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0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8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-534670</wp:posOffset>
                </wp:positionV>
                <wp:extent cx="4686300" cy="843915"/>
                <wp:effectExtent l="13335" t="13970" r="13335" b="12065"/>
                <wp:wrapNone/>
                <wp:docPr id="1" name="شكل بيضاوي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686480" cy="84384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عمل فني بالخامات المختلف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13" fillcolor="#fdeada" stroked="t" o:allowincell="f" style="position:absolute;margin-left:173.15pt;margin-top:-42.1pt;width:368.95pt;height:66.4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عمل فني بالخامات المختلفة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9920</wp:posOffset>
                </wp:positionH>
                <wp:positionV relativeFrom="paragraph">
                  <wp:posOffset>-626110</wp:posOffset>
                </wp:positionV>
                <wp:extent cx="2253615" cy="1069340"/>
                <wp:effectExtent l="13970" t="12700" r="12700" b="13335"/>
                <wp:wrapNone/>
                <wp:docPr id="2" name="مخطط انسيابي: معالجة متعاقبة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069200"/>
                        </a:xfrm>
                        <a:prstGeom prst="flowChartAlternateProcess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  الصف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315" fillcolor="#fdeada" stroked="t" o:allowincell="f" style="position:absolute;margin-left:549.6pt;margin-top:-49.3pt;width:177.4pt;height:84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  الصف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-626110</wp:posOffset>
                </wp:positionV>
                <wp:extent cx="2168525" cy="977900"/>
                <wp:effectExtent l="7620" t="12065" r="5080" b="115570"/>
                <wp:wrapNone/>
                <wp:docPr id="3" name="سهم إلى اليسار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977760"/>
                        </a:xfrm>
                        <a:prstGeom prst="lef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ن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308" fillcolor="#fdeada" stroked="t" o:allowincell="f" style="position:absolute;margin-left:-4.25pt;margin-top:-49.3pt;width:170.7pt;height:76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نـــشـــاط 1</w:t>
                      </w:r>
                    </w:p>
                  </w:txbxContent>
                </v:textbox>
                <v:fill o:detectmouseclick="t" type="solid" color2="#021525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31445</wp:posOffset>
                </wp:positionV>
                <wp:extent cx="9688830" cy="552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حض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زه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ط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د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ش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خر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بات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ق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زيين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ض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س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ضع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ظ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ص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س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س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ج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تص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ج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ف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ود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خ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ود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اع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خش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تبا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ضغ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ف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خلص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ود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خ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ق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ائ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أل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دع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ل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خ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434.7pt;mso-wrap-distance-left:9.05pt;mso-wrap-distance-right:9.05pt;mso-wrap-distance-top:0pt;mso-wrap-distance-bottom:0pt;margin-top:10.3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حض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زه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آ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خ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غط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د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ش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و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إ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زخر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بات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نق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ر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زيين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ض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ست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ضع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ر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نظ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سف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و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ص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ست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ارج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ست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ج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تتص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ج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و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و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غر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ف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سا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طو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و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و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ود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خ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سا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ود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ناع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خش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تبا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سا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و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ضغ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رف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خلص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ز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ود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خ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ق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ن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سق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زائ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و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ط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ن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الأل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ن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مكن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دع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ل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خ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جم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1075</wp:posOffset>
            </wp:positionH>
            <wp:positionV relativeFrom="paragraph">
              <wp:posOffset>-347980</wp:posOffset>
            </wp:positionV>
            <wp:extent cx="2803525" cy="1788795"/>
            <wp:effectExtent l="0" t="0" r="0" b="0"/>
            <wp:wrapSquare wrapText="bothSides"/>
            <wp:docPr id="5" name="صورة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10" t="36804" r="23169" b="4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390</wp:posOffset>
            </wp:positionH>
            <wp:positionV relativeFrom="paragraph">
              <wp:posOffset>-368300</wp:posOffset>
            </wp:positionV>
            <wp:extent cx="2654300" cy="1858010"/>
            <wp:effectExtent l="0" t="0" r="0" b="0"/>
            <wp:wrapSquare wrapText="bothSides"/>
            <wp:docPr id="6" name="صورة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91" t="3756" r="18530" b="6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-338455</wp:posOffset>
            </wp:positionV>
            <wp:extent cx="3002280" cy="1858010"/>
            <wp:effectExtent l="0" t="0" r="0" b="0"/>
            <wp:wrapSquare wrapText="bothSides"/>
            <wp:docPr id="7" name="صورة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7" t="49591" r="68342" b="2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1640205</wp:posOffset>
                </wp:positionV>
                <wp:extent cx="2418715" cy="661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2.05pt;mso-wrap-distance-left:9.05pt;mso-wrap-distance-right:9.05pt;mso-wrap-distance-top:0pt;mso-wrap-distance-bottom:0pt;margin-top:129.1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خط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7710</wp:posOffset>
                </wp:positionH>
                <wp:positionV relativeFrom="paragraph">
                  <wp:posOffset>1637665</wp:posOffset>
                </wp:positionV>
                <wp:extent cx="2418715" cy="661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2.05pt;mso-wrap-distance-left:9.05pt;mso-wrap-distance-right:9.05pt;mso-wrap-distance-top:0pt;mso-wrap-distance-bottom:0pt;margin-top:128.95pt;mso-position-vertical-relative:text;margin-left:4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خط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4821555</wp:posOffset>
                </wp:positionV>
                <wp:extent cx="2418715" cy="661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2.05pt;mso-wrap-distance-left:9.05pt;mso-wrap-distance-right:9.05pt;mso-wrap-distance-top:0pt;mso-wrap-distance-bottom:0pt;margin-top:379.6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خط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4906645</wp:posOffset>
                </wp:positionV>
                <wp:extent cx="2418715" cy="661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2.05pt;mso-wrap-distance-left:9.05pt;mso-wrap-distance-right:9.05pt;mso-wrap-distance-top:0pt;mso-wrap-distance-bottom:0pt;margin-top:386.3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خط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455</wp:posOffset>
            </wp:positionH>
            <wp:positionV relativeFrom="paragraph">
              <wp:posOffset>104775</wp:posOffset>
            </wp:positionV>
            <wp:extent cx="2703830" cy="1679575"/>
            <wp:effectExtent l="0" t="0" r="0" b="0"/>
            <wp:wrapSquare wrapText="bothSides"/>
            <wp:docPr id="12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28" t="62362" r="-30" b="1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9320</wp:posOffset>
            </wp:positionH>
            <wp:positionV relativeFrom="paragraph">
              <wp:posOffset>51435</wp:posOffset>
            </wp:positionV>
            <wp:extent cx="2942590" cy="1639570"/>
            <wp:effectExtent l="0" t="0" r="0" b="0"/>
            <wp:wrapSquare wrapText="bothSides"/>
            <wp:docPr id="13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3" t="62675" r="48208" b="1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0820</wp:posOffset>
            </wp:positionH>
            <wp:positionV relativeFrom="paragraph">
              <wp:posOffset>-457200</wp:posOffset>
            </wp:positionV>
            <wp:extent cx="2912745" cy="3299460"/>
            <wp:effectExtent l="0" t="0" r="0" b="0"/>
            <wp:wrapSquare wrapText="bothSides"/>
            <wp:docPr id="14" name="صورة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31" t="5498" r="29654" b="5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61380</wp:posOffset>
            </wp:positionH>
            <wp:positionV relativeFrom="paragraph">
              <wp:posOffset>-457835</wp:posOffset>
            </wp:positionV>
            <wp:extent cx="2724150" cy="3309620"/>
            <wp:effectExtent l="0" t="0" r="0" b="0"/>
            <wp:wrapSquare wrapText="bothSides"/>
            <wp:docPr id="15" name="صورة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79" t="51827" r="12553" b="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04535</wp:posOffset>
            </wp:positionH>
            <wp:positionV relativeFrom="paragraph">
              <wp:posOffset>305435</wp:posOffset>
            </wp:positionV>
            <wp:extent cx="2723515" cy="2713355"/>
            <wp:effectExtent l="0" t="0" r="0" b="0"/>
            <wp:wrapSquare wrapText="bothSides"/>
            <wp:docPr id="16" name="صورة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72" t="50080" r="48475" b="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7295</wp:posOffset>
                </wp:positionH>
                <wp:positionV relativeFrom="paragraph">
                  <wp:posOffset>116840</wp:posOffset>
                </wp:positionV>
                <wp:extent cx="2165350" cy="801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نه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3.1pt;mso-wrap-distance-left:9.05pt;mso-wrap-distance-right:9.05pt;mso-wrap-distance-top:0pt;mso-wrap-distance-bottom:0pt;margin-top:9.2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نه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4485</wp:posOffset>
                </wp:positionH>
                <wp:positionV relativeFrom="paragraph">
                  <wp:posOffset>46990</wp:posOffset>
                </wp:positionV>
                <wp:extent cx="2882265" cy="6610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خام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2.05pt;mso-wrap-distance-left:9.05pt;mso-wrap-distance-right:9.05pt;mso-wrap-distance-top:0pt;mso-wrap-distance-bottom:0pt;margin-top:3.7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خط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خا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-571500</wp:posOffset>
                </wp:positionV>
                <wp:extent cx="7017385" cy="782955"/>
                <wp:effectExtent l="13970" t="13970" r="1270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017480" cy="78300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عمل فني باستخدام بودرة الرخام (التنفيذ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ada" stroked="t" o:allowincell="f" style="position:absolute;margin-left:64.35pt;margin-top:-45pt;width:552.5pt;height:61.6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عمل فني باستخدام بودرة الرخام (التنفيذ) 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1795</wp:posOffset>
                </wp:positionH>
                <wp:positionV relativeFrom="paragraph">
                  <wp:posOffset>-685800</wp:posOffset>
                </wp:positionV>
                <wp:extent cx="2168525" cy="872490"/>
                <wp:effectExtent l="8255" t="10795" r="5080" b="168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872640"/>
                        </a:xfrm>
                        <a:prstGeom prst="leftArrow">
                          <a:avLst>
                            <a:gd name="adj1" fmla="val 50000"/>
                            <a:gd name="adj2" fmla="val 56031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ن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-30.85pt;margin-top:-54pt;width:170.7pt;height:68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نـــشـــاط 1</w:t>
                      </w:r>
                    </w:p>
                  </w:txbxContent>
                </v:textbox>
                <v:fill o:detectmouseclick="t" type="solid" color2="#021525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5470</wp:posOffset>
                </wp:positionH>
                <wp:positionV relativeFrom="paragraph">
                  <wp:posOffset>-571500</wp:posOffset>
                </wp:positionV>
                <wp:extent cx="2315845" cy="953770"/>
                <wp:effectExtent l="13335" t="13335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953640"/>
                        </a:xfrm>
                        <a:prstGeom prst="flowChartAlternateProcess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.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الصف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546.1pt;margin-top:-45pt;width:182.3pt;height:75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........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الصف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.....................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ا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ش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خا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رو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2195</wp:posOffset>
            </wp:positionH>
            <wp:positionV relativeFrom="paragraph">
              <wp:posOffset>71120</wp:posOffset>
            </wp:positionV>
            <wp:extent cx="3716655" cy="2891790"/>
            <wp:effectExtent l="0" t="0" r="0" b="0"/>
            <wp:wrapSquare wrapText="bothSides"/>
            <wp:docPr id="2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-546735</wp:posOffset>
                </wp:positionV>
                <wp:extent cx="5581650" cy="744220"/>
                <wp:effectExtent l="13335" t="12700" r="1270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581800" cy="74412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عمل فني بالخامات المتعددة( الإعداد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ada" stroked="t" o:allowincell="f" style="position:absolute;margin-left:144.9pt;margin-top:-43.05pt;width:439.45pt;height:58.55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عمل فني بالخامات المتعددة( الإعداد)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110</wp:posOffset>
                </wp:positionH>
                <wp:positionV relativeFrom="paragraph">
                  <wp:posOffset>-645795</wp:posOffset>
                </wp:positionV>
                <wp:extent cx="2168525" cy="977900"/>
                <wp:effectExtent l="7620" t="12065" r="5080" b="115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977760"/>
                        </a:xfrm>
                        <a:prstGeom prst="lef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ن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-9.3pt;margin-top:-50.85pt;width:170.7pt;height:76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نـــشـــاط 1</w:t>
                      </w:r>
                    </w:p>
                  </w:txbxContent>
                </v:textbox>
                <v:fill o:detectmouseclick="t" type="solid" color2="#021525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8375</wp:posOffset>
                </wp:positionH>
                <wp:positionV relativeFrom="paragraph">
                  <wp:posOffset>-645795</wp:posOffset>
                </wp:positionV>
                <wp:extent cx="1923415" cy="944245"/>
                <wp:effectExtent l="13335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44280"/>
                        </a:xfrm>
                        <a:prstGeom prst="flowChartAlternateProcess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576.25pt;margin-top:-50.85pt;width:151.4pt;height:7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81" w:leader="none"/>
        </w:tabs>
        <w:spacing w:before="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لو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ا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ميز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029710" cy="4220845"/>
            <wp:effectExtent l="0" t="0" r="0" b="0"/>
            <wp:wrapSquare wrapText="bothSides"/>
            <wp:docPr id="2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</w:rPr>
        <w:t xml:space="preserve">         </w:t>
      </w:r>
      <w:r>
        <w:rPr>
          <w:b/>
          <w:b/>
          <w:bCs/>
          <w:sz w:val="44"/>
          <w:sz w:val="44"/>
          <w:szCs w:val="44"/>
          <w:rtl w:val="true"/>
        </w:rPr>
        <w:t>اكت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طباع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سط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لي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ف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088" w:leader="none"/>
        </w:tabs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750</wp:posOffset>
                </wp:positionH>
                <wp:positionV relativeFrom="paragraph">
                  <wp:posOffset>-514350</wp:posOffset>
                </wp:positionV>
                <wp:extent cx="5581650" cy="744220"/>
                <wp:effectExtent l="13335" t="12700" r="12700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581800" cy="74412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عمل فني بالخامات المختلفة( التنفي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ada" stroked="t" o:allowincell="f" style="position:absolute;margin-left:132.5pt;margin-top:-40.5pt;width:439.45pt;height:58.55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عمل فني بالخامات المختلفة( التنفيذ)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5600</wp:posOffset>
                </wp:positionH>
                <wp:positionV relativeFrom="paragraph">
                  <wp:posOffset>-612775</wp:posOffset>
                </wp:positionV>
                <wp:extent cx="2168525" cy="977900"/>
                <wp:effectExtent l="7620" t="12065" r="5080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977760"/>
                        </a:xfrm>
                        <a:prstGeom prst="lef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ن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-28pt;margin-top:-48.25pt;width:170.7pt;height:76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نـــشـــاط 1</w:t>
                      </w:r>
                    </w:p>
                  </w:txbxContent>
                </v:textbox>
                <v:fill o:detectmouseclick="t" type="solid" color2="#021525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4400</wp:posOffset>
                </wp:positionH>
                <wp:positionV relativeFrom="paragraph">
                  <wp:posOffset>-579120</wp:posOffset>
                </wp:positionV>
                <wp:extent cx="1976755" cy="944245"/>
                <wp:effectExtent l="13335" t="12700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944280"/>
                        </a:xfrm>
                        <a:prstGeom prst="flowChartAlternateProcess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..................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572pt;margin-top:-45.6pt;width:155.6pt;height:7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..................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........................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نظ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ر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وض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21530</wp:posOffset>
            </wp:positionH>
            <wp:positionV relativeFrom="paragraph">
              <wp:posOffset>13970</wp:posOffset>
            </wp:positionV>
            <wp:extent cx="4391025" cy="3316605"/>
            <wp:effectExtent l="0" t="0" r="0" b="0"/>
            <wp:wrapSquare wrapText="bothSides"/>
            <wp:docPr id="30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ت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    (     ) 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و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(     ) 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د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ج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 (    ) 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b/>
          <w:bCs/>
          <w:sz w:val="36"/>
          <w:szCs w:val="36"/>
          <w:rtl w:val="true"/>
        </w:rPr>
        <w:t xml:space="preserve">(      )                                        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قش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ن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88" w:leader="none"/>
        </w:tabs>
        <w:spacing w:before="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)  .             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>ج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)  .   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51340</wp:posOffset>
                </wp:positionH>
                <wp:positionV relativeFrom="paragraph">
                  <wp:posOffset>1905</wp:posOffset>
                </wp:positionV>
                <wp:extent cx="3545205" cy="4038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مت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كاس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1.8pt;mso-wrap-distance-left:9.05pt;mso-wrap-distance-right:9.05pt;mso-wrap-distance-top:0pt;mso-wrap-distance-bottom:0pt;margin-top:0.15pt;mso-position-vertical-relative:text;margin-left:7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ي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امت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فن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بل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كاس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1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5285</wp:posOffset>
                </wp:positionH>
                <wp:positionV relativeFrom="paragraph">
                  <wp:posOffset>-589280</wp:posOffset>
                </wp:positionV>
                <wp:extent cx="2380615" cy="1050290"/>
                <wp:effectExtent l="6985" t="13335" r="5080" b="33655"/>
                <wp:wrapSquare wrapText="bothSides"/>
                <wp:docPr id="32" name="سهم إلى اليسا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050120"/>
                        </a:xfrm>
                        <a:prstGeom prst="leftArrow">
                          <a:avLst>
                            <a:gd name="adj1" fmla="val 50000"/>
                            <a:gd name="adj2" fmla="val 41542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1" fillcolor="#ffebdb" stroked="t" o:allowincell="f" style="position:absolute;margin-left:-29.55pt;margin-top:-46.4pt;width:187.4pt;height:82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 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2875</wp:posOffset>
                </wp:positionH>
                <wp:positionV relativeFrom="paragraph">
                  <wp:posOffset>-589280</wp:posOffset>
                </wp:positionV>
                <wp:extent cx="2748280" cy="1009650"/>
                <wp:effectExtent l="5080" t="5080" r="5715" b="25400"/>
                <wp:wrapNone/>
                <wp:docPr id="33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2" fillcolor="#ffebdb" stroked="t" o:allowincell="f" style="position:absolute;margin-left:511.25pt;margin-top:-46.4pt;width:216.35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.......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3925</wp:posOffset>
                </wp:positionH>
                <wp:positionV relativeFrom="paragraph">
                  <wp:posOffset>-516890</wp:posOffset>
                </wp:positionV>
                <wp:extent cx="3657600" cy="791210"/>
                <wp:effectExtent l="5080" t="5080" r="5715" b="105410"/>
                <wp:wrapNone/>
                <wp:docPr id="34" name="مستطيل مستدير الزوايا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زخرفة من خلال الحر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8" fillcolor="#ffebdb" stroked="t" o:allowincell="f" style="position:absolute;margin-left:172.75pt;margin-top:-40.7pt;width:287.95pt;height:62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زخرفة من خلال الحرف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D0D0D"/>
        </w:rPr>
      </w:pPr>
      <w:r>
        <w:rPr>
          <w:color w:val="0D0D0D"/>
          <w:rtl w:val="true"/>
        </w:rPr>
      </w:r>
    </w:p>
    <w:p>
      <w:pPr>
        <w:pStyle w:val="Normal"/>
        <w:jc w:val="left"/>
        <w:rPr>
          <w:color w:val="0D0D0D"/>
          <w:lang w:val="en-US" w:eastAsia="en-US"/>
        </w:rPr>
      </w:pPr>
      <w:r>
        <w:rPr>
          <w:color w:val="0D0D0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80100</wp:posOffset>
            </wp:positionH>
            <wp:positionV relativeFrom="paragraph">
              <wp:posOffset>189865</wp:posOffset>
            </wp:positionV>
            <wp:extent cx="3093720" cy="5048885"/>
            <wp:effectExtent l="0" t="0" r="0" b="0"/>
            <wp:wrapSquare wrapText="bothSides"/>
            <wp:docPr id="3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7335</wp:posOffset>
                </wp:positionH>
                <wp:positionV relativeFrom="paragraph">
                  <wp:posOffset>103505</wp:posOffset>
                </wp:positionV>
                <wp:extent cx="5247640" cy="21831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ستنتج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و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ناظ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و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و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زخر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ت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71.9pt;mso-wrap-distance-left:9.05pt;mso-wrap-distance-right:9.05pt;mso-wrap-distance-top:0pt;mso-wrap-distance-bottom:0pt;margin-top:8.1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ستنتج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لو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ي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تناظ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لو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تعت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لو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زخر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كت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0660</wp:posOffset>
                </wp:positionH>
                <wp:positionV relativeFrom="paragraph">
                  <wp:posOffset>-564515</wp:posOffset>
                </wp:positionV>
                <wp:extent cx="2205990" cy="1050290"/>
                <wp:effectExtent l="6350" t="14605" r="5715" b="34925"/>
                <wp:wrapSquare wrapText="bothSides"/>
                <wp:docPr id="37" name="سهم إلى اليسار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1050120"/>
                        </a:xfrm>
                        <a:prstGeom prst="leftArrow">
                          <a:avLst>
                            <a:gd name="adj1" fmla="val 50000"/>
                            <a:gd name="adj2" fmla="val 38495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95" fillcolor="#ffebdb" stroked="t" o:allowincell="f" style="position:absolute;margin-left:-15.8pt;margin-top:-44.45pt;width:173.65pt;height:82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 2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0860</wp:posOffset>
                </wp:positionH>
                <wp:positionV relativeFrom="paragraph">
                  <wp:posOffset>-564515</wp:posOffset>
                </wp:positionV>
                <wp:extent cx="2261235" cy="1009650"/>
                <wp:effectExtent l="5715" t="5080" r="5080" b="25400"/>
                <wp:wrapNone/>
                <wp:docPr id="38" name="مستطيل مستدير الزوايا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 xml:space="preserve">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6" fillcolor="#ffebdb" stroked="t" o:allowincell="f" style="position:absolute;margin-left:541.8pt;margin-top:-44.45pt;width:178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 xml:space="preserve"> 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7295</wp:posOffset>
                </wp:positionH>
                <wp:positionV relativeFrom="paragraph">
                  <wp:posOffset>-496570</wp:posOffset>
                </wp:positionV>
                <wp:extent cx="3329940" cy="941705"/>
                <wp:effectExtent l="5080" t="5080" r="5715" b="30480"/>
                <wp:wrapNone/>
                <wp:docPr id="39" name="مستطيل مستدير الزوايا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زخرفة من خلال الحر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9" fillcolor="#ffebdb" stroked="t" o:allowincell="f" style="position:absolute;margin-left:195.85pt;margin-top:-39.1pt;width:262.15pt;height:74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زخرفة من خلال الحرف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440</wp:posOffset>
                </wp:positionH>
                <wp:positionV relativeFrom="paragraph">
                  <wp:posOffset>163830</wp:posOffset>
                </wp:positionV>
                <wp:extent cx="8522970" cy="10502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وتوش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م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بأ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pt;height:82.7pt;mso-wrap-distance-left:9.05pt;mso-wrap-distance-right:9.05pt;mso-wrap-distance-top:0pt;mso-wrap-distance-bottom:0pt;margin-top:12.9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ــــ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ح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آ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فوتوش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صم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زخر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بأ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خطو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</wp:posOffset>
                </wp:positionH>
                <wp:positionV relativeFrom="paragraph">
                  <wp:posOffset>151130</wp:posOffset>
                </wp:positionV>
                <wp:extent cx="8522970" cy="4012565"/>
                <wp:effectExtent l="19050" t="19685" r="19050" b="18415"/>
                <wp:wrapNone/>
                <wp:docPr id="41" name="مستطيل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3000" cy="4012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0" stroked="t" o:allowincell="f" style="position:absolute;margin-left:17.2pt;margin-top:11.9pt;width:671.05pt;height:315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0970</wp:posOffset>
                </wp:positionH>
                <wp:positionV relativeFrom="paragraph">
                  <wp:posOffset>-566420</wp:posOffset>
                </wp:positionV>
                <wp:extent cx="2434590" cy="1050925"/>
                <wp:effectExtent l="6350" t="13335" r="5080" b="33020"/>
                <wp:wrapSquare wrapText="bothSides"/>
                <wp:docPr id="42" name="سهم إلى اليسا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050840"/>
                        </a:xfrm>
                        <a:prstGeom prst="leftArrow">
                          <a:avLst>
                            <a:gd name="adj1" fmla="val 50000"/>
                            <a:gd name="adj2" fmla="val 42476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90" fillcolor="#ffebdb" stroked="t" o:allowincell="f" style="position:absolute;margin-left:-11.1pt;margin-top:-44.6pt;width:191.65pt;height:82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6240</wp:posOffset>
                </wp:positionH>
                <wp:positionV relativeFrom="paragraph">
                  <wp:posOffset>-566420</wp:posOffset>
                </wp:positionV>
                <wp:extent cx="2484755" cy="1009650"/>
                <wp:effectExtent l="5715" t="5080" r="5080" b="25400"/>
                <wp:wrapNone/>
                <wp:docPr id="43" name="مستطيل مستدير الزوايا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1" fillcolor="#ffebdb" stroked="t" o:allowincell="f" style="position:absolute;margin-left:531.2pt;margin-top:-44.6pt;width:195.6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.........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3185</wp:posOffset>
                </wp:positionH>
                <wp:positionV relativeFrom="paragraph">
                  <wp:posOffset>-407670</wp:posOffset>
                </wp:positionV>
                <wp:extent cx="3780155" cy="685800"/>
                <wp:effectExtent l="5715" t="5080" r="5080" b="80645"/>
                <wp:wrapNone/>
                <wp:docPr id="44" name="مستطيل ذو زاوية واحد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685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زخرفة من خلال الكل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اوية واحدة مستديرة 1" coordsize="3780430,982051" path="m0,0l3616752,0c3707149,0,3780430,73281,3780430,163678l3780430,982051l0,982051l0,0xe" fillcolor="#ffebdb" stroked="t" o:allowincell="f" style="position:absolute;margin-left:206.55pt;margin-top:-32.1pt;width:297.6pt;height:5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زخرفة من خلال الكلم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635</wp:posOffset>
            </wp:positionH>
            <wp:positionV relativeFrom="paragraph">
              <wp:posOffset>1341755</wp:posOffset>
            </wp:positionV>
            <wp:extent cx="6396355" cy="3930015"/>
            <wp:effectExtent l="0" t="0" r="0" b="0"/>
            <wp:wrapSquare wrapText="bothSides"/>
            <wp:docPr id="45" name="صورة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9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11182" r="-6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8770</wp:posOffset>
                </wp:positionH>
                <wp:positionV relativeFrom="paragraph">
                  <wp:posOffset>157480</wp:posOffset>
                </wp:positionV>
                <wp:extent cx="4429125" cy="7410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م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8.35pt;mso-wrap-distance-left:9.05pt;mso-wrap-distance-right:9.05pt;mso-wrap-distance-top:0pt;mso-wrap-distance-bottom:0pt;margin-top:12.4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صم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زخر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3060</wp:posOffset>
                </wp:positionH>
                <wp:positionV relativeFrom="paragraph">
                  <wp:posOffset>-610235</wp:posOffset>
                </wp:positionV>
                <wp:extent cx="2586990" cy="1050925"/>
                <wp:effectExtent l="6985" t="12700" r="5715" b="32385"/>
                <wp:wrapSquare wrapText="bothSides"/>
                <wp:docPr id="47" name="سهم إلى اليسا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050840"/>
                        </a:xfrm>
                        <a:prstGeom prst="leftArrow">
                          <a:avLst>
                            <a:gd name="adj1" fmla="val 50000"/>
                            <a:gd name="adj2" fmla="val 45133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4" fillcolor="#ffebdb" stroked="t" o:allowincell="f" style="position:absolute;margin-left:-27.8pt;margin-top:-48.05pt;width:203.65pt;height:82.7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2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9975</wp:posOffset>
                </wp:positionH>
                <wp:positionV relativeFrom="paragraph">
                  <wp:posOffset>-495935</wp:posOffset>
                </wp:positionV>
                <wp:extent cx="3780155" cy="664210"/>
                <wp:effectExtent l="5715" t="13970" r="5080" b="91440"/>
                <wp:wrapNone/>
                <wp:docPr id="48" name="مستطيل ذو زاوية واحدة مستدير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664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زخرفة من خلال الكل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اوية واحدة مستديرة 25" coordsize="3780430,982051" path="m0,0l3616752,0c3707149,0,3780430,73281,3780430,163678l3780430,982051l0,982051l0,0xe" fillcolor="#ffebdb" stroked="t" o:allowincell="f" style="position:absolute;margin-left:184.25pt;margin-top:-39.05pt;width:297.6pt;height:52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زخرفة من خلال الكلمة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0695</wp:posOffset>
                </wp:positionH>
                <wp:positionV relativeFrom="paragraph">
                  <wp:posOffset>-568960</wp:posOffset>
                </wp:positionV>
                <wp:extent cx="2340610" cy="1009650"/>
                <wp:effectExtent l="5080" t="5080" r="5715" b="39370"/>
                <wp:wrapNone/>
                <wp:docPr id="49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" fillcolor="#ffebdb" stroked="t" o:allowincell="f" style="position:absolute;margin-left:537.85pt;margin-top:-44.8pt;width:184.25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..........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2090</wp:posOffset>
                </wp:positionH>
                <wp:positionV relativeFrom="paragraph">
                  <wp:posOffset>892810</wp:posOffset>
                </wp:positionV>
                <wp:extent cx="9130030" cy="125539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ل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كو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pt;height:98.85pt;mso-wrap-distance-left:9.05pt;mso-wrap-distance-right:9.05pt;mso-wrap-distance-top:0pt;mso-wrap-distance-bottom:0pt;margin-top:70.3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عب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الخ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كو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رح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رح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إ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رس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1455</wp:posOffset>
                </wp:positionH>
                <wp:positionV relativeFrom="paragraph">
                  <wp:posOffset>-401955</wp:posOffset>
                </wp:positionV>
                <wp:extent cx="9211310" cy="3533775"/>
                <wp:effectExtent l="12700" t="13335" r="12700" b="12065"/>
                <wp:wrapNone/>
                <wp:docPr id="51" name="مستطيل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1320" cy="353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96" stroked="t" o:allowincell="f" style="position:absolute;margin-left:-16.65pt;margin-top:-31.65pt;width:725.25pt;height:278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2890</wp:posOffset>
                </wp:positionH>
                <wp:positionV relativeFrom="paragraph">
                  <wp:posOffset>-597535</wp:posOffset>
                </wp:positionV>
                <wp:extent cx="2556510" cy="1050290"/>
                <wp:effectExtent l="6985" t="12700" r="5715" b="33020"/>
                <wp:wrapSquare wrapText="bothSides"/>
                <wp:docPr id="52" name="سهم إلى اليسا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1050120"/>
                        </a:xfrm>
                        <a:prstGeom prst="leftArrow">
                          <a:avLst>
                            <a:gd name="adj1" fmla="val 50000"/>
                            <a:gd name="adj2" fmla="val 4460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93" fillcolor="#ffebdb" stroked="t" o:allowincell="f" style="position:absolute;margin-left:-20.7pt;margin-top:-47.05pt;width:201.25pt;height:82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 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9450</wp:posOffset>
                </wp:positionH>
                <wp:positionV relativeFrom="paragraph">
                  <wp:posOffset>635</wp:posOffset>
                </wp:positionV>
                <wp:extent cx="2152015" cy="1009650"/>
                <wp:effectExtent l="5715" t="5080" r="5080" b="39370"/>
                <wp:wrapNone/>
                <wp:docPr id="53" name="مستطيل مستدير الزوايا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 xml:space="preserve">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4" fillcolor="#ffebdb" stroked="t" o:allowincell="f" style="position:absolute;margin-left:553.5pt;margin-top:0pt;width:169.4pt;height:79.4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 xml:space="preserve"> 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صف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8105</wp:posOffset>
                </wp:positionH>
                <wp:positionV relativeFrom="paragraph">
                  <wp:posOffset>-621030</wp:posOffset>
                </wp:positionV>
                <wp:extent cx="3646170" cy="1073785"/>
                <wp:effectExtent l="0" t="0" r="9525" b="9525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08331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ر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ستي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اص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287.85pt;height:85.3pt;mso-wrap-distance-left:9.05pt;mso-wrap-distance-right:9.05pt;mso-wrap-distance-top:0pt;mso-wrap-distance-bottom:0pt;margin-top:-48.9pt;mso-position-vertical-relative:text;margin-left:206.1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ب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شاش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حر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واس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إستي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اص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849630</wp:posOffset>
                </wp:positionV>
                <wp:extent cx="9061450" cy="484314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ز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خ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إستيك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مر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سكويج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رير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381.35pt;mso-wrap-distance-left:9.05pt;mso-wrap-distance-right:9.05pt;mso-wrap-distance-top:0pt;mso-wrap-distance-bottom:0pt;margin-top:66.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ز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أل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بخ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إستيكر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ل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تمر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ح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بواس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اسكويج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شاش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حرير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6380</wp:posOffset>
                </wp:positionH>
                <wp:positionV relativeFrom="paragraph">
                  <wp:posOffset>-587375</wp:posOffset>
                </wp:positionV>
                <wp:extent cx="2865755" cy="1050290"/>
                <wp:effectExtent l="7620" t="12065" r="5080" b="3238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1050120"/>
                        </a:xfrm>
                        <a:prstGeom prst="leftArrow">
                          <a:avLst>
                            <a:gd name="adj1" fmla="val 50000"/>
                            <a:gd name="adj2" fmla="val 50003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db" stroked="t" o:allowincell="f" style="position:absolute;margin-left:-19.4pt;margin-top:-46.25pt;width:225.6pt;height:82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 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4820</wp:posOffset>
                </wp:positionH>
                <wp:positionV relativeFrom="paragraph">
                  <wp:posOffset>635</wp:posOffset>
                </wp:positionV>
                <wp:extent cx="2396490" cy="1009650"/>
                <wp:effectExtent l="5080" t="5080" r="5715" b="393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 xml:space="preserve">اسم الطالبة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db" stroked="t" o:allowincell="f" style="position:absolute;margin-left:536.6pt;margin-top:0pt;width:188.65pt;height:79.4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 xml:space="preserve">اسم الطالبة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............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6695</wp:posOffset>
                </wp:positionH>
                <wp:positionV relativeFrom="paragraph">
                  <wp:posOffset>-556260</wp:posOffset>
                </wp:positionV>
                <wp:extent cx="3599180" cy="1073785"/>
                <wp:effectExtent l="0" t="0" r="9525" b="9525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8331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284.15pt;height:85.3pt;mso-wrap-distance-left:9.05pt;mso-wrap-distance-right:9.05pt;mso-wrap-distance-top:0pt;mso-wrap-distance-bottom:0pt;margin-top:-43.8pt;mso-position-vertical-relative:text;margin-left:217.8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ب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اش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ر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واس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س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6380</wp:posOffset>
                </wp:positionH>
                <wp:positionV relativeFrom="paragraph">
                  <wp:posOffset>48895</wp:posOffset>
                </wp:positionV>
                <wp:extent cx="8877935" cy="302958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3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ط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صم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ظ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ق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حظ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تي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ص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طب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ط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 الطبعة الثانية سوف نطبع صورة الق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 الطبعة الثالثة سوف نطبع  القو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الطبعة الرابعة سوف نطبع  كل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AUDI  ARAB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)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 الطبعة الخامسة سوف نطبع  رمز السيفين والنخ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05pt;height:238.55pt;mso-wrap-distance-left:9.05pt;mso-wrap-distance-right:9.05pt;mso-wrap-distance-top:0pt;mso-wrap-distance-bottom:0pt;margin-top:3.85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ستط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ط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صم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ظ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شك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حق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جر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حظ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تي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اص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ن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طب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ف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ط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∏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ـــ الطبعة الثانية سوف نطبع صورة الق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ـــ الطبعة الثالثة سوف نطبع  القو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الطبعة الرابعة سوف نطبع  كل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AUDI  ARAB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) 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ـــ الطبعة الخامسة سوف نطبع  رمز السيفين والنخل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3920</wp:posOffset>
                </wp:positionH>
                <wp:positionV relativeFrom="paragraph">
                  <wp:posOffset>269875</wp:posOffset>
                </wp:positionV>
                <wp:extent cx="422910" cy="228600"/>
                <wp:effectExtent l="19050" t="19050" r="19685" b="42545"/>
                <wp:wrapNone/>
                <wp:docPr id="60" name="قوس متوسط مزدوج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قوس متوسط مزدوج 296" stroked="t" o:allowincell="f" style="position:absolute;margin-left:169.6pt;margin-top:21.25pt;width:33.25pt;height:17.95pt;mso-wrap-style:none;v-text-anchor:middle" type="_x0000_t185">
                <v:fill o:detectmouseclick="t" on="false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24065</wp:posOffset>
            </wp:positionH>
            <wp:positionV relativeFrom="paragraph">
              <wp:posOffset>891540</wp:posOffset>
            </wp:positionV>
            <wp:extent cx="1720215" cy="1649730"/>
            <wp:effectExtent l="0" t="0" r="0" b="0"/>
            <wp:wrapSquare wrapText="bothSides"/>
            <wp:docPr id="6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65" t="46867" r="78891" b="3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50815</wp:posOffset>
            </wp:positionH>
            <wp:positionV relativeFrom="paragraph">
              <wp:posOffset>891540</wp:posOffset>
            </wp:positionV>
            <wp:extent cx="1784985" cy="1649730"/>
            <wp:effectExtent l="0" t="0" r="0" b="0"/>
            <wp:wrapSquare wrapText="bothSides"/>
            <wp:docPr id="62" name="صورة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2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092" t="47247" r="59868" b="3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42945</wp:posOffset>
            </wp:positionH>
            <wp:positionV relativeFrom="paragraph">
              <wp:posOffset>891540</wp:posOffset>
            </wp:positionV>
            <wp:extent cx="1904365" cy="1649730"/>
            <wp:effectExtent l="0" t="0" r="0" b="0"/>
            <wp:wrapSquare wrapText="bothSides"/>
            <wp:docPr id="63" name="صورة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2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786" t="48119" r="40205" b="3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40970</wp:posOffset>
            </wp:positionH>
            <wp:positionV relativeFrom="paragraph">
              <wp:posOffset>891540</wp:posOffset>
            </wp:positionV>
            <wp:extent cx="1779905" cy="1649730"/>
            <wp:effectExtent l="0" t="0" r="0" b="0"/>
            <wp:wrapSquare wrapText="bothSides"/>
            <wp:docPr id="64" name="صورة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465" t="48741" r="1056" b="2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34770</wp:posOffset>
            </wp:positionH>
            <wp:positionV relativeFrom="paragraph">
              <wp:posOffset>891540</wp:posOffset>
            </wp:positionV>
            <wp:extent cx="1765300" cy="1649730"/>
            <wp:effectExtent l="0" t="0" r="0" b="0"/>
            <wp:wrapSquare wrapText="bothSides"/>
            <wp:docPr id="65" name="صورة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2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187" t="48893" r="19987" b="2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73545</wp:posOffset>
                </wp:positionH>
                <wp:positionV relativeFrom="paragraph">
                  <wp:posOffset>-625475</wp:posOffset>
                </wp:positionV>
                <wp:extent cx="2388235" cy="1009650"/>
                <wp:effectExtent l="5715" t="5080" r="5080" b="393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db" stroked="t" o:allowincell="f" style="position:absolute;margin-left:533.35pt;margin-top:-49.25pt;width:188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...........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2095</wp:posOffset>
                </wp:positionH>
                <wp:positionV relativeFrom="paragraph">
                  <wp:posOffset>-625475</wp:posOffset>
                </wp:positionV>
                <wp:extent cx="2575560" cy="1050290"/>
                <wp:effectExtent l="6985" t="12700" r="5715" b="33020"/>
                <wp:wrapSquare wrapText="bothSides"/>
                <wp:docPr id="67" name="سهم إلى اليسا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1050120"/>
                        </a:xfrm>
                        <a:prstGeom prst="leftArrow">
                          <a:avLst>
                            <a:gd name="adj1" fmla="val 50000"/>
                            <a:gd name="adj2" fmla="val 4494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92" fillcolor="#ffebdb" stroked="t" o:allowincell="f" style="position:absolute;margin-left:-19.85pt;margin-top:-49.25pt;width:202.75pt;height:82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6820</wp:posOffset>
                </wp:positionH>
                <wp:positionV relativeFrom="paragraph">
                  <wp:posOffset>-546735</wp:posOffset>
                </wp:positionV>
                <wp:extent cx="3862070" cy="930910"/>
                <wp:effectExtent l="5080" t="5080" r="5715" b="25400"/>
                <wp:wrapNone/>
                <wp:docPr id="68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سجاد (الإعداد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6" fillcolor="#ffebdb" stroked="t" o:allowincell="f" style="position:absolute;margin-left:196.6pt;margin-top:-43.05pt;width:304.05pt;height:73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سجاد (الإعداد )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1630</wp:posOffset>
                </wp:positionH>
                <wp:positionV relativeFrom="paragraph">
                  <wp:posOffset>293370</wp:posOffset>
                </wp:positionV>
                <wp:extent cx="9436735" cy="435356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435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س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ث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ت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342.8pt;mso-wrap-distance-left:9.05pt;mso-wrap-distance-right:9.05pt;mso-wrap-distance-top:0pt;mso-wrap-distance-bottom:0pt;margin-top:23.1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مكن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اص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س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د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ث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د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لاحظ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ق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ت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ناص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خر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ل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خد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ا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اه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00</wp:posOffset>
                </wp:positionH>
                <wp:positionV relativeFrom="paragraph">
                  <wp:posOffset>-607695</wp:posOffset>
                </wp:positionV>
                <wp:extent cx="2479040" cy="1050290"/>
                <wp:effectExtent l="6350" t="13335" r="5080" b="3365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1050120"/>
                        </a:xfrm>
                        <a:prstGeom prst="leftArrow">
                          <a:avLst>
                            <a:gd name="adj1" fmla="val 50000"/>
                            <a:gd name="adj2" fmla="val 4325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db" stroked="t" o:allowincell="f" style="position:absolute;margin-left:-15pt;margin-top:-47.85pt;width:195.15pt;height:82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2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2415</wp:posOffset>
                </wp:positionH>
                <wp:positionV relativeFrom="paragraph">
                  <wp:posOffset>-607695</wp:posOffset>
                </wp:positionV>
                <wp:extent cx="2549525" cy="1009650"/>
                <wp:effectExtent l="5715" t="5080" r="5080" b="25400"/>
                <wp:wrapNone/>
                <wp:docPr id="71" name="مستطيل مستدير الزوايا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5" fillcolor="#ffebdb" stroked="t" o:allowincell="f" style="position:absolute;margin-left:521.45pt;margin-top:-47.85pt;width:200.7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......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0020</wp:posOffset>
                </wp:positionH>
                <wp:positionV relativeFrom="paragraph">
                  <wp:posOffset>-506730</wp:posOffset>
                </wp:positionV>
                <wp:extent cx="3519170" cy="892175"/>
                <wp:effectExtent l="5080" t="5080" r="5715" b="1943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سجاد (الإعداد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db" stroked="t" o:allowincell="f" style="position:absolute;margin-left:212.6pt;margin-top:-39.9pt;width:277.05pt;height:70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سجاد (الإعداد )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43290" cy="496760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س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صو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د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لا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ب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ب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ب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pt;height:391.15pt;mso-wrap-distance-left:9.05pt;mso-wrap-distance-right:9.05pt;mso-wrap-distance-top:0pt;mso-wrap-distance-bottom:0pt;margin-top:0pt;mso-position-vertical-relative:text;margin-left:12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يمكن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زي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ح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س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تن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خ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تصو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دد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قار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ملا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ن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ث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ب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ب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ب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6215</wp:posOffset>
                </wp:positionH>
                <wp:positionV relativeFrom="paragraph">
                  <wp:posOffset>-663575</wp:posOffset>
                </wp:positionV>
                <wp:extent cx="2310130" cy="1050290"/>
                <wp:effectExtent l="6350" t="12700" r="5715" b="3302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1050120"/>
                        </a:xfrm>
                        <a:prstGeom prst="leftArrow">
                          <a:avLst>
                            <a:gd name="adj1" fmla="val 50000"/>
                            <a:gd name="adj2" fmla="val 43895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ــــشـــاط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db" stroked="t" o:allowincell="f" style="position:absolute;margin-left:-15.45pt;margin-top:-52.25pt;width:181.85pt;height:82.6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ــــشـــاط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5860</wp:posOffset>
                </wp:positionH>
                <wp:positionV relativeFrom="paragraph">
                  <wp:posOffset>-508635</wp:posOffset>
                </wp:positionV>
                <wp:extent cx="3862070" cy="723265"/>
                <wp:effectExtent l="5080" t="5080" r="5715" b="25400"/>
                <wp:wrapNone/>
                <wp:docPr id="75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سجاد (التنفيذ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1" fillcolor="#ffebdb" stroked="t" o:allowincell="f" style="position:absolute;margin-left:191.8pt;margin-top:-40.05pt;width:304.05pt;height:56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سجاد (التنفيذ )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90995</wp:posOffset>
                </wp:positionH>
                <wp:positionV relativeFrom="paragraph">
                  <wp:posOffset>635</wp:posOffset>
                </wp:positionV>
                <wp:extent cx="2440940" cy="1009650"/>
                <wp:effectExtent l="5080" t="5080" r="5715" b="393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0D0D0D"/>
                                <w:lang w:val="en-US" w:bidi="ar-SA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........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db" stroked="t" o:allowincell="f" style="position:absolute;margin-left:526.85pt;margin-top:0pt;width:192.15pt;height:79.4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0D0D0D"/>
                          <w:lang w:val="en-US" w:bidi="ar-SA"/>
                        </w:rPr>
                        <w:t xml:space="preserve">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....................................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140</wp:posOffset>
                </wp:positionH>
                <wp:positionV relativeFrom="paragraph">
                  <wp:posOffset>115570</wp:posOffset>
                </wp:positionV>
                <wp:extent cx="8310880" cy="222631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س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ش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مش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ي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مش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ج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ب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ال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ب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ب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175.3pt;mso-wrap-distance-left:9.05pt;mso-wrap-distance-right:9.05pt;mso-wrap-distance-top:0pt;mso-wrap-distance-bottom:0pt;margin-top:9.1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ا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غ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س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ش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ن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مش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طي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ن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مش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ج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ب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ال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ح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د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وب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ي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ر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ا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ب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9530</wp:posOffset>
                </wp:positionH>
                <wp:positionV relativeFrom="paragraph">
                  <wp:posOffset>280670</wp:posOffset>
                </wp:positionV>
                <wp:extent cx="8883015" cy="2722880"/>
                <wp:effectExtent l="13335" t="12700" r="12065" b="12700"/>
                <wp:wrapNone/>
                <wp:docPr id="78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000" cy="272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4" stroked="t" o:allowincell="f" style="position:absolute;margin-left:-3.9pt;margin-top:22.1pt;width:699.4pt;height:214.35pt;mso-wrap-style:none;v-text-anchor:middle">
                <v:fill o:detectmouseclick="t" on="false"/>
                <v:stroke color="#0d0d0d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إ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835</wp:posOffset>
                </wp:positionH>
                <wp:positionV relativeFrom="paragraph">
                  <wp:posOffset>-553085</wp:posOffset>
                </wp:positionV>
                <wp:extent cx="1937385" cy="977900"/>
                <wp:effectExtent l="7620" t="12700" r="5080" b="1155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977760"/>
                        </a:xfrm>
                        <a:prstGeom prst="leftArrow">
                          <a:avLst>
                            <a:gd name="adj1" fmla="val 50000"/>
                            <a:gd name="adj2" fmla="val 44678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ن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-6.05pt;margin-top:-43.55pt;width:152.5pt;height:76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نـــشـــاط 1</w:t>
                      </w:r>
                    </w:p>
                  </w:txbxContent>
                </v:textbox>
                <v:fill o:detectmouseclick="t" type="solid" color2="#021525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11315</wp:posOffset>
                </wp:positionH>
                <wp:positionV relativeFrom="paragraph">
                  <wp:posOffset>-621665</wp:posOffset>
                </wp:positionV>
                <wp:extent cx="2395220" cy="106934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069200"/>
                        </a:xfrm>
                        <a:prstGeom prst="flowChartAlternateProcess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 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528.45pt;margin-top:-48.95pt;width:188.55pt;height:84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 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7420</wp:posOffset>
                </wp:positionH>
                <wp:positionV relativeFrom="paragraph">
                  <wp:posOffset>-553085</wp:posOffset>
                </wp:positionV>
                <wp:extent cx="3971290" cy="909320"/>
                <wp:effectExtent l="13335" t="12700" r="13335" b="165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71160" cy="90936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خزفياتي عر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ada" stroked="t" o:allowincell="f" style="position:absolute;margin-left:174.6pt;margin-top:-43.55pt;width:312.65pt;height:71.55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خزفياتي عربية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145</wp:posOffset>
                </wp:positionH>
                <wp:positionV relativeFrom="paragraph">
                  <wp:posOffset>813435</wp:posOffset>
                </wp:positionV>
                <wp:extent cx="8377555" cy="5461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75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د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ما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د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نعو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خار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5pt;height:43pt;mso-wrap-distance-left:9.05pt;mso-wrap-distance-right:9.05pt;mso-wrap-distance-top:0pt;mso-wrap-distance-bottom:0pt;margin-top:64.0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د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ميز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دا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ما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جد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نعو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خ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هيئ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خار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8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ماك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م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رجية</w:t>
            </w:r>
          </w:p>
        </w:tc>
      </w:tr>
      <w:tr>
        <w:trPr>
          <w:trHeight w:val="466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85610</wp:posOffset>
                </wp:positionH>
                <wp:positionV relativeFrom="paragraph">
                  <wp:posOffset>-662940</wp:posOffset>
                </wp:positionV>
                <wp:extent cx="2385695" cy="1069340"/>
                <wp:effectExtent l="13335" t="12700" r="12700" b="13335"/>
                <wp:wrapNone/>
                <wp:docPr id="83" name="مخطط انسيابي: معالجة متعاقب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069200"/>
                        </a:xfrm>
                        <a:prstGeom prst="flowChartAlternateProcess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4" fillcolor="#fdeada" stroked="t" o:allowincell="f" style="position:absolute;margin-left:534.3pt;margin-top:-52.2pt;width:187.8pt;height:84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................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2670</wp:posOffset>
                </wp:positionH>
                <wp:positionV relativeFrom="paragraph">
                  <wp:posOffset>-571500</wp:posOffset>
                </wp:positionV>
                <wp:extent cx="3971290" cy="909320"/>
                <wp:effectExtent l="13335" t="12700" r="12700" b="165100"/>
                <wp:wrapNone/>
                <wp:docPr id="84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71160" cy="90936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خزفياتي عر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fillcolor="#fdeada" stroked="t" o:allowincell="f" style="position:absolute;margin-left:182.1pt;margin-top:-45pt;width:312.65pt;height:71.55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خزفياتي عربية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</wp:posOffset>
                </wp:positionH>
                <wp:positionV relativeFrom="paragraph">
                  <wp:posOffset>-571500</wp:posOffset>
                </wp:positionV>
                <wp:extent cx="1825625" cy="977900"/>
                <wp:effectExtent l="6985" t="13335" r="5080" b="115570"/>
                <wp:wrapNone/>
                <wp:docPr id="85" name="سهم إلى اليسا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977760"/>
                        </a:xfrm>
                        <a:prstGeom prst="leftArrow">
                          <a:avLst>
                            <a:gd name="adj1" fmla="val 50000"/>
                            <a:gd name="adj2" fmla="val 42096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نـــشـــاط 2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8" fillcolor="#fdeada" stroked="t" o:allowincell="f" style="position:absolute;margin-left:3.15pt;margin-top:-45pt;width:143.7pt;height:76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نـــشـــاط 2 </w:t>
                      </w:r>
                    </w:p>
                  </w:txbxContent>
                </v:textbox>
                <v:fill o:detectmouseclick="t" type="solid" color2="#021525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</wp:posOffset>
                </wp:positionH>
                <wp:positionV relativeFrom="paragraph">
                  <wp:posOffset>457200</wp:posOffset>
                </wp:positionV>
                <wp:extent cx="8937625" cy="6413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76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ص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خطو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ما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ر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د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قارنت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خار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خزف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5pt;height:50.5pt;mso-wrap-distance-left:9.05pt;mso-wrap-distance-right:9.05pt;mso-wrap-distance-top:0pt;mso-wrap-distance-bottom:0pt;margin-top:36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ع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واص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ت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ط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خطو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ار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سما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در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د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تق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قارنت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ع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خار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خزف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762"/>
        <w:gridCol w:w="3701"/>
        <w:gridCol w:w="357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DEB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ور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DEB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DEB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وط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رجية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DEB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اك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دران</w:t>
            </w:r>
          </w:p>
        </w:tc>
      </w:tr>
      <w:tr>
        <w:trPr>
          <w:trHeight w:val="14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14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</w:tr>
      <w:tr>
        <w:trPr>
          <w:trHeight w:val="14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14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4145</wp:posOffset>
                </wp:positionH>
                <wp:positionV relativeFrom="paragraph">
                  <wp:posOffset>-514350</wp:posOffset>
                </wp:positionV>
                <wp:extent cx="2057400" cy="977900"/>
                <wp:effectExtent l="6985" t="12065" r="5715" b="1155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7760"/>
                        </a:xfrm>
                        <a:prstGeom prst="leftArrow">
                          <a:avLst>
                            <a:gd name="adj1" fmla="val 50000"/>
                            <a:gd name="adj2" fmla="val 47442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نـــشـــاط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-11.35pt;margin-top:-40.5pt;width:161.95pt;height:76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نـــشـــاط 1</w:t>
                      </w:r>
                    </w:p>
                  </w:txbxContent>
                </v:textbox>
                <v:fill o:detectmouseclick="t" type="solid" color2="#021525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8070</wp:posOffset>
                </wp:positionH>
                <wp:positionV relativeFrom="paragraph">
                  <wp:posOffset>-514350</wp:posOffset>
                </wp:positionV>
                <wp:extent cx="3971290" cy="909320"/>
                <wp:effectExtent l="13335" t="12700" r="13335" b="266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71160" cy="90936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هوية الخزف العر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ada" stroked="t" o:allowincell="f" style="position:absolute;margin-left:184.1pt;margin-top:-40.5pt;width:312.65pt;height:71.55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هوية الخزف العربية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57035</wp:posOffset>
                </wp:positionH>
                <wp:positionV relativeFrom="paragraph">
                  <wp:posOffset>-573405</wp:posOffset>
                </wp:positionV>
                <wp:extent cx="2325370" cy="106934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069200"/>
                        </a:xfrm>
                        <a:prstGeom prst="flowChartAlternateProcess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الصف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ada" stroked="t" o:allowincell="f" style="position:absolute;margin-left:532.05pt;margin-top:-45.15pt;width:183.05pt;height:84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الصف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4145</wp:posOffset>
                </wp:positionH>
                <wp:positionV relativeFrom="paragraph">
                  <wp:posOffset>636905</wp:posOffset>
                </wp:positionV>
                <wp:extent cx="8265795" cy="6096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زخ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ع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ط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5pt;height:48pt;mso-wrap-distance-left:9.05pt;mso-wrap-distance-right:9.05pt;mso-wrap-distance-top:0pt;mso-wrap-distance-bottom:0pt;margin-top:50.1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فه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ه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زخ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و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وجو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ا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جع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ط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5295</wp:posOffset>
            </wp:positionH>
            <wp:positionV relativeFrom="paragraph">
              <wp:posOffset>114300</wp:posOffset>
            </wp:positionV>
            <wp:extent cx="3141345" cy="4343400"/>
            <wp:effectExtent l="0" t="0" r="0" b="0"/>
            <wp:wrapSquare wrapText="bothSides"/>
            <wp:docPr id="9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52035</wp:posOffset>
            </wp:positionH>
            <wp:positionV relativeFrom="paragraph">
              <wp:posOffset>44450</wp:posOffset>
            </wp:positionV>
            <wp:extent cx="3425825" cy="4343400"/>
            <wp:effectExtent l="0" t="0" r="0" b="0"/>
            <wp:wrapSquare wrapText="bothSides"/>
            <wp:docPr id="9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110</wp:posOffset>
                </wp:positionH>
                <wp:positionV relativeFrom="paragraph">
                  <wp:posOffset>-566420</wp:posOffset>
                </wp:positionV>
                <wp:extent cx="1784985" cy="977900"/>
                <wp:effectExtent l="6985" t="13335" r="5080" b="115570"/>
                <wp:wrapNone/>
                <wp:docPr id="93" name="سهم إلى اليسا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977760"/>
                        </a:xfrm>
                        <a:prstGeom prst="leftArrow">
                          <a:avLst>
                            <a:gd name="adj1" fmla="val 50000"/>
                            <a:gd name="adj2" fmla="val 41158"/>
                          </a:avLst>
                        </a:prstGeom>
                        <a:solidFill>
                          <a:srgbClr val="fdeada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نـــشـــاط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3" fillcolor="#fdeada" stroked="t" o:allowincell="f" style="position:absolute;margin-left:19.3pt;margin-top:-44.6pt;width:140.5pt;height:76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نـــشـــاط 2</w:t>
                      </w:r>
                    </w:p>
                  </w:txbxContent>
                </v:textbox>
                <v:fill o:detectmouseclick="t" type="solid" color2="#021525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2370</wp:posOffset>
                </wp:positionH>
                <wp:positionV relativeFrom="paragraph">
                  <wp:posOffset>-497840</wp:posOffset>
                </wp:positionV>
                <wp:extent cx="3971290" cy="909320"/>
                <wp:effectExtent l="13335" t="12700" r="13335" b="26670"/>
                <wp:wrapNone/>
                <wp:docPr id="94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71160" cy="909360"/>
                        </a:xfrm>
                        <a:prstGeom prst="ellipse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هوية الخزف العر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fillcolor="#fdeada" stroked="t" o:allowincell="f" style="position:absolute;margin-left:193.1pt;margin-top:-39.2pt;width:312.65pt;height:71.55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8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هوية الخزف العربية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7495</wp:posOffset>
                </wp:positionH>
                <wp:positionV relativeFrom="paragraph">
                  <wp:posOffset>-566420</wp:posOffset>
                </wp:positionV>
                <wp:extent cx="2574290" cy="1069340"/>
                <wp:effectExtent l="12700" t="12700" r="13335" b="13335"/>
                <wp:wrapNone/>
                <wp:docPr id="95" name="مخطط انسيابي: معالجة متعاقب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1069200"/>
                        </a:xfrm>
                        <a:prstGeom prst="flowChartAlternateProcess">
                          <a:avLst/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الصف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5" fillcolor="#fdeada" stroked="t" o:allowincell="f" style="position:absolute;margin-left:521.85pt;margin-top:-44.6pt;width:202.65pt;height:84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الصف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5260</wp:posOffset>
                </wp:positionH>
                <wp:positionV relativeFrom="paragraph">
                  <wp:posOffset>914400</wp:posOffset>
                </wp:positionV>
                <wp:extent cx="8924290" cy="52451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خر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لائ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خر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ز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صنف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41.3pt;mso-wrap-distance-left:9.05pt;mso-wrap-distance-right:9.05pt;mso-wrap-distance-top:0pt;mso-wrap-distance-bottom:0pt;margin-top:72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عناص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خر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لائ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خر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ز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صنف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54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4:00Z</dcterms:created>
  <dc:creator>win7</dc:creator>
  <dc:description/>
  <cp:keywords/>
  <dc:language>en-US</dc:language>
  <cp:lastModifiedBy>munther</cp:lastModifiedBy>
  <cp:lastPrinted>2019-07-17T04:51:00Z</cp:lastPrinted>
  <dcterms:modified xsi:type="dcterms:W3CDTF">2023-09-17T15:37:00Z</dcterms:modified>
  <cp:revision>7</cp:revision>
  <dc:subject/>
  <dc:title/>
</cp:coreProperties>
</file>