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...............     </w:t>
      </w:r>
      <w:r>
        <w:rPr>
          <w:sz w:val="32"/>
          <w:sz w:val="32"/>
          <w:szCs w:val="32"/>
          <w:rtl w:val="true"/>
        </w:rPr>
        <w:t xml:space="preserve">الفصل الدراسي الثاني  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اعد             الفترة </w:t>
      </w:r>
      <w:r>
        <w:rPr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6286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بي ماتحته خط فيما يأ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ز الطالبان بالجائز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صل المساف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  <w:t>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تني الطبيبات بالمرض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ن يتأخر المسلمون عن تأدية الزك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>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رص الأبناء على طاعة الو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لبا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جائز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ف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يب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لمو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حر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ناء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ع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669925</wp:posOffset>
                </wp:positionV>
                <wp:extent cx="5372100" cy="914400"/>
                <wp:effectExtent l="5080" t="5080" r="571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- المهارةإعراب الفاعل بأنواعه (مفرد- مثنى- جمع )إعرابا كامل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أتقنت                                  لم تتقن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43.7pt;margin-top:52.75pt;width:422.9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- المهارةإعراب الفاعل بأنواعه (مفرد- مثنى- جمع )إعرابا كامل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أتقنت                                  لم تتقن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889000</wp:posOffset>
                </wp:positionV>
                <wp:extent cx="2374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0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889000</wp:posOffset>
                </wp:positionV>
                <wp:extent cx="237490" cy="237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0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45:00Z</dcterms:created>
  <dc:creator>KSA</dc:creator>
  <dc:description/>
  <cp:keywords/>
  <dc:language>en-US</dc:language>
  <cp:lastModifiedBy>KSA</cp:lastModifiedBy>
  <dcterms:modified xsi:type="dcterms:W3CDTF">2008-02-14T18:05:00Z</dcterms:modified>
  <cp:revision>1</cp:revision>
  <dc:subject/>
  <dc:title>المدرسة</dc:title>
</cp:coreProperties>
</file>