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 الاجتماعية والوط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عريف بالمنهج  ومفرداته وطرق التدريس المستخدمة ومراحل التقويم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لاقة الأرض بالمجموعة الشم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علاقة الأرض بالمجموعة الشم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علاقة الأرض بالمجموعة الشمسي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شــــــكل 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خطوط الطــــول ودوائر 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 خطوط الطــــول ودوائر العرض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 خطوط الطــــول ودوائر 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ركات الأرض ونتائج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ركات الأرض ونتائجها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شكال سطح 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شكال سطح الأرض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يابسـ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شكال سطح الأرض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مــا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طقس والمنـــا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ناصـــر المنا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عوامل المؤثرة في المنـــاخ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ياة النباتية الطبي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ياة الحـــيو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قـــــــويم الوحــــــدة الأولى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عـــداد 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عـــداد 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ـوزيع 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ـوزيع 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ركيب 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ركيب 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زيادة الســـــك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زيادة الســـــكانية الطبي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زيادة الســـــكانية غير الطبيعية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نواع العمرا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ريفي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ضر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مظاهر العمرانية بوطن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شكلات المدن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قـــــــويم الوحــــــد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خرائط والصــور الج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نواع الخرائط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نواع الخرائ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ناصــر الخارط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ناصــر الخارطــ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وجيه الخارط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طرق نقل الخارط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هم استخدامات الخارطة الصـــورة الج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ستخدامات الصور الج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نظم تحديد المواق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GPS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كونات نظم تحديد المواقع الجغرافية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1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10:11:00Z</dcterms:modified>
  <cp:revision>2</cp:revision>
  <dc:subject/>
  <dc:title/>
</cp:coreProperties>
</file>