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3"/>
          <w:b/>
          <w:b/>
          <w:bCs/>
          <w:color w:val="7030A0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</w:t>
      </w:r>
      <w:r>
        <w:rPr>
          <w:rFonts w:cs="Al-Mothnna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thnna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b/>
          <w:bCs/>
          <w:sz w:val="36"/>
          <w:szCs w:val="36"/>
          <w:rtl w:val="true"/>
        </w:rPr>
        <w:t>/</w:t>
      </w:r>
      <w:r>
        <w:rPr>
          <w:rFonts w:cs="Al-Kharashi 3"/>
          <w:b/>
          <w:bCs/>
          <w:sz w:val="20"/>
          <w:szCs w:val="20"/>
          <w:rtl w:val="true"/>
        </w:rPr>
        <w:t xml:space="preserve">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7910</wp:posOffset>
                </wp:positionH>
                <wp:positionV relativeFrom="paragraph">
                  <wp:posOffset>-462280</wp:posOffset>
                </wp:positionV>
                <wp:extent cx="18516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8.05pt;mso-wrap-distance-left:9.05pt;mso-wrap-distance-right:9.05pt;mso-wrap-distance-top:0pt;mso-wrap-distance-bottom:0pt;margin-top:-36.4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Al-Kharashi 3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3"/>
          <w:b/>
          <w:b/>
          <w:bCs/>
          <w:color w:val="7030A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4770</wp:posOffset>
                </wp:positionH>
                <wp:positionV relativeFrom="paragraph">
                  <wp:posOffset>330200</wp:posOffset>
                </wp:positionV>
                <wp:extent cx="508635" cy="569595"/>
                <wp:effectExtent l="5715" t="5715" r="5080" b="431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695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05.1pt;margin-top:26pt;width:40pt;height:4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57035</wp:posOffset>
                </wp:positionH>
                <wp:positionV relativeFrom="paragraph">
                  <wp:posOffset>330200</wp:posOffset>
                </wp:positionV>
                <wp:extent cx="532130" cy="664845"/>
                <wp:effectExtent l="1968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6649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532.05pt;margin-top:26pt;width:41.85pt;height:5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عبار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العمود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Cs/>
          <w:color w:val="7030A0"/>
          <w:sz w:val="40"/>
          <w:szCs w:val="40"/>
          <w:rtl w:val="true"/>
        </w:rPr>
        <w:t xml:space="preserve">(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Cs/>
          <w:color w:val="7030A0"/>
          <w:sz w:val="40"/>
          <w:szCs w:val="40"/>
          <w:rtl w:val="true"/>
        </w:rPr>
        <w:t xml:space="preserve">)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يناسبه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العمود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Cs/>
          <w:color w:val="7030A0"/>
          <w:sz w:val="40"/>
          <w:szCs w:val="40"/>
          <w:rtl w:val="true"/>
        </w:rPr>
        <w:t>(</w:t>
      </w:r>
      <w:r>
        <w:rPr>
          <w:rFonts w:cs="Al-Kharashi 3"/>
          <w:b/>
          <w:b/>
          <w:bCs/>
          <w:color w:val="7030A0"/>
          <w:sz w:val="40"/>
          <w:sz w:val="40"/>
          <w:szCs w:val="40"/>
          <w:rtl w:val="true"/>
        </w:rPr>
        <w:t>ب</w:t>
      </w:r>
      <w:r>
        <w:rPr>
          <w:rFonts w:cs="Al-Kharashi 3"/>
          <w:b/>
          <w:bCs/>
          <w:color w:val="7030A0"/>
          <w:sz w:val="40"/>
          <w:szCs w:val="40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ascii="Segoe UI" w:hAnsi="Segoe UI" w:cs="PT Bold Heading;Courier New"/>
          <w:b/>
          <w:b/>
          <w:bCs/>
          <w:color w:val="333399"/>
          <w:sz w:val="38"/>
          <w:szCs w:val="38"/>
        </w:rPr>
      </w:pPr>
      <w:r>
        <w:rPr>
          <w:rFonts w:cs="PT Bold Heading;Courier New" w:ascii="Segoe UI" w:hAnsi="Segoe UI"/>
          <w:b/>
          <w:bCs/>
          <w:color w:val="333399"/>
          <w:sz w:val="38"/>
          <w:szCs w:val="38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  <w:lang w:val="en-US" w:eastAsia="en-US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5305</wp:posOffset>
                </wp:positionH>
                <wp:positionV relativeFrom="paragraph">
                  <wp:posOffset>243840</wp:posOffset>
                </wp:positionV>
                <wp:extent cx="1910080" cy="981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981720"/>
                          <a:chOff x="0" y="0"/>
                          <a:chExt cx="1910160" cy="98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83564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360"/>
                            <a:ext cx="168084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أنا أحب الرسول صلى  الله عليه وس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19.2pt;width:150.4pt;height:77.3pt" coordorigin="2843,384" coordsize="3008,1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0;top:384;width:2890;height:154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3;top:654;width:2646;height:1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أنا أحب الرسول صلى  الله عليه وس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4435</wp:posOffset>
                </wp:positionH>
                <wp:positionV relativeFrom="paragraph">
                  <wp:posOffset>294640</wp:posOffset>
                </wp:positionV>
                <wp:extent cx="1821180" cy="970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970200"/>
                          <a:chOff x="0" y="0"/>
                          <a:chExt cx="1821240" cy="97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1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294120"/>
                            <a:ext cx="7023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الكذ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05pt;margin-top:23.2pt;width:143.4pt;height:76.4pt" coordorigin="9881,464" coordsize="2868,1528">
                <v:shape id="shape_0" stroked="f" o:allowincell="f" style="position:absolute;left:9881;top:464;width:2867;height:152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86;top:927;width:1105;height: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الكذ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1500</wp:posOffset>
                </wp:positionH>
                <wp:positionV relativeFrom="paragraph">
                  <wp:posOffset>459105</wp:posOffset>
                </wp:positionV>
                <wp:extent cx="1873885" cy="973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973440"/>
                          <a:chOff x="0" y="0"/>
                          <a:chExt cx="1873800" cy="97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738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311760"/>
                            <a:ext cx="15094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إذا استعرت شيئ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36.15pt;width:147.55pt;height:76.65pt" coordorigin="2900,723" coordsize="2951,1533">
                <v:shape id="shape_0" stroked="f" o:allowincell="f" style="position:absolute;left:2900;top:723;width:2950;height:15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13;top:1214;width:2376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إذا استعرت شيئ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1730</wp:posOffset>
                </wp:positionH>
                <wp:positionV relativeFrom="paragraph">
                  <wp:posOffset>548005</wp:posOffset>
                </wp:positionV>
                <wp:extent cx="1898015" cy="973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973440"/>
                          <a:chOff x="0" y="0"/>
                          <a:chExt cx="1897920" cy="97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979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301680"/>
                            <a:ext cx="831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وأطي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pt;margin-top:43.15pt;width:149.45pt;height:76.65pt" coordorigin="9798,863" coordsize="2989,1533">
                <v:shape id="shape_0" stroked="f" o:allowincell="f" style="position:absolute;left:9798;top:863;width:2988;height:153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616;top:1338;width:1309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وأطيع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</w:rPr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0</wp:posOffset>
            </wp:positionH>
            <wp:positionV relativeFrom="paragraph">
              <wp:posOffset>4414520</wp:posOffset>
            </wp:positionV>
            <wp:extent cx="1915160" cy="1365885"/>
            <wp:effectExtent l="0" t="0" r="0" b="0"/>
            <wp:wrapTight wrapText="bothSides">
              <wp:wrapPolygon edited="0">
                <wp:start x="-4" y="149"/>
                <wp:lineTo x="-4" y="21298"/>
                <wp:lineTo x="21598" y="21298"/>
                <wp:lineTo x="21598" y="149"/>
                <wp:lineTo x="-4" y="149"/>
              </wp:wrapPolygon>
            </wp:wrapTight>
            <wp:docPr id="8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8" r="-11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1500</wp:posOffset>
                </wp:positionH>
                <wp:positionV relativeFrom="paragraph">
                  <wp:posOffset>269875</wp:posOffset>
                </wp:positionV>
                <wp:extent cx="1801495" cy="1017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017360"/>
                          <a:chOff x="0" y="0"/>
                          <a:chExt cx="1801440" cy="101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0144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68560"/>
                            <a:ext cx="8222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أنا أك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21.25pt;width:141.85pt;height:80.1pt" coordorigin="2900,425" coordsize="2837,1602">
                <v:shape id="shape_0" stroked="f" o:allowincell="f" style="position:absolute;left:2900;top:425;width:2836;height:160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848;width:1294;height: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أنا أك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9110</wp:posOffset>
                </wp:positionH>
                <wp:positionV relativeFrom="paragraph">
                  <wp:posOffset>1421130</wp:posOffset>
                </wp:positionV>
                <wp:extent cx="1873885" cy="1088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088280"/>
                          <a:chOff x="0" y="0"/>
                          <a:chExt cx="1873800" cy="1088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738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190440"/>
                            <a:ext cx="116532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إذا نزلت منزلا أقول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11.9pt;width:147.55pt;height:85.7pt" coordorigin="2786,2238" coordsize="2951,1714">
                <v:shape id="shape_0" stroked="f" o:allowincell="f" style="position:absolute;left:2786;top:2238;width:2950;height:171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2538;width:1834;height:1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إذا نزلت منزلا أقو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1730</wp:posOffset>
                </wp:positionH>
                <wp:positionV relativeFrom="paragraph">
                  <wp:posOffset>403860</wp:posOffset>
                </wp:positionV>
                <wp:extent cx="1873885" cy="957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957600"/>
                          <a:chOff x="0" y="0"/>
                          <a:chExt cx="1873800" cy="95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738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261720"/>
                            <a:ext cx="13532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أرجعه لصاحب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pt;margin-top:31.8pt;width:147.55pt;height:75.4pt" coordorigin="9798,636" coordsize="2951,1508">
                <v:shape id="shape_0" stroked="f" o:allowincell="f" style="position:absolute;left:9798;top:636;width:2950;height:15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975;top:1048;width:2130;height:6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أرجعه لصاح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46165</wp:posOffset>
                </wp:positionH>
                <wp:positionV relativeFrom="paragraph">
                  <wp:posOffset>1520190</wp:posOffset>
                </wp:positionV>
                <wp:extent cx="1949450" cy="988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988560"/>
                          <a:chOff x="0" y="0"/>
                          <a:chExt cx="1949400" cy="988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4940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136440"/>
                            <a:ext cx="161928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 xml:space="preserve">      أعوذ بكلمات ال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التامات من شر ما خل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95pt;margin-top:119.7pt;width:153.5pt;height:77.85pt" coordorigin="9679,2394" coordsize="3070,1557">
                <v:shape id="shape_0" stroked="f" o:allowincell="f" style="position:absolute;left:9679;top:2394;width:3069;height:155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864;top:2609;width:2549;height:11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 xml:space="preserve">      أعوذ بكلمات الل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التامات من شر ما خل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6925</wp:posOffset>
            </wp:positionH>
            <wp:positionV relativeFrom="paragraph">
              <wp:posOffset>2509520</wp:posOffset>
            </wp:positionV>
            <wp:extent cx="6883400" cy="114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80460</wp:posOffset>
                </wp:positionH>
                <wp:positionV relativeFrom="paragraph">
                  <wp:posOffset>3606165</wp:posOffset>
                </wp:positionV>
                <wp:extent cx="574040" cy="450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283.95pt;width:45.15pt;height:3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98970</wp:posOffset>
                </wp:positionH>
                <wp:positionV relativeFrom="paragraph">
                  <wp:posOffset>3606165</wp:posOffset>
                </wp:positionV>
                <wp:extent cx="574040" cy="450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1pt;margin-top:283.95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16095</wp:posOffset>
                </wp:positionH>
                <wp:positionV relativeFrom="paragraph">
                  <wp:posOffset>3606165</wp:posOffset>
                </wp:positionV>
                <wp:extent cx="574040" cy="450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85pt;margin-top:283.95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23870</wp:posOffset>
                </wp:positionH>
                <wp:positionV relativeFrom="paragraph">
                  <wp:posOffset>3606165</wp:posOffset>
                </wp:positionV>
                <wp:extent cx="57404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pt;margin-top:283.95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84750</wp:posOffset>
                </wp:positionH>
                <wp:positionV relativeFrom="paragraph">
                  <wp:posOffset>3606165</wp:posOffset>
                </wp:positionV>
                <wp:extent cx="57404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5pt;margin-top:283.95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47690</wp:posOffset>
                </wp:positionH>
                <wp:positionV relativeFrom="paragraph">
                  <wp:posOffset>3606165</wp:posOffset>
                </wp:positionV>
                <wp:extent cx="574040" cy="450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7pt;margin-top:283.95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80460</wp:posOffset>
                </wp:positionH>
                <wp:positionV relativeFrom="paragraph">
                  <wp:posOffset>4698365</wp:posOffset>
                </wp:positionV>
                <wp:extent cx="574040" cy="450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369.95pt;width:45.15pt;height:3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80460</wp:posOffset>
                </wp:positionH>
                <wp:positionV relativeFrom="paragraph">
                  <wp:posOffset>4144010</wp:posOffset>
                </wp:positionV>
                <wp:extent cx="574040" cy="450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326.3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80460</wp:posOffset>
                </wp:positionH>
                <wp:positionV relativeFrom="paragraph">
                  <wp:posOffset>3087370</wp:posOffset>
                </wp:positionV>
                <wp:extent cx="574040" cy="450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243.1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33490</wp:posOffset>
                </wp:positionH>
                <wp:positionV relativeFrom="paragraph">
                  <wp:posOffset>3606165</wp:posOffset>
                </wp:positionV>
                <wp:extent cx="574040" cy="450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7pt;margin-top:283.95pt;width:45.1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0555</wp:posOffset>
                </wp:positionH>
                <wp:positionV relativeFrom="paragraph">
                  <wp:posOffset>2623820</wp:posOffset>
                </wp:positionV>
                <wp:extent cx="6301740" cy="52324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ب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مجموع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اك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الناق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واكتب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الم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له</w:t>
                            </w:r>
                            <w:r>
                              <w:rPr>
                                <w:rFonts w:cs="Al-Kharashi 3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1.2pt;mso-wrap-distance-left:9.05pt;mso-wrap-distance-right:9.05pt;mso-wrap-distance-top:0pt;mso-wrap-distance-bottom:0pt;margin-top:206.6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بالتعاو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مجموعت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اكمل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الناقص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واكتبي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المخصص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Kharashi 3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له</w:t>
                      </w:r>
                      <w:r>
                        <w:rPr>
                          <w:rFonts w:cs="Al-Kharashi 3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;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5:44:00Z</dcterms:created>
  <dc:creator>Registered User</dc:creator>
  <dc:description/>
  <cp:keywords/>
  <dc:language>en-US</dc:language>
  <cp:lastModifiedBy>Keyboard</cp:lastModifiedBy>
  <cp:lastPrinted>2007-11-04T08:43:00Z</cp:lastPrinted>
  <dcterms:modified xsi:type="dcterms:W3CDTF">2010-07-11T04:17:00Z</dcterms:modified>
  <cp:revision>26</cp:revision>
  <dc:subject/>
  <dc:title>الاسـم /</dc:title>
</cp:coreProperties>
</file>