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 التربية والتعليم بالأحس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علو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أول الابتدا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سبوع التمهيدي واستقبال الطلاب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وحدة الأولى الفصل الأول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باتات مخلوقات ح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أول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خلوقات الح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ثاني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باتات وأجزاؤ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علوم والتقنية والمجتم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راءة علم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زراعة المانجو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وحدة الأو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فصل الأول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باتات مخلوقات ح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أول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خلوقات الح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ثاني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باتات وأجزاؤ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علوم والتقنية والمجتم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راءة علم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زراعة المانجو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فصل الثاني النباتات تنمو وتتغ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أول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نمو النبات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ثاني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عيش النباتات في أماكن كثي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علوم والرياضيات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ذور متنوع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فصل 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باتات تنمو وتتغ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أول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نمو النبات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ثاني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عيش النباتات في أماكن كثي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علوم والرياضيات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ذور متنوع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وحدة الثان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حيوانات ومساكن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فصل الثالث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حيوانات من حولن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درس الأول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نواع الحيوان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ثاني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حيوانات وحاجات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ثالث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حيوانات تنمو وتتغي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راءة علم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عرف المزيد ع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حيوانات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وحدة الثان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حيوانات ومساكن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فصل الثالث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حيوانات من حولن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درس الأول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نواع الحيوان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ثاني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حيوانات وحاجات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ثالث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حيوانات تنمو وتتغي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فصل الراب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ماكن العي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أول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واطن على اليابسة ومواطن في الماء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فصل الراب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ماكن العي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أول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واطن على اليابسة ومواطن في الماء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درس 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عيش النباتات والحيوانات معا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علوم والرياضيات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عد الأرج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هن علم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راجعة الفصل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درس 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عيش النباتات والحيوانات معا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علوم والرياضيات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عد الأرج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هن علم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راجعة الفصل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فصل الخامس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عالم الياب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أول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صخور والتر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ثاني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غير الياب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علوم والتقنية والمجتمع قراءة علم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كيف نحافظ على التربة الزراعية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فصل الخامس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عالم الياب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أول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صخور والتر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ثاني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غير الياب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علوم والتقنية والمجتمع قراءة علم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كيف نحافظ علىالترب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فصل السادس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فظة على الأ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أول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وارد الأ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ثاني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فظة على موارد الأ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راءة علم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فظة على الم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فصل السادس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فظة على الأ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أول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وارد الأ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ثاني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فظة على موارد الأ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راءة علم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فظة على الم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راءة علم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فظة على الم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طط العلاجية وتسليم النتائج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حا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دى الأحساء التعليمي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hal6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4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3:34:00Z</dcterms:created>
  <dc:creator>رحال - منتدى الأحساء التعليمي</dc:creator>
  <dc:description/>
  <dc:language>en-US</dc:language>
  <cp:lastModifiedBy>Faster</cp:lastModifiedBy>
  <dcterms:modified xsi:type="dcterms:W3CDTF">2014-08-09T03:34:00Z</dcterms:modified>
  <cp:revision>2</cp:revision>
  <dc:subject/>
  <dc:title/>
</cp:coreProperties>
</file>