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4205</wp:posOffset>
            </wp:positionH>
            <wp:positionV relativeFrom="paragraph">
              <wp:posOffset>226695</wp:posOffset>
            </wp:positionV>
            <wp:extent cx="3200400" cy="71437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3200400" cy="714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0</wp:posOffset>
                </wp:positionV>
                <wp:extent cx="2057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68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3200400" cy="7143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72pt;margin-top:219.85pt;width:161.95pt;height:131.1pt;mso-wrap-style:none;v-text-anchor:middle" type="_x0000_t136">
            <v:path textpathok="t"/>
            <v:textpath on="t" fitshape="t" string="الإنسانية" style="font-family:&quot;PT Bold Broken&quot;;font-size:14pt"/>
            <v:fill o:detectmouseclick="t" color2="#fff200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4d0808" stroked="t" o:allowincell="f" style="position:absolute;margin-left:90pt;margin-top:171pt;width:125.95pt;height:50.95pt;mso-wrap-style:none;v-text-anchor:middle" type="_x0000_t136">
            <v:path textpathok="t"/>
            <v:textpath on="t" fitshape="t" string="ملك" style="font-family:&quot;PT Bold Broken&quot;;font-size:12pt"/>
            <v:fill o:detectmouseclick="t" color2="#fff200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0pt" to="23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233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8pt" to="233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pt" to="233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6pt" to="233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5pt" to="23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028700</wp:posOffset>
            </wp:positionV>
            <wp:extent cx="2286000" cy="27432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0</wp:posOffset>
                </wp:positionV>
                <wp:extent cx="2171700" cy="57150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khbar MT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drawing>
                                <wp:inline distT="0" distB="0" distL="0" distR="0">
                                  <wp:extent cx="1988820" cy="19888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"/>
                              </w:rPr>
                              <w:t>قام خادم الحرمين الشريفين بأعمال كبيرة 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إنشاء مدن اقتصادية مثل مدينة الملك عبد الله و مدينة جازان الاقتصادية و مدينة المعرفة و مدينة الأمير عبد العزيز بن مس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وسع الكبير في ابتعاث الطلاب للدراسة في ال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أسيس جامعات جديدة مثل جامعات تبوك و القصيم و الطائف و حائل و الجوف و عرعر و نج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رعاية مصالحة بين الصوماليين ، و بين الفلسطين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6"/>
                                <w:szCs w:val="6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وسعة في الحرمين الشريفين و في المشاعر المقدسة في مكة المكر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00"/>
                                <w:sz w:val="8"/>
                                <w:szCs w:val="8"/>
                                <w:lang w:bidi="ar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00"/>
                                <w:sz w:val="8"/>
                                <w:szCs w:val="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0pt;mso-wrap-distance-left:9.05pt;mso-wrap-distance-right:9.05pt;mso-wrap-distance-top:0pt;mso-wrap-distance-bottom:0pt;margin-top:7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2"/>
                          <w:szCs w:val="2"/>
                        </w:rPr>
                      </w:pPr>
                      <w:r>
                        <w:rPr>
                          <w:rFonts w:cs="Akhbar MT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</w:rPr>
                        <w:drawing>
                          <wp:inline distT="0" distB="0" distL="0" distR="0">
                            <wp:extent cx="1988820" cy="19888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"/>
                        </w:rPr>
                        <w:t>قام خادم الحرمين الشريفين بأعمال كبيرة مث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إنشاء مدن اقتصادية مثل مدينة الملك عبد الله و مدينة جازان الاقتصادية و مدينة المعرفة و مدينة الأمير عبد العزيز بن مسا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وسع الكبير في ابتعاث الطلاب للدراسة في الخار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أسيس جامعات جديدة مثل جامعات تبوك و القصيم و الطائف و حائل و الجوف و عرعر و نجر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"/>
                          <w:szCs w:val="6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رعاية مصالحة بين الصوماليين ، و بين الفلسطين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6"/>
                          <w:szCs w:val="6"/>
                          <w:lang w:bidi="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وسعة في الحرمين الشريفين و في المشاعر المقدسة في مكة المكر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"/>
                          <w:szCs w:val="6"/>
                          <w:lang w:bidi="ar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800000"/>
                          <w:sz w:val="8"/>
                          <w:szCs w:val="8"/>
                          <w:lang w:bidi="ar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800000"/>
                          <w:sz w:val="8"/>
                          <w:szCs w:val="8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lang w:bidi="ar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2286000" cy="27432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في يوم الاثن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1426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هـ تولى خادم الحرمين الشريفين الملك عبد الله بن عبد العزيز الحكم بعد وفاة أخيه المرحوم الملك فهد بن عبد 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ختارت مجلة فوريس الأمريكية الملك عبد الله بن عبد العزيز كثالث أكثر الشخصيات تأثيرا في العالم ، و ذلك بسبب الأدوار المهمة التي قام بها في داخل المملكة و خارج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29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في يوم الاثن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"/>
                        </w:rPr>
                        <w:t>2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"/>
                        </w:rPr>
                        <w:t>1426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هـ تولى خادم الحرمين الشريفين الملك عبد الله بن عبد العزيز الحكم بعد وفاة أخيه المرحوم الملك فهد بن عبد 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ختارت مجلة فوريس الأمريكية الملك عبد الله بن عبد العزيز كثالث أكثر الشخصيات تأثيرا في العالم ، و ذلك بسبب الأدوار المهمة التي قام بها في داخل المملكة و خارج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lang w:bidi="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5481955</wp:posOffset>
                </wp:positionV>
                <wp:extent cx="2066290" cy="1151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/ 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/ 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0.7pt;mso-wrap-distance-left:9.05pt;mso-wrap-distance-right:9.05pt;mso-wrap-distance-top:0pt;mso-wrap-distance-bottom:0pt;margin-top:43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: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شر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/ 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ج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/ 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024255</wp:posOffset>
                </wp:positionV>
                <wp:extent cx="2294890" cy="11518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افــــــــــــظ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8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حافــــــــــــظ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.............</w:t>
                      </w:r>
                    </w:p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  <w:rtl w:val="true"/>
                        </w:rPr>
                        <w:t>مدرسة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Andalu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right"/>
    </w:pPr>
    <w:rPr>
      <w:rFonts w:cs="Akhbar MT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3:00Z</dcterms:created>
  <dc:creator>vip</dc:creator>
  <dc:description/>
  <cp:keywords/>
  <dc:language>en-US</dc:language>
  <cp:lastModifiedBy>المقبل</cp:lastModifiedBy>
  <cp:lastPrinted>2002-12-16T20:29:00Z</cp:lastPrinted>
  <dcterms:modified xsi:type="dcterms:W3CDTF">2011-02-23T14:06:00Z</dcterms:modified>
  <cp:revision>7</cp:revision>
  <dc:subject/>
  <dc:title/>
</cp:coreProperties>
</file>