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قطع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مكاف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755015</wp:posOffset>
                </wp:positionV>
                <wp:extent cx="4568190" cy="529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294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5330" cy="211328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33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1970" cy="295211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9.7pt;height:416.9pt;mso-wrap-distance-left:9.05pt;mso-wrap-distance-right:9.05pt;mso-wrap-distance-top:0pt;mso-wrap-distance-bottom:0pt;margin-top:59.4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45330" cy="211328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33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31970" cy="2952115"/>
                            <wp:effectExtent l="0" t="0" r="0" b="0"/>
                            <wp:docPr id="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715645</wp:posOffset>
                </wp:positionV>
                <wp:extent cx="4791075" cy="546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4648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1520" cy="24796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2284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7.25pt;height:430.3pt;mso-wrap-distance-left:9.05pt;mso-wrap-distance-right:9.05pt;mso-wrap-distance-top:0pt;mso-wrap-distance-bottom:0pt;margin-top:56.3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41520" cy="2479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43425" cy="2284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5520690</wp:posOffset>
                </wp:positionV>
                <wp:extent cx="2419350" cy="603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ستمت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55pt;mso-wrap-distance-left:9.05pt;mso-wrap-distance-right:9.05pt;mso-wrap-distance-top:0pt;mso-wrap-distance-bottom:0pt;margin-top:434.7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PT Bold Star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ذا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Star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ستمت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35:00Z</dcterms:created>
  <dc:creator>hp</dc:creator>
  <dc:description/>
  <dc:language>en-US</dc:language>
  <cp:lastModifiedBy>hp</cp:lastModifiedBy>
  <cp:lastPrinted>2014-12-18T01:40:00Z</cp:lastPrinted>
  <dcterms:modified xsi:type="dcterms:W3CDTF">2014-12-20T03:35:00Z</dcterms:modified>
  <cp:revision>2</cp:revision>
  <dc:subject/>
  <dc:title/>
</cp:coreProperties>
</file>