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rFonts w:cs="AGA Furat Regular"/>
          <w:b/>
          <w:b/>
          <w:bCs/>
          <w:sz w:val="20"/>
          <w:szCs w:val="20"/>
          <w:lang w:val="en-US" w:eastAsia="en-US"/>
        </w:rPr>
      </w:pPr>
      <w:r>
        <w:rPr>
          <w:rFonts w:cs="AGA Furat Regular"/>
          <w:b/>
          <w:bCs/>
          <w:sz w:val="20"/>
          <w:szCs w:val="20"/>
          <w:rtl w:val="tru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04597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بعسي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وية الفت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83.2pt;mso-wrap-distance-left:9pt;mso-wrap-distance-right:0pt;mso-wrap-distance-top:0pt;mso-wrap-distance-bottom:0pt;margin-top:3.2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بعسير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ة الفت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1905</wp:posOffset>
                </wp:positionV>
                <wp:extent cx="200342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65" w:type="dxa"/>
                              <w:jc w:val="left"/>
                              <w:tblInd w:w="73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متحان المستوى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ظام الفص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ور الأو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3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ت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//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0.25pt;mso-wrap-distance-left:9.05pt;mso-wrap-distance-right:9.05pt;mso-wrap-distance-top:0pt;mso-wrap-distance-bottom:0pt;margin-top:0.15pt;mso-position-vertical-relative:text;margin-left:361.25pt;mso-position-horizontal-relative:text">
                <v:textbox>
                  <w:txbxContent>
                    <w:tbl>
                      <w:tblPr>
                        <w:bidiVisual w:val="true"/>
                        <w:tblW w:w="3065" w:type="dxa"/>
                        <w:jc w:val="left"/>
                        <w:tblInd w:w="73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متحان المستوى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ظام الفصل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 ال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//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ـ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GA Furat Regular"/>
          <w:b/>
          <w:b/>
          <w:bCs/>
          <w:sz w:val="20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2123440" cy="82804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8" r="-44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360" w:right="0" w:firstLine="720"/>
        <w:jc w:val="left"/>
        <w:rPr>
          <w:rFonts w:ascii="Maiandra GD" w:hAnsi="Maiandra GD" w:cs="AL-Mohanad Bold"/>
          <w:b/>
          <w:b/>
          <w:bCs/>
          <w:sz w:val="20"/>
          <w:szCs w:val="20"/>
        </w:rPr>
      </w:pPr>
      <w:r>
        <w:rPr>
          <w:rFonts w:cs="AL-Mohanad Bold" w:ascii="Maiandra GD" w:hAnsi="Maiandra GD"/>
          <w:b/>
          <w:bCs/>
          <w:sz w:val="20"/>
          <w:szCs w:val="20"/>
          <w:rtl w:val="true"/>
        </w:rPr>
      </w:r>
    </w:p>
    <w:tbl>
      <w:tblPr>
        <w:bidiVisual w:val="true"/>
        <w:tblW w:w="101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50"/>
        <w:gridCol w:w="2536"/>
        <w:gridCol w:w="1386"/>
        <w:gridCol w:w="1252"/>
        <w:gridCol w:w="1571"/>
      </w:tblGrid>
      <w:tr>
        <w:trPr>
          <w:trHeight w:val="361" w:hRule="atLeast"/>
        </w:trPr>
        <w:tc>
          <w:tcPr>
            <w:tcW w:w="2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شفوي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754" w:hRule="atLeast"/>
        </w:trPr>
        <w:tc>
          <w:tcPr>
            <w:tcW w:w="236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GA Furat Regular"/>
                <w:b/>
                <w:b/>
                <w:bCs/>
                <w:sz w:val="20"/>
                <w:szCs w:val="20"/>
              </w:rPr>
            </w:pPr>
            <w:r>
              <w:rPr>
                <w:rFonts w:cs="AGA Furat Regul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GA Furat Regular"/>
                <w:b/>
                <w:b/>
                <w:bCs/>
                <w:sz w:val="20"/>
                <w:szCs w:val="20"/>
              </w:rPr>
            </w:pPr>
            <w:r>
              <w:rPr>
                <w:rFonts w:cs="AGA Furat Regul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GA Furat Regular"/>
                <w:b/>
                <w:b/>
                <w:bCs/>
                <w:sz w:val="20"/>
                <w:szCs w:val="20"/>
              </w:rPr>
            </w:pPr>
            <w:r>
              <w:rPr>
                <w:rFonts w:cs="AGA Furat Regul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GA Furat Regular"/>
                <w:b/>
                <w:b/>
                <w:bCs/>
                <w:sz w:val="20"/>
                <w:szCs w:val="20"/>
              </w:rPr>
            </w:pPr>
            <w:r>
              <w:rPr>
                <w:rFonts w:cs="AGA Furat Regul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GA Furat Regular"/>
                <w:b/>
                <w:b/>
                <w:bCs/>
                <w:sz w:val="20"/>
                <w:szCs w:val="20"/>
              </w:rPr>
            </w:pPr>
            <w:r>
              <w:rPr>
                <w:rFonts w:cs="AGA Furat Regul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GA Furat Regular"/>
                <w:b/>
                <w:b/>
                <w:bCs/>
                <w:sz w:val="20"/>
                <w:szCs w:val="20"/>
              </w:rPr>
            </w:pPr>
            <w:r>
              <w:rPr>
                <w:rFonts w:cs="AGA Furat Regul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0160" w:type="dxa"/>
            <w:gridSpan w:val="6"/>
            <w:tcBorders>
              <w:top w:val="single" w:sz="8" w:space="0" w:color="404040"/>
              <w:left w:val="thinThickSmallGap" w:sz="24" w:space="0" w:color="000000"/>
              <w:bottom w:val="single" w:sz="8" w:space="0" w:color="404040"/>
              <w:right w:val="thinThickSmallGap" w:sz="24" w:space="0" w:color="000000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GA Furat Regula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6670</wp:posOffset>
                      </wp:positionV>
                      <wp:extent cx="0" cy="438150"/>
                      <wp:effectExtent l="9525" t="0" r="9525" b="0"/>
                      <wp:wrapNone/>
                      <wp:docPr id="4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2.1pt" to="214.8pt,36.55pt" ID="رابط مستقيم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-5715</wp:posOffset>
                      </wp:positionV>
                      <wp:extent cx="0" cy="510540"/>
                      <wp:effectExtent l="9525" t="0" r="9525" b="0"/>
                      <wp:wrapNone/>
                      <wp:docPr id="5" name="رابط مستقيم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pt,-0.45pt" to="315.4pt,39.7pt" ID="رابط مستقيم 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</w:tr>
      <w:tr>
        <w:trPr>
          <w:trHeight w:val="361" w:hRule="atLeast"/>
        </w:trPr>
        <w:tc>
          <w:tcPr>
            <w:tcW w:w="10160" w:type="dxa"/>
            <w:gridSpan w:val="6"/>
            <w:tcBorders>
              <w:top w:val="single" w:sz="8" w:space="0" w:color="40404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GA Furat Regul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3175</wp:posOffset>
                      </wp:positionV>
                      <wp:extent cx="0" cy="232410"/>
                      <wp:effectExtent l="9525" t="0" r="9525" b="0"/>
                      <wp:wrapNone/>
                      <wp:docPr id="6" name="رابط مستقيم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-0.25pt" to="26.5pt,18pt" ID="رابط مستقيم 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-2540</wp:posOffset>
                      </wp:positionV>
                      <wp:extent cx="0" cy="244475"/>
                      <wp:effectExtent l="9525" t="0" r="9525" b="0"/>
                      <wp:wrapNone/>
                      <wp:docPr id="7" name="رابط مستقيم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-0.2pt" to="81.8pt,19pt" ID="رابط مستقيم 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2540</wp:posOffset>
                      </wp:positionV>
                      <wp:extent cx="0" cy="244475"/>
                      <wp:effectExtent l="9525" t="0" r="9525" b="0"/>
                      <wp:wrapNone/>
                      <wp:docPr id="8" name="رابط مستقيم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-0.2pt" to="133.75pt,19pt" ID="رابط مستقيم 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540</wp:posOffset>
                      </wp:positionV>
                      <wp:extent cx="0" cy="244475"/>
                      <wp:effectExtent l="9525" t="0" r="9525" b="0"/>
                      <wp:wrapNone/>
                      <wp:docPr id="9" name="رابط مستقيم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2pt" to="117pt,19pt" ID="رابط مستقيم 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-3175</wp:posOffset>
                      </wp:positionV>
                      <wp:extent cx="0" cy="244475"/>
                      <wp:effectExtent l="9525" t="0" r="9525" b="0"/>
                      <wp:wrapNone/>
                      <wp:docPr id="10" name="رابط مستقيم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-0.25pt" to="183.9pt,18.95pt" ID="رابط مستقيم 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3175</wp:posOffset>
                      </wp:positionV>
                      <wp:extent cx="0" cy="254635"/>
                      <wp:effectExtent l="9525" t="0" r="9525" b="0"/>
                      <wp:wrapNone/>
                      <wp:docPr id="11" name="رابط مستقيم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-0.25pt" to="61.7pt,19.75pt" ID="رابط مستقيم 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3175</wp:posOffset>
                      </wp:positionV>
                      <wp:extent cx="0" cy="244475"/>
                      <wp:effectExtent l="9525" t="0" r="9525" b="0"/>
                      <wp:wrapNone/>
                      <wp:docPr id="12" name="رابط مستقيم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-0.25pt" to="168pt,18.95pt" ID="رابط مستقيم 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7620</wp:posOffset>
                      </wp:positionV>
                      <wp:extent cx="0" cy="233045"/>
                      <wp:effectExtent l="10160" t="0" r="9525" b="0"/>
                      <wp:wrapNone/>
                      <wp:docPr id="13" name="رابط مستقيم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0.6pt" to="235.8pt,18.9pt" ID="رابط مستقيم 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6985</wp:posOffset>
                      </wp:positionV>
                      <wp:extent cx="0" cy="233045"/>
                      <wp:effectExtent l="10160" t="0" r="9525" b="0"/>
                      <wp:wrapNone/>
                      <wp:docPr id="14" name="رابط مستقيم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0.55pt" to="286.95pt,18.85pt" ID="رابط مستقيم 9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3810</wp:posOffset>
                      </wp:positionV>
                      <wp:extent cx="0" cy="243205"/>
                      <wp:effectExtent l="9525" t="0" r="9525" b="0"/>
                      <wp:wrapNone/>
                      <wp:docPr id="15" name="رابط مستقيم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0.3pt" to="266pt,18.8pt" ID="رابط مستقيم 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-2540</wp:posOffset>
                      </wp:positionV>
                      <wp:extent cx="0" cy="254000"/>
                      <wp:effectExtent l="9525" t="0" r="9525" b="0"/>
                      <wp:wrapNone/>
                      <wp:docPr id="16" name="رابط مستقيم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5pt,-0.2pt" to="336.35pt,19.75pt" ID="رابط مستقيم 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-3175</wp:posOffset>
                      </wp:positionV>
                      <wp:extent cx="0" cy="243840"/>
                      <wp:effectExtent l="9525" t="0" r="9525" b="0"/>
                      <wp:wrapNone/>
                      <wp:docPr id="17" name="رابط مستقيم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-0.25pt" to="383.15pt,18.9pt" ID="رابط مستقيم 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-3175</wp:posOffset>
                      </wp:positionV>
                      <wp:extent cx="0" cy="265430"/>
                      <wp:effectExtent l="9525" t="0" r="9525" b="0"/>
                      <wp:wrapNone/>
                      <wp:docPr id="18" name="رابط مستقيم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-0.25pt" to="363.1pt,20.6pt" ID="رابط مستقيم 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-24130</wp:posOffset>
                      </wp:positionV>
                      <wp:extent cx="0" cy="274955"/>
                      <wp:effectExtent l="9525" t="0" r="9525" b="0"/>
                      <wp:wrapNone/>
                      <wp:docPr id="19" name="رابط مستقيم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pt,-1.9pt" to="432.6pt,19.7pt" ID="رابط مستقيم 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-24130</wp:posOffset>
                      </wp:positionV>
                      <wp:extent cx="0" cy="253365"/>
                      <wp:effectExtent l="9525" t="0" r="9525" b="0"/>
                      <wp:wrapNone/>
                      <wp:docPr id="20" name="رابط مستقيم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-1.9pt" to="411.7pt,18pt" ID="رابط مستقيم 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-24130</wp:posOffset>
                      </wp:positionV>
                      <wp:extent cx="0" cy="274955"/>
                      <wp:effectExtent l="9525" t="0" r="9525" b="0"/>
                      <wp:wrapNone/>
                      <wp:docPr id="21" name="رابط مستقيم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3pt,-1.9pt" to="485.3pt,19.7pt" ID="رابط مستقيم 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-3175</wp:posOffset>
                      </wp:positionV>
                      <wp:extent cx="0" cy="253365"/>
                      <wp:effectExtent l="9525" t="0" r="9525" b="0"/>
                      <wp:wrapNone/>
                      <wp:docPr id="22" name="رابط مستقيم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2pt,-0.25pt" to="465.2pt,19.65pt" ID="رابط مستقيم 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ج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GA Furat Regular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GA Furat Regular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GA Furat Regul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GA Furat Regular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AGA Furat Regular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GA Furat Regular"/>
                <w:b/>
                <w:b/>
                <w:bCs/>
                <w:rtl w:val="true"/>
              </w:rPr>
              <w:t>جـ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AGA Furat Regular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cs="AGA Furat Regular"/>
          <w:b/>
          <w:b/>
          <w:bCs/>
          <w:sz w:val="26"/>
          <w:szCs w:val="26"/>
        </w:rPr>
      </w:pP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است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Furat Regular"/>
          <w:b/>
          <w:b/>
          <w:bCs/>
          <w:sz w:val="26"/>
          <w:sz w:val="26"/>
          <w:szCs w:val="26"/>
          <w:rtl w:val="true"/>
        </w:rPr>
        <w:t>التال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-  </w:t>
      </w:r>
      <w:r>
        <w:rPr>
          <w:rFonts w:cs="AL-Mateen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ناسبها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لحروف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ناسخة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, </w:t>
      </w:r>
      <w:r>
        <w:rPr>
          <w:rFonts w:cs="AL-Mateen"/>
          <w:b/>
          <w:b/>
          <w:bCs/>
          <w:rtl w:val="true"/>
        </w:rPr>
        <w:t>وميز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tbl>
      <w:tblPr>
        <w:bidiVisual w:val="true"/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8"/>
        <w:gridCol w:w="3855"/>
        <w:gridCol w:w="3855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</w:rPr>
            </w:pPr>
            <w:r>
              <w:rPr>
                <w:rFonts w:cs="AL-Mateen"/>
                <w:caps/>
                <w:rtl w:val="true"/>
              </w:rPr>
              <w:t>م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</w:rPr>
            </w:pPr>
            <w:r>
              <w:rPr>
                <w:rFonts w:cs="AL-Mateen"/>
                <w:caps/>
                <w:rtl w:val="true"/>
              </w:rPr>
              <w:t>الجملة</w:t>
            </w:r>
          </w:p>
        </w:tc>
        <w:tc>
          <w:tcPr>
            <w:tcW w:w="38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</w:rPr>
            </w:pPr>
            <w:r>
              <w:rPr>
                <w:rFonts w:cs="AL-Mateen"/>
                <w:caps/>
                <w:rtl w:val="true"/>
              </w:rPr>
              <w:t>دخو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L-Mateen"/>
                <w:caps/>
                <w:rtl w:val="true"/>
              </w:rPr>
              <w:t>الأفعا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L-Mateen"/>
                <w:caps/>
                <w:rtl w:val="true"/>
              </w:rPr>
              <w:t>الناسخة</w:t>
            </w:r>
          </w:p>
        </w:tc>
        <w:tc>
          <w:tcPr>
            <w:tcW w:w="38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</w:rPr>
            </w:pPr>
            <w:r>
              <w:rPr>
                <w:rFonts w:cs="AL-Mateen"/>
                <w:caps/>
                <w:rtl w:val="true"/>
              </w:rPr>
              <w:t>دخو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L-Mateen"/>
                <w:caps/>
                <w:rtl w:val="true"/>
              </w:rPr>
              <w:t>الأفعال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L-Mateen"/>
                <w:caps/>
                <w:rtl w:val="true"/>
              </w:rPr>
              <w:t>الناسخة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طالبان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تأخران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خوك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ق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راج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مسافرون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تعبو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دق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أمان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AGA Furat Regular"/>
          <w:b/>
          <w:b/>
          <w:bCs/>
          <w:sz w:val="26"/>
          <w:szCs w:val="26"/>
        </w:rPr>
      </w:pPr>
      <w:r>
        <w:rPr>
          <w:rFonts w:cs="AGA Furat Regul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GA Furat Regular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GA Furat Regular"/>
          <w:b/>
          <w:bCs/>
          <w:rtl w:val="true"/>
        </w:rPr>
        <w:t>-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فيما يلي </w:t>
      </w:r>
      <w:r>
        <w:rPr>
          <w:b/>
          <w:bCs/>
          <w:rtl w:val="true"/>
        </w:rPr>
        <w:t>:</w:t>
      </w:r>
    </w:p>
    <w:tbl>
      <w:tblPr>
        <w:bidiVisual w:val="true"/>
        <w:tblW w:w="101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1"/>
        <w:gridCol w:w="1695"/>
        <w:gridCol w:w="1284"/>
        <w:gridCol w:w="1262"/>
      </w:tblGrid>
      <w:tr>
        <w:trPr/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</w:rPr>
            </w:pPr>
            <w:r>
              <w:rPr>
                <w:rFonts w:cs="AL-Mateen"/>
                <w:caps/>
              </w:rPr>
              <w:t>1</w:t>
            </w:r>
          </w:p>
        </w:tc>
        <w:tc>
          <w:tcPr>
            <w:tcW w:w="538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2"/>
                <w:sz w:val="22"/>
                <w:szCs w:val="22"/>
                <w:rtl w:val="true"/>
              </w:rPr>
              <w:t xml:space="preserve">أبوك </w:t>
            </w:r>
            <w:r>
              <w:rPr>
                <w:caps/>
                <w:sz w:val="22"/>
                <w:szCs w:val="22"/>
                <w:rtl w:val="true"/>
              </w:rPr>
              <w:t xml:space="preserve">....... </w:t>
            </w:r>
            <w:r>
              <w:rPr>
                <w:caps/>
                <w:sz w:val="22"/>
                <w:sz w:val="22"/>
                <w:szCs w:val="22"/>
                <w:rtl w:val="true"/>
              </w:rPr>
              <w:t>منزلة عالية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 w:val="22"/>
                <w:szCs w:val="22"/>
                <w:rtl w:val="true"/>
              </w:rPr>
              <w:t>ذو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 w:val="22"/>
                <w:szCs w:val="22"/>
                <w:rtl w:val="true"/>
              </w:rPr>
              <w:t>ذا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 w:val="22"/>
                <w:szCs w:val="22"/>
                <w:rtl w:val="true"/>
              </w:rPr>
              <w:t>ذي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مواطنون  </w:t>
            </w:r>
            <w:r>
              <w:rPr>
                <w:sz w:val="22"/>
                <w:szCs w:val="22"/>
                <w:rtl w:val="true"/>
              </w:rPr>
              <w:t>........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نو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ني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نٌ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ا تفعلوا  من خير </w:t>
            </w:r>
            <w:r>
              <w:rPr>
                <w:sz w:val="22"/>
                <w:szCs w:val="22"/>
                <w:rtl w:val="true"/>
              </w:rPr>
              <w:t xml:space="preserve">...... </w:t>
            </w:r>
            <w:r>
              <w:rPr>
                <w:sz w:val="22"/>
                <w:sz w:val="22"/>
                <w:szCs w:val="22"/>
                <w:rtl w:val="true"/>
              </w:rPr>
              <w:t>جزاءه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دو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د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دوا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م </w:t>
            </w:r>
            <w:r>
              <w:rPr>
                <w:sz w:val="22"/>
                <w:szCs w:val="22"/>
                <w:rtl w:val="true"/>
              </w:rPr>
              <w:t xml:space="preserve">.... </w:t>
            </w:r>
            <w:r>
              <w:rPr>
                <w:sz w:val="22"/>
                <w:sz w:val="22"/>
                <w:szCs w:val="22"/>
                <w:rtl w:val="true"/>
              </w:rPr>
              <w:t>في السر ماتستحين منه في العل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علي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علا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علي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ملة </w:t>
            </w:r>
            <w:r>
              <w:rPr>
                <w:sz w:val="22"/>
                <w:szCs w:val="22"/>
                <w:rtl w:val="true"/>
              </w:rPr>
              <w:t xml:space="preserve">(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ياء شعبة من الإيمان </w:t>
            </w:r>
            <w:r>
              <w:rPr>
                <w:sz w:val="22"/>
                <w:szCs w:val="22"/>
                <w:rtl w:val="true"/>
              </w:rPr>
              <w:t xml:space="preserve">)) </w:t>
            </w:r>
            <w:r>
              <w:rPr>
                <w:sz w:val="22"/>
                <w:sz w:val="22"/>
                <w:szCs w:val="22"/>
                <w:rtl w:val="true"/>
              </w:rPr>
              <w:t xml:space="preserve">مثال صحيح على </w:t>
            </w:r>
            <w:r>
              <w:rPr>
                <w:sz w:val="22"/>
                <w:szCs w:val="22"/>
                <w:rtl w:val="true"/>
              </w:rPr>
              <w:t>....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ملة الفعلية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به الجملة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ملة الأسمية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لمة </w:t>
            </w:r>
            <w:r>
              <w:rPr>
                <w:sz w:val="22"/>
                <w:szCs w:val="22"/>
                <w:rtl w:val="true"/>
              </w:rPr>
              <w:t xml:space="preserve">(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لم </w:t>
            </w:r>
            <w:r>
              <w:rPr>
                <w:sz w:val="22"/>
                <w:szCs w:val="22"/>
                <w:rtl w:val="true"/>
              </w:rPr>
              <w:t xml:space="preserve">))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جمل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لم نور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موقعها الإعرابي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عل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تدأ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بر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7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عل </w:t>
            </w:r>
            <w:r>
              <w:rPr>
                <w:sz w:val="22"/>
                <w:szCs w:val="22"/>
                <w:rtl w:val="true"/>
              </w:rPr>
              <w:t xml:space="preserve">(( </w:t>
            </w:r>
            <w:r>
              <w:rPr>
                <w:sz w:val="22"/>
                <w:sz w:val="22"/>
                <w:szCs w:val="22"/>
                <w:rtl w:val="true"/>
              </w:rPr>
              <w:t xml:space="preserve">تتأكد </w:t>
            </w:r>
            <w:r>
              <w:rPr>
                <w:sz w:val="22"/>
                <w:szCs w:val="22"/>
                <w:rtl w:val="true"/>
              </w:rPr>
              <w:t xml:space="preserve">))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جمل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عليك أن تتأكد من إجاباتك 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زو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فوع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صوب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(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جتهد </w:t>
            </w:r>
            <w:r>
              <w:rPr>
                <w:sz w:val="22"/>
                <w:szCs w:val="22"/>
                <w:rtl w:val="true"/>
              </w:rPr>
              <w:t xml:space="preserve">))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جمل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كُــر ِم َ المجتهد 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عول به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عل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ئب فاعل</w:t>
            </w:r>
          </w:p>
        </w:tc>
      </w:tr>
    </w:tbl>
    <w:p>
      <w:pPr>
        <w:pStyle w:val="Normal"/>
        <w:jc w:val="left"/>
        <w:rPr>
          <w:rFonts w:cs="AGA Furat Regular"/>
          <w:b/>
          <w:b/>
          <w:bCs/>
        </w:rPr>
      </w:pPr>
      <w:r>
        <w:rPr>
          <w:rFonts w:cs="AGA Furat Regular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6882130</wp:posOffset>
                </wp:positionV>
                <wp:extent cx="6820535" cy="1654810"/>
                <wp:effectExtent l="5080" t="5080" r="5080" b="5080"/>
                <wp:wrapNone/>
                <wp:docPr id="23" name="مجموعة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654920"/>
                          <a:chOff x="0" y="0"/>
                          <a:chExt cx="6820560" cy="16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056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akkal Majalla" w:hAnsi="Sakkal Majalla" w:eastAsia="Times New Roman" w:cs="AGA Juhyna Regular"/>
                                  <w:color w:val="auto"/>
                                  <w:lang w:val="en-US" w:bidi="ar-SA"/>
                                </w:rPr>
                                <w:t>اكتشف الخطأين النحويين في النص التالي مع التصويب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akkal Majalla" w:hAnsi="Sakkal Majalla" w:eastAsia="Calibri" w:cs="Sakkal Majalla"/>
                                  <w:color w:val="auto"/>
                                  <w:lang w:val="en-US" w:bidi="ar-SA"/>
                                </w:rPr>
                                <w:t xml:space="preserve">      المهندسين يصممون المبنى، وما زال العاملون منتظرو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akkal Majalla" w:hAnsi="Sakkal Majalla" w:eastAsia="Calibri" w:cs="Sakkal Majalla"/>
                                  <w:color w:val="auto"/>
                                  <w:lang w:val="en-US" w:bidi="ar-SA"/>
                                </w:rPr>
                                <w:t>الخطأ</w:t>
                                <w:t>التصويب</w:t>
                                <w:t>الخطأ</w:t>
                                <w:t>التصوي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100440"/>
                            <a:ext cx="36900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" style="position:absolute;margin-left:-55.2pt;margin-top:541.9pt;width:537.05pt;height:130.3pt" coordorigin="-1104,10838" coordsize="10741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04;top:10838;width:10740;height:2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akkal Majalla" w:hAnsi="Sakkal Majalla" w:eastAsia="Times New Roman" w:cs="AGA Juhyna Regular"/>
                            <w:color w:val="auto"/>
                            <w:lang w:val="en-US" w:bidi="ar-SA"/>
                          </w:rPr>
                          <w:t>اكتشف الخطأين النحويين في النص التالي مع التصويب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akkal Majalla" w:hAnsi="Sakkal Majalla" w:eastAsia="Calibri" w:cs="Sakkal Majalla"/>
                            <w:color w:val="auto"/>
                            <w:lang w:val="en-US" w:bidi="ar-SA"/>
                          </w:rPr>
                          <w:t xml:space="preserve">      المهندسين يصممون المبنى، وما زال العاملون منتظرو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akkal Majalla" w:hAnsi="Sakkal Majalla" w:eastAsia="Calibri" w:cs="Sakkal Majalla"/>
                            <w:color w:val="auto"/>
                            <w:lang w:val="en-US" w:bidi="ar-SA"/>
                          </w:rPr>
                          <w:t>الخطأ</w:t>
                          <w:t>التصويب</w:t>
                          <w:t>الخطأ</w:t>
                          <w:t>التصوي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2d2d2" stroked="t" o:allowincell="f" style="position:absolute;left:8931;top:10996;width:580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040</wp:posOffset>
                </wp:positionH>
                <wp:positionV relativeFrom="paragraph">
                  <wp:posOffset>6882130</wp:posOffset>
                </wp:positionV>
                <wp:extent cx="6820535" cy="1654810"/>
                <wp:effectExtent l="5080" t="5080" r="5080" b="5080"/>
                <wp:wrapNone/>
                <wp:docPr id="24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654920"/>
                          <a:chOff x="0" y="0"/>
                          <a:chExt cx="6820560" cy="16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056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akkal Majalla" w:hAnsi="Sakkal Majalla" w:eastAsia="Times New Roman" w:cs="AGA Juhyna Regular"/>
                                  <w:color w:val="auto"/>
                                  <w:lang w:val="en-US" w:bidi="ar-SA"/>
                                </w:rPr>
                                <w:t>اكتشف الخطأين النحويين في النص التالي مع التصويب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akkal Majalla" w:hAnsi="Sakkal Majalla" w:eastAsia="Calibri" w:cs="Sakkal Majalla"/>
                                  <w:color w:val="auto"/>
                                  <w:lang w:val="en-US" w:bidi="ar-SA"/>
                                </w:rPr>
                                <w:t xml:space="preserve">      المهندسين يصممون المبنى، وما زال العاملون منتظرو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akkal Majalla" w:hAnsi="Sakkal Majalla" w:eastAsia="Calibri" w:cs="Sakkal Majalla"/>
                                  <w:color w:val="auto"/>
                                  <w:lang w:val="en-US" w:bidi="ar-SA"/>
                                </w:rPr>
                                <w:t>الخطأ</w:t>
                                <w:t>التصويب</w:t>
                                <w:t>الخطأ</w:t>
                                <w:t>التصوي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100440"/>
                            <a:ext cx="36900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-55.2pt;margin-top:541.9pt;width:537.05pt;height:130.3pt" coordorigin="-1104,10838" coordsize="10741,2606">
                <v:shape id="shape_0" fillcolor="white" stroked="t" o:allowincell="f" style="position:absolute;left:-1104;top:10838;width:10740;height:2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akkal Majalla" w:hAnsi="Sakkal Majalla" w:eastAsia="Times New Roman" w:cs="AGA Juhyna Regular"/>
                            <w:color w:val="auto"/>
                            <w:lang w:val="en-US" w:bidi="ar-SA"/>
                          </w:rPr>
                          <w:t>اكتشف الخطأين النحويين في النص التالي مع التصويب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akkal Majalla" w:hAnsi="Sakkal Majalla" w:eastAsia="Calibri" w:cs="Sakkal Majalla"/>
                            <w:color w:val="auto"/>
                            <w:lang w:val="en-US" w:bidi="ar-SA"/>
                          </w:rPr>
                          <w:t xml:space="preserve">      المهندسين يصممون المبنى، وما زال العاملون منتظرو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akkal Majalla" w:hAnsi="Sakkal Majalla" w:eastAsia="Calibri" w:cs="Sakkal Majalla"/>
                            <w:color w:val="auto"/>
                            <w:lang w:val="en-US" w:bidi="ar-SA"/>
                          </w:rPr>
                          <w:t>الخطأ</w:t>
                          <w:t>التصويب</w:t>
                          <w:t>الخطأ</w:t>
                          <w:t>التصوي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2d2d2" stroked="t" o:allowincell="f" style="position:absolute;left:8931;top:10996;width:580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silver"/>
                  <v:stroke color="#a5a5a5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GA Furat Regular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AGA Furat Regular"/>
          <w:b/>
          <w:bCs/>
          <w:rtl w:val="true"/>
        </w:rPr>
        <w:t>-</w:t>
      </w:r>
      <w:r>
        <w:rPr>
          <w:b/>
          <w:b/>
          <w:bCs/>
          <w:rtl w:val="true"/>
        </w:rPr>
        <w:t>اكتشف الأخطاء النحوية في النصوص التالية مع التصوي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اصحين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تفعلون من خير تجدوهاستمع أبيك إ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لمهندسين يصممون المبنى  </w:t>
      </w:r>
      <w:r>
        <w:rPr>
          <w:rFonts w:eastAsia="Calibri"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</w:rPr>
        <w:t>وما زال العاملون منتظرون</w:t>
      </w:r>
      <w:r>
        <w:rPr>
          <w:rFonts w:ascii="Sakkal Majalla" w:hAnsi="Sakkal Majalla" w:eastAsia="Calibri" w:cs="Sakkal Majalla"/>
          <w:sz w:val="28"/>
          <w:sz w:val="28"/>
          <w:szCs w:val="28"/>
        </w:rPr>
        <w:t xml:space="preserve">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86"/>
        <w:gridCol w:w="1140"/>
        <w:gridCol w:w="1497"/>
        <w:gridCol w:w="790"/>
        <w:gridCol w:w="1659"/>
        <w:gridCol w:w="1140"/>
        <w:gridCol w:w="1527"/>
      </w:tblGrid>
      <w:tr>
        <w:trPr>
          <w:trHeight w:val="519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GA Furat Regular"/>
          <w:b/>
          <w:b/>
          <w:bCs/>
        </w:rPr>
      </w:pPr>
      <w:r>
        <w:rPr>
          <w:rFonts w:cs="AGA Furat Regular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545454"/>
          <w:sz w:val="27"/>
          <w:szCs w:val="27"/>
        </w:rPr>
      </w:pPr>
      <w:r>
        <w:rPr>
          <w:rFonts w:ascii="Arial" w:hAnsi="Arial" w:cs="Arial"/>
          <w:b/>
          <w:b/>
          <w:bCs/>
          <w:color w:val="545454"/>
          <w:sz w:val="27"/>
          <w:sz w:val="27"/>
          <w:szCs w:val="27"/>
          <w:rtl w:val="true"/>
        </w:rPr>
        <w:t>د</w:t>
      </w:r>
      <w:r>
        <w:rPr>
          <w:rFonts w:ascii="Arial" w:hAnsi="Arial" w:cs="Arial"/>
          <w:b/>
          <w:b/>
          <w:bCs/>
          <w:color w:val="545454"/>
          <w:sz w:val="27"/>
          <w:sz w:val="27"/>
          <w:szCs w:val="27"/>
          <w:rtl w:val="true"/>
        </w:rPr>
        <w:t>–</w:t>
      </w:r>
      <w:r>
        <w:rPr>
          <w:rFonts w:ascii="Arial" w:hAnsi="Arial" w:cs="Arial"/>
          <w:b/>
          <w:b/>
          <w:bCs/>
          <w:color w:val="545454"/>
          <w:sz w:val="27"/>
          <w:sz w:val="27"/>
          <w:szCs w:val="27"/>
          <w:rtl w:val="true"/>
        </w:rPr>
        <w:t xml:space="preserve">اربط المصطلحات في العمود </w:t>
      </w:r>
      <w:r>
        <w:rPr>
          <w:rFonts w:cs="Arial" w:ascii="Arial" w:hAnsi="Arial"/>
          <w:b/>
          <w:bCs/>
          <w:color w:val="545454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5454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545454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5454"/>
          <w:sz w:val="27"/>
          <w:sz w:val="27"/>
          <w:szCs w:val="27"/>
          <w:rtl w:val="true"/>
        </w:rPr>
        <w:t xml:space="preserve">بما يناسبها من التعريفات في العمود </w:t>
      </w:r>
      <w:r>
        <w:rPr>
          <w:rFonts w:cs="Arial" w:ascii="Arial" w:hAnsi="Arial"/>
          <w:b/>
          <w:bCs/>
          <w:color w:val="545454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5454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545454"/>
          <w:sz w:val="27"/>
          <w:szCs w:val="27"/>
          <w:rtl w:val="true"/>
        </w:rPr>
        <w:t>):</w:t>
      </w:r>
    </w:p>
    <w:tbl>
      <w:tblPr>
        <w:bidiVisual w:val="true"/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7"/>
        <w:gridCol w:w="2531"/>
      </w:tblGrid>
      <w:tr>
        <w:trPr/>
        <w:tc>
          <w:tcPr>
            <w:tcW w:w="7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2225</wp:posOffset>
                      </wp:positionV>
                      <wp:extent cx="0" cy="956945"/>
                      <wp:effectExtent l="9525" t="0" r="9525" b="0"/>
                      <wp:wrapNone/>
                      <wp:docPr id="25" name="رابط مستقيم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.75pt" to="151.4pt,77.05pt" ID="رابط مستقيم 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 xml:space="preserve">م                                       عمود 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 xml:space="preserve">(   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 xml:space="preserve">أ      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>)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 xml:space="preserve">عمود 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 xml:space="preserve">( 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 xml:space="preserve">ب  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w:rPr>
                <w:rFonts w:cs="Arial" w:ascii="Arial" w:hAnsi="Arial"/>
                <w:color w:val="545454"/>
                <w:sz w:val="27"/>
                <w:szCs w:val="27"/>
              </w:rPr>
              <w:t>1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ي كلام مكتوب ذو موضوع وغرض محددي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w:rPr>
                <w:rFonts w:cs="Arial" w:ascii="Arial" w:hAnsi="Arial"/>
                <w:color w:val="545454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روف مرسومة تصور الألفاظ الدالة على المعنى المراد وهي ترميز للغة المنطوقة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w:rPr>
                <w:rFonts w:cs="Arial" w:ascii="Arial" w:hAnsi="Arial"/>
                <w:color w:val="545454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545454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ي وسيلة تربط بين كل من الكاتب والقارئ لنقل المعلومات و المفاهيم التي تحتويها الرسالة و توصيلها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لقارئ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9210</wp:posOffset>
                      </wp:positionV>
                      <wp:extent cx="255270" cy="159385"/>
                      <wp:effectExtent l="6350" t="7620" r="6985" b="6350"/>
                      <wp:wrapNone/>
                      <wp:docPr id="26" name="مستطيل مستدير الزوايا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65" fillcolor="white" stroked="t" o:allowincell="t" style="position:absolute;margin-left:164.85pt;margin-top:2.3pt;width:20.05pt;height:1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545454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>الاتصال الكتاب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4765</wp:posOffset>
                      </wp:positionV>
                      <wp:extent cx="266065" cy="170180"/>
                      <wp:effectExtent l="6985" t="6350" r="6350" b="6985"/>
                      <wp:wrapNone/>
                      <wp:docPr id="27" name="مستطيل مستدير الزوايا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66" fillcolor="white" stroked="t" o:allowincell="t" style="position:absolute;margin-left:164.8pt;margin-top:1.95pt;width:20.9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545454"/>
                <w:sz w:val="27"/>
                <w:szCs w:val="27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>الرسال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545454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41275</wp:posOffset>
                      </wp:positionV>
                      <wp:extent cx="265430" cy="161925"/>
                      <wp:effectExtent l="6350" t="6985" r="7620" b="6350"/>
                      <wp:wrapNone/>
                      <wp:docPr id="28" name="مستطيل مستدير الزوايا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67" fillcolor="white" stroked="t" o:allowincell="t" style="position:absolute;margin-left:164.9pt;margin-top:3.25pt;width:20.8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545454"/>
                <w:sz w:val="27"/>
                <w:szCs w:val="27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rtl w:val="true"/>
              </w:rPr>
              <w:t>الكتابة</w:t>
            </w:r>
          </w:p>
        </w:tc>
      </w:tr>
    </w:tbl>
    <w:p>
      <w:pPr>
        <w:pStyle w:val="Style18"/>
        <w:jc w:val="left"/>
        <w:rPr>
          <w:rFonts w:cs="AGA Furat Regular"/>
          <w:b/>
          <w:b/>
          <w:bCs/>
          <w:lang w:val="en-US" w:eastAsia="en-US"/>
        </w:rPr>
      </w:pPr>
      <w:r>
        <w:rPr>
          <w:rFonts w:cs="AGA Furat Regul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0</wp:posOffset>
                </wp:positionH>
                <wp:positionV relativeFrom="paragraph">
                  <wp:posOffset>1028700</wp:posOffset>
                </wp:positionV>
                <wp:extent cx="914400" cy="288290"/>
                <wp:effectExtent l="15240" t="6350" r="6985" b="6985"/>
                <wp:wrapNone/>
                <wp:docPr id="29" name="وسيلة شرح مع سهم إلى اليسا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leftArrowCallout">
                          <a:avLst>
                            <a:gd name="adj1" fmla="val 25002"/>
                            <a:gd name="adj2" fmla="val 33009"/>
                            <a:gd name="adj3" fmla="val 69087"/>
                            <a:gd name="adj4" fmla="val 676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وسيلة شرح مع سهم إلى اليسار 10" fillcolor="white" stroked="t" o:allowincell="f" style="position:absolute;margin-left:446.5pt;margin-top:81pt;width:71.95pt;height:22.6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GA Furat Regular"/>
          <w:b/>
          <w:b/>
          <w:bCs/>
          <w:u w:val="single"/>
        </w:rPr>
      </w:pPr>
      <w:r>
        <w:rPr>
          <w:rFonts w:cs="AGA Furat Regular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GA Furat Regular"/>
          <w:b/>
          <w:b/>
          <w:bCs/>
          <w:u w:val="single"/>
        </w:rPr>
      </w:pPr>
      <w:r>
        <w:rPr>
          <w:rFonts w:cs="AGA Furat Regular"/>
          <w:b/>
          <w:bCs/>
          <w:u w:val="single"/>
          <w:rtl w:val="true"/>
        </w:rPr>
      </w:r>
    </w:p>
    <w:p>
      <w:pPr>
        <w:pStyle w:val="Normal"/>
        <w:jc w:val="left"/>
        <w:rPr>
          <w:rFonts w:cs="AGA Furat Regular"/>
          <w:b/>
          <w:b/>
          <w:bCs/>
          <w:sz w:val="28"/>
          <w:szCs w:val="28"/>
        </w:rPr>
      </w:pPr>
      <w:r>
        <w:rPr>
          <w:rFonts w:cs="AGA Furat Regular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Furat Regul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Style w:val="Emphasis"/>
        </w:rPr>
      </w:pPr>
      <w:r>
        <w:rPr>
          <w:rFonts w:cs="AGA Furat Regular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96520</wp:posOffset>
                </wp:positionV>
                <wp:extent cx="6443345" cy="10795"/>
                <wp:effectExtent l="635" t="9525" r="635" b="9525"/>
                <wp:wrapNone/>
                <wp:docPr id="30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43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6pt" to="503.35pt,8.4pt" ID="رابط مستقيم 16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107950</wp:posOffset>
                </wp:positionV>
                <wp:extent cx="0" cy="3041015"/>
                <wp:effectExtent l="9525" t="0" r="9525" b="0"/>
                <wp:wrapNone/>
                <wp:docPr id="31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8.5pt" to="223.75pt,247.9pt" ID="رابط مستقيم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أ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أكمل الخريطة التالية لمفهوم  الفاع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كمل مخطط  شجرة الذاكرةالتالي للفن النعبي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الة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>
          <w:rFonts w:cs="AGA Furat Regular"/>
          <w:b/>
          <w:b/>
          <w:bCs/>
          <w:sz w:val="20"/>
          <w:szCs w:val="20"/>
          <w:lang w:val="en-US" w:eastAsia="en-US"/>
        </w:rPr>
      </w:pPr>
      <w:r>
        <w:rPr>
          <w:rFonts w:cs="AGA Furat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945</wp:posOffset>
                </wp:positionH>
                <wp:positionV relativeFrom="paragraph">
                  <wp:posOffset>168910</wp:posOffset>
                </wp:positionV>
                <wp:extent cx="669290" cy="414020"/>
                <wp:effectExtent l="6985" t="5080" r="6985" b="8890"/>
                <wp:wrapNone/>
                <wp:docPr id="32" name="سحابة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1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4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75.35pt;margin-top:13.3pt;width:52.65pt;height:3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5" w:leader="none"/>
        </w:tabs>
        <w:jc w:val="left"/>
        <w:rPr>
          <w:rFonts w:cs="AGA Furat Regul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135255</wp:posOffset>
                </wp:positionV>
                <wp:extent cx="1158875" cy="403860"/>
                <wp:effectExtent l="7620" t="6350" r="6350" b="6985"/>
                <wp:wrapNone/>
                <wp:docPr id="33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اع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fillcolor="white" stroked="t" o:allowincell="f" style="position:absolute;margin-left:72.2pt;margin-top:10.65pt;width:91.2pt;height:31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اع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560070</wp:posOffset>
                </wp:positionV>
                <wp:extent cx="893445" cy="659765"/>
                <wp:effectExtent l="3810" t="5715" r="0" b="0"/>
                <wp:wrapNone/>
                <wp:docPr id="34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20" cy="65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9" stroked="t" o:allowincell="f" style="position:absolute;margin-left:-116.6pt;margin-top:44.1pt;width:70.3pt;height:51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549910</wp:posOffset>
                </wp:positionV>
                <wp:extent cx="755015" cy="648970"/>
                <wp:effectExtent l="0" t="5080" r="4445" b="0"/>
                <wp:wrapNone/>
                <wp:docPr id="35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64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176.1pt;margin-top:43.3pt;width:59.35pt;height:51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1240155</wp:posOffset>
                </wp:positionV>
                <wp:extent cx="850900" cy="287020"/>
                <wp:effectExtent l="6985" t="6350" r="6985" b="6985"/>
                <wp:wrapNone/>
                <wp:docPr id="36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14.45pt;margin-top:97.65pt;width:66.95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1218565</wp:posOffset>
                </wp:positionV>
                <wp:extent cx="818515" cy="287020"/>
                <wp:effectExtent l="6985" t="6350" r="6350" b="6985"/>
                <wp:wrapNone/>
                <wp:docPr id="37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fillcolor="white" stroked="t" o:allowincell="f" style="position:absolute;margin-left:145.95pt;margin-top:95.95pt;width:64.4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1549400</wp:posOffset>
                </wp:positionV>
                <wp:extent cx="0" cy="446405"/>
                <wp:effectExtent l="6350" t="0" r="6985" b="0"/>
                <wp:wrapNone/>
                <wp:docPr id="38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22pt" to="46.25pt,157.1pt" ID="رابط مستقيم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1538605</wp:posOffset>
                </wp:positionV>
                <wp:extent cx="10795" cy="499745"/>
                <wp:effectExtent l="6350" t="635" r="6350" b="635"/>
                <wp:wrapNone/>
                <wp:docPr id="39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1.15pt" to="180.2pt,160.45pt" ID="رابط مستقيم 2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1995170</wp:posOffset>
                </wp:positionV>
                <wp:extent cx="850900" cy="287020"/>
                <wp:effectExtent l="6985" t="6350" r="6985" b="6985"/>
                <wp:wrapNone/>
                <wp:docPr id="40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white" stroked="t" o:allowincell="f" style="position:absolute;margin-left:11.1pt;margin-top:157.1pt;width:66.95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2037080</wp:posOffset>
                </wp:positionV>
                <wp:extent cx="840105" cy="266065"/>
                <wp:effectExtent l="6985" t="6985" r="6350" b="6350"/>
                <wp:wrapNone/>
                <wp:docPr id="41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fillcolor="white" stroked="t" o:allowincell="f" style="position:absolute;margin-left:147.55pt;margin-top:160.4pt;width:66.1pt;height:20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847090</wp:posOffset>
                </wp:positionV>
                <wp:extent cx="638175" cy="0"/>
                <wp:effectExtent l="0" t="5080" r="0" b="5080"/>
                <wp:wrapNone/>
                <wp:docPr id="42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6.7pt" to="68pt,66.7pt" ID="رابط مستقيم 2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794385</wp:posOffset>
                </wp:positionV>
                <wp:extent cx="701675" cy="0"/>
                <wp:effectExtent l="0" t="5080" r="0" b="5080"/>
                <wp:wrapNone/>
                <wp:docPr id="43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62.55pt" to="210.35pt,62.55pt" ID="رابط مستقيم 2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1729740</wp:posOffset>
                </wp:positionV>
                <wp:extent cx="605790" cy="0"/>
                <wp:effectExtent l="0" t="5080" r="0" b="5080"/>
                <wp:wrapNone/>
                <wp:docPr id="44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36.2pt" to="42.85pt,136.2pt" ID="رابط مستقيم 2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275</wp:posOffset>
                </wp:positionH>
                <wp:positionV relativeFrom="paragraph">
                  <wp:posOffset>1772285</wp:posOffset>
                </wp:positionV>
                <wp:extent cx="669925" cy="0"/>
                <wp:effectExtent l="0" t="5080" r="0" b="5080"/>
                <wp:wrapNone/>
                <wp:docPr id="45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39.55pt" to="175.95pt,139.55pt" ID="رابط مستقيم 3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96130</wp:posOffset>
                </wp:positionH>
                <wp:positionV relativeFrom="paragraph">
                  <wp:posOffset>16510</wp:posOffset>
                </wp:positionV>
                <wp:extent cx="1317625" cy="1330960"/>
                <wp:effectExtent l="10160" t="10160" r="9525" b="3810"/>
                <wp:wrapNone/>
                <wp:docPr id="46" name="شكل ح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846" h="1330645">
                              <a:moveTo>
                                <a:pt x="1317846" y="1330645"/>
                              </a:moveTo>
                              <a:cubicBezTo>
                                <a:pt x="1267341" y="1187105"/>
                                <a:pt x="1216837" y="1043566"/>
                                <a:pt x="1126460" y="969138"/>
                              </a:cubicBezTo>
                              <a:cubicBezTo>
                                <a:pt x="1036083" y="894710"/>
                                <a:pt x="880139" y="990403"/>
                                <a:pt x="775586" y="884078"/>
                              </a:cubicBezTo>
                              <a:cubicBezTo>
                                <a:pt x="671033" y="777753"/>
                                <a:pt x="621413" y="474725"/>
                                <a:pt x="499139" y="331185"/>
                              </a:cubicBezTo>
                              <a:cubicBezTo>
                                <a:pt x="376864" y="187645"/>
                                <a:pt x="121683" y="74231"/>
                                <a:pt x="41939" y="22840"/>
                              </a:cubicBezTo>
                              <a:cubicBezTo>
                                <a:pt x="-37805" y="-28551"/>
                                <a:pt x="20674" y="22840"/>
                                <a:pt x="20674" y="22840"/>
                              </a:cubicBezTo>
                              <a:lnTo>
                                <a:pt x="20674" y="22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41" coordsize="1317846,1330645" path="m1317846,1330645c1267341,1187105,1216837,1043566,1126460,969138c1036083,894710,880139,990403,775586,884078c671033,777753,621413,474725,499139,331185c376864,187645,121683,74231,41939,22840c-37805,-28551,20674,22840,20674,22840l20674,22840e" stroked="t" o:allowincell="f" style="position:absolute;margin-left:361.9pt;margin-top:1.3pt;width:103.7pt;height:104.7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2622550</wp:posOffset>
                </wp:positionV>
                <wp:extent cx="6347460" cy="31750"/>
                <wp:effectExtent l="635" t="9525" r="635" b="9525"/>
                <wp:wrapNone/>
                <wp:docPr id="47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7520" cy="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06.5pt" to="504.15pt,208.95pt" ID="رابط مستقيم 4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010</wp:posOffset>
                </wp:positionH>
                <wp:positionV relativeFrom="paragraph">
                  <wp:posOffset>15240</wp:posOffset>
                </wp:positionV>
                <wp:extent cx="1402715" cy="1243965"/>
                <wp:effectExtent l="8255" t="3175" r="6985" b="10795"/>
                <wp:wrapNone/>
                <wp:docPr id="48" name="سحاب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243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4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26.3pt;margin-top:1.2pt;width:110.4pt;height:97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723265" cy="542290"/>
                <wp:effectExtent l="7620" t="5080" r="6985" b="8890"/>
                <wp:wrapNone/>
                <wp:docPr id="49" name="سحابة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4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4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0pt;margin-top:3.75pt;width:56.9pt;height:42.6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165" distR="80010" simplePos="0" locked="0" layoutInCell="0" allowOverlap="1" relativeHeight="35">
                <wp:simplePos x="0" y="0"/>
                <wp:positionH relativeFrom="column">
                  <wp:posOffset>5212080</wp:posOffset>
                </wp:positionH>
                <wp:positionV relativeFrom="paragraph">
                  <wp:posOffset>1804035</wp:posOffset>
                </wp:positionV>
                <wp:extent cx="627380" cy="74295"/>
                <wp:effectExtent l="0" t="127635" r="0" b="169545"/>
                <wp:wrapNone/>
                <wp:docPr id="50" name="شكل ح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7200">
                          <a:off x="0" y="0"/>
                          <a:ext cx="627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321" h="74428">
                              <a:moveTo>
                                <a:pt x="627321" y="74428"/>
                              </a:moveTo>
                              <a:cubicBezTo>
                                <a:pt x="607096" y="70383"/>
                                <a:pt x="564059" y="64063"/>
                                <a:pt x="542260" y="53163"/>
                              </a:cubicBezTo>
                              <a:cubicBezTo>
                                <a:pt x="530831" y="47448"/>
                                <a:pt x="522040" y="37088"/>
                                <a:pt x="510363" y="31898"/>
                              </a:cubicBezTo>
                              <a:cubicBezTo>
                                <a:pt x="489879" y="22794"/>
                                <a:pt x="467832" y="17722"/>
                                <a:pt x="446567" y="10633"/>
                              </a:cubicBezTo>
                              <a:lnTo>
                                <a:pt x="414670" y="0"/>
                              </a:lnTo>
                              <a:cubicBezTo>
                                <a:pt x="329609" y="3544"/>
                                <a:pt x="244390" y="4344"/>
                                <a:pt x="159488" y="10633"/>
                              </a:cubicBezTo>
                              <a:cubicBezTo>
                                <a:pt x="9081" y="21775"/>
                                <a:pt x="255108" y="15968"/>
                                <a:pt x="106326" y="53163"/>
                              </a:cubicBezTo>
                              <a:cubicBezTo>
                                <a:pt x="71942" y="61759"/>
                                <a:pt x="35442" y="53163"/>
                                <a:pt x="0" y="531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50" coordsize="627321,74428" path="m627321,74428c607096,70383,564059,64063,542260,53163c530831,47448,522040,37088,510363,31898c489879,22794,467832,17722,446567,10633l414670,0c329609,3544,244390,4344,159488,10633c9081,21775,255108,15968,106326,53163c71942,61759,35442,53163,0,53163e" stroked="t" o:allowincell="f" style="position:absolute;margin-left:410.45pt;margin-top:142pt;width:49.35pt;height:5.8pt;mso-wrap-style:none;v-text-anchor:middle;rotation:32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5420</wp:posOffset>
                </wp:positionH>
                <wp:positionV relativeFrom="paragraph">
                  <wp:posOffset>92710</wp:posOffset>
                </wp:positionV>
                <wp:extent cx="728345" cy="0"/>
                <wp:effectExtent l="0" t="5080" r="0" b="5080"/>
                <wp:wrapNone/>
                <wp:docPr id="51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3pt" to="371.9pt,7.3pt" ID="رابط مستقيم 5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</w:t>
      </w:r>
      <w:r>
        <w:rPr>
          <w:rFonts w:cs="AGA Furat Regular"/>
          <w:b/>
          <w:b/>
          <w:bCs/>
          <w:sz w:val="20"/>
          <w:sz w:val="20"/>
          <w:szCs w:val="20"/>
          <w:rtl w:val="true"/>
        </w:rPr>
        <w:t>ش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Furat Regular"/>
          <w:b/>
          <w:b/>
          <w:bCs/>
          <w:sz w:val="20"/>
          <w:sz w:val="20"/>
          <w:szCs w:val="20"/>
          <w:rtl w:val="true"/>
        </w:rPr>
        <w:t>الذاكرة</w:t>
      </w:r>
    </w:p>
    <w:p>
      <w:pPr>
        <w:pStyle w:val="Normal"/>
        <w:jc w:val="left"/>
        <w:rPr>
          <w:rFonts w:cs="AGA Furat Regular"/>
          <w:b/>
          <w:b/>
          <w:bCs/>
          <w:sz w:val="20"/>
          <w:szCs w:val="20"/>
          <w:lang w:val="en-US" w:eastAsia="en-US"/>
        </w:rPr>
      </w:pPr>
      <w:r>
        <w:rPr>
          <w:rFonts w:cs="AGA Furat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785</wp:posOffset>
                </wp:positionH>
                <wp:positionV relativeFrom="paragraph">
                  <wp:posOffset>50165</wp:posOffset>
                </wp:positionV>
                <wp:extent cx="845820" cy="2200910"/>
                <wp:effectExtent l="15875" t="8255" r="6985" b="6985"/>
                <wp:wrapNone/>
                <wp:docPr id="52" name="شكل ح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20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كل حر 38" coordsize="1399426,2672598" path="m1392866,2668772c1419448,2661684,1357858,2639858,1339703,2626242c1329480,2618575,1320257,2607850,1307805,2604977c1273098,2596968,1236921,2597888,1201479,2594344c1190847,2590800,1180523,2586143,1169582,2583712c1148537,2579035,1125069,2582720,1105786,2573079c1094357,2567364,1091609,2551814,1084521,2541182l1063256,2477386l1052624,2445489c1049080,2413591,1047267,2381453,1041991,2349796c1040148,2338741,1034438,2328675,1031359,2317898c1027345,2303847,1023896,2289633,1020726,2275368c993718,2153837,1025399,2283433,999461,2179675c981235,1997422,997981,2141455,978196,2009554c970761,1959986,966761,1909847,956931,1860698c924861,1700355,965697,1900146,935666,1765005c931746,1747363,929416,1729374,925033,1711842c922315,1700969,916920,1690865,914400,1679944c906273,1644726,901901,1608683,893135,1573619c889591,1559442,885369,1545418,882503,1531089c877007,1503607,864158,1417685,861238,1392865c857076,1357491,855313,1321846,850605,1286540c848216,1268627,843516,1251098,839972,1233377c829308,870775,822284,872965,839972,510363c845410,398890,845712,471315,861238,404037c933669,90173,854209,410892,893135,255182c902422,171603,899356,174024,914400,106326c917570,92061,921018,77847,925033,63796c928112,53019,946656,34096,935666,31898c913686,27502,871870,53163,871870,53163c861237,49619,849997,47542,839972,42530c828543,36815,820854,21265,808075,21265c795296,21265,786810,35442,776177,42530c772633,53163,776178,70884,765545,74428c748029,80267,734395,23511,733647,21265c712382,24809,688570,21202,669852,31898c660121,37459,666221,55044,659219,63796c651236,73775,637954,77973,627321,85061c616689,81517,604176,81429,595424,74428c576687,59438,570531,31645,563526,10633c549349,14177,533155,13159,520996,21265c503330,33043,495163,66866,489098,85061c452308,72797,455172,81005,435935,42530c430923,32506,433228,18558,425303,10633c417378,2708,404038,3544,393405,0c386317,10633,373297,19172,372140,31898c369553,60355,378427,88716,382772,116958c390103,164613,391101,163208,404038,202019c407582,230372,412297,258604,414670,287079c431986,494871,410039,396141,435935,499730c463558,748327,454572,629225,435935,1095154c435487,1106352,428847,1116419,425303,1127051c421759,1201479,420385,1276042,414670,1350335c413284,1368354,407825,1385827,404038,1403498c397191,1435448,389180,1467150,382772,1499191c378544,1520331,375996,1541775,372140,1562986c342419,1726451,382204,1491960,350875,1679944c347331,1789814,346513,1899806,340242,2009554c339408,2024143,332012,2037670,329610,2052084c324912,2080269,323675,2108959,318977,2137144c316575,2151558,311038,2165312,308345,2179675c300399,2222053,293177,2264582,287079,2307265c286403,2312000,277914,2451600,255182,2466754l223284,2488019c226828,2498651,233917,2508708,233917,2519916c233917,2590291,142573,2558540,95693,2562447l31898,2604977l0,2626242c92149,2629786,184448,2630530,276447,2636875c287628,2637646,297137,2647507,308345,2647507c464329,2647507,620233,2640419,776177,2636875l1116419,2658140c1137880,2660184,1158674,2667875,1180214,2668772c1243954,2671428,1366284,2675860,1392866,2668772xe" fillcolor="white" stroked="t" o:allowincell="f" style="position:absolute;margin-left:314.55pt;margin-top:3.95pt;width:66.55pt;height:173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ال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990</wp:posOffset>
                </wp:positionH>
                <wp:positionV relativeFrom="paragraph">
                  <wp:posOffset>138430</wp:posOffset>
                </wp:positionV>
                <wp:extent cx="319405" cy="511175"/>
                <wp:effectExtent l="0" t="9525" r="0" b="9525"/>
                <wp:wrapNone/>
                <wp:docPr id="53" name="رابط منحني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51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44" stroked="t" o:allowincell="f" style="position:absolute;margin-left:-408.9pt;margin-top:10.9pt;width:25.1pt;height:40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8220</wp:posOffset>
                </wp:positionH>
                <wp:positionV relativeFrom="paragraph">
                  <wp:posOffset>92710</wp:posOffset>
                </wp:positionV>
                <wp:extent cx="595630" cy="0"/>
                <wp:effectExtent l="635" t="5080" r="0" b="5080"/>
                <wp:wrapNone/>
                <wp:docPr id="54" name="رابط مستقيم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7.3pt" to="425.45pt,7.3pt" ID="رابط مستقيم 7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b/>
          <w:b/>
          <w:bCs/>
          <w:sz w:val="20"/>
          <w:szCs w:val="20"/>
          <w:lang w:val="en-US" w:eastAsia="en-US"/>
        </w:rPr>
      </w:pPr>
      <w:r>
        <w:rPr>
          <w:rFonts w:cs="AGA Furat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140335</wp:posOffset>
                </wp:positionV>
                <wp:extent cx="1083310" cy="1466850"/>
                <wp:effectExtent l="4445" t="10160" r="10160" b="9525"/>
                <wp:wrapNone/>
                <wp:docPr id="55" name="شكل ح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28" h="1467107">
                              <a:moveTo>
                                <a:pt x="0" y="1467107"/>
                              </a:moveTo>
                              <a:cubicBezTo>
                                <a:pt x="120502" y="1414830"/>
                                <a:pt x="241005" y="1362553"/>
                                <a:pt x="318977" y="1233190"/>
                              </a:cubicBezTo>
                              <a:cubicBezTo>
                                <a:pt x="396949" y="1103827"/>
                                <a:pt x="349103" y="866367"/>
                                <a:pt x="467833" y="690930"/>
                              </a:cubicBezTo>
                              <a:cubicBezTo>
                                <a:pt x="586563" y="515493"/>
                                <a:pt x="932121" y="293981"/>
                                <a:pt x="1031358" y="180567"/>
                              </a:cubicBezTo>
                              <a:cubicBezTo>
                                <a:pt x="1130595" y="67153"/>
                                <a:pt x="1056168" y="37027"/>
                                <a:pt x="1063256" y="10446"/>
                              </a:cubicBezTo>
                              <a:cubicBezTo>
                                <a:pt x="1070345" y="-16135"/>
                                <a:pt x="1073889" y="15763"/>
                                <a:pt x="1073889" y="21079"/>
                              </a:cubicBezTo>
                              <a:cubicBezTo>
                                <a:pt x="1073889" y="26395"/>
                                <a:pt x="1063256" y="42344"/>
                                <a:pt x="1063256" y="42344"/>
                              </a:cubicBezTo>
                              <a:lnTo>
                                <a:pt x="1063256" y="423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39" coordsize="1083428,1467107" path="m0,1467107c120502,1414830,241005,1362553,318977,1233190c396949,1103827,349103,866367,467833,690930c586563,515493,932121,293981,1031358,180567c1130595,67153,1056168,37027,1063256,10446c1070345,-16135,1073889,15763,1073889,21079c1073889,26395,1063256,42344,1063256,42344l1063256,42344e" stroked="t" o:allowincell="f" style="position:absolute;margin-left:246.45pt;margin-top:11.05pt;width:85.25pt;height:115.4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0</wp:posOffset>
                </wp:positionH>
                <wp:positionV relativeFrom="paragraph">
                  <wp:posOffset>10160</wp:posOffset>
                </wp:positionV>
                <wp:extent cx="808355" cy="340360"/>
                <wp:effectExtent l="0" t="9525" r="0" b="9525"/>
                <wp:wrapNone/>
                <wp:docPr id="56" name="رابط منحني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8560" cy="34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45" stroked="t" o:allowincell="f" style="position:absolute;margin-left:-481.7pt;margin-top:0.8pt;width:63.55pt;height:26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985</wp:posOffset>
                </wp:positionH>
                <wp:positionV relativeFrom="paragraph">
                  <wp:posOffset>95250</wp:posOffset>
                </wp:positionV>
                <wp:extent cx="988695" cy="0"/>
                <wp:effectExtent l="0" t="5080" r="0" b="5080"/>
                <wp:wrapNone/>
                <wp:docPr id="57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.5pt" to="318.35pt,7.5pt" ID="رابط مستقيم 6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6120</wp:posOffset>
                </wp:positionH>
                <wp:positionV relativeFrom="paragraph">
                  <wp:posOffset>63500</wp:posOffset>
                </wp:positionV>
                <wp:extent cx="638175" cy="0"/>
                <wp:effectExtent l="635" t="5080" r="0" b="5080"/>
                <wp:wrapNone/>
                <wp:docPr id="58" name="رابط مستقيم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5pt" to="505.8pt,5pt" ID="رابط مستقيم 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</w:rPr>
      </w:pPr>
      <w:r>
        <w:rPr>
          <w:rFonts w:cs="AGA Furat Regular"/>
          <w:sz w:val="20"/>
          <w:szCs w:val="20"/>
          <w:rtl w:val="true"/>
        </w:rPr>
      </w:r>
    </w:p>
    <w:p>
      <w:pPr>
        <w:pStyle w:val="Normal"/>
        <w:jc w:val="left"/>
        <w:rPr>
          <w:rFonts w:cs="AGA Furat Regular"/>
          <w:i/>
          <w:i/>
          <w:iCs/>
          <w:sz w:val="20"/>
          <w:szCs w:val="20"/>
          <w:lang w:val="en-US" w:eastAsia="en-US"/>
        </w:rPr>
      </w:pPr>
      <w:r>
        <w:rPr>
          <w:rFonts w:cs="AGA Furat Regular"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0</wp:posOffset>
                </wp:positionH>
                <wp:positionV relativeFrom="paragraph">
                  <wp:posOffset>143510</wp:posOffset>
                </wp:positionV>
                <wp:extent cx="690245" cy="594995"/>
                <wp:effectExtent l="7620" t="5715" r="6985" b="8255"/>
                <wp:wrapNone/>
                <wp:docPr id="59" name="سحابة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95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415.5pt;margin-top:11.3pt;width:54.3pt;height:4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2440</wp:posOffset>
                </wp:positionH>
                <wp:positionV relativeFrom="paragraph">
                  <wp:posOffset>37465</wp:posOffset>
                </wp:positionV>
                <wp:extent cx="1190625" cy="0"/>
                <wp:effectExtent l="0" t="5080" r="0" b="5080"/>
                <wp:wrapNone/>
                <wp:docPr id="60" name="رابط مستقيم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2.95pt" to="330.9pt,2.95pt" ID="رابط مستقيم 6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  <w:lang w:val="en-US" w:eastAsia="en-US"/>
        </w:rPr>
      </w:pPr>
      <w:r>
        <w:rPr>
          <w:rFonts w:cs="AGA Furat Regul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7530</wp:posOffset>
                </wp:positionH>
                <wp:positionV relativeFrom="paragraph">
                  <wp:posOffset>146685</wp:posOffset>
                </wp:positionV>
                <wp:extent cx="1073785" cy="0"/>
                <wp:effectExtent l="0" t="5080" r="635" b="5080"/>
                <wp:wrapNone/>
                <wp:docPr id="61" name="رابط مستقيم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1.55pt" to="328.4pt,11.55pt" ID="رابط مستقيم 7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  <w:lang w:val="en-US" w:eastAsia="en-US"/>
        </w:rPr>
      </w:pPr>
      <w:r>
        <w:rPr>
          <w:rFonts w:cs="AGA Furat Regul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2470</wp:posOffset>
                </wp:positionH>
                <wp:positionV relativeFrom="paragraph">
                  <wp:posOffset>63500</wp:posOffset>
                </wp:positionV>
                <wp:extent cx="648335" cy="20955"/>
                <wp:effectExtent l="635" t="5080" r="635" b="5080"/>
                <wp:wrapNone/>
                <wp:docPr id="62" name="رابط مستقيم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5pt" to="407.1pt,6.6pt" ID="رابط مستقيم 80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i/>
          <w:i/>
          <w:iCs/>
          <w:sz w:val="20"/>
          <w:szCs w:val="20"/>
          <w:lang w:val="en-US" w:eastAsia="en-US"/>
        </w:rPr>
      </w:pPr>
      <w:r>
        <w:rPr>
          <w:rFonts w:cs="AGA Furat Regular"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88265</wp:posOffset>
                </wp:positionV>
                <wp:extent cx="755015" cy="552450"/>
                <wp:effectExtent l="7620" t="5080" r="6350" b="9525"/>
                <wp:wrapNone/>
                <wp:docPr id="63" name="سحابة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52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5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66.05pt;margin-top:6.95pt;width:59.4pt;height:4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9235</wp:posOffset>
                </wp:positionH>
                <wp:positionV relativeFrom="paragraph">
                  <wp:posOffset>67310</wp:posOffset>
                </wp:positionV>
                <wp:extent cx="648335" cy="10795"/>
                <wp:effectExtent l="635" t="5080" r="635" b="5080"/>
                <wp:wrapNone/>
                <wp:docPr id="64" name="رابط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.3pt" to="469.05pt,6.1pt" ID="رابط مستقيم 7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GA Furat Regular"/>
          <w:b/>
          <w:bCs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8255</wp:posOffset>
                </wp:positionV>
                <wp:extent cx="1498600" cy="973455"/>
                <wp:effectExtent l="24765" t="10160" r="3810" b="9525"/>
                <wp:wrapNone/>
                <wp:docPr id="65" name="شكل ح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353" h="1430967">
                              <a:moveTo>
                                <a:pt x="1552353" y="1430967"/>
                              </a:moveTo>
                              <a:cubicBezTo>
                                <a:pt x="1361853" y="1354767"/>
                                <a:pt x="1171353" y="1278567"/>
                                <a:pt x="1073888" y="1175786"/>
                              </a:cubicBezTo>
                              <a:cubicBezTo>
                                <a:pt x="976423" y="1073005"/>
                                <a:pt x="1098697" y="906428"/>
                                <a:pt x="967562" y="814279"/>
                              </a:cubicBezTo>
                              <a:cubicBezTo>
                                <a:pt x="836427" y="722130"/>
                                <a:pt x="430618" y="748712"/>
                                <a:pt x="287079" y="622893"/>
                              </a:cubicBezTo>
                              <a:cubicBezTo>
                                <a:pt x="143539" y="497074"/>
                                <a:pt x="154171" y="160376"/>
                                <a:pt x="106325" y="59367"/>
                              </a:cubicBezTo>
                              <a:cubicBezTo>
                                <a:pt x="58478" y="-41642"/>
                                <a:pt x="0" y="16837"/>
                                <a:pt x="0" y="16837"/>
                              </a:cubicBezTo>
                              <a:lnTo>
                                <a:pt x="0" y="16837"/>
                              </a:lnTo>
                              <a:lnTo>
                                <a:pt x="42530" y="27470"/>
                              </a:lnTo>
                              <a:lnTo>
                                <a:pt x="42530" y="2747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40" coordsize="1552353,1430967" path="m1552353,1430967c1361853,1354767,1171353,1278567,1073888,1175786c976423,1073005,1098697,906428,967562,814279c836427,722130,430618,748712,287079,622893c143539,497074,154171,160376,106325,59367c58478,-41642,0,16837,0,16837l0,16837l42530,27470l42530,27470e" stroked="t" o:allowincell="f" style="position:absolute;margin-left:365.4pt;margin-top:0.65pt;width:117.95pt;height:76.6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42255</wp:posOffset>
                </wp:positionH>
                <wp:positionV relativeFrom="paragraph">
                  <wp:posOffset>92075</wp:posOffset>
                </wp:positionV>
                <wp:extent cx="372110" cy="436245"/>
                <wp:effectExtent l="1270" t="10795" r="6985" b="7620"/>
                <wp:wrapNone/>
                <wp:docPr id="66" name="شكل ح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40" h="435935">
                              <a:moveTo>
                                <a:pt x="372140" y="435935"/>
                              </a:moveTo>
                              <a:cubicBezTo>
                                <a:pt x="354419" y="421758"/>
                                <a:pt x="337330" y="406753"/>
                                <a:pt x="318977" y="393405"/>
                              </a:cubicBezTo>
                              <a:cubicBezTo>
                                <a:pt x="298308" y="378373"/>
                                <a:pt x="255182" y="350875"/>
                                <a:pt x="255182" y="350875"/>
                              </a:cubicBezTo>
                              <a:cubicBezTo>
                                <a:pt x="248094" y="329610"/>
                                <a:pt x="236148" y="309383"/>
                                <a:pt x="233917" y="287079"/>
                              </a:cubicBezTo>
                              <a:cubicBezTo>
                                <a:pt x="230994" y="257854"/>
                                <a:pt x="228291" y="151987"/>
                                <a:pt x="202019" y="116958"/>
                              </a:cubicBezTo>
                              <a:cubicBezTo>
                                <a:pt x="191386" y="102781"/>
                                <a:pt x="180421" y="88848"/>
                                <a:pt x="170121" y="74428"/>
                              </a:cubicBezTo>
                              <a:cubicBezTo>
                                <a:pt x="162693" y="64029"/>
                                <a:pt x="158473" y="50945"/>
                                <a:pt x="148856" y="42530"/>
                              </a:cubicBezTo>
                              <a:cubicBezTo>
                                <a:pt x="129622" y="25700"/>
                                <a:pt x="85061" y="0"/>
                                <a:pt x="85061" y="0"/>
                              </a:cubicBezTo>
                              <a:lnTo>
                                <a:pt x="0" y="106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51" coordsize="372140,435935" path="m372140,435935c354419,421758,337330,406753,318977,393405c298308,378373,255182,350875,255182,350875c248094,329610,236148,309383,233917,287079c230994,257854,228291,151987,202019,116958c191386,102781,180421,88848,170121,74428c162693,64029,158473,50945,148856,42530c129622,25700,85061,0,85061,0l0,10633e" stroked="t" o:allowincell="f" style="position:absolute;margin-left:420.65pt;margin-top:7.25pt;width:29.25pt;height:34.3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4390</wp:posOffset>
                </wp:positionH>
                <wp:positionV relativeFrom="paragraph">
                  <wp:posOffset>90805</wp:posOffset>
                </wp:positionV>
                <wp:extent cx="733425" cy="637540"/>
                <wp:effectExtent l="7620" t="5080" r="6985" b="9525"/>
                <wp:wrapNone/>
                <wp:docPr id="67" name="سحابة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7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5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465.7pt;margin-top:7.15pt;width:57.7pt;height:5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  <w:lang w:val="en-US" w:eastAsia="en-US"/>
        </w:rPr>
      </w:pPr>
      <w:r>
        <w:rPr>
          <w:rFonts w:cs="AGA Furat Regul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1060</wp:posOffset>
                </wp:positionH>
                <wp:positionV relativeFrom="paragraph">
                  <wp:posOffset>114935</wp:posOffset>
                </wp:positionV>
                <wp:extent cx="701675" cy="10795"/>
                <wp:effectExtent l="635" t="5080" r="635" b="5080"/>
                <wp:wrapNone/>
                <wp:docPr id="68" name="رابط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9.05pt" to="423pt,9.85pt" ID="رابط مستقيم 7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i/>
          <w:i/>
          <w:iCs/>
          <w:sz w:val="20"/>
          <w:szCs w:val="20"/>
          <w:lang w:val="en-US" w:eastAsia="en-US"/>
        </w:rPr>
      </w:pPr>
      <w:r>
        <w:rPr>
          <w:rFonts w:cs="AGA Furat Regular"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72990</wp:posOffset>
                </wp:positionH>
                <wp:positionV relativeFrom="paragraph">
                  <wp:posOffset>151765</wp:posOffset>
                </wp:positionV>
                <wp:extent cx="254635" cy="353695"/>
                <wp:effectExtent l="2540" t="2540" r="10160" b="9525"/>
                <wp:wrapNone/>
                <wp:docPr id="69" name="شكل ح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82" h="354036">
                              <a:moveTo>
                                <a:pt x="0" y="340242"/>
                              </a:moveTo>
                              <a:cubicBezTo>
                                <a:pt x="58590" y="351960"/>
                                <a:pt x="93323" y="364302"/>
                                <a:pt x="159489" y="340242"/>
                              </a:cubicBezTo>
                              <a:cubicBezTo>
                                <a:pt x="170022" y="336412"/>
                                <a:pt x="167042" y="319121"/>
                                <a:pt x="170121" y="308345"/>
                              </a:cubicBezTo>
                              <a:cubicBezTo>
                                <a:pt x="174136" y="294294"/>
                                <a:pt x="176555" y="279811"/>
                                <a:pt x="180754" y="265814"/>
                              </a:cubicBezTo>
                              <a:cubicBezTo>
                                <a:pt x="180764" y="265781"/>
                                <a:pt x="207330" y="186086"/>
                                <a:pt x="212652" y="170121"/>
                              </a:cubicBezTo>
                              <a:cubicBezTo>
                                <a:pt x="216196" y="159489"/>
                                <a:pt x="217067" y="147549"/>
                                <a:pt x="223284" y="138224"/>
                              </a:cubicBezTo>
                              <a:cubicBezTo>
                                <a:pt x="250766" y="97000"/>
                                <a:pt x="240508" y="118449"/>
                                <a:pt x="255182" y="74428"/>
                              </a:cubicBezTo>
                              <a:lnTo>
                                <a:pt x="2445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49" coordsize="255182,354036" path="m0,340242c58590,351960,93323,364302,159489,340242c170022,336412,167042,319121,170121,308345c174136,294294,176555,279811,180754,265814c180764,265781,207330,186086,212652,170121c216196,159489,217067,147549,223284,138224c250766,97000,240508,118449,255182,74428l244549,0e" stroked="t" o:allowincell="f" style="position:absolute;margin-left:383.7pt;margin-top:11.95pt;width:20pt;height:27.8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56935</wp:posOffset>
                </wp:positionH>
                <wp:positionV relativeFrom="paragraph">
                  <wp:posOffset>173355</wp:posOffset>
                </wp:positionV>
                <wp:extent cx="669925" cy="0"/>
                <wp:effectExtent l="0" t="5080" r="0" b="5080"/>
                <wp:wrapNone/>
                <wp:docPr id="70" name="رابط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3.65pt" to="521.75pt,13.65pt" ID="رابط مستقيم 7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i/>
          <w:i/>
          <w:iCs/>
          <w:sz w:val="20"/>
          <w:szCs w:val="20"/>
          <w:lang w:val="en-US" w:eastAsia="en-US"/>
        </w:rPr>
      </w:pPr>
      <w:r>
        <w:rPr>
          <w:rFonts w:cs="AGA Furat Regular"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11825</wp:posOffset>
                </wp:positionH>
                <wp:positionV relativeFrom="paragraph">
                  <wp:posOffset>17145</wp:posOffset>
                </wp:positionV>
                <wp:extent cx="595630" cy="117475"/>
                <wp:effectExtent l="0" t="7620" r="7620" b="9525"/>
                <wp:wrapNone/>
                <wp:docPr id="71" name="شكل ح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423" h="117593">
                              <a:moveTo>
                                <a:pt x="595423" y="0"/>
                              </a:moveTo>
                              <a:cubicBezTo>
                                <a:pt x="577702" y="17721"/>
                                <a:pt x="558763" y="34302"/>
                                <a:pt x="542260" y="53163"/>
                              </a:cubicBezTo>
                              <a:cubicBezTo>
                                <a:pt x="533845" y="62780"/>
                                <a:pt x="530974" y="77078"/>
                                <a:pt x="520995" y="85061"/>
                              </a:cubicBezTo>
                              <a:cubicBezTo>
                                <a:pt x="512243" y="92062"/>
                                <a:pt x="499730" y="92149"/>
                                <a:pt x="489097" y="95693"/>
                              </a:cubicBezTo>
                              <a:cubicBezTo>
                                <a:pt x="478465" y="102781"/>
                                <a:pt x="469959" y="116249"/>
                                <a:pt x="457200" y="116958"/>
                              </a:cubicBezTo>
                              <a:cubicBezTo>
                                <a:pt x="404001" y="119914"/>
                                <a:pt x="350699" y="111904"/>
                                <a:pt x="297711" y="106326"/>
                              </a:cubicBezTo>
                              <a:cubicBezTo>
                                <a:pt x="283178" y="104796"/>
                                <a:pt x="269232" y="99707"/>
                                <a:pt x="255181" y="95693"/>
                              </a:cubicBezTo>
                              <a:cubicBezTo>
                                <a:pt x="244404" y="92614"/>
                                <a:pt x="234429" y="86234"/>
                                <a:pt x="223283" y="85061"/>
                              </a:cubicBezTo>
                              <a:cubicBezTo>
                                <a:pt x="166778" y="79113"/>
                                <a:pt x="109869" y="77972"/>
                                <a:pt x="53162" y="74428"/>
                              </a:cubicBezTo>
                              <a:cubicBezTo>
                                <a:pt x="14540" y="61555"/>
                                <a:pt x="32472" y="63796"/>
                                <a:pt x="0" y="6379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52" coordsize="595423,117593" path="m595423,0c577702,17721,558763,34302,542260,53163c533845,62780,530974,77078,520995,85061c512243,92062,499730,92149,489097,95693c478465,102781,469959,116249,457200,116958c404001,119914,350699,111904,297711,106326c283178,104796,269232,99707,255181,95693c244404,92614,234429,86234,223283,85061c166778,79113,109869,77972,53162,74428c14540,61555,32472,63796,0,63796e" stroked="t" o:allowincell="f" style="position:absolute;margin-left:449.75pt;margin-top:1.35pt;width:46.85pt;height:9.2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2780</wp:posOffset>
                </wp:positionH>
                <wp:positionV relativeFrom="paragraph">
                  <wp:posOffset>25400</wp:posOffset>
                </wp:positionV>
                <wp:extent cx="680085" cy="0"/>
                <wp:effectExtent l="0" t="5080" r="0" b="5080"/>
                <wp:wrapNone/>
                <wp:docPr id="72" name="رابط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pt" to="304.9pt,2pt" ID="رابط مستقيم 7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i/>
          <w:i/>
          <w:iCs/>
          <w:sz w:val="20"/>
          <w:szCs w:val="20"/>
          <w:lang w:val="en-US" w:eastAsia="en-US"/>
        </w:rPr>
      </w:pPr>
      <w:r>
        <w:rPr>
          <w:rFonts w:cs="AGA Furat Regular"/>
          <w:i/>
          <w:i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4030</wp:posOffset>
                </wp:positionH>
                <wp:positionV relativeFrom="paragraph">
                  <wp:posOffset>144780</wp:posOffset>
                </wp:positionV>
                <wp:extent cx="733425" cy="616585"/>
                <wp:effectExtent l="7620" t="5715" r="6985" b="8890"/>
                <wp:wrapNone/>
                <wp:docPr id="73" name="سحابة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1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حابة 5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438.9pt;margin-top:11.4pt;width:57.7pt;height:4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</w:rPr>
      </w:pPr>
      <w:r>
        <w:rPr>
          <w:rFonts w:cs="AGA Furat Regular"/>
          <w:sz w:val="20"/>
          <w:szCs w:val="20"/>
          <w:rtl w:val="true"/>
        </w:rPr>
      </w:r>
    </w:p>
    <w:p>
      <w:pPr>
        <w:pStyle w:val="Normal"/>
        <w:jc w:val="left"/>
        <w:rPr>
          <w:rFonts w:cs="AGA Furat Regular"/>
          <w:sz w:val="20"/>
          <w:szCs w:val="20"/>
          <w:lang w:val="en-US" w:eastAsia="en-US"/>
        </w:rPr>
      </w:pPr>
      <w:r>
        <w:rPr>
          <w:rFonts w:cs="AGA Furat Regul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6945</wp:posOffset>
                </wp:positionH>
                <wp:positionV relativeFrom="paragraph">
                  <wp:posOffset>86360</wp:posOffset>
                </wp:positionV>
                <wp:extent cx="765175" cy="0"/>
                <wp:effectExtent l="0" t="5080" r="0" b="5080"/>
                <wp:wrapNone/>
                <wp:docPr id="74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6.8pt" to="435.55pt,6.8pt" ID="رابط مستقيم 7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  <w:lang w:val="en-US" w:eastAsia="en-US"/>
        </w:rPr>
      </w:pPr>
      <w:r>
        <w:rPr>
          <w:rFonts w:cs="AGA Furat Regul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4030</wp:posOffset>
                </wp:positionH>
                <wp:positionV relativeFrom="paragraph">
                  <wp:posOffset>46355</wp:posOffset>
                </wp:positionV>
                <wp:extent cx="712470" cy="10795"/>
                <wp:effectExtent l="635" t="5080" r="635" b="5080"/>
                <wp:wrapNone/>
                <wp:docPr id="75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.65pt" to="494.95pt,4.45pt" ID="رابط مستقيم 77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Furat Regular"/>
          <w:sz w:val="20"/>
          <w:szCs w:val="20"/>
        </w:rPr>
      </w:pPr>
      <w:r>
        <w:rPr>
          <w:rFonts w:cs="AGA Furat Regular"/>
          <w:sz w:val="20"/>
          <w:szCs w:val="20"/>
          <w:rtl w:val="true"/>
        </w:rPr>
      </w:r>
    </w:p>
    <w:p>
      <w:pPr>
        <w:pStyle w:val="Normal"/>
        <w:jc w:val="left"/>
        <w:rPr>
          <w:rFonts w:cs="AGA Furat Regular"/>
          <w:sz w:val="20"/>
          <w:szCs w:val="20"/>
        </w:rPr>
      </w:pPr>
      <w:r>
        <w:rPr>
          <w:rFonts w:cs="AGA Furat Regular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GA Furat Regular"/>
          <w:sz w:val="20"/>
          <w:szCs w:val="20"/>
        </w:rPr>
      </w:pPr>
      <w:r>
        <w:rPr>
          <w:rFonts w:cs="AGA Furat Regular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8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√)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×)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مام العبارة الخاطئة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3275</wp:posOffset>
                </wp:positionH>
                <wp:positionV relativeFrom="paragraph">
                  <wp:posOffset>10160</wp:posOffset>
                </wp:positionV>
                <wp:extent cx="361315" cy="106045"/>
                <wp:effectExtent l="6985" t="7620" r="6350" b="6350"/>
                <wp:wrapNone/>
                <wp:docPr id="76" name="مخطط انسيابي: معالجة متعاقب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11" fillcolor="white" stroked="t" o:allowincell="f" style="position:absolute;margin-left:463.25pt;margin-top:0.8pt;width:28.4pt;height:8.3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3275</wp:posOffset>
                </wp:positionH>
                <wp:positionV relativeFrom="paragraph">
                  <wp:posOffset>187960</wp:posOffset>
                </wp:positionV>
                <wp:extent cx="361315" cy="116840"/>
                <wp:effectExtent l="6985" t="6350" r="6350" b="6985"/>
                <wp:wrapNone/>
                <wp:docPr id="77" name="مخطط انسيابي: معالجة متعاقب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1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2" fillcolor="white" stroked="t" o:allowincell="f" style="position:absolute;margin-left:463.25pt;margin-top:14.8pt;width:28.4pt;height:9.1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b/>
          <w:bCs/>
          <w:sz w:val="26"/>
          <w:szCs w:val="26"/>
        </w:rPr>
        <w:t>1</w:t>
      </w:r>
      <w:r>
        <w:rPr>
          <w:rFonts w:eastAsia="Calibri" w:cs="Arial" w:ascii="Calibri" w:hAnsi="Calibri"/>
          <w:b/>
          <w:bCs/>
          <w:sz w:val="26"/>
          <w:szCs w:val="26"/>
          <w:rtl w:val="true"/>
        </w:rPr>
        <w:t xml:space="preserve"> -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القراءة السريعة هي التي تستهدف الحصول على معلومة محددة 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83275</wp:posOffset>
                </wp:positionH>
                <wp:positionV relativeFrom="paragraph">
                  <wp:posOffset>168275</wp:posOffset>
                </wp:positionV>
                <wp:extent cx="361315" cy="95885"/>
                <wp:effectExtent l="6985" t="7620" r="6350" b="6350"/>
                <wp:wrapNone/>
                <wp:docPr id="78" name="مخطط انسيابي: معالجة متعاق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3" fillcolor="white" stroked="t" o:allowincell="f" style="position:absolute;margin-left:463.25pt;margin-top:13.25pt;width:28.4pt;height:7.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b/>
          <w:bCs/>
          <w:sz w:val="26"/>
          <w:szCs w:val="26"/>
        </w:rPr>
        <w:t>2</w:t>
      </w:r>
      <w:r>
        <w:rPr>
          <w:rFonts w:eastAsia="Calibri" w:cs="Arial" w:ascii="Calibri" w:hAnsi="Calibri"/>
          <w:b/>
          <w:bCs/>
          <w:sz w:val="26"/>
          <w:szCs w:val="26"/>
          <w:rtl w:val="true"/>
        </w:rPr>
        <w:t xml:space="preserve"> -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من أقسام القراءة حسب الأداء القراءة الصامتــــــــــــــــــــــــة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2640</wp:posOffset>
                </wp:positionH>
                <wp:positionV relativeFrom="paragraph">
                  <wp:posOffset>167640</wp:posOffset>
                </wp:positionV>
                <wp:extent cx="361315" cy="95250"/>
                <wp:effectExtent l="6985" t="6350" r="6350" b="6985"/>
                <wp:wrapNone/>
                <wp:docPr id="79" name="مخطط انسيابي: معالجة متعاقب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4" fillcolor="white" stroked="t" o:allowincell="f" style="position:absolute;margin-left:463.2pt;margin-top:13.2pt;width:28.4pt;height:7.4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b/>
          <w:bCs/>
          <w:sz w:val="26"/>
          <w:szCs w:val="26"/>
        </w:rPr>
        <w:t>3</w:t>
      </w:r>
      <w:r>
        <w:rPr>
          <w:rFonts w:eastAsia="Calibri" w:cs="Arial" w:ascii="Calibri" w:hAnsi="Calibri"/>
          <w:b/>
          <w:bCs/>
          <w:sz w:val="26"/>
          <w:szCs w:val="26"/>
          <w:rtl w:val="true"/>
        </w:rPr>
        <w:t xml:space="preserve"> -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من طرق التعرف على الكتاب مقدمـــــــــــــــــــــــــــــــة المؤل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26"/>
          <w:szCs w:val="26"/>
        </w:rPr>
        <w:t>4</w:t>
      </w:r>
      <w:r>
        <w:rPr>
          <w:rFonts w:eastAsia="Calibri" w:cs="Arial" w:ascii="Calibri" w:hAnsi="Calibri"/>
          <w:b/>
          <w:bCs/>
          <w:sz w:val="26"/>
          <w:szCs w:val="26"/>
          <w:rtl w:val="true"/>
        </w:rPr>
        <w:t xml:space="preserve"> -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هذا الرمز  </w:t>
      </w:r>
      <w:r>
        <w:rPr>
          <w:rFonts w:eastAsia="Calibri"/>
          <w:b/>
          <w:bCs/>
          <w:sz w:val="26"/>
          <w:szCs w:val="26"/>
          <w:rtl w:val="true"/>
        </w:rPr>
        <w:t>(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غ م </w:t>
      </w:r>
      <w:r>
        <w:rPr>
          <w:rFonts w:eastAsia="Calibri"/>
          <w:b/>
          <w:bCs/>
          <w:sz w:val="26"/>
          <w:szCs w:val="26"/>
          <w:rtl w:val="true"/>
        </w:rPr>
        <w:t>)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هو اختصار لعبارة  غيــــــــــــــــــــر م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ذكر أركان الاتصال اللغوي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 مهارات بناء الموضوع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دلالة الرموز التال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3"/>
        <w:gridCol w:w="1281"/>
        <w:gridCol w:w="3817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ـز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التـه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ـز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التـه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؛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     -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lHor;Times New Roman" w:hAnsi="AlHor;Times New Roman" w:cs="AlHor;Times New Roman"/>
          <w:b/>
          <w:b/>
          <w:bCs/>
          <w:sz w:val="28"/>
          <w:szCs w:val="28"/>
        </w:rPr>
      </w:pP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 xml:space="preserve">معلم المادة                                              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 xml:space="preserve">   مدير المدرسة</w:t>
      </w:r>
    </w:p>
    <w:p>
      <w:pPr>
        <w:pStyle w:val="Normal"/>
        <w:jc w:val="left"/>
        <w:rPr/>
      </w:pP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>إبراهيم محمد                                      م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>ع دعوات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 xml:space="preserve"> للجميع بالتوفي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</w:rPr>
        <w:t>ق                        سعد حامد الأحمري</w:t>
      </w:r>
    </w:p>
    <w:sectPr>
      <w:type w:val="nextPage"/>
      <w:pgSz w:w="11906" w:h="16443"/>
      <w:pgMar w:left="851" w:right="851" w:gutter="0" w:header="0" w:top="654" w:footer="0" w:bottom="851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Sakkal Majalla">
    <w:charset w:val="00"/>
    <w:family w:val="auto"/>
    <w:pitch w:val="variable"/>
  </w:font>
  <w:font w:name="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6:00Z</dcterms:created>
  <dc:creator>user</dc:creator>
  <dc:description/>
  <dc:language>en-US</dc:language>
  <cp:lastModifiedBy>admin</cp:lastModifiedBy>
  <cp:lastPrinted>2014-11-05T19:13:00Z</cp:lastPrinted>
  <dcterms:modified xsi:type="dcterms:W3CDTF">2015-12-04T16:06:00Z</dcterms:modified>
  <cp:revision>2</cp:revision>
  <dc:subject/>
  <dc:title>المملكة العربية السعودية</dc:title>
</cp:coreProperties>
</file>