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35675</wp:posOffset>
                </wp:positionH>
                <wp:positionV relativeFrom="paragraph">
                  <wp:posOffset>-6985</wp:posOffset>
                </wp:positionV>
                <wp:extent cx="171958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ــاريخ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5.4pt;height:37.5pt;mso-wrap-distance-left:9.05pt;mso-wrap-distance-right:9.05pt;mso-wrap-distance-top:0pt;mso-wrap-distance-bottom:0pt;margin-top:-0.55pt;mso-position-vertical-relative:text;margin-left:47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تــــــاريخ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Monotype Koufi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24610</wp:posOffset>
                </wp:positionH>
                <wp:positionV relativeFrom="paragraph">
                  <wp:posOffset>12065</wp:posOffset>
                </wp:positionV>
                <wp:extent cx="156146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ـــمـــــ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2.95pt;height:36pt;mso-wrap-distance-left:9.05pt;mso-wrap-distance-right:9.05pt;mso-wrap-distance-top:0pt;mso-wrap-distance-bottom:0pt;margin-top:0.95pt;mso-position-vertical-relative:text;margin-left:104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ـــــمـــــ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7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04895</wp:posOffset>
                </wp:positionH>
                <wp:positionV relativeFrom="paragraph">
                  <wp:posOffset>62865</wp:posOffset>
                </wp:positionV>
                <wp:extent cx="1736090" cy="104076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104076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(4- 1) إيجــاد النسب المئـــويــ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             ذهـــن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283.85pt;margin-top:4.95pt;width:136.65pt;height:81.9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(4- 1) إيجــاد النسب المئـــويــ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             ذهـــني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54725</wp:posOffset>
                </wp:positionH>
                <wp:positionV relativeFrom="paragraph">
                  <wp:posOffset>67310</wp:posOffset>
                </wp:positionV>
                <wp:extent cx="1681480" cy="11430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14300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ذك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حـل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5.3pt;width:132.35pt;height:89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ذك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حـلي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96670</wp:posOffset>
                </wp:positionH>
                <wp:positionV relativeFrom="paragraph">
                  <wp:posOffset>67310</wp:posOffset>
                </wp:positionV>
                <wp:extent cx="1570355" cy="89090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8910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المـمـلكة العــربية الســـعود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مـــــــدارس ....................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5.3pt;width:123.6pt;height:70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المـمـلكة العــربية الســـعود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مـــــــدارس .....................    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275</wp:posOffset>
            </wp:positionH>
            <wp:positionV relativeFrom="paragraph">
              <wp:posOffset>102235</wp:posOffset>
            </wp:positionV>
            <wp:extent cx="669290" cy="89281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35735</wp:posOffset>
                </wp:positionH>
                <wp:positionV relativeFrom="paragraph">
                  <wp:posOffset>116840</wp:posOffset>
                </wp:positionV>
                <wp:extent cx="5194300" cy="2249805"/>
                <wp:effectExtent l="6350" t="762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440" cy="22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05pt;margin-top:9.2pt;width:408.95pt;height:17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70c0" weight="12600" dashstyle="long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21485</wp:posOffset>
                </wp:positionH>
                <wp:positionV relativeFrom="paragraph">
                  <wp:posOffset>116840</wp:posOffset>
                </wp:positionV>
                <wp:extent cx="885825" cy="352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وإثر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.75pt;mso-wrap-distance-left:9.05pt;mso-wrap-distance-right:9.05pt;mso-wrap-distance-top:0pt;mso-wrap-distance-bottom:0pt;margin-top:9.2pt;mso-position-vertical-relative:text;margin-left:13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وإثر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8955</wp:posOffset>
            </wp:positionH>
            <wp:positionV relativeFrom="paragraph">
              <wp:posOffset>1905</wp:posOffset>
            </wp:positionV>
            <wp:extent cx="4853305" cy="1663700"/>
            <wp:effectExtent l="0" t="0" r="0" b="0"/>
            <wp:wrapNone/>
            <wp:docPr id="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13205</wp:posOffset>
                </wp:positionH>
                <wp:positionV relativeFrom="paragraph">
                  <wp:posOffset>1905</wp:posOffset>
                </wp:positionV>
                <wp:extent cx="5047615" cy="1748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5pt;height:137.7pt;mso-wrap-distance-left:9.05pt;mso-wrap-distance-right:9.05pt;mso-wrap-distance-top:0pt;mso-wrap-distance-bottom:0pt;margin-top:0.15pt;mso-position-vertical-relative:text;margin-left:11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</w:t>
      </w:r>
      <w:r>
        <w:rPr>
          <w:rFonts w:ascii="Tahoma" w:hAnsi="Tahoma" w:cs="Tahoma"/>
          <w:bCs/>
          <w:sz w:val="22"/>
          <w:sz w:val="22"/>
          <w:szCs w:val="22"/>
          <w:rtl w:val="true"/>
        </w:rPr>
        <w:t xml:space="preserve">احسبي ذهنيا </w:t>
      </w:r>
    </w:p>
    <w:p>
      <w:pPr>
        <w:pStyle w:val="Normal"/>
        <w:jc w:val="left"/>
        <w:rPr>
          <w:vanish/>
        </w:rPr>
      </w:pPr>
      <w:r>
        <w:rPr>
          <w:rFonts w:eastAsia="Times New Roman" w:cs="Times New Roman"/>
          <w:bCs/>
          <w:sz w:val="52"/>
          <w:szCs w:val="52"/>
          <w:rtl w:val="true"/>
        </w:rPr>
        <w:t xml:space="preserve"> 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647690" cy="39903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99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7"/>
                              <w:gridCol w:w="2917"/>
                              <w:gridCol w:w="306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%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Cs w:val="3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0"/>
                                      <w:szCs w:val="36"/>
                                      <w:rtl w:val="true"/>
                                    </w:rPr>
                                    <w:t>!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0"/>
                                      <w:sz w:val="30"/>
                                      <w:szCs w:val="36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0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0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Cs w:val="3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0"/>
                                      <w:szCs w:val="36"/>
                                      <w:rtl w:val="true"/>
                                    </w:rPr>
                                    <w:t>!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0"/>
                                      <w:sz w:val="30"/>
                                      <w:szCs w:val="36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0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30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2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%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0"/>
                                      <w:sz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  <w:t>52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</w:rPr>
                                    <w:t>10%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</w:rPr>
                                    <w:t>350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80%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raditional Arabic"/>
                                      <w:bCs/>
                                      <w:sz w:val="3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894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rtl w:val="true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cs="Monotype Koufi"/>
                                      <w:bCs/>
                                      <w:highlight w:val="yellow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0"/>
                                      <w:sz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يحص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مؤل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إجمالي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مبيعات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كتاب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فإذا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المبلغ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الإجمالي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للمبيعات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يساوي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</w:rPr>
                                    <w:t>168000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فما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المبلغ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يحص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894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894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894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314.2pt;mso-wrap-distance-left:9pt;mso-wrap-distance-right:9pt;mso-wrap-distance-top:0pt;mso-wrap-distance-bottom:0pt;margin-top:9.65pt;mso-position-vertical-relative:text;margin-left:4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7"/>
                        <w:gridCol w:w="2917"/>
                        <w:gridCol w:w="306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29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Cs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120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bCs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6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33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l-KsorZulfiMath"/>
                                <w:bCs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6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37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72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2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917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917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917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l-KsorZulfiMath"/>
                                <w:bCs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</w:rPr>
                              <w:t>52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l-KsorZulfiMath"/>
                                <w:bCs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</w:rPr>
                              <w:t>10%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</w:rPr>
                              <w:t>350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Al-KsorZulfiMath"/>
                                <w:bCs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80%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917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raditional Arabic"/>
                                <w:bCs/>
                                <w:sz w:val="30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917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917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894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Al-KsorZulfiMath"/>
                                <w:bCs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Monotype Koufi"/>
                                <w:bCs/>
                                <w:highlight w:val="yellow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eastAsia="Times New Roman"/>
                                <w:bCs/>
                                <w:sz w:val="30"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يحصل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ؤلف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إجمالي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بيعات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كتابه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مبلغ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إجمالي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للمبيعات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</w:rPr>
                              <w:t>168000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مبلغ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يحصل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894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894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894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398385</wp:posOffset>
                </wp:positionH>
                <wp:positionV relativeFrom="paragraph">
                  <wp:posOffset>4206875</wp:posOffset>
                </wp:positionV>
                <wp:extent cx="413385" cy="2762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1.75pt;mso-wrap-distance-left:9.05pt;mso-wrap-distance-right:9.05pt;mso-wrap-distance-top:0pt;mso-wrap-distance-bottom:0pt;margin-top:331.25pt;mso-position-vertical-relative:text;margin-left:58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3672205</wp:posOffset>
                </wp:positionH>
                <wp:positionV relativeFrom="paragraph">
                  <wp:posOffset>47625</wp:posOffset>
                </wp:positionV>
                <wp:extent cx="3346450" cy="1943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15.3pt;mso-wrap-distance-left:9.05pt;mso-wrap-distance-right:9.05pt;mso-wrap-distance-top:0pt;mso-wrap-distance-bottom:0pt;margin-top:3.75pt;mso-position-vertical-relative:text;margin-left:28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604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24:00Z</dcterms:created>
  <dc:creator>welcome</dc:creator>
  <dc:description/>
  <cp:keywords/>
  <dc:language>en-US</dc:language>
  <cp:lastModifiedBy>welcome</cp:lastModifiedBy>
  <dcterms:modified xsi:type="dcterms:W3CDTF">2011-07-10T00:08:00Z</dcterms:modified>
  <cp:revision>6</cp:revision>
  <dc:subject/>
  <dc:title/>
</cp:coreProperties>
</file>