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ممارسة الطريقة العلمية التي يستخدمها العلماء بصورة مبسطة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 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حديد الوظائف الأساسية للمخلوقات الحية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سمية أصغر تركيب في المخلوق الحي مع المقارنة بين الخلية النباتية والخلية الحيوانية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حديد العلاقة بين النسيج والعضو والجهاز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صنيف المخلوقات الحية إلى ممالك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ذكر السبب في تسمية الحيوانات اللافقارية بهذا الاسم مع التمثيل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التمثيل لبعض الحيوانات الفقارية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عداد بعض أجهزة أجسام الحيوانات ووظيفة كل منها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رابع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علوم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30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21:00Z</dcterms:modified>
  <cp:revision>5</cp:revision>
  <dc:subject/>
  <dc:title/>
</cp:coreProperties>
</file>