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ragraph">
                  <wp:posOffset>-444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رقة عمل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tl w:val="true"/>
                              </w:rPr>
                              <w:t xml:space="preserve">: .............................................................................................  </w:t>
                            </w:r>
                            <w:r>
                              <w:rPr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tl w:val="true"/>
                              </w:rPr>
                              <w:t>: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-0.3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ورقة عمل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الطالب </w:t>
                      </w:r>
                      <w:r>
                        <w:rPr>
                          <w:rtl w:val="true"/>
                        </w:rPr>
                        <w:t xml:space="preserve">: .............................................................................................  </w:t>
                      </w:r>
                      <w:r>
                        <w:rPr>
                          <w:rtl w:val="true"/>
                        </w:rPr>
                        <w:t xml:space="preserve">الفصل </w:t>
                      </w:r>
                      <w:r>
                        <w:rPr>
                          <w:rtl w:val="true"/>
                        </w:rPr>
                        <w:t>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334" w:right="0" w:firstLine="334"/>
        <w:jc w:val="left"/>
        <w:rPr/>
      </w:pPr>
      <w:r>
        <w:rPr>
          <w:rtl w:val="true"/>
        </w:rPr>
      </w:r>
    </w:p>
    <w:p>
      <w:pPr>
        <w:pStyle w:val="Normal"/>
        <w:ind w:left="-334" w:right="0" w:firstLine="334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 xml:space="preserve">ما المقصود بالبيئة الكهربائية للحاسب ؟  </w:t>
      </w:r>
      <w:r>
        <w:rPr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334" w:right="0" w:firstLine="334"/>
        <w:jc w:val="left"/>
        <w:rPr/>
      </w:pPr>
      <w:r>
        <w:rPr>
          <w:rtl w:val="true"/>
        </w:rPr>
      </w:r>
    </w:p>
    <w:p>
      <w:pPr>
        <w:pStyle w:val="Normal"/>
        <w:ind w:left="-334" w:right="0" w:firstLine="334"/>
        <w:jc w:val="left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 xml:space="preserve">لماذا جهاز الحاسب لا يستخدم التيار الكهربائي الموجود في الحائط مباشرة ؟ </w:t>
      </w:r>
      <w:r>
        <w:rPr>
          <w:rtl w:val="true"/>
        </w:rPr>
        <w:t>...............................................................</w:t>
      </w:r>
    </w:p>
    <w:p>
      <w:pPr>
        <w:pStyle w:val="Normal"/>
        <w:ind w:left="-334" w:right="0" w:firstLine="334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34" w:right="0" w:firstLine="33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أثيرات الطاقة الكهربائية على الحاسب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نخفاض الجهد الكهربائي 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نقطـاع التيـار 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شرارات الكهربائية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17210</wp:posOffset>
                </wp:positionH>
                <wp:positionV relativeFrom="paragraph">
                  <wp:posOffset>57785</wp:posOffset>
                </wp:positionV>
                <wp:extent cx="1600200" cy="457200"/>
                <wp:effectExtent l="5080" t="5080" r="6057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84245"/>
                            <a:gd name="adj2" fmla="val -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كيف يحدث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4.55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كيف يحدث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2985</wp:posOffset>
                </wp:positionH>
                <wp:positionV relativeFrom="paragraph">
                  <wp:posOffset>48260</wp:posOffset>
                </wp:positionV>
                <wp:extent cx="3105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نخفاض الجهد الكهرب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3.8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نخفاض الجهد الكهرب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8410</wp:posOffset>
                </wp:positionH>
                <wp:positionV relativeFrom="paragraph">
                  <wp:posOffset>2254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7.75pt" to="298.3pt,3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45402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5.75pt" to="298.25pt,3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45402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5.75pt" to="478.25pt,3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796925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ض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62.7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ض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45402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5.75pt" to="118.3pt,6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2910</wp:posOffset>
                </wp:positionH>
                <wp:positionV relativeFrom="paragraph">
                  <wp:posOffset>796925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سائل الحم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62.7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سائل الحم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74410</wp:posOffset>
                </wp:positionH>
                <wp:positionV relativeFrom="paragraph">
                  <wp:posOffset>45402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5.75pt" to="478.3pt,6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8410</wp:posOffset>
                </wp:positionH>
                <wp:positionV relativeFrom="paragraph">
                  <wp:posOffset>24504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92.95pt" to="298.3pt,2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02410</wp:posOffset>
                </wp:positionH>
                <wp:positionV relativeFrom="paragraph">
                  <wp:posOffset>267906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0.95pt" to="298.25pt,2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88410</wp:posOffset>
                </wp:positionH>
                <wp:positionV relativeFrom="paragraph">
                  <wp:posOffset>267906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0.95pt" to="478.25pt,21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910</wp:posOffset>
                </wp:positionH>
                <wp:positionV relativeFrom="paragraph">
                  <wp:posOffset>3021965</wp:posOffset>
                </wp:positionV>
                <wp:extent cx="11430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ض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237.9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ض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02410</wp:posOffset>
                </wp:positionH>
                <wp:positionV relativeFrom="paragraph">
                  <wp:posOffset>267906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0.95pt" to="118.3pt,23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3021965</wp:posOffset>
                </wp:positionV>
                <wp:extent cx="11430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سائل الحم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237.9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سائل الحم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4410</wp:posOffset>
                </wp:positionH>
                <wp:positionV relativeFrom="paragraph">
                  <wp:posOffset>26790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10.95pt" to="478.3pt,23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48507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81.95pt" to="298.3pt,39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02410</wp:posOffset>
                </wp:positionH>
                <wp:positionV relativeFrom="paragraph">
                  <wp:posOffset>507936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99.95pt" to="298.25pt,39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88410</wp:posOffset>
                </wp:positionH>
                <wp:positionV relativeFrom="paragraph">
                  <wp:posOffset>50793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99.95pt" to="478.25pt,39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0910</wp:posOffset>
                </wp:positionH>
                <wp:positionV relativeFrom="paragraph">
                  <wp:posOffset>5422265</wp:posOffset>
                </wp:positionV>
                <wp:extent cx="11430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ض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426.9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ض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02410</wp:posOffset>
                </wp:positionH>
                <wp:positionV relativeFrom="paragraph">
                  <wp:posOffset>507936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99.95pt" to="118.3pt,42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02910</wp:posOffset>
                </wp:positionH>
                <wp:positionV relativeFrom="paragraph">
                  <wp:posOffset>5422265</wp:posOffset>
                </wp:positionV>
                <wp:extent cx="11430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سائل الحم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426.9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سائل الحم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74410</wp:posOffset>
                </wp:positionH>
                <wp:positionV relativeFrom="paragraph">
                  <wp:posOffset>507936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99.95pt" to="478.3pt,42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ragraph">
                  <wp:posOffset>85026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6.95pt" to="181.25pt,6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02510</wp:posOffset>
                </wp:positionH>
                <wp:positionV relativeFrom="paragraph">
                  <wp:posOffset>621665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8.95pt" to="181.3pt,111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02510</wp:posOffset>
                </wp:positionH>
                <wp:positionV relativeFrom="paragraph">
                  <wp:posOffset>62166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8.95pt" to="190.25pt,4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02510</wp:posOffset>
                </wp:positionH>
                <wp:positionV relativeFrom="paragraph">
                  <wp:posOffset>107886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4.95pt" to="190.25pt,8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3910</wp:posOffset>
                </wp:positionH>
                <wp:positionV relativeFrom="paragraph">
                  <wp:posOffset>325056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55.95pt" to="181.25pt,25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73910</wp:posOffset>
                </wp:positionH>
                <wp:positionV relativeFrom="paragraph">
                  <wp:posOffset>565086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44.95pt" to="181.25pt,44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60110</wp:posOffset>
                </wp:positionH>
                <wp:positionV relativeFrom="paragraph">
                  <wp:posOffset>1078865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4.95pt" to="469.3pt,17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60110</wp:posOffset>
                </wp:positionH>
                <wp:positionV relativeFrom="paragraph">
                  <wp:posOffset>130746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02.95pt" to="478.25pt,10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60110</wp:posOffset>
                </wp:positionH>
                <wp:positionV relativeFrom="paragraph">
                  <wp:posOffset>165036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29.95pt" to="478.25pt,129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60110</wp:posOffset>
                </wp:positionH>
                <wp:positionV relativeFrom="paragraph">
                  <wp:posOffset>222186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74.95pt" to="478.25pt,17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2510</wp:posOffset>
                </wp:positionH>
                <wp:positionV relativeFrom="paragraph">
                  <wp:posOffset>142176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1.95pt" to="190.25pt,1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02510</wp:posOffset>
                </wp:positionH>
                <wp:positionV relativeFrom="paragraph">
                  <wp:posOffset>302196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37.95pt" to="181.3pt,273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2510</wp:posOffset>
                </wp:positionH>
                <wp:positionV relativeFrom="paragraph">
                  <wp:posOffset>302196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37.95pt" to="190.25pt,23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02510</wp:posOffset>
                </wp:positionH>
                <wp:positionV relativeFrom="paragraph">
                  <wp:posOffset>347916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73.95pt" to="190.25pt,27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74410</wp:posOffset>
                </wp:positionH>
                <wp:positionV relativeFrom="paragraph">
                  <wp:posOffset>347916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73.95pt" to="478.3pt,29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74410</wp:posOffset>
                </wp:positionH>
                <wp:positionV relativeFrom="paragraph">
                  <wp:posOffset>370776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91.95pt" to="487.25pt,29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74410</wp:posOffset>
                </wp:positionH>
                <wp:positionV relativeFrom="paragraph">
                  <wp:posOffset>5879465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62.95pt" to="478.3pt,51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74410</wp:posOffset>
                </wp:positionH>
                <wp:positionV relativeFrom="paragraph">
                  <wp:posOffset>610806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480.95pt" to="487.25pt,48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74410</wp:posOffset>
                </wp:positionH>
                <wp:positionV relativeFrom="paragraph">
                  <wp:posOffset>656526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16.95pt" to="487.25pt,51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9410</wp:posOffset>
                </wp:positionH>
                <wp:positionV relativeFrom="paragraph">
                  <wp:posOffset>6908165</wp:posOffset>
                </wp:positionV>
                <wp:extent cx="7543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43.95pt" to="622.25pt,54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17210</wp:posOffset>
                </wp:positionH>
                <wp:positionV relativeFrom="paragraph">
                  <wp:posOffset>4507865</wp:posOffset>
                </wp:positionV>
                <wp:extent cx="1600200" cy="457200"/>
                <wp:effectExtent l="5080" t="5080" r="6057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84245"/>
                            <a:gd name="adj2" fmla="val -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كيف يحدث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354.95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كيف يحدث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88010</wp:posOffset>
                </wp:positionH>
                <wp:positionV relativeFrom="paragraph">
                  <wp:posOffset>1993265</wp:posOffset>
                </wp:positionV>
                <wp:extent cx="1600200" cy="457200"/>
                <wp:effectExtent l="633095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85990"/>
                            <a:gd name="adj2" fmla="val 2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كيف يحدث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56.95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كيف يحدث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92985</wp:posOffset>
                </wp:positionH>
                <wp:positionV relativeFrom="paragraph">
                  <wp:posOffset>2098040</wp:posOffset>
                </wp:positionV>
                <wp:extent cx="3105150" cy="3619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نقطــاع التيـــا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65.2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نقطــاع التيـــا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92985</wp:posOffset>
                </wp:positionH>
                <wp:positionV relativeFrom="paragraph">
                  <wp:posOffset>4498340</wp:posOffset>
                </wp:positionV>
                <wp:extent cx="3105150" cy="3619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شرارات الالكترون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354.2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شرارات الالكترو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74410</wp:posOffset>
                </wp:positionH>
                <wp:positionV relativeFrom="paragraph">
                  <wp:posOffset>1193165</wp:posOffset>
                </wp:positionV>
                <wp:extent cx="1485900" cy="342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مال مثبت للجهد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3.9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تعمال مثبت للجهد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74410</wp:posOffset>
                </wp:positionH>
                <wp:positionV relativeFrom="paragraph">
                  <wp:posOffset>1536065</wp:posOffset>
                </wp:positionV>
                <wp:extent cx="1714500" cy="4572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مال مولد الطاقة غير المنقطع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UPS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0.9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تعمال مولد الطاقة غير المنقطع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UPS</w:t>
                      </w:r>
                      <w:r>
                        <w:rPr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74410</wp:posOffset>
                </wp:positionH>
                <wp:positionV relativeFrom="paragraph">
                  <wp:posOffset>2031365</wp:posOffset>
                </wp:positionV>
                <wp:extent cx="1828800" cy="5334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ا تستخدم أجهزة أخرى على نفس خط التيار الكهربائي مع الحاسب 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59.9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ا تستخدم أجهزة أخرى على نفس خط التيار الكهربائي مع الحاسب 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ragraph">
                  <wp:posOffset>507365</wp:posOffset>
                </wp:positionV>
                <wp:extent cx="1600200" cy="3429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رتفاع درجة حرارة الح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9.9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رتفاع درجة حرارة الح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16810</wp:posOffset>
                </wp:positionH>
                <wp:positionV relativeFrom="paragraph">
                  <wp:posOffset>964565</wp:posOffset>
                </wp:positionV>
                <wp:extent cx="1600200" cy="3429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طـل الجهـاز و توقـف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5.9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عطـل الجهـاز و توقـف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16810</wp:posOffset>
                </wp:positionH>
                <wp:positionV relativeFrom="paragraph">
                  <wp:posOffset>1307465</wp:posOffset>
                </wp:positionV>
                <wp:extent cx="1600200" cy="4572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خطاء في البيانات المحفوظة داخل ذاكرة الجه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2.9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خطاء في البيانات المحفوظة داخل ذاكرة الجه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16810</wp:posOffset>
                </wp:positionH>
                <wp:positionV relativeFrom="paragraph">
                  <wp:posOffset>2907665</wp:posOffset>
                </wp:positionV>
                <wp:extent cx="2057400" cy="4572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قدان كافة البيانات الموجودة في ذاكرة الجهاز المؤقت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28.9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قدان كافة البيانات الموجودة في ذاكرة الجهاز المؤقت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16810</wp:posOffset>
                </wp:positionH>
                <wp:positionV relativeFrom="paragraph">
                  <wp:posOffset>3364865</wp:posOffset>
                </wp:positionV>
                <wp:extent cx="1600200" cy="4572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لف الدارات الالكترونية في لوحة النظا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4.95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لف الدارات الالكترونية في لوحة النظا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188710</wp:posOffset>
                </wp:positionH>
                <wp:positionV relativeFrom="paragraph">
                  <wp:posOffset>3593465</wp:posOffset>
                </wp:positionV>
                <wp:extent cx="1714500" cy="4572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مال مولد الطاقة غير المنقطع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UPS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82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تعمال مولد الطاقة غير المنقطع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UPS</w:t>
                      </w:r>
                      <w:r>
                        <w:rPr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88210</wp:posOffset>
                </wp:positionH>
                <wp:positionV relativeFrom="paragraph">
                  <wp:posOffset>5536565</wp:posOffset>
                </wp:positionV>
                <wp:extent cx="1600200" cy="4572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لف الدارات الالكترونية في لوحة النظام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35.9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لف الدارات الالكترونية في لوحة النظام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188710</wp:posOffset>
                </wp:positionH>
                <wp:positionV relativeFrom="paragraph">
                  <wp:posOffset>5993765</wp:posOffset>
                </wp:positionV>
                <wp:extent cx="1714500" cy="45720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تعمال جهاز إزالة الشرارات الالكتروني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71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تعمال جهاز إزالة الشرارات الالكتروني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188710</wp:posOffset>
                </wp:positionH>
                <wp:positionV relativeFrom="paragraph">
                  <wp:posOffset>6450965</wp:posOffset>
                </wp:positionV>
                <wp:extent cx="1714500" cy="4572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ا تقم بإغلاق الجهاز و تشغيله بشكل مستمر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07.9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ا تقم بإغلاق الجهاز و تشغيله بشكل مستمر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7505</wp:posOffset>
                </wp:positionH>
                <wp:positionV relativeFrom="paragraph">
                  <wp:posOffset>7022465</wp:posOffset>
                </wp:positionV>
                <wp:extent cx="7429500" cy="9144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</w:rPr>
                              <w:t xml:space="preserve">ما المقصود بجهاز مثبت للجهد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voltage stabilizer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) </w:t>
                            </w:r>
                            <w:r>
                              <w:rPr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</w:rPr>
                              <w:t xml:space="preserve">ما المقصود بجهاز مولد الطاقة غير المنقطع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USP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</w:rPr>
                              <w:t xml:space="preserve">ما المقصود بجهاز إزالة الشرارات الالكترونية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voltage suppresser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552.95pt;mso-position-vertical-relative:text;margin-left:2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>
                          <w:rtl w:val="true"/>
                        </w:rPr>
                        <w:t xml:space="preserve">ما المقصود بجهاز مثبت للجهد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voltage stabilizer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) </w:t>
                      </w:r>
                      <w:r>
                        <w:rPr>
                          <w:rtl w:val="true"/>
                        </w:rPr>
                        <w:t xml:space="preserve">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>
                          <w:rtl w:val="true"/>
                        </w:rPr>
                        <w:t xml:space="preserve">ما المقصود بجهاز مولد الطاقة غير المنقطع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USP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 xml:space="preserve">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>
                          <w:rtl w:val="true"/>
                        </w:rPr>
                        <w:t xml:space="preserve">ما المقصود بجهاز إزالة الشرارات الالكترونية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voltage suppresser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 xml:space="preserve">؟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02:00Z</dcterms:created>
  <dc:creator>TOSHIBA</dc:creator>
  <dc:description/>
  <cp:keywords/>
  <dc:language>en-US</dc:language>
  <cp:lastModifiedBy>TOSHIBA</cp:lastModifiedBy>
  <dcterms:modified xsi:type="dcterms:W3CDTF">2013-09-14T13:57:00Z</dcterms:modified>
  <cp:revision>13</cp:revision>
  <dc:subject/>
  <dc:title/>
</cp:coreProperties>
</file>