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أسر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ساء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ساء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وبات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وبات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وب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مور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مور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من والسلامة في المنز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الملابس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الملابس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م الفتح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م الفتحات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27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28:00Z</dcterms:modified>
  <cp:revision>4</cp:revision>
  <dc:subject/>
  <dc:title/>
</cp:coreProperties>
</file>