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56" w:topFromText="0" w:vertAnchor="page"/>
        <w:bidiVisual w:val="true"/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489"/>
        <w:gridCol w:w="2404"/>
        <w:gridCol w:w="482"/>
        <w:gridCol w:w="1112"/>
        <w:gridCol w:w="3071"/>
        <w:gridCol w:w="446"/>
        <w:gridCol w:w="1125"/>
        <w:gridCol w:w="2393"/>
        <w:gridCol w:w="563"/>
        <w:gridCol w:w="1125"/>
      </w:tblGrid>
      <w:tr>
        <w:trPr>
          <w:trHeight w:val="249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الاسبوع</w:t>
            </w:r>
          </w:p>
        </w:tc>
        <w:tc>
          <w:tcPr>
            <w:tcW w:w="240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 الرابع</w:t>
            </w:r>
          </w:p>
        </w:tc>
        <w:tc>
          <w:tcPr>
            <w:tcW w:w="48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ذ</w:t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 الخامس</w:t>
            </w:r>
          </w:p>
        </w:tc>
        <w:tc>
          <w:tcPr>
            <w:tcW w:w="446" w:type="dxa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ذ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 السادس</w:t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ذ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8/11/1436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لام الكتب</w:t>
            </w:r>
          </w:p>
        </w:tc>
        <w:tc>
          <w:tcPr>
            <w:tcW w:w="48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لام الكتب</w:t>
            </w:r>
          </w:p>
        </w:tc>
        <w:tc>
          <w:tcPr>
            <w:tcW w:w="44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لام الكتب</w:t>
            </w:r>
          </w:p>
        </w:tc>
        <w:tc>
          <w:tcPr>
            <w:tcW w:w="56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5/11/1436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س تهئية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حات لونية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س تهئية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حات لونية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س تهئية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حات لونية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2/11/1436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م أوراق الشجر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آذن والقباب في العمارة الإسلامية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ريدية في الرسم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9/11/1436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وء والظل في الثمار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ف الشعبية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س التصميم في الرسم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6/12/1436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كوين الفني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ظور والنسب والتناسب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م بالألوان الزيتية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1/12/1436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ور في الزخرفة الهندسية المتماثلة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ريد وحدة زخرفية نباتية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عب الزخرفي من نقطة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8/12/1436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قطار في الزخرفة الهندسية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ين جمالي من الوحدة الزخرفية المجردة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عب الزخرفي على اسطح متنوعة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/1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مال دروس الزخرفة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بوعات بالتفريغ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اعة بالقوالب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د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2/1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يل آنية بطريقة الحبال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اعة زخرفية بالتفريغ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اعة بالقوالب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9/1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يلات مبتكرة بطريقة الحبال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د النول وتسديته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مال دروس الطباعة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6/1/1436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اعة بقوالب مختلفة الخامات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يج الشعبي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يج البارز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اد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/2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اعة بقوالب الشكل والأرضية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سج وازخرف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يج البارز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فيذ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1/2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يج البسيط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ارف بارزة على المسطحات الطينية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مال دروس النسيج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8/2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يلات متنوعة بالنسيج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ل دروس الزخرفة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يل انية خزفية منتظمة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5/2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مال دروس النسيج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يل مجسم بطريقة الشرائح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ينات زخرفية غائرة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/3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س اختياري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س اختياري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س اختياري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9/3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8/3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21" w:type="dxa"/>
            <w:gridSpan w:val="9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ات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48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3/3/1437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21" w:type="dxa"/>
            <w:gridSpan w:val="9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زيع منهج التربية الفنية للمرحلة الابتدائ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فوف العلي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صل الدراسي الاول للعام </w:t>
      </w:r>
      <w:r>
        <w:rPr>
          <w:b/>
          <w:bCs/>
          <w:sz w:val="24"/>
          <w:szCs w:val="24"/>
        </w:rPr>
        <w:t>1436/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معلم الماد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حمد جاري الأسمري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شرف المادة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 المدرس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شبب محمد شاه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36f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9:21:00Z</dcterms:created>
  <dc:creator>Dell</dc:creator>
  <dc:description/>
  <dc:language>en-US</dc:language>
  <cp:lastModifiedBy>Dell</cp:lastModifiedBy>
  <cp:lastPrinted>2015-08-28T14:05:00Z</cp:lastPrinted>
  <dcterms:modified xsi:type="dcterms:W3CDTF">2015-08-2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