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الباب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الراب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9A3366"/>
          <w:sz w:val="32"/>
          <w:szCs w:val="32"/>
        </w:rPr>
      </w:pPr>
      <w:r>
        <w:rPr>
          <w:rFonts w:ascii="Arial" w:hAnsi="Arial"/>
          <w:color w:val="9A3366"/>
          <w:sz w:val="32"/>
          <w:sz w:val="32"/>
          <w:szCs w:val="32"/>
          <w:rtl w:val="true"/>
        </w:rPr>
        <w:t>الدرس</w:t>
      </w:r>
      <w:r>
        <w:rPr>
          <w:rFonts w:ascii="Arial" w:hAnsi="Arial"/>
          <w:color w:val="9A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3366"/>
          <w:sz w:val="32"/>
          <w:sz w:val="32"/>
          <w:szCs w:val="32"/>
          <w:rtl w:val="true"/>
        </w:rPr>
        <w:t>الأو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أول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زیا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نتاج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خد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مث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خی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دق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نجا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ملی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عاو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ثاني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سیی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مو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تمد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طبیق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اس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ثالث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غن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نادی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ر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لیدی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ی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مكن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ر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رس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ستقب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سائ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جیھ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بی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أشخا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كالی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سر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كب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زودن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كثی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جمھ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اریخ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صولھ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رابع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حی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ھ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زای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كتابی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نھ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١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حافظ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ص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ئق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ئ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سم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متص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ر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وتی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ی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ماعھ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ق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خامس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ز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تط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ضورھ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ز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ظ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أ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ھز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مكن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ق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سادس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ھ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سی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اتصا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صری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ی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ستطی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شتر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ما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ؤ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آخر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سابع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یسم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إعد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ندس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ص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جمی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یان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مكون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تج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صناعی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ندس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ثامن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ظفی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تود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ارد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وات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9A3366"/>
          <w:sz w:val="32"/>
          <w:szCs w:val="32"/>
        </w:rPr>
      </w:pPr>
      <w:r>
        <w:rPr>
          <w:rFonts w:ascii="Arial" w:hAnsi="Arial"/>
          <w:color w:val="9A3366"/>
          <w:sz w:val="32"/>
          <w:sz w:val="32"/>
          <w:szCs w:val="32"/>
          <w:rtl w:val="true"/>
        </w:rPr>
        <w:t>الدرس</w:t>
      </w:r>
      <w:r>
        <w:rPr>
          <w:rFonts w:ascii="Arial" w:hAnsi="Arial"/>
          <w:color w:val="9A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3366"/>
          <w:sz w:val="32"/>
          <w:sz w:val="32"/>
          <w:szCs w:val="32"/>
          <w:rtl w:val="true"/>
        </w:rPr>
        <w:t>الثاني</w:t>
      </w:r>
      <w:r>
        <w:rPr>
          <w:rFonts w:ascii="Arial" w:hAnsi="Arial"/>
          <w:color w:val="9A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3366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9A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3366"/>
          <w:sz w:val="32"/>
          <w:sz w:val="32"/>
          <w:szCs w:val="32"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أول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اف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ھات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ص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حاس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ھاز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د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ثانى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د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وافذ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تتالی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ھ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افذ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وج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ھ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سم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يرفر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ضغ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یس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فا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يقو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ثالث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فت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ائ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ل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خت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طبا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با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ف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ا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ق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اف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ل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ل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ل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٤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كتا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لذ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و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ھ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ا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ا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ق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كت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ق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ل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ل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ق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حد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غلا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رید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ائ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غلا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ل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٦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ل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خر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ق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حد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يار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ھ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ل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٧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تھ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نھا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رابع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با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ف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ا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ق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اف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ل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ل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٤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كتا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و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یھ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ا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ا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ق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كت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ق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ل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ق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حد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غلا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رید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ائ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غلا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٦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ل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اك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خر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ق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حد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تیار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ھ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٧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خر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ضغ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تھ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نھ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800000"/>
          <w:sz w:val="32"/>
          <w:szCs w:val="32"/>
        </w:rPr>
      </w:pPr>
      <w:r>
        <w:rPr>
          <w:rFonts w:ascii="Arial" w:hAnsi="Arial"/>
          <w:color w:val="800000"/>
          <w:sz w:val="32"/>
          <w:sz w:val="32"/>
          <w:szCs w:val="32"/>
          <w:rtl w:val="true"/>
        </w:rPr>
        <w:t>الدرس</w:t>
      </w:r>
      <w:r>
        <w:rPr>
          <w:rFonts w:ascii="Arial" w:hAnsi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800000"/>
          <w:sz w:val="32"/>
          <w:sz w:val="32"/>
          <w:szCs w:val="32"/>
          <w:rtl w:val="true"/>
        </w:rPr>
        <w:t>الرابع</w:t>
      </w:r>
      <w:r>
        <w:rPr>
          <w:rFonts w:ascii="Arial" w:hAnsi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8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800000"/>
          <w:sz w:val="32"/>
          <w:sz w:val="32"/>
          <w:szCs w:val="32"/>
          <w:rtl w:val="true"/>
        </w:rPr>
        <w:t>الخام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اول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نظی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اع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جتما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م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شخا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ظی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وم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متاب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ر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لكترون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ثانى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لق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ری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لكترو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جھ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ھ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كات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دو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ھ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كتاب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ثالث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وتلو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ای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ی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ت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ریدی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ھام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یان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شخاص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ت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ھ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ارق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ھواتف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ویم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شبھ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وی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تخد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حیات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یوم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رابع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ق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شغی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وتلو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مز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وی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تظھ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فذ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وی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الخامس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١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تاریخ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ع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جتما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جتما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الباب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الخام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بی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ھ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ارج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ظاھر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ھ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معالجت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نحص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ھ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ان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مفاھی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حقائق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درك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نسا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ثانى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ھ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ھائ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ی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ت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خزین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ستخد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لف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طبق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قواع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ین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سائط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خزی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امثلت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ی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حجز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ذاك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طیرا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ھ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لف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مك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لال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سترجاع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زن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ی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امثلت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قر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ری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دیث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شریف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رابع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یمكن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بط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اسب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ختلف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خامس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ی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رض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تشفی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سادس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لیفو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سابع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لو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لو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یان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یان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لو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لوم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ثامن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ق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مكن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دخ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رو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مك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تو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</w:rPr>
        <w:t>٦٥٥٣٥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رف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حق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ق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دخ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ی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رق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عملی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سابی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بھ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اسع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  <w:t>===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عاشر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</w:rPr>
        <w:t>١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٤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حی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٥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٦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حی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حیح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حادى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عشر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32"/>
          <w:sz w:val="32"/>
          <w:szCs w:val="32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دولی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لخص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بی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قمی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تظھ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ی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دا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تشابه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دیث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دیث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ی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كس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شاء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و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اعدن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خلاص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ی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ا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وضع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ح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٤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ا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یستخد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اق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جل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ا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خ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ثانى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عشر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مود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عرض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جل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مود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و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عرض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فو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موزج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ضبط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عرض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ج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شاش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یمتاز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ضبط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حج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اسب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21:00Z</dcterms:created>
  <dc:creator>lofi</dc:creator>
  <dc:description/>
  <dc:language>en-US</dc:language>
  <cp:lastModifiedBy>lofi</cp:lastModifiedBy>
  <dcterms:modified xsi:type="dcterms:W3CDTF">2011-04-15T14:21:00Z</dcterms:modified>
  <cp:revision>2</cp:revision>
  <dc:subject/>
  <dc:title/>
</cp:coreProperties>
</file>