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6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7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;Times New Roman"/>
          <w:sz w:val="2"/>
          <w:szCs w:val="2"/>
        </w:rPr>
      </w:pPr>
      <w:r>
        <w:rPr>
          <w:rFonts w:cs="AL-Mohanad Bold;Times New Roman"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1"/>
        <w:gridCol w:w="2555"/>
        <w:gridCol w:w="2556"/>
        <w:gridCol w:w="2454"/>
        <w:gridCol w:w="52"/>
        <w:gridCol w:w="2402"/>
        <w:gridCol w:w="52"/>
      </w:tblGrid>
      <w:tr>
        <w:trPr>
          <w:trHeight w:val="542" w:hRule="atLeast"/>
        </w:trPr>
        <w:tc>
          <w:tcPr>
            <w:tcW w:w="2379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731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54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gridSpan w:val="2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بوع الساد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منهج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عادن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خور الن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بع الصخور النارية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نيف الصخور الناري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33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صنيف الصخور النارية</w:t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صل الثالث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شكيل الصخور الرسوب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جربة استهلالية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جوية والتعرية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صخ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لم الصخور الرسوبية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 الدرس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واع الصخور الرسوبية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 الرسوبية الفتاتية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خور الرسوبية الكيميائية والكيميائية الحيو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 الدرس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خور المتحول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ف الصخور المتحو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 السابع 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/>
              </w:rPr>
              <w:fldChar w:fldCharType="end"/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21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درجات التحول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 ال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أه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اقتصادية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صل الراب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كة المياه الجوف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غلاف المائي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وارد المياه الجوف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بار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هدد موارد مياهن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اية مواردنا المائية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وحد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4" w:leader="none"/>
          <w:tab w:val="left" w:pos="1054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6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7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6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7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1"/>
        <w:gridCol w:w="2555"/>
        <w:gridCol w:w="2556"/>
        <w:gridCol w:w="2454"/>
        <w:gridCol w:w="52"/>
        <w:gridCol w:w="2402"/>
        <w:gridCol w:w="52"/>
      </w:tblGrid>
      <w:tr>
        <w:trPr>
          <w:trHeight w:val="542" w:hRule="atLeast"/>
        </w:trPr>
        <w:tc>
          <w:tcPr>
            <w:tcW w:w="2379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31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54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54" w:type="dxa"/>
            <w:gridSpan w:val="2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اسبوع الساد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;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صائص مناطق الجفاف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فاف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فاف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عمالة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ب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ال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33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لة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>الاق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21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4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;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</w:p>
        </w:tc>
      </w:tr>
    </w:tbl>
    <w:p>
      <w:pPr>
        <w:pStyle w:val="Normal"/>
        <w:tabs>
          <w:tab w:val="clear" w:pos="720"/>
          <w:tab w:val="left" w:pos="5854" w:leader="none"/>
          <w:tab w:val="left" w:pos="1054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1"/>
        <w:gridCol w:w="2555"/>
        <w:gridCol w:w="2556"/>
        <w:gridCol w:w="2454"/>
        <w:gridCol w:w="52"/>
        <w:gridCol w:w="2402"/>
        <w:gridCol w:w="52"/>
      </w:tblGrid>
      <w:tr>
        <w:trPr>
          <w:trHeight w:val="542" w:hRule="atLeast"/>
        </w:trPr>
        <w:tc>
          <w:tcPr>
            <w:tcW w:w="2379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31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54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54" w:type="dxa"/>
            <w:gridSpan w:val="2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اسبوع الساد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;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باب الرابع </w:t>
            </w:r>
            <w:r>
              <w:rPr>
                <w:rFonts w:ascii="Traditional Arabic" w:hAnsi="Traditional Arabic" w:cs="Traditional Arabic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الفصل الاول سيرة الملك عبدالعزيز 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سيرة الملك عبدالعزيز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سيرة الملك عبدالعزيز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سيرة الملك عبدالعز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sz w:val="24"/>
                <w:szCs w:val="24"/>
              </w:rPr>
            </w:pP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وتوحيدها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وتوحيدها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33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48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وتوحيدها</w:t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4"/>
                <w:sz w:val="24"/>
                <w:szCs w:val="24"/>
                <w:rtl w:val="true"/>
              </w:rPr>
              <w:t>وتوحيدها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بوا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بوا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بوا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</w:p>
        </w:tc>
      </w:tr>
      <w:tr>
        <w:trPr>
          <w:trHeight w:val="378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  <w:r>
              <w:rPr>
                <w:rFonts w:ascii="Arial" w:hAnsi="Arial" w:cs="AL-Mohanad Bold;Times New Roman"/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instrText xml:space="preserve"> PAGE \* ARABIC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t>0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vanish/>
                <w:rFonts w:ascii="Arial" w:hAnsi="Arial" w:cs="AL-Mohanad Bold;Times New Roman"/>
              </w:rPr>
              <w:fldChar w:fldCharType="end"/>
            </w:r>
          </w:p>
        </w:tc>
        <w:tc>
          <w:tcPr>
            <w:tcW w:w="2506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21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حدها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حدها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حدها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حدها</w:t>
            </w:r>
          </w:p>
        </w:tc>
        <w:tc>
          <w:tcPr>
            <w:tcW w:w="2506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/>
                <w:bCs/>
                <w:color w:val="003366"/>
              </w:rPr>
              <w:t>،</w:t>
            </w:r>
            <w:r>
              <w:rPr>
                <w:b/>
                <w:bCs/>
                <w:color w:val="003366"/>
              </w:rPr>
              <w:t>4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;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 Bold;Times New Roman" w:ascii="Arial" w:hAnsi="Arial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ى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6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143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</w:rPr>
              <w:t>7</w:t>
            </w:r>
            <w:r>
              <w:rPr>
                <w:rFonts w:cs="PT Bold Heading" w:ascii="Times New Roman" w:hAnsi="Times New Roman"/>
                <w:b/>
                <w:bCs/>
                <w:color w:val="0070C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هـ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4:00Z</dcterms:created>
  <dc:creator>رحال . متدى الاحساء التعليمي</dc:creator>
  <dc:description>Rahal606@hotmail.com</dc:description>
  <cp:keywords>rahal606@hotmail.com</cp:keywords>
  <dc:language>en-US</dc:language>
  <cp:lastModifiedBy>0-0ed6</cp:lastModifiedBy>
  <cp:lastPrinted>2015-08-16T19:31:00Z</cp:lastPrinted>
  <dcterms:modified xsi:type="dcterms:W3CDTF">2016-01-13T11:45:00Z</dcterms:modified>
  <cp:revision>14</cp:revision>
  <dc:subject/>
  <dc:title/>
</cp:coreProperties>
</file>