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66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</w:rPr>
        <w:t>1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كتبي المصطلح الدال على كل مما يلي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ة من الوحدات التي تتوزع على مواقع مختلفة وتربط بينها وسائل الإتصالات المختلفة و تقوم بجمع و تبادل البيانات والاشتراك في المصادر المرتبطة 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عن مجموعة من الحاسبات التي تتوزع على مواقع مختلفة وتربط بينها وسائل الاتصالات المختل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تقوم بجمع و تبادل البيانات الرقمية و الاشتراك في المصادر المرتبطة 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شبكة تربط بين أجهزة و شبكات الحاسب بالدول المختل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تمتد آلاف الأميال و تسمح بتبادل المعلومات بين مستخدمي الشبكة في الدول المختل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ة من الوحدات المرتبطة بقنوات لا سلكية بهدف تبادل المعلومات و الاشتراك في المصادر بينها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ة من الأجهزة بالشبك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حوي كل جهاز منها صفحات إعلانية إلكترونية مصممة تصميما خاصاً باستخدام لغات برمجة خاصة من أهمها لغة  </w:t>
      </w:r>
      <w:r>
        <w:rPr>
          <w:rFonts w:cs="Sakkal Majalla" w:ascii="Sakkal Majalla" w:hAnsi="Sakkal Majalla"/>
          <w:b/>
          <w:bCs/>
          <w:sz w:val="28"/>
          <w:szCs w:val="28"/>
        </w:rPr>
        <w:t>HTML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لغة جافا </w:t>
      </w:r>
      <w:r>
        <w:rPr>
          <w:rFonts w:cs="Sakkal Majalla" w:ascii="Sakkal Majalla" w:hAnsi="Sakkal Majalla"/>
          <w:b/>
          <w:bCs/>
          <w:sz w:val="28"/>
          <w:szCs w:val="28"/>
        </w:rPr>
        <w:t>Jav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العلم الذي يبحث في نظريات وأساليب حماية البيانات و المعلو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ضع الأدوات والإجراءات اللازمة لضمان حماي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سهم في وضع التشريعات التي تمنع الاعتداء على المعلومات و معاقبة المعتدين عليها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عن برامج قام بتطويرها  و كتابتها مبرمجين محترف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هدف تنفيذ أوامر معينة في جهاز الضحية كإلحاق الضرر بالحاسب وما يحتويه من 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 فتح منافذ في الحاسب يمكن عن طريقها اختراقه و مراقب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وسيلة لحفظ البيانات تختلف عن محتواها الأصلي باستخدام معادلات و خوارزم رياضية معق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يتم إعادتها إلى شكلها الأصلي بطرق خاصة يعرفها المرسل و المستقبل فقط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ثيقة إلكترونية تمنح من قبل هيئات عالمية تسمى هيئة إصدار الشهاد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قوم هذه الشهادة بتوثيق جهة ما كالبنوك أو المواقع التجارية المختلفة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(                                             )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هوية مستخدم ما للحصول على معلومات سرية أو أمنية أو مبالغ مالية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           )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جميع البيانات و تنظيم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يسهل استخلاص معلومات مفيدة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ة متكاملة من البرامج التي تتولى إدارة قاعدة البيانات و التحكم بأنشطة الوصول إليها والمحافظة علي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واجهة تعامل المستخدم مع قاعدة البيانات و هي الوسيط بين المستخدم و الجداول و الاستعلامات والتقار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. ( --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لأشكال المختلفة التي تمثل بها الحقائق والمعارف نحو الأرقام وللحروف والصور وغير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..................................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بيانات يتم معالجتها وتحويلها الى صورة قابلة للف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............................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ات على قواعد البيانات بهدف استرجاع المعلومات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عن مستند يمكن طباعته أو عرضه على الشاشة أو حفظه في ملف و يشمل البيانات الموجودة بقاعدة البيانات أو جزء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صمم لطباعة البيانات على الطاب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-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 الاساسي لاي قاعد بيانات يتكون من سجل او اكث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..................................................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ستفادة من تقنية المعلومات و الاتصالات في تقديم و تسهيل الخد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كومة تسعى إلى تخليص المراجعين من زيارة الجهات الحكومية و تحويل المراجعة إلى خدمات إلكترونية يمكن إتمامها عن طريق الشبكة العنكبوتية فقط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----------------------------------------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ات البيع و الشراء باستخدام تقنية المعلومات و الاتصا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------------------------------------------)</w:t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ختاري الاجابة الصحيحة </w:t>
      </w:r>
      <w:r>
        <w:rPr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"/>
        <w:gridCol w:w="343"/>
        <w:gridCol w:w="2019"/>
        <w:gridCol w:w="833"/>
        <w:gridCol w:w="2707"/>
        <w:gridCol w:w="2712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هدف إلى ضمان سلامة نقل البيانات عبر الشبكة من الجهاز المرسل إلى المستقبل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HTTP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FT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C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التي تقوم بربط الدوائر مادياً طيلة مدة المكالمة ه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نية التبديل الشبكي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نية تبديل الدوائ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بالتوجيه والتخزين للمظاري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بالدوائر التخيلية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التي تحدد المسار ثم ترسل المظاريف والحزم جميعها في المسار نفس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نية التبديل الشبكي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نية تبديل الدوائ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بالتوجيه والتخزين للمظاري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تبديل بالدوائر التخيلية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يقوم أجهزة الحاسب بخطوط الهاتف وتعديل الاشارات الرقمية الصادرة عن الحاسب بما يتناسب مع البيئة الهات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ودم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جم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بدل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جسر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يقوم بربط شبكتين محليتين مع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ودم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جم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بدل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جسر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دم لربط جهاز الحاسب بقناة الشبكة واجراء كافة عمليات التراسل والتحكم في التوصيل للشب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دم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حو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طاقة الشبك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سر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طلق عليها تجاريا مسمى  واي فا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ة اللاسلكية الشخصية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لاسلكية المحلية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لاسلكية المدنية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ة اللاسلكية الموسعة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المستخدمة لتبادل الرسائل و الأوامر الخاصة بين أجهزة الشبكة والتي يتم من خلالها جلب الصفحة من جهاز الخادم إلى جهاز المشترك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C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و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HT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و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PPP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 المداولات اللازمة لتقديم خدمات المصادر الموجودة على الشبكة والاستفادة من تطبيقات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ة النقل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ة التطبيقات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قة التوصل الشبك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قة الارتباط الشبكي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دف الى ضمان سلامة نقل البيانات عبر الشبكة من الجهاز المرسل الى الجهاز المستقب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C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و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HT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و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PPP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من فئات نظام عنوا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ثلاثة بايت لرقم الجهاز وواحد بايت لرقم الشب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عناو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عناو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عناو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عناو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أ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نكب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Jav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I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UR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FTP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ترجم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IP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DN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TC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UR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ORG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داول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أوام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تحميله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خاد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ا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C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و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HT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داول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FTP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3"/>
        <w:gridCol w:w="1864"/>
        <w:gridCol w:w="567"/>
        <w:gridCol w:w="283"/>
        <w:gridCol w:w="66"/>
        <w:gridCol w:w="76"/>
        <w:gridCol w:w="2538"/>
        <w:gridCol w:w="297"/>
        <w:gridCol w:w="2518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رها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ضافته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ملف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تي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مستخد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صورته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تعرض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تعد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التزيي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دا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حماية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روتوكو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HTTP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رقم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خان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شف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لاسلك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128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Bit WEP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10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نات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16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ن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20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نة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26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نه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فيروس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نسخ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الانتشا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سريعاً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كالبري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ختراق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صا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طروا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جسس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من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علوما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خط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24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روتوكو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http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480" w:right="0" w:hanging="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دا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ار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601" w:right="0" w:hanging="479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42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وثقة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مفتا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ف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شف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ف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تماث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24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601" w:right="0" w:hanging="479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س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42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تماثل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قول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تشابه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لفات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استرجا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نشا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ذ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حديد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حديث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نشا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ذ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حديد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حديث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hadow/>
                <w:sz w:val="24"/>
                <w:szCs w:val="24"/>
              </w:rPr>
              <w:t>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24"/>
                <w:szCs w:val="24"/>
              </w:rPr>
              <w:t></w:t>
            </w:r>
            <w:r>
              <w:rPr>
                <w:rFonts w:eastAsia="Comic Sans MS" w:cs="Comic Sans MS" w:ascii="Comic Sans MS" w:hAnsi="Comic Sans MS"/>
                <w:b/>
                <w:bCs/>
                <w:shadow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hadow/>
                <w:sz w:val="24"/>
                <w:szCs w:val="24"/>
              </w:rPr>
              <w:t>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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الشك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 w:ascii="Wide Latin" w:hAnsi="Wide Latin"/>
                <w:sz w:val="28"/>
                <w:szCs w:val="28"/>
                <w:u w:val="single"/>
                <w:rtl w:val="true"/>
              </w:rPr>
              <w:t>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</w:t>
            </w:r>
            <w:r>
              <w:rPr>
                <w:rFonts w:cs="AdvertisingMedium" w:ascii="Wide Latin" w:hAnsi="Wide Latin"/>
                <w:sz w:val="28"/>
                <w:szCs w:val="28"/>
                <w:rtl w:val="true"/>
              </w:rPr>
              <w:t>—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 w:ascii="Wide Latin" w:hAnsi="Wide Latin"/>
                <w:sz w:val="28"/>
                <w:szCs w:val="28"/>
                <w:rtl w:val="true"/>
              </w:rPr>
              <w:t>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</w:t>
            </w:r>
            <w:r>
              <w:rPr>
                <w:rFonts w:cs="AdvertisingMedium" w:ascii="Wide Latin" w:hAnsi="Wide Latin"/>
                <w:sz w:val="28"/>
                <w:szCs w:val="28"/>
                <w:u w:val="single"/>
                <w:rtl w:val="true"/>
              </w:rPr>
              <w:t>—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 w:ascii="Wide Latin" w:hAnsi="Wide Latin"/>
                <w:sz w:val="28"/>
                <w:szCs w:val="28"/>
                <w:u w:val="single"/>
                <w:rtl w:val="true"/>
              </w:rPr>
              <w:t>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</w:t>
            </w:r>
            <w:r>
              <w:rPr>
                <w:rFonts w:cs="AdvertisingMedium" w:ascii="Wide Latin" w:hAnsi="Wide Latin"/>
                <w:sz w:val="28"/>
                <w:szCs w:val="28"/>
                <w:u w:val="single"/>
                <w:rtl w:val="true"/>
              </w:rPr>
              <w:t>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 w:ascii="Wide Latin" w:hAnsi="Wide Latin"/>
                <w:sz w:val="28"/>
                <w:szCs w:val="28"/>
                <w:rtl w:val="true"/>
              </w:rPr>
              <w:t>—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</w:t>
            </w:r>
            <w:r>
              <w:rPr>
                <w:rFonts w:cs="AdvertisingMedium" w:ascii="Wide Latin" w:hAnsi="Wide Latin"/>
                <w:sz w:val="28"/>
                <w:szCs w:val="28"/>
                <w:rtl w:val="true"/>
              </w:rPr>
              <w:t>—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رمز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تعامل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حكوم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مواط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G 2 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G 2 G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G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cs="AdvertisingMedium" w:ascii="Comic Sans MS" w:hAnsi="Comic Sans MS"/>
                <w:sz w:val="24"/>
                <w:szCs w:val="24"/>
              </w:rPr>
              <w:t>G 2 B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</w:rPr>
              <w:t>https:/nor.moe.sa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24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سوق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علا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ثالاً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تعامل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اج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تاج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اج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عميل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م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تاج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م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عم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سبو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سوق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بريد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سواق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شركات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قدمته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جاره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24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تواص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جراء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قتصادية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راعاتها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سوق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AdvertisingMedium" w:ascii="Comic Sans MS" w:hAnsi="Comic Sans MS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4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خصوص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والاما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لموق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8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تاك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حر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omic Sans MS" w:hAnsi="Comic Sans MS" w:cs="AdvertisingMedium"/>
                <w:sz w:val="24"/>
                <w:szCs w:val="24"/>
              </w:rPr>
            </w:pP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لجه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ic Sans MS" w:hAnsi="Comic Sans MS" w:cs="AdvertisingMedium"/>
                <w:sz w:val="24"/>
                <w:sz w:val="24"/>
                <w:szCs w:val="24"/>
                <w:rtl w:val="true"/>
              </w:rPr>
              <w:t>معن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22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عددي اثنان من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هزة الارتباط الشبك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وات التراسل اللاسلكي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م مداولة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ترويسة المظرو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Header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وب الارسال عبر القمر الصناعي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اصر أمن المعلومات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شادات امنية لحماية المعلومات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قواعد البيانات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مخطط العلاقات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الخدمات الالكترونية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التعامل مع خدمات الحكومة الالكترونية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ايا التجارة الالكترونية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ائل التسوق الالكتروني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522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ايا الجامعات الالكترونية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 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22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1101"/>
      </w:tblGrid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ضعي علامة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u w:val="single"/>
              </w:rPr>
              <w:t>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أمام العبارات الصحيحة وعلامة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u w:val="single"/>
              </w:rPr>
              <w:t>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أمام العبارات الخاطئ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هزة المعالجة هي وحدات مترابطة داخل الشبكة تنشئ ال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المحول هو جهاز يربط الشبكات بعضها ببعض حيث يمكن ربط شبكة محلية باخرى او بشبكة الانترنت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لاسلكية الشخصية يطلق عليها تجاري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WI-MAX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ت شبكة الانترنت في البداية كمشروع لربط الحاسبات التابعة لوزارة الدفاع بالولايات المتح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ربان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سب تنظيم الانترنت فانه يوجد جهازين على الشبكة لهما نفس عنوا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عناو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صصة لارسال البث الجماعي لكل الاجهزة والشبكات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فير المتماثل يستخدم مفتاح واحد للتشفير  وفك التشفير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تاح الخاص في التشفير الغير متماثل يستخدم للتشفير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تقارير بعرض البيانات على الشاشة فقط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اساسي هي قيمة يمكن تكرارها في الجدو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لام هي عمليات تجرى على قاعدة البيانات بهدف استرجاع المعلومات منها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ل البيانات الاساس للمعلومات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9887" w:type="dxa"/>
            <w:tcBorders/>
            <w:vAlign w:val="center"/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522" w:leader="none"/>
              </w:tabs>
              <w:spacing w:lineRule="auto" w:line="360" w:before="0" w:after="0"/>
              <w:ind w:left="42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الامثلة على الخدمات الالكترونية التي تقدمها الجهات الحكومية سوق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وم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               )</w:t>
            </w:r>
          </w:p>
        </w:tc>
      </w:tr>
    </w:tbl>
    <w:p>
      <w:pPr>
        <w:pStyle w:val="Normal"/>
        <w:tabs>
          <w:tab w:val="clear" w:pos="720"/>
          <w:tab w:val="left" w:pos="2522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"/>
      <w:lvlJc w:val="righ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beauty</dc:creator>
  <dc:description/>
  <dc:language>en-US</dc:language>
  <cp:lastModifiedBy>DELL</cp:lastModifiedBy>
  <cp:lastPrinted>2014-12-15T14:36:00Z</cp:lastPrinted>
  <dcterms:modified xsi:type="dcterms:W3CDTF">2014-12-15T11:36:00Z</dcterms:modified>
  <cp:revision>2</cp:revision>
  <dc:subject/>
  <dc:title/>
</cp:coreProperties>
</file>