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7520</wp:posOffset>
                </wp:positionH>
                <wp:positionV relativeFrom="paragraph">
                  <wp:posOffset>1143000</wp:posOffset>
                </wp:positionV>
                <wp:extent cx="1828800" cy="2286000"/>
                <wp:effectExtent l="93345" t="5080" r="177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>أكتب ال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 ثم ال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6pt;margin-top:90pt;width:143.95pt;height:179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>أكتب ال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 ثم الكلمات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5020</wp:posOffset>
                </wp:positionH>
                <wp:positionV relativeFrom="paragraph">
                  <wp:posOffset>-457200</wp:posOffset>
                </wp:positionV>
                <wp:extent cx="3069590" cy="571500"/>
                <wp:effectExtent l="81280" t="5080" r="571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المجموعة السابعة – حرف ( هـ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36pt;width:241.6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المجموعة السابعة – حرف ( هـ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92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8.6pt;margin-top:108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192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171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192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234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479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79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479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766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766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766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053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053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053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053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192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36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1845310" cy="1714500"/>
                <wp:effectExtent l="94869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714680"/>
                        </a:xfrm>
                        <a:prstGeom prst="cloudCallout">
                          <a:avLst>
                            <a:gd name="adj1" fmla="val -97865"/>
                            <a:gd name="adj2" fmla="val -3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27pt;width:145.2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766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pt;margin-top:0pt;width:53.95pt;height:58.95pt;mso-wrap-style:none;v-text-anchor:middle" type="_x0000_t136">
            <v:path textpathok="t"/>
            <v:textpath on="t" fitshape="t" string="هـ" style="font-family:&quot;Arial Black&quot;;font-size:48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214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هَات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116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هَات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930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هِل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224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هِل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646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هُدْهُ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332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هُدْهُ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362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يَنتبه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440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يَنتبه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078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يَهْ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548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يَهْ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308.05pt;margin-top:35.2pt;width:26.2pt;height:26.95pt;mso-wrap-style:none;v-text-anchor:middle" type="_x0000_t136">
            <v:path textpathok="t"/>
            <v:textpath on="t" fitshape="t" string="هـُ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3pt;margin-top:33.7pt;width:26.95pt;height:28.45pt;mso-wrap-style:none;v-text-anchor:middle" type="_x0000_t136">
            <v:path textpathok="t"/>
            <v:textpath on="t" fitshape="t" string="هـَ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9.05pt;margin-top:35.2pt;width:26.2pt;height:26.95pt;mso-wrap-style:none;v-text-anchor:middle" type="_x0000_t136">
            <v:path textpathok="t"/>
            <v:textpath on="t" fitshape="t" string="هـْ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3pt;margin-top:35.2pt;width:26.95pt;height:28.45pt;mso-wrap-style:none;v-text-anchor:middle" type="_x0000_t136">
            <v:path textpathok="t"/>
            <v:textpath on="t" fitshape="t" string="هـِ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8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644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360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076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792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928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644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360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076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792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928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644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360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076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792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928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644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360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076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792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928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644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360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076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9792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</w:rPr>
      <w:t xml:space="preserve">المجموعة السابعة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حرف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هـ </w:t>
    </w:r>
    <w:r>
      <w:rPr>
        <w:b/>
        <w:bCs/>
        <w:rtl w:val="true"/>
      </w:rPr>
      <w:t xml:space="preserve">)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54:00Z</dcterms:created>
  <dc:creator>mn</dc:creator>
  <dc:description/>
  <cp:keywords/>
  <dc:language>en-US</dc:language>
  <cp:lastModifiedBy>pc</cp:lastModifiedBy>
  <cp:lastPrinted>2002-09-14T12:21:00Z</cp:lastPrinted>
  <dcterms:modified xsi:type="dcterms:W3CDTF">2006-12-17T21:58:00Z</dcterms:modified>
  <cp:revision>6</cp:revision>
  <dc:subject/>
  <dc:title/>
</cp:coreProperties>
</file>