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rtl w:val="true"/>
        </w:rPr>
        <w:t xml:space="preserve">      </w:t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ragraph">
                  <wp:posOffset>170180</wp:posOffset>
                </wp:positionV>
                <wp:extent cx="91103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03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612" w:right="0" w:firstLine="612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 xml:space="preserve">توزيع منهج مادة  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>اللغة العربية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  <w:t xml:space="preserve"> )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>النظام الفصلي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 xml:space="preserve">     –   المستوى الأول –  العام الدراسي  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</w:rPr>
                              <w:t>1436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 w:ascii="Traditional Arabic" w:hAnsi="Traditional Arabic"/>
                              </w:rPr>
                              <w:t>1437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 xml:space="preserve">هـــ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35pt;height:36pt;mso-wrap-distance-left:9.05pt;mso-wrap-distance-right:9.05pt;mso-wrap-distance-top:0pt;mso-wrap-distance-bottom:0pt;margin-top:13.4pt;mso-position-vertical-relative:text;margin-left:6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-612" w:right="0" w:firstLine="612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rtl w:val="true"/>
                        </w:rPr>
                        <w:t xml:space="preserve">توزيع منهج مادة  </w:t>
                      </w:r>
                      <w:r>
                        <w:rPr>
                          <w:rFonts w:cs="Traditional Arabic" w:ascii="Traditional Arabic" w:hAnsi="Traditional Arabic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</w:rPr>
                        <w:t>اللغة العربية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rtl w:val="true"/>
                        </w:rPr>
                        <w:t xml:space="preserve"> )   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</w:rPr>
                        <w:t>النظام الفصلي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</w:rPr>
                        <w:t xml:space="preserve">     –   المستوى الأول –  العام الدراسي  </w:t>
                      </w:r>
                      <w:r>
                        <w:rPr>
                          <w:rFonts w:cs="Traditional Arabic" w:ascii="Traditional Arabic" w:hAnsi="Traditional Arabic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 w:ascii="Traditional Arabic" w:hAnsi="Traditional Arabic"/>
                        </w:rPr>
                        <w:t>1436</w:t>
                      </w:r>
                      <w:r>
                        <w:rPr>
                          <w:rFonts w:cs="Traditional Arabic" w:ascii="Traditional Arabic" w:hAnsi="Traditional Arabic"/>
                          <w:rtl w:val="true"/>
                        </w:rPr>
                        <w:t xml:space="preserve"> / </w:t>
                      </w:r>
                      <w:r>
                        <w:rPr>
                          <w:rFonts w:cs="Traditional Arabic" w:ascii="Traditional Arabic" w:hAnsi="Traditional Arabic"/>
                        </w:rPr>
                        <w:t>1437</w:t>
                      </w:r>
                      <w:r>
                        <w:rPr>
                          <w:rFonts w:cs="Traditional Arabic" w:ascii="Traditional Arabic" w:hAnsi="Traditional Arabic"/>
                          <w:rtl w:val="true"/>
                        </w:rPr>
                        <w:t xml:space="preserve"> )  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</w:rPr>
                        <w:t xml:space="preserve">هـــ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6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"/>
        <w:gridCol w:w="1935"/>
        <w:gridCol w:w="730"/>
        <w:gridCol w:w="10"/>
        <w:gridCol w:w="1887"/>
        <w:gridCol w:w="699"/>
        <w:gridCol w:w="10"/>
        <w:gridCol w:w="2092"/>
        <w:gridCol w:w="704"/>
        <w:gridCol w:w="10"/>
        <w:gridCol w:w="2052"/>
        <w:gridCol w:w="776"/>
        <w:gridCol w:w="65"/>
        <w:gridCol w:w="1933"/>
        <w:gridCol w:w="737"/>
        <w:gridCol w:w="1958"/>
      </w:tblGrid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الرابع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33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8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/ 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11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US" w:eastAsia="en-US"/>
              </w:rPr>
              <w:t xml:space="preserve">ـــ   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1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15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11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US" w:eastAsia="en-US"/>
              </w:rPr>
              <w:t xml:space="preserve">ـــ  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19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2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11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US" w:eastAsia="en-US"/>
              </w:rPr>
              <w:t xml:space="preserve">ـــ  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26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29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11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US" w:eastAsia="en-US"/>
              </w:rPr>
              <w:t xml:space="preserve">ـــ  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4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US" w:eastAsia="en-US"/>
              </w:rPr>
              <w:t xml:space="preserve">الثلاثاء 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16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1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US" w:eastAsia="en-US"/>
              </w:rPr>
              <w:t xml:space="preserve">ـــ  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18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21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/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1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US" w:eastAsia="en-US"/>
              </w:rPr>
              <w:t xml:space="preserve">ـــ  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25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13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Traditional Arabic" w:hAnsi="Traditional Arabic" w:cs="Traditional Arabic"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val="en-US" w:eastAsia="en-US"/>
              </w:rPr>
              <w:t xml:space="preserve">الوحدة الأولى 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val="en-US" w:eastAsia="en-US"/>
              </w:rPr>
              <w:t xml:space="preserve">النحوية 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Traditional Arabic" w:hAnsi="Traditional Arabic" w:cs="Traditional Arabic"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val="en-US" w:eastAsia="en-US"/>
              </w:rPr>
              <w:t xml:space="preserve">الوحدة الثانية 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val="en-US" w:eastAsia="en-US"/>
              </w:rPr>
              <w:t xml:space="preserve">القرائية 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val="en-US" w:eastAsia="en-US"/>
              </w:rPr>
              <w:t xml:space="preserve">                                          </w:t>
            </w:r>
          </w:p>
        </w:tc>
      </w:tr>
      <w:tr>
        <w:trPr>
          <w:trHeight w:val="1440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نشاطات التمهيدية</w:t>
            </w:r>
          </w:p>
          <w:p>
            <w:pPr>
              <w:pStyle w:val="Subtitle"/>
              <w:jc w:val="center"/>
              <w:rPr>
                <w:rFonts w:ascii="Traditional Arabic" w:hAnsi="Traditional Arabic"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اختبار القبلي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/>
              </w:rPr>
              <w:t xml:space="preserve">الدرس الأول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Subtitle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US" w:eastAsia="en-US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/>
              </w:rPr>
              <w:t>مكونات الجملة الاسمية</w:t>
            </w:r>
          </w:p>
          <w:p>
            <w:pPr>
              <w:pStyle w:val="Subtitle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/>
              </w:rPr>
              <w:t>اختبار بنائي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/>
              </w:rPr>
              <w:t xml:space="preserve">الدرس الثاني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  <w:t xml:space="preserve">: </w:t>
            </w:r>
          </w:p>
          <w:p>
            <w:pPr>
              <w:pStyle w:val="Subtitle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US" w:eastAsia="en-US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/>
              </w:rPr>
              <w:t>إعراب الفعل المضارع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/>
              </w:rPr>
              <w:t xml:space="preserve">الدرس الثالث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Subtitle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US" w:eastAsia="en-US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فاعل ونائبه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/>
              </w:rPr>
              <w:t xml:space="preserve">اختبار بنائي </w:t>
            </w:r>
          </w:p>
          <w:p>
            <w:pPr>
              <w:pStyle w:val="Subtitle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غلق والتلخيص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نشاطات التمهيدية</w:t>
            </w:r>
          </w:p>
          <w:p>
            <w:pPr>
              <w:pStyle w:val="Subtitle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اختبار القبلي</w:t>
            </w:r>
          </w:p>
          <w:p>
            <w:pPr>
              <w:pStyle w:val="Subtitle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/>
              </w:rPr>
              <w:t xml:space="preserve">عمليات القراءة المركز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  <w:t xml:space="preserve">: </w:t>
            </w:r>
          </w:p>
          <w:p>
            <w:pPr>
              <w:pStyle w:val="Subtitle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val="en-US" w:eastAsia="en-US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/>
              </w:rPr>
              <w:t>أسئلة ما قبل القراءة</w:t>
            </w:r>
          </w:p>
        </w:tc>
      </w:tr>
      <w:tr>
        <w:trPr>
          <w:trHeight w:val="15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التاسع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العاشر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</w:tr>
      <w:tr>
        <w:trPr>
          <w:trHeight w:val="314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raditional Arabic" w:hAnsi="Traditional Arabic" w:cs="Traditional Arabic"/>
                <w:sz w:val="24"/>
                <w:szCs w:val="24"/>
                <w:lang w:val="en-US" w:eastAsia="en-US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28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1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US" w:eastAsia="en-US"/>
              </w:rPr>
              <w:t>ــ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US" w:eastAsia="en-US"/>
              </w:rPr>
              <w:t>ى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US" w:eastAsia="en-US"/>
              </w:rPr>
              <w:t xml:space="preserve">ـ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1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1437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5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1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US" w:eastAsia="en-US"/>
              </w:rPr>
              <w:t xml:space="preserve">ـــ  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9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 xml:space="preserve"> /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val="en-US" w:eastAsia="en-US"/>
              </w:rPr>
              <w:t xml:space="preserve">ـــ   </w:t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  <w:t>16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  <w:t>1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  <w:t>19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val="en-US" w:eastAsia="en-US"/>
              </w:rPr>
              <w:t xml:space="preserve">ـــ   </w:t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  <w:t>23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  <w:t>1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  <w:t>26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val="en-US" w:eastAsia="en-US"/>
              </w:rPr>
              <w:t xml:space="preserve">ـــ   </w:t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  <w:t>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val="en-US" w:eastAsia="en-US"/>
              </w:rPr>
              <w:t xml:space="preserve">ـــ   </w:t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 xml:space="preserve"> / </w:t>
            </w:r>
            <w:r>
              <w:rPr>
                <w:rFonts w:cs="Traditional Arabic" w:ascii="Traditional Arabic" w:hAnsi="Traditional Arabic"/>
                <w:b/>
                <w:bCs/>
                <w:lang w:val="en-US"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Traditional Arabic" w:hAnsi="Traditional Arabic" w:cs="Traditional Arabic"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val="en-US" w:eastAsia="en-US"/>
              </w:rPr>
              <w:t xml:space="preserve">الوحدة الثانية 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val="en-US" w:eastAsia="en-US"/>
              </w:rPr>
              <w:t xml:space="preserve">القرائية 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Traditional Arabic" w:hAnsi="Traditional Arabic" w:cs="Traditional Arabic"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val="en-US" w:eastAsia="en-US"/>
              </w:rPr>
              <w:t xml:space="preserve">الوحدة الثالثة 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val="en-US" w:eastAsia="en-US"/>
              </w:rPr>
              <w:t xml:space="preserve">الاتصال الكتابي 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val="en-US" w:eastAsia="en-US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val="en-US" w:eastAsia="en-US"/>
              </w:rPr>
              <w:t>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قراءة التمهيدية السريعة</w:t>
            </w:r>
          </w:p>
          <w:p>
            <w:pPr>
              <w:pStyle w:val="Subtitle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/>
              </w:rPr>
              <w:t xml:space="preserve">اختبار الفترة الأولى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val="en-US" w:eastAsia="en-US"/>
              </w:rPr>
              <w:t>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/>
              </w:rPr>
              <w:t>خطوات القراءة المتعمقة</w:t>
            </w:r>
          </w:p>
          <w:p>
            <w:pPr>
              <w:pStyle w:val="Subtitle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/>
              </w:rPr>
              <w:t xml:space="preserve">اختبار بنائي </w:t>
            </w:r>
          </w:p>
          <w:p>
            <w:pPr>
              <w:pStyle w:val="Subtitle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val="en-US" w:eastAsia="en-US"/>
              </w:rPr>
              <w:t>4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/>
              </w:rPr>
              <w:t>أسئلة ما بعد القراءة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val="en-US" w:eastAsia="en-US"/>
              </w:rPr>
              <w:t>5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/>
              </w:rPr>
              <w:t xml:space="preserve">استراتيجيات التركيز </w:t>
            </w:r>
          </w:p>
          <w:p>
            <w:pPr>
              <w:pStyle w:val="Subtitle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غلق والتلخيص</w:t>
            </w:r>
          </w:p>
          <w:p>
            <w:pPr>
              <w:pStyle w:val="Subtitle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اختبار البعدي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نشاطات التمهيد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 القبلي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طوات كتابة الموضوع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/>
              </w:rPr>
              <w:t>تصميم مخطط الموضو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/>
              </w:rPr>
              <w:t>مهارات بناء الموضوع</w:t>
            </w:r>
          </w:p>
          <w:p>
            <w:pPr>
              <w:pStyle w:val="Subtitle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/>
              </w:rPr>
              <w:t>اختبار  بنائي</w:t>
            </w:r>
          </w:p>
          <w:p>
            <w:pPr>
              <w:pStyle w:val="Subtitle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غلق والتلخيص</w:t>
            </w:r>
          </w:p>
        </w:tc>
      </w:tr>
      <w:tr>
        <w:trPr>
          <w:trHeight w:val="33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ثامن عشر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تاسع عشر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11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US" w:eastAsia="en-US"/>
              </w:rPr>
              <w:t xml:space="preserve">ـــ  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15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18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US" w:eastAsia="en-US"/>
              </w:rPr>
              <w:t xml:space="preserve">ـــ  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2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raditional Arabic" w:hAnsi="Traditional Arabic"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25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US" w:eastAsia="en-US"/>
              </w:rPr>
              <w:t xml:space="preserve">ـــ  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29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3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US" w:eastAsia="en-US"/>
              </w:rPr>
              <w:t xml:space="preserve">ـــ  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6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ubtitle"/>
              <w:tabs>
                <w:tab w:val="clear" w:pos="720"/>
                <w:tab w:val="center" w:pos="1279" w:leader="none"/>
              </w:tabs>
              <w:jc w:val="left"/>
              <w:rPr>
                <w:rFonts w:ascii="Traditional Arabic" w:hAnsi="Traditional Arabic"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9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3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US" w:eastAsia="en-US"/>
              </w:rPr>
              <w:t xml:space="preserve">ـــ  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13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Traditional Arabic" w:hAnsi="Traditional Arabic" w:cs="Traditional Arabic"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val="en-US" w:eastAsia="en-US"/>
              </w:rPr>
              <w:t xml:space="preserve">الوحدة الثالثة </w:t>
            </w:r>
          </w:p>
        </w:tc>
        <w:tc>
          <w:tcPr>
            <w:tcW w:w="10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Traditional Arabic" w:hAnsi="Traditional Arabic" w:cs="Traditional Arabic"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val="en-US" w:eastAsia="en-US"/>
              </w:rPr>
              <w:t xml:space="preserve">الوحدة الرابعة  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  <w:lang w:val="en-US" w:eastAsia="en-US"/>
              </w:rPr>
              <w:t xml:space="preserve">التواصل الشفهي 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raditional Arabic" w:hAnsi="Traditional Arabic" w:cs="Traditional Arabic"/>
                <w:sz w:val="24"/>
                <w:szCs w:val="24"/>
                <w:lang w:val="en-US" w:eastAsia="en-US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US" w:eastAsia="en-US"/>
              </w:rPr>
              <w:t xml:space="preserve">من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16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3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US" w:eastAsia="en-US"/>
              </w:rPr>
              <w:t xml:space="preserve">حتى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27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1485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 البعدي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 الفترة الثان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نشاطات التمهيد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 القبلي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  <w:lang w:val="en-US"/>
              </w:rPr>
              <w:t xml:space="preserve">*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  <w:lang w:val="en-US"/>
              </w:rPr>
              <w:t>الاستماع مهارة لغوية</w:t>
            </w:r>
          </w:p>
          <w:p>
            <w:pPr>
              <w:pStyle w:val="Heading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  <w:lang w:val="en-US"/>
              </w:rPr>
              <w:t xml:space="preserve">*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  <w:lang w:val="en-US"/>
              </w:rPr>
              <w:t>اختبار بنائي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  <w:lang w:val="en-US"/>
              </w:rPr>
              <w:t xml:space="preserve">*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  <w:lang w:val="en-US"/>
              </w:rPr>
              <w:t>الاستماع مهارة تعلّم</w:t>
            </w:r>
          </w:p>
          <w:p>
            <w:pPr>
              <w:pStyle w:val="Heading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  <w:lang w:val="en-US"/>
              </w:rPr>
              <w:t xml:space="preserve">*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  <w:lang w:val="en-US"/>
              </w:rPr>
              <w:t>اختبار بنائي</w:t>
            </w:r>
          </w:p>
          <w:p>
            <w:pPr>
              <w:pStyle w:val="Heading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  <w:lang w:val="en-US"/>
              </w:rPr>
              <w:t xml:space="preserve">*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  <w:lang w:val="en-US"/>
              </w:rPr>
              <w:t>الاختبار البعدي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lang w:val="en-US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  <w:lang w:val="en-US"/>
              </w:rPr>
              <w:t>الاختبارات الشفوية النهائية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US" w:eastAsia="en-US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/>
              </w:rPr>
              <w:t>اختبارات المستوى الأول</w:t>
            </w:r>
          </w:p>
          <w:p>
            <w:pPr>
              <w:pStyle w:val="Subtitle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US" w:eastAsia="en-US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 w:eastAsia="en-US"/>
              </w:rPr>
              <w:t>للمواد التحريرية</w:t>
            </w:r>
          </w:p>
        </w:tc>
      </w:tr>
    </w:tbl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8"/>
        <w:gridCol w:w="528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zh-CN"/>
              </w:rPr>
              <w:t>معلم الماد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zh-CN"/>
              </w:rPr>
              <w:t>مدير المدرسة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zh-CN"/>
              </w:rPr>
              <w:t>المشرف التربوي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0"/>
                <w:szCs w:val="30"/>
                <w:rtl w:val="true"/>
                <w:lang w:eastAsia="zh-CN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0"/>
                <w:szCs w:val="30"/>
                <w:rtl w:val="true"/>
                <w:lang w:eastAsia="zh-CN"/>
              </w:rPr>
              <w:t xml:space="preserve">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0"/>
                <w:szCs w:val="30"/>
                <w:rtl w:val="true"/>
                <w:lang w:eastAsia="zh-CN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Char2">
    <w:name w:val="العنوان Char"/>
    <w:qFormat/>
    <w:rPr>
      <w:rFonts w:cs="Traditional Arabic"/>
      <w:szCs w:val="28"/>
      <w:lang w:eastAsia="zh-CN"/>
    </w:rPr>
  </w:style>
  <w:style w:type="character" w:styleId="Char3">
    <w:name w:val="رأس صفحة Char"/>
    <w:qFormat/>
    <w:rPr>
      <w:rFonts w:cs="Traditional Arabic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har4">
    <w:name w:val="نص أساسي Char"/>
    <w:qFormat/>
    <w:rPr>
      <w:rFonts w:cs="Traditional Arabic"/>
      <w:sz w:val="32"/>
      <w:szCs w:val="32"/>
    </w:rPr>
  </w:style>
  <w:style w:type="character" w:styleId="4Char">
    <w:name w:val="عنوان 4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0"/>
      <w:szCs w:val="28"/>
      <w:lang w:val="en-US" w:eastAsia="zh-CN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6:11:00Z</dcterms:created>
  <dc:creator>رحال - منتدى الأحساء التعليمي</dc:creator>
  <dc:description/>
  <cp:keywords>رحال</cp:keywords>
  <dc:language>en-US</dc:language>
  <cp:lastModifiedBy>admin</cp:lastModifiedBy>
  <cp:lastPrinted>2014-09-07T07:11:00Z</cp:lastPrinted>
  <dcterms:modified xsi:type="dcterms:W3CDTF">2015-08-29T16:11:00Z</dcterms:modified>
  <cp:revision>3</cp:revision>
  <dc:subject/>
  <dc:title>rahal606@hotmail.com</dc:title>
</cp:coreProperties>
</file>