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-45720</wp:posOffset>
                </wp:positionV>
                <wp:extent cx="4824730" cy="6835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6835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-------------------------------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/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9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ويم علوم رابـــــ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 الدراس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//*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 المغناطيس مع تسمية المنطقة المحيطة ب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ي المغناطيس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غناطيس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مي شكل المغناطيس الموضح بالرس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 ------------ )                  ( ------------ )          ( ------------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سمى المنطقة المحيطة بالمغناطيس والتي تظهر فيها آثار قوته بــ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سمى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9.9pt;height:538.2pt;mso-wrap-distance-left:9.05pt;mso-wrap-distance-right:9.05pt;mso-wrap-distance-top:0pt;mso-wrap-distance-bottom:0pt;margin-top:-3.6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-------------------------------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/     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94" w:leader="none"/>
                        </w:tabs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تقويم علوم رابـــــع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صل الدراس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ثان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///*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صف المغناطيس مع تسمية المنطقة المحيطة ب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==========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في المغناطيس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غناطيس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سمي شكل المغناطيس الموضح بالرسم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 ------------ )                  ( ------------ )          ( ------------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=========================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سمى المنطقة المحيطة بالمغناطيس والتي تظهر فيها آثار قوته بــ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تسمى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6010</wp:posOffset>
                </wp:positionH>
                <wp:positionV relativeFrom="paragraph">
                  <wp:posOffset>-45720</wp:posOffset>
                </wp:positionV>
                <wp:extent cx="4824730" cy="683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6835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-------------------------------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/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9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ويم علوم رابـــــ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 الدراس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//*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 المغناطيس مع تسمية المنطقة المحيطة ب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ي المغناطيس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غناطيس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مي شكل المغناطيس الموضح بالرس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 ------------ )                  ( ------------ )          ( ------------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سمى المنطقة المحيطة بالمغناطيس والتي تظهر فيها آثار قوته بــ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سمى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9.9pt;height:538.2pt;mso-wrap-distance-left:9.05pt;mso-wrap-distance-right:9.05pt;mso-wrap-distance-top:0pt;mso-wrap-distance-bottom:0pt;margin-top:-3.6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-------------------------------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/     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94" w:leader="none"/>
                        </w:tabs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تقويم علوم رابـــــع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صل الدراس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ثان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///*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صف المغناطيس مع تسمية المنطقة المحيطة ب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==========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في المغناطيس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غناطيس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سمي شكل المغناطيس الموضح بالرسم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 ------------ )                  ( ------------ )          ( ------------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=========================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سمى المنطقة المحيطة بالمغناطيس والتي تظهر فيها آثار قوته بــ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تسمى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=========================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drawing>
          <wp:inline distT="0" distB="0" distL="0" distR="0">
            <wp:extent cx="1235075" cy="993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56455</wp:posOffset>
                </wp:positionH>
                <wp:positionV relativeFrom="paragraph">
                  <wp:posOffset>4006215</wp:posOffset>
                </wp:positionV>
                <wp:extent cx="800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66560" y="228600"/>
                              <a:ext cx="28116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6600" y="228600"/>
                              <a:ext cx="20016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44600" y="64800"/>
                            <a:ext cx="26676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khbar MT" w:hAnsi="Akhbar MT" w:eastAsia="Akhbar MT" w:cs="Akhbar MT"/>
                                  <w:lang w:bidi="hi-IN"/>
                                </w:rPr>
                                <w:t>اتقنت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64800"/>
                            <a:ext cx="26676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khbar MT" w:hAnsi="Akhbar MT" w:eastAsia="Akhbar MT" w:cs="Akhbar MT"/>
                                  <w:lang w:bidi="hi-IN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5pt;margin-top:315.45pt;width:63pt;height:36pt" coordorigin="7333,6309" coordsize="1260,720">
                <v:group id="shape_0" style="position:absolute;left:7333;top:6309;width:1260;height:720">
                  <v:group id="shape_0" style="position:absolute;left:7333;top:6309;width:1260;height:720">
                    <v:rect id="shape_0" stroked="t" o:allowincell="f" style="position:absolute;left:7333;top:6309;width:1259;height:719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946,6309" to="7946,702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3,6579" to="8592,65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68;top:6669;width:442;height:284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38;top:6669;width:314;height:26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8033;top:6411;width:419;height:101;mso-wrap-style:none;v-text-anchor:middle;mso-position-horizontal-relative:page" type="_x0000_t136">
                  <v:path textpathok="t"/>
                  <v:textpath on="t" fitshape="t" string="اتقنت" style="font-family:&quot;Akhbar MT&quot;;font-size:8pt"/>
                  <v:fill o:detectmouseclick="t" type="solid" color2="white" opacity="0.91"/>
                  <v:stroke color="#3465a4" joinstyle="round" endcap="flat"/>
                  <w10:wrap type="none"/>
                </v:shape>
                <v:shape id="shape_0" fillcolor="black" stroked="f" o:allowincell="f" style="position:absolute;left:7473;top:6411;width:419;height:101;mso-wrap-style:none;v-text-anchor:middle;mso-position-horizontal-relative:page" type="_x0000_t136">
                  <v:path textpathok="t"/>
                  <v:textpath on="t" fitshape="t" string="لم تتقن" style="font-family:&quot;Akhbar MT&quot;;font-size:8pt"/>
                  <v:fill o:detectmouseclick="t" type="solid" color2="white" opacity="0.9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72625</wp:posOffset>
                </wp:positionH>
                <wp:positionV relativeFrom="paragraph">
                  <wp:posOffset>3959225</wp:posOffset>
                </wp:positionV>
                <wp:extent cx="8001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66560" y="228600"/>
                              <a:ext cx="28116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6600" y="228600"/>
                              <a:ext cx="20016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44600" y="64800"/>
                            <a:ext cx="26676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khbar MT" w:hAnsi="Akhbar MT" w:eastAsia="Akhbar MT" w:cs="Akhbar MT"/>
                                  <w:lang w:bidi="hi-IN"/>
                                </w:rPr>
                                <w:t>اتقنت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64800"/>
                            <a:ext cx="26676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khbar MT" w:hAnsi="Akhbar MT" w:eastAsia="Akhbar MT" w:cs="Akhbar MT"/>
                                  <w:lang w:bidi="hi-IN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3.75pt;margin-top:311.75pt;width:63pt;height:36pt" coordorigin="15075,6235" coordsize="1260,720">
                <v:group id="shape_0" style="position:absolute;left:15075;top:6235;width:1260;height:720">
                  <v:group id="shape_0" style="position:absolute;left:15075;top:6235;width:1260;height:720">
                    <v:rect id="shape_0" stroked="t" o:allowincell="f" style="position:absolute;left:15075;top:6235;width:1259;height:719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5688,6235" to="15688,695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75,6505" to="16334,650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810;top:6595;width:442;height:284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180;top:6595;width:314;height:269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15775;top:6337;width:419;height:101;mso-wrap-style:none;v-text-anchor:middle;mso-position-horizontal-relative:page" type="_x0000_t136">
                  <v:path textpathok="t"/>
                  <v:textpath on="t" fitshape="t" string="اتقنت" style="font-family:&quot;Akhbar MT&quot;;font-size:8pt"/>
                  <v:fill o:detectmouseclick="t" type="solid" color2="white" opacity="0.91"/>
                  <v:stroke color="#3465a4" joinstyle="round" endcap="flat"/>
                  <w10:wrap type="none"/>
                </v:shape>
                <v:shape id="shape_0" fillcolor="black" stroked="f" o:allowincell="f" style="position:absolute;left:15215;top:6337;width:419;height:101;mso-wrap-style:none;v-text-anchor:middle;mso-position-horizontal-relative:page" type="_x0000_t136">
                  <v:path textpathok="t"/>
                  <v:textpath on="t" fitshape="t" string="لم تتقن" style="font-family:&quot;Akhbar MT&quot;;font-size:8pt"/>
                  <v:fill o:detectmouseclick="t" type="solid" color2="white" opacity="0.9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03655</wp:posOffset>
                </wp:positionH>
                <wp:positionV relativeFrom="paragraph">
                  <wp:posOffset>1263015</wp:posOffset>
                </wp:positionV>
                <wp:extent cx="914400" cy="91440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blockArc">
                          <a:avLst>
                            <a:gd name="adj1" fmla="val 7569490"/>
                            <a:gd name="adj2" fmla="val 3230510"/>
                            <a:gd name="adj3" fmla="val 16458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02.65pt;margin-top:99.45pt;width:71.95pt;height:71.95pt;mso-wrap-style:none;v-text-anchor:middle;mso-position-horizontal-relative:pag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89580</wp:posOffset>
                </wp:positionH>
                <wp:positionV relativeFrom="paragraph">
                  <wp:posOffset>1263015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5.4pt;margin-top:99.45pt;width:71.95pt;height:71.9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42180</wp:posOffset>
                </wp:positionH>
                <wp:positionV relativeFrom="paragraph">
                  <wp:posOffset>1263015</wp:posOffset>
                </wp:positionV>
                <wp:extent cx="22225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3.4pt;margin-top:99.45pt;width:17.45pt;height:35.9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42180</wp:posOffset>
                </wp:positionH>
                <wp:positionV relativeFrom="paragraph">
                  <wp:posOffset>1720215</wp:posOffset>
                </wp:positionV>
                <wp:extent cx="22225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4572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73.4pt;margin-top:135.45pt;width:17.45pt;height:35.95pt;mso-wrap-style:none;v-text-anchor:middle;mso-position-horizontal-relative:pag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80455</wp:posOffset>
                </wp:positionH>
                <wp:positionV relativeFrom="paragraph">
                  <wp:posOffset>1263015</wp:posOffset>
                </wp:positionV>
                <wp:extent cx="914400" cy="91440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blockArc">
                          <a:avLst>
                            <a:gd name="adj1" fmla="val 7569490"/>
                            <a:gd name="adj2" fmla="val 3230510"/>
                            <a:gd name="adj3" fmla="val 16458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86.65pt;margin-top:99.45pt;width:71.95pt;height:71.95pt;mso-wrap-style:none;v-text-anchor:middle;mso-position-horizontal-relative:pag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866380</wp:posOffset>
                </wp:positionH>
                <wp:positionV relativeFrom="paragraph">
                  <wp:posOffset>1263015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19.4pt;margin-top:99.45pt;width:71.95pt;height:71.9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624695</wp:posOffset>
                </wp:positionH>
                <wp:positionV relativeFrom="paragraph">
                  <wp:posOffset>1263015</wp:posOffset>
                </wp:positionV>
                <wp:extent cx="22225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57.85pt;margin-top:99.45pt;width:17.45pt;height:35.9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624695</wp:posOffset>
                </wp:positionH>
                <wp:positionV relativeFrom="paragraph">
                  <wp:posOffset>1720215</wp:posOffset>
                </wp:positionV>
                <wp:extent cx="22225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4572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757.85pt;margin-top:135.45pt;width:17.45pt;height:35.95pt;mso-wrap-style:none;v-text-anchor:middle;mso-position-horizontal-relative:pag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726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hbar 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en-U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50:00Z</dcterms:created>
  <dc:creator>SCC</dc:creator>
  <dc:description/>
  <cp:keywords/>
  <dc:language>en-US</dc:language>
  <cp:lastModifiedBy>sony</cp:lastModifiedBy>
  <cp:lastPrinted>2010-12-30T12:06:00Z</cp:lastPrinted>
  <dcterms:modified xsi:type="dcterms:W3CDTF">2013-01-20T09:18:00Z</dcterms:modified>
  <cp:revision>16</cp:revision>
  <dc:subject/>
  <dc:title/>
</cp:coreProperties>
</file>