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jc w:val="center"/>
        <w:rPr>
          <w:rFonts w:cs="Akhbar MT"/>
          <w:b/>
          <w:b/>
          <w:bCs/>
          <w:color w:val="FF0000"/>
          <w:sz w:val="12"/>
          <w:szCs w:val="12"/>
        </w:rPr>
      </w:pPr>
      <w:r>
        <w:rPr>
          <w:rFonts w:cs="Akhbar MT"/>
          <w:b/>
          <w:bCs/>
          <w:color w:val="FF0000"/>
          <w:sz w:val="12"/>
          <w:szCs w:val="12"/>
          <w:rtl w:val="true"/>
        </w:rPr>
      </w:r>
    </w:p>
    <w:p>
      <w:pPr>
        <w:pStyle w:val="Normal"/>
        <w:ind w:left="142" w:right="0" w:hanging="0"/>
        <w:jc w:val="center"/>
        <w:rPr>
          <w:rFonts w:cs="Akhbar MT"/>
          <w:b/>
          <w:b/>
          <w:bCs/>
          <w:szCs w:val="28"/>
        </w:rPr>
      </w:pPr>
      <w:r>
        <w:rPr>
          <w:rFonts w:cs="Akhbar MT"/>
          <w:b/>
          <w:b/>
          <w:bCs/>
          <w:szCs w:val="28"/>
          <w:rtl w:val="true"/>
        </w:rPr>
        <w:t>الوح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راب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 xml:space="preserve">: </w:t>
      </w:r>
      <w:r>
        <w:rPr>
          <w:rFonts w:cs="Akhbar MT"/>
          <w:b/>
          <w:b/>
          <w:bCs/>
          <w:szCs w:val="28"/>
          <w:rtl w:val="true"/>
        </w:rPr>
        <w:t>مدين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قري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 xml:space="preserve">.                        </w:t>
      </w:r>
      <w:r>
        <w:rPr>
          <w:rFonts w:cs="Akhbar MT"/>
          <w:b/>
          <w:b/>
          <w:bCs/>
          <w:szCs w:val="28"/>
          <w:rtl w:val="true"/>
        </w:rPr>
        <w:t>الم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 xml:space="preserve">: </w:t>
      </w:r>
      <w:r>
        <w:rPr>
          <w:rFonts w:cs="Akhbar MT"/>
          <w:b/>
          <w:b/>
          <w:bCs/>
          <w:szCs w:val="28"/>
          <w:rtl w:val="true"/>
        </w:rPr>
        <w:t>تمه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ظاه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إمل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مربوطة</w:t>
      </w:r>
    </w:p>
    <w:p>
      <w:pPr>
        <w:pStyle w:val="Normal"/>
        <w:ind w:left="142" w:right="0" w:hanging="0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شه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مثي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يوض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ظاه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إمل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لوح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رض صور أمام التلميذات للوحات تشتمل على أخطاء إملائية ليدور حولها الحوار التا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080135" cy="900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079500" cy="8997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078865" cy="897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3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6"/>
          <w:szCs w:val="6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079500" cy="899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079500" cy="8991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5" r="-33" b="1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080135" cy="899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" r="1998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جلس فاطمة بمفردها وقد ظهر على وجهها الحزن الشديد تقترب منها إيمان فتسألها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إيمان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ا بالك يا صديقتي الغالية هل هناك ما يزعجك أخبريني بصراح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اط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ا لا شي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يمان كيف لا شيء وأنا أرى دموعك سيلا لا تتوق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فاطم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لقد خرجت في نزهة مع أبي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يم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ائع جميل يفترض أن تكوني سعي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فاطم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لكنني تعبت في هذه النزهة فقد أزعجني أمر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يم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ير إن شاء الله ما كان ذاك الأ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فاطم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حين كنت في السيارة وأنا في طريقي للحديقة كنت أتأمل اللوحات الموضوعة على المحلات وقد وجدتها مليئة بالأخطاء الإملائي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يم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صدقت وهذا ما يؤلمني أنا أيض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فاطم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لقد شوهوا لغة القرآن بهذه الأخطاء لغتنا جميلة فلم هذا القبح في أفعاله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يم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حافظ الأمم على لغتها نطقا وكتابة فما بالنا نحن أهل القرآ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فاطم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لقد بكيت كثيرا يا إيمان يا ترى ما الحل ؟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يم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ِم لا نذهب إلى معلمتنا ونطلبها أن تساعدنا في إيجاد ح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</w:rPr>
        <w:t xml:space="preserve">تقبلان على معلمتيهما </w:t>
      </w: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ع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هلا وسهلا بفاطمة وإيم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ذا لديكما ؟ لِم أراكما حزينتان ؟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فاطم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لقد آلمنا أمر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</w:rPr>
        <w:t xml:space="preserve">المعلمة </w:t>
      </w: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</w:rPr>
        <w:t xml:space="preserve">خير إن شاء الله </w:t>
      </w: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يم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قد وجدنا في بعض اللوحات في المدرسة والطرقات أخطاء في رسم التاء المربوطة والهاء فهل نجد لديك الحل لهذه المشك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</w:rPr>
        <w:t xml:space="preserve">المعلمة </w:t>
      </w: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</w:rPr>
        <w:t>على الرحب والسعة اليوم سأوضح لكن كيف تميزن بين التاء المربوطة والهاء ، وستُسند لكن مهمّة مراجعة كل ما يكتب في لوحات المدرسة</w:t>
      </w: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إعداد المع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امية الأحم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ي</w:t>
      </w:r>
    </w:p>
    <w:sectPr>
      <w:type w:val="nextPage"/>
      <w:pgSz w:w="11906" w:h="16443"/>
      <w:pgMar w:left="992" w:right="851" w:gutter="0" w:header="0" w:top="567" w:footer="0" w:bottom="43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Char">
    <w:name w:val="اقتباس مكثف Char"/>
    <w:basedOn w:val="Style9"/>
    <w:qFormat/>
    <w:rPr>
      <w:b/>
      <w:bCs/>
      <w:i/>
      <w:iCs/>
      <w:color w:val="4F81BD"/>
    </w:rPr>
  </w:style>
  <w:style w:type="character" w:styleId="Char1">
    <w:name w:val="نص في بالون Char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اقتباس مكثف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Arial"/>
      <w:b/>
      <w:bCs/>
      <w:i/>
      <w:iCs/>
      <w:color w:val="4F81BD"/>
      <w:sz w:val="22"/>
      <w:szCs w:val="22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38:00Z</dcterms:created>
  <dc:creator>سوسو سوسو</dc:creator>
  <dc:description/>
  <dc:language>en-US</dc:language>
  <cp:lastModifiedBy>admin</cp:lastModifiedBy>
  <cp:lastPrinted>2014-02-07T15:02:00Z</cp:lastPrinted>
  <dcterms:modified xsi:type="dcterms:W3CDTF">2015-12-01T19:38:00Z</dcterms:modified>
  <cp:revision>2</cp:revision>
  <dc:subject/>
  <dc:title/>
</cp:coreProperties>
</file>