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قريب الأعداد والكسور العشري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تقدير نواتج الجمع والطرح والضرب والقسمة باستعمال التقريب والأعداد المتناغم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جمع وطرح كسرين عشريين ضمن أجزاء الألف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ستعمال خصائص الجمع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shd w:fill="FFFFFF" w:val="clear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في جمع الأعداد والكسور العشرية ذهنيًا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استعمال طريقة الموازنة في جمع وطرح الأعداد والكسور العشرية ذهنيًا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استعمال الحقائق الأساسية والأنماط للضرب في مضاعفات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</w:rPr>
              <w:t>1000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ذهنيًا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استعمال خاصية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التوزيع، التجميع، الإبدال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للضرب ذهنيًا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رياضيات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41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7:00Z</dcterms:modified>
  <cp:revision>6</cp:revision>
  <dc:subject/>
  <dc:title/>
</cp:coreProperties>
</file>