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mic Sans MS" w:hAnsi="Comic Sans MS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Comic Sans MS" w:hAnsi="Comic Sans MS"/>
          <w:b/>
          <w:bCs/>
          <w:sz w:val="28"/>
          <w:szCs w:val="28"/>
          <w:u w:val="single"/>
        </w:rPr>
        <w:t>Revision unit ( 7,8,9)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Comic Sans MS" w:hAnsi="Comic Sans MS"/>
          <w:b/>
          <w:bCs/>
          <w:sz w:val="28"/>
          <w:szCs w:val="28"/>
          <w:u w:val="single"/>
        </w:rPr>
        <w:t>I-Read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1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4.3pt" to="34.65pt,14.3pt" ID="رابط مستقيم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1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ahad is a student. He is 13 years old . He goes to school at seven o'clock in the morning and comes back at 1 o'clock in the afternoon. His parents love him because he is clever and he helps them. Fahad likes English and maths and he wants to be a pilot one da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Style15"/>
        <w:tabs>
          <w:tab w:val="clear" w:pos="720"/>
          <w:tab w:val="center" w:pos="4513" w:leader="none"/>
          <w:tab w:val="right" w:pos="830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9pt" to="54.5pt,-9pt" ID="رابط مستقيم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How old is Faha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</w:t>
      </w:r>
    </w:p>
    <w:p>
      <w:pPr>
        <w:pStyle w:val="Style15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</w:t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Why do his parents love hi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Does he go to school at 5 o'clock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Style15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Tick true or false in the following sentence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righ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Fahad is a student .                                                    □ T      □ F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He comes back home at 3 o'clock in the afternoon.   □ T      □ F</w:t>
      </w:r>
    </w:p>
    <w:p>
      <w:pPr>
        <w:pStyle w:val="Normal"/>
        <w:spacing w:lineRule="atLeast" w:line="240"/>
        <w:jc w:val="right"/>
        <w:rPr>
          <w:rFonts w:ascii="Comic Sans MS" w:hAnsi="Comic Sans MS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>C- Choose the correct word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Fahad wants to be a { vet   –   farmer   –   pilot } one day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Fahad likes { science   –   English   –   history }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Comic Sans MS" w:hAnsi="Comic Sans MS"/>
          <w:b/>
          <w:bCs/>
          <w:sz w:val="28"/>
          <w:szCs w:val="28"/>
          <w:u w:val="single"/>
        </w:rPr>
        <w:t>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2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Elena is going to ( send – sending – sends ) an email to her aunt in Italy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We ( visit – visiting – visited ) a castle last year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You must ( wear – wearing – wore) the seat belt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Iam good at ( cook – cooking – cooked ) food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We cut down too ( much – many – any ) trees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Some people have too ( many – much – any ) money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Fred is ( lend – lending – leands ) Omar some boots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You can ( use – used – using ) the computer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  <w:t>B-Do as shown between the bracket :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Rany / drink  a cup of tea .         ( make a question about the plan 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t>2-you must speak English in your English .     (rewrite the sentence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keep the same meaning 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.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t>3-you musn't eat in class.                           (rewrite and keep the same meaning 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4-I'm very hungry .                                                   ( write a suggestion 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.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t>5-they played football                                           ( make question and answer it ).</w:t>
      </w:r>
    </w:p>
    <w:p>
      <w:pPr>
        <w:pStyle w:val="Normal"/>
        <w:bidi w:val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…</w:t>
      </w:r>
    </w:p>
    <w:p>
      <w:pPr>
        <w:pStyle w:val="Normal"/>
        <w:bidi w:val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  <w:t>III- Vocabulary</w:t>
      </w:r>
    </w:p>
    <w:p>
      <w:pPr>
        <w:pStyle w:val="Normal"/>
        <w:bidi w:val="0"/>
        <w:jc w:val="left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  <w:t>Q3: A- Match the opposites :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tbl>
      <w:tblPr>
        <w:tblW w:w="439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2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1-Differe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a.Hello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2-len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b.Ask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3-interest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c.borrow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4-bra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d.The sam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5-depa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e.Good a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6-by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f.board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Bad a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g.scared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answ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mic Sans MS" w:hAnsi="Comic Sans MS"/>
                <w:sz w:val="28"/>
                <w:szCs w:val="28"/>
                <w:u w:val="single"/>
                <w:lang w:val="en-US" w:eastAsia="en-US"/>
              </w:rPr>
              <w:t>h.arrive</w:t>
            </w:r>
          </w:p>
        </w:tc>
      </w:tr>
    </w:tbl>
    <w:p>
      <w:pPr>
        <w:pStyle w:val="Normal"/>
        <w:bidi w:val="0"/>
        <w:jc w:val="left"/>
        <w:rPr/>
      </w:pPr>
      <w:r>
        <w:rPr/>
        <w:t>b-match the word with its definition 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2"/>
        <w:gridCol w:w="4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1-supermark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a-The first thing in an English school meating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  <w:tab w:val="right" w:pos="3932" w:leader="none"/>
              </w:tabs>
              <w:bidi w:val="0"/>
              <w:jc w:val="left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ab/>
              <w:t>2-umbrella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  <w:tab w:val="right" w:pos="3932" w:leader="none"/>
              </w:tabs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b-Family nam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3-surna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c-You use it when it rain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4-Assembl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d-A shop that selle many things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 w:eastAsia="en-US"/>
        </w:rPr>
        <w:t xml:space="preserve"> </w:t>
      </w:r>
      <w:bookmarkStart w:id="0" w:name="_GoBack"/>
      <w:bookmarkEnd w:id="0"/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  <w:t>c-Fill in the missing words: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97790</wp:posOffset>
                </wp:positionV>
                <wp:extent cx="4323715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Room –better – size –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32.2pt;mso-wrap-distance-left:9.05pt;mso-wrap-distance-right:9.05pt;mso-wrap-distance-top:3.6pt;mso-wrap-distance-bottom:3.6pt;margin-top:7.7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Room –better – size –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both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both"/>
        <w:rPr/>
      </w:pPr>
      <w:r>
        <w:rPr>
          <w:rFonts w:cs="Arial" w:ascii="Comic Sans MS" w:hAnsi="Comic Sans MS"/>
          <w:sz w:val="28"/>
          <w:szCs w:val="28"/>
          <w:lang w:val="en-US" w:eastAsia="en-US"/>
        </w:rPr>
        <w:t>1-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Tahts not Nina's sweater .It's  ……………………..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2-fa</w:t>
      </w:r>
      <w:r>
        <w:rPr>
          <w:rFonts w:cs="Arial" w:ascii="Comic Sans MS" w:hAnsi="Comic Sans MS"/>
          <w:sz w:val="28"/>
          <w:szCs w:val="28"/>
          <w:lang w:val="en-US" w:eastAsia="en-US"/>
        </w:rPr>
        <w:t>had needs ………………………….in a hotel.</w:t>
      </w:r>
    </w:p>
    <w:p>
      <w:pPr>
        <w:pStyle w:val="Normal"/>
        <w:bidi w:val="0"/>
        <w:jc w:val="left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3-his father hopes he get ………………………………soon .</w:t>
      </w:r>
    </w:p>
    <w:p>
      <w:pPr>
        <w:pStyle w:val="Normal"/>
        <w:bidi w:val="0"/>
        <w:jc w:val="left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4- what………………………….are your shoes ?.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  <w:t>IV-orthography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A-Write the missing letter : </w:t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Lap…..op            ba……er        cou….in       tou…..st </w:t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t>English teacher :Reem Albedair</w:t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 </w:t>
      </w:r>
    </w:p>
    <w:sectPr>
      <w:type w:val="nextPage"/>
      <w:pgSz w:w="11906" w:h="16838"/>
      <w:pgMar w:left="709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46:00Z</dcterms:created>
  <dc:creator>Time Computer</dc:creator>
  <dc:description/>
  <dc:language>en-US</dc:language>
  <cp:lastModifiedBy>ام زياد</cp:lastModifiedBy>
  <cp:lastPrinted>2015-05-09T16:44:00Z</cp:lastPrinted>
  <dcterms:modified xsi:type="dcterms:W3CDTF">2015-05-09T14:46:00Z</dcterms:modified>
  <cp:revision>2</cp:revision>
  <dc:subject/>
  <dc:title/>
</cp:coreProperties>
</file>