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ثاني متوسط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أ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إيمان والعل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أول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أ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إيمان والعل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أ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إيمان والعل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بع الدرس 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ن أعمال القلو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ن أعمال القلو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بع الدرس الثالث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ن أعمال القلو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1/1437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ن أعمال القلوب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خامس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صلاة وقراءة القرآ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سادس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صلاة وقراءة القرآ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بع الدرس الساد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صلاة وقراءة القرآ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سابع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صلاة وقراءة القرآ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ثا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صلاة وقراءة القرآ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تاسع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والتاسع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/3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23/3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48DD4"/>
                <w:sz w:val="22"/>
                <w:sz w:val="22"/>
                <w:szCs w:val="22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27/3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صلاة وقراءة القرآن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عاشر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كانة العمل في الإسلام </w:t>
            </w:r>
          </w:p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حادي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كانة العمل في الإسلام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ثاني عشر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مكانة العمل في الإسلام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رس الثالث 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اجعة عا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نه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العنوان Char"/>
    <w:basedOn w:val="Style14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8:00Z</dcterms:created>
  <dc:creator>رحال - منتدى الأحساء التعليمي</dc:creator>
  <dc:description/>
  <cp:keywords/>
  <dc:language>en-US</dc:language>
  <cp:lastModifiedBy>admin</cp:lastModifiedBy>
  <dcterms:modified xsi:type="dcterms:W3CDTF">2015-08-22T04:44:00Z</dcterms:modified>
  <cp:revision>10</cp:revision>
  <dc:subject/>
  <dc:title/>
</cp:coreProperties>
</file>