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لاغة المستوى الخام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سار الادب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ل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دب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بي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نواع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طفة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ي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دث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ة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يليا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زمي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7:59:00Z</dcterms:modified>
  <cp:revision>2</cp:revision>
  <dc:subject/>
  <dc:title/>
</cp:coreProperties>
</file>