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فسير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٤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سورة الجمع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١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سورة الجمع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٤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سورة المنافقو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٥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سورة المنافقو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١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سورة المنافقو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٤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سورة الحج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٢٥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٢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سورة الحج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٢٥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٢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سورة الحج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٧٣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٧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سورة الحج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٧٣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٧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سورة الحج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فسير الآيا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lang w:eastAsia="ar-SA"/>
              </w:rPr>
              <w:t>١١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 سورة المؤمنو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07:00Z</dcterms:created>
  <dc:creator/>
  <dc:description/>
  <cp:keywords/>
  <dc:language>en-US</dc:language>
  <cp:lastModifiedBy/>
  <dcterms:modified xsi:type="dcterms:W3CDTF">2023-08-31T18:16:00Z</dcterms:modified>
  <cp:revision>1</cp:revision>
  <dc:subject/>
  <dc:title/>
</cp:coreProperties>
</file>