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676275</wp:posOffset>
                </wp:positionV>
                <wp:extent cx="9798050" cy="6668770"/>
                <wp:effectExtent l="19050" t="19050" r="130175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120" cy="6668640"/>
                        </a:xfrm>
                        <a:prstGeom prst="roundRect">
                          <a:avLst>
                            <a:gd name="adj" fmla="val 36060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05.1pt;margin-top:-53.25pt;width:771.45pt;height:525.05pt;mso-wrap-style:none;v-text-anchor:middle;mso-position-horizontal-relative:page"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ragraph">
                  <wp:posOffset>-492125</wp:posOffset>
                </wp:positionV>
                <wp:extent cx="9585960" cy="6214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080" cy="62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15pt;margin-top:-38.75pt;width:754.75pt;height:489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1040</wp:posOffset>
                </wp:positionH>
                <wp:positionV relativeFrom="paragraph">
                  <wp:posOffset>992505</wp:posOffset>
                </wp:positionV>
                <wp:extent cx="3456940" cy="127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74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5.45pt;margin-top:78.15pt;width:272.15pt;height:0.05pt;flip:x;mso-position-horizontal-relative:page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035</wp:posOffset>
                </wp:positionH>
                <wp:positionV relativeFrom="paragraph">
                  <wp:posOffset>992505</wp:posOffset>
                </wp:positionV>
                <wp:extent cx="9359900" cy="465391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4654080"/>
                        </a:xfrm>
                        <a:prstGeom prst="roundRect">
                          <a:avLst>
                            <a:gd name="adj" fmla="val 395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05pt;margin-top:78.15pt;width:736.95pt;height:36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2875</wp:posOffset>
                </wp:positionH>
                <wp:positionV relativeFrom="paragraph">
                  <wp:posOffset>5715000</wp:posOffset>
                </wp:positionV>
                <wp:extent cx="9359900" cy="422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mohammad bold art 1"/>
                                <w:color w:val="FFFF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hammad bold art 1" w:ascii="Arial Black" w:hAnsi="Arial Black"/>
                                <w:color w:val="FFFFFF"/>
                                <w:sz w:val="16"/>
                                <w:szCs w:val="28"/>
                              </w:rPr>
                              <w:t>DRO-ID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 Black" w:hAnsi="Arial Black" w:cs="mohammad bold art 1"/>
                                <w:color w:val="FFFF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hammad bold art 1" w:ascii="Arial Black" w:hAnsi="Arial Black"/>
                                <w:color w:val="FFFFFF"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33.3pt;mso-wrap-distance-left:9.05pt;mso-wrap-distance-right:9.05pt;mso-wrap-distance-top:0pt;mso-wrap-distance-bottom:0pt;margin-top:450pt;mso-position-vertical-relative:text;margin-left:11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mohammad bold art 1"/>
                          <w:color w:val="FFFFFF"/>
                          <w:sz w:val="16"/>
                          <w:szCs w:val="28"/>
                        </w:rPr>
                      </w:pPr>
                      <w:r>
                        <w:rPr>
                          <w:rFonts w:cs="mohammad bold art 1" w:ascii="Arial Black" w:hAnsi="Arial Black"/>
                          <w:color w:val="FFFFFF"/>
                          <w:sz w:val="16"/>
                          <w:szCs w:val="28"/>
                        </w:rPr>
                        <w:t>DRO-ID 201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 Black" w:hAnsi="Arial Black" w:cs="mohammad bold art 1"/>
                          <w:color w:val="FFFFFF"/>
                          <w:sz w:val="16"/>
                          <w:szCs w:val="28"/>
                        </w:rPr>
                      </w:pPr>
                      <w:r>
                        <w:rPr>
                          <w:rFonts w:cs="mohammad bold art 1" w:ascii="Arial Black" w:hAnsi="Arial Black"/>
                          <w:color w:val="FFFFFF"/>
                          <w:sz w:val="1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64600</wp:posOffset>
                </wp:positionH>
                <wp:positionV relativeFrom="paragraph">
                  <wp:posOffset>-492125</wp:posOffset>
                </wp:positionV>
                <wp:extent cx="2899410" cy="1278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14625" cy="11855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00.65pt;mso-wrap-distance-left:9.05pt;mso-wrap-distance-right:9.05pt;mso-wrap-distance-top:0pt;mso-wrap-distance-bottom:0pt;margin-top:-38.75pt;mso-position-vertical-relative:text;margin-left:6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14625" cy="11855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33645</wp:posOffset>
                </wp:positionH>
                <wp:positionV relativeFrom="paragraph">
                  <wp:posOffset>-517525</wp:posOffset>
                </wp:positionV>
                <wp:extent cx="2426335" cy="1470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41550" cy="13779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15.8pt;mso-wrap-distance-left:9.05pt;mso-wrap-distance-right:9.05pt;mso-wrap-distance-top:0pt;mso-wrap-distance-bottom:0pt;margin-top:-40.75pt;mso-position-vertical-relative:text;margin-left:39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41550" cy="13779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4540</wp:posOffset>
                </wp:positionH>
                <wp:positionV relativeFrom="paragraph">
                  <wp:posOffset>-486410</wp:posOffset>
                </wp:positionV>
                <wp:extent cx="2899410" cy="1278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14625" cy="11855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00.65pt;mso-wrap-distance-left:9.05pt;mso-wrap-distance-right:9.05pt;mso-wrap-distance-top:0pt;mso-wrap-distance-bottom:0pt;margin-top:-38.3pt;mso-position-vertical-relative:text;margin-left:6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14625" cy="11855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63370</wp:posOffset>
                </wp:positionH>
                <wp:positionV relativeFrom="paragraph">
                  <wp:posOffset>1022985</wp:posOffset>
                </wp:positionV>
                <wp:extent cx="9346565" cy="43326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656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304"/>
                              <w:gridCol w:w="3969"/>
                              <w:gridCol w:w="890"/>
                              <w:gridCol w:w="1304"/>
                              <w:gridCol w:w="1304"/>
                              <w:gridCol w:w="3969"/>
                              <w:gridCol w:w="89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86" w:type="dxa"/>
                                  <w:gridSpan w:val="8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منهج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17365D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17365D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17365D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الابتدائي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17365D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 w:ascii="Aljazeera" w:hAnsi="Aljazeera"/>
                                      <w:color w:val="17365D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hammad bold art 1" w:ascii="Aljazeera" w:hAnsi="Aljazeera"/>
                                      <w:color w:val="17365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ohammad bold art 1" w:ascii="Aljazeera" w:hAnsi="Aljazeera"/>
                                      <w:color w:val="17365D"/>
                                    </w:rPr>
                                    <w:t>1438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17365D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17/12/1437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من هدي النبي صلى الله عليه وسل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مع الصغار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)  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7/02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ي النبي صلى الله عليه وس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ع الخد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4/12/1437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من هدي النبي صلى الله عليه وسل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مع الصغار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) 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05/03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هي عن  منع الخادم أجرت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01/01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حمة بالصغير وتوقير الكبي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12/03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ي النبي صلى الله عليه وس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ع الوفود والضيوف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08/01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 هدي النبي صلى الله عليه وس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مع ذوي الرح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19/03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إكرام الضيف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FF0000"/>
                                    </w:rPr>
                                    <w:t>15/01/1438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من فضائل صلة الرح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6/03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هدي النبي صلى الله عليه وسل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ع غير المسلمين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2/01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هدي النبي صلى الله عليه وس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مع جلسائه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03/04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لة الرحم الكاف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9/01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 آداب المجل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10/04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لنهي عن إيذاء الحيوان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FF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FF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06/02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هدي النبي صلى الله عليه وسل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ع جيرانه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17/04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رامج العلاجي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0/02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عظم حق الجار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حفظ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color w:val="FF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jazeera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4/04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رامج العلاجي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95pt;height:341.15pt;mso-wrap-distance-left:9.05pt;mso-wrap-distance-right:9.05pt;mso-wrap-distance-top:0pt;mso-wrap-distance-bottom:0pt;margin-top:80.55pt;mso-position-vertical-relative:text;margin-left:123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304"/>
                        <w:gridCol w:w="3969"/>
                        <w:gridCol w:w="890"/>
                        <w:gridCol w:w="1304"/>
                        <w:gridCol w:w="1304"/>
                        <w:gridCol w:w="3969"/>
                        <w:gridCol w:w="89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486" w:type="dxa"/>
                            <w:gridSpan w:val="8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C00000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17365D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17365D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17365D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17365D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ljazeera" w:hAnsi="Aljazeera"/>
                                <w:color w:val="17365D"/>
                              </w:rPr>
                              <w:t>1437</w:t>
                            </w:r>
                            <w:r>
                              <w:rPr>
                                <w:rFonts w:cs="mohammad bold art 1" w:ascii="Aljazeera" w:hAnsi="Aljazeera"/>
                                <w:color w:val="17365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hammad bold art 1" w:ascii="Aljazeera" w:hAnsi="Aljazeera"/>
                                <w:color w:val="17365D"/>
                              </w:rPr>
                              <w:t>1438</w:t>
                            </w:r>
                            <w:r>
                              <w:rPr>
                                <w:rFonts w:ascii="Aljazeera" w:hAnsi="Aljazeera" w:cs="mohammad bold art 1"/>
                                <w:color w:val="17365D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تنفي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17/12/1437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من هدي النبي صلى الله عليه وسل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مع الصغار </w:t>
                            </w: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)  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7/02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دي النبي صلى الله عليه وسل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ع الخدم </w:t>
                            </w: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4/12/1437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من هدي النبي صلى الله عليه وسل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مع الصغار </w:t>
                            </w: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) 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05/03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نهي عن  منع الخادم أجرت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01/01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حمة بالصغير وتوقير الكبي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12/03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دي النبي صلى الله عليه وسل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ع الوفود والضيوف </w:t>
                            </w: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08/01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 هدي النبي صلى الله عليه وس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مع ذوي الرحم </w:t>
                            </w: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19/03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إكرام الضيف </w:t>
                            </w:r>
                            <w:r>
                              <w:rPr>
                                <w:rFonts w:cs="Aljazeera" w:ascii="Aljazeera" w:hAnsi="Aljazeera"/>
                                <w:color w:val="FF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ljazeera" w:hAnsi="Aljazeera" w:cs="Aljazeera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حفظ </w:t>
                            </w:r>
                            <w:r>
                              <w:rPr>
                                <w:rFonts w:cs="Aljazeera" w:ascii="Aljazeera" w:hAnsi="Aljazeera"/>
                                <w:color w:val="FF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FF0000"/>
                              </w:rPr>
                              <w:t>15/01/1438</w:t>
                            </w:r>
                            <w:r>
                              <w:rPr>
                                <w:rFonts w:ascii="Aljazeera" w:hAnsi="Aljazeera"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من فضائل صلة الرحم </w:t>
                            </w:r>
                            <w:r>
                              <w:rPr>
                                <w:rFonts w:cs="Aljazeera" w:ascii="Aljazeera" w:hAnsi="Aljazeera"/>
                                <w:color w:val="FF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ljazeera" w:hAnsi="Aljazeera" w:cs="Aljazeera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حفظ </w:t>
                            </w:r>
                            <w:r>
                              <w:rPr>
                                <w:rFonts w:cs="Aljazeera" w:ascii="Aljazeera" w:hAnsi="Aljazeera"/>
                                <w:color w:val="FF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6/03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دي النبي صلى الله عليه وسل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ع غير المسلمين </w:t>
                            </w: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2/01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هدي النبي صلى الله عليه وس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مع جلسائه </w:t>
                            </w: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03/04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ة الرحم الكافر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9/01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 آداب المجل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10/04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نهي عن إيذاء الحيوان </w:t>
                            </w:r>
                            <w:r>
                              <w:rPr>
                                <w:rFonts w:cs="Aljazeera" w:ascii="Aljazeera" w:hAnsi="Aljazeera"/>
                                <w:color w:val="FF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ljazeera" w:hAnsi="Aljazeera" w:cs="Aljazeera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حفظ </w:t>
                            </w:r>
                            <w:r>
                              <w:rPr>
                                <w:rFonts w:cs="Aljazeera" w:ascii="Aljazeera" w:hAnsi="Aljazeera"/>
                                <w:color w:val="FF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06/02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دي النبي صلى الله عليه وسل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ع جيرانه </w:t>
                            </w: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17/04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رامج العلاجي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0/02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ظم حق الجار </w:t>
                            </w:r>
                            <w:r>
                              <w:rPr>
                                <w:rFonts w:cs="Aljazeera" w:ascii="Aljazeera" w:hAnsi="Aljazeera"/>
                                <w:color w:val="FF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Aljazeera" w:hAnsi="Aljazeera" w:cs="Aljazeera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حفظ </w:t>
                            </w:r>
                            <w:r>
                              <w:rPr>
                                <w:rFonts w:cs="Aljazeera" w:ascii="Aljazeera" w:hAnsi="Aljazeera"/>
                                <w:color w:val="FF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jazeera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4/04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رامج العلاجي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63370</wp:posOffset>
                </wp:positionH>
                <wp:positionV relativeFrom="paragraph">
                  <wp:posOffset>5205730</wp:posOffset>
                </wp:positionV>
                <wp:extent cx="9346565" cy="573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65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95pt;height:45.15pt;mso-wrap-distance-left:9.05pt;mso-wrap-distance-right:9.05pt;mso-wrap-distance-top:0pt;mso-wrap-distance-bottom:0pt;margin-top:409.9pt;mso-position-vertical-relative:text;margin-left:1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مع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مش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jaze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3:00Z</dcterms:created>
  <dc:creator>TOSHIBA</dc:creator>
  <dc:description/>
  <dc:language>en-US</dc:language>
  <cp:lastModifiedBy>DRO-ID 2010</cp:lastModifiedBy>
  <cp:lastPrinted>2013-05-17T14:10:00Z</cp:lastPrinted>
  <dcterms:modified xsi:type="dcterms:W3CDTF">2016-08-24T10:23:00Z</dcterms:modified>
  <cp:revision>2</cp:revision>
  <dc:subject/>
  <dc:title/>
</cp:coreProperties>
</file>