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048"/>
        <w:gridCol w:w="1796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206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79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سورة الممتحنة الآيات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79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30"/>
                <w:rtl w:val="true"/>
              </w:rPr>
              <w:t>ثا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30"/>
                <w:rtl w:val="true"/>
              </w:rPr>
              <w:t>متوسط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3366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ثاني</w:t>
            </w:r>
            <w:r>
              <w:rPr>
                <w:b/>
                <w:b/>
                <w:bCs/>
                <w:color w:val="003366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متوسط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3366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سبورة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جهاز العرض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لوحات تعليمية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لاوة الآيات  من قبل المعلم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835"/>
        <w:gridCol w:w="4835"/>
        <w:gridCol w:w="2930"/>
      </w:tblGrid>
      <w:tr>
        <w:trPr>
          <w:tblHeader w:val="true"/>
        </w:trPr>
        <w:tc>
          <w:tcPr>
            <w:tcW w:w="278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967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003366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و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78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483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 </w:t>
            </w:r>
          </w:p>
        </w:tc>
        <w:tc>
          <w:tcPr>
            <w:tcW w:w="483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78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هذه الآيات قراءة نموذجية مرتل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عرف الطال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عاني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فردات هذه الآيات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((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أهداف الخاصة بإحكام الآيات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 ن يستنبط الطالب ما تشتمل عليه الآيات من أحكا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يبين الطالب المعنى  العام للآيات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يحفظ الطالب الآي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يحرص الطالب على تدبر  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83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Style16"/>
              <w:bidi w:val="1"/>
              <w:jc w:val="center"/>
              <w:rPr>
                <w:rFonts w:eastAsia="MS Mincho;ＭＳ 明朝" w:cs="DecoType Naskh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Mincho;ＭＳ 明朝" w:cs="DecoType Nask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rFonts w:eastAsia="Courier New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ourier New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eastAsia="Courier New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حيم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eastAsia="MS Mincho;ＭＳ 明朝" w:cs="DecoType Naskh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يُّه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آمَنُو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َتَّخِذُو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َدُوِّي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عَدُوَّك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وْلِيَاء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ُلْقُو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ِلَيْهِم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ِالْمَوَدَّة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قَد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َفَرُو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ِم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َاءكُم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ِّ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ْحَقّ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ُخْرِجُو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َّسُول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إِيَّاك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ُؤْمِنُو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ِاللَّه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رَبِّك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ِ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ُنت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خَرَجْت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ِهَادً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َبِيلِي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ابْتِغَاء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َرْضَاتِي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ُسِرُّو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ِلَيْهِم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ِالْمَوَدَّة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أَن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عْلَم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ِم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خْفَيْت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م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عْلَنت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مَ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َفْعَلْه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ِنك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َقَد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ضَلّ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َوَاء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َّبِيل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>{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 xml:space="preserve">} 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>.........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َنْهَاكُم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َن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َ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ُقَاتِلُوك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ِّين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لَ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ُخْرِجُوكُم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ِّ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ِيَارِك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َبَرُّوه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تُقْسِطُو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ِلَيْهِ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ِنّ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لَّه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ُحِبّ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ْمُقْسِطِي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>{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</w:rPr>
              <w:t>8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>}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ِنَّم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َنْهَاكُم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َن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َاتَلُوك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دِّين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أَخْرَجُوكُم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ِّ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ِيَارِك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ظَاهَرُو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ِخْرَاجِك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َوَلَّوْه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مَ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َتَوَلَّه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َأُوْلَئِك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ُم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ظَّالِمُو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>{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</w:rPr>
              <w:t>9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>}</w:t>
            </w:r>
          </w:p>
        </w:tc>
        <w:tc>
          <w:tcPr>
            <w:tcW w:w="483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أعرض </w:t>
            </w:r>
            <w:r>
              <w:rPr>
                <w:b/>
                <w:b/>
                <w:bCs/>
                <w:rtl w:val="true"/>
              </w:rPr>
              <w:t xml:space="preserve">  الآيات المقررة </w:t>
            </w:r>
            <w:r>
              <w:rPr>
                <w:b/>
                <w:b/>
                <w:bCs/>
                <w:rtl w:val="true"/>
              </w:rPr>
              <w:t xml:space="preserve">من خلال تلاوتها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 مراعاة </w:t>
            </w:r>
            <w:r>
              <w:rPr>
                <w:b/>
                <w:b/>
                <w:bCs/>
                <w:rtl w:val="true"/>
              </w:rPr>
              <w:t xml:space="preserve">  الترتيل الجيد وحسن الصوت  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ستماع  والإنصات</w:t>
            </w:r>
            <w:r>
              <w:rPr>
                <w:b/>
                <w:b/>
                <w:bCs/>
                <w:rtl w:val="true"/>
              </w:rPr>
              <w:t xml:space="preserve"> إلى التلاوة عن طريق الحاسب الآلي إن وجد مع المتابعة في المصحف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ترديد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طالبات </w:t>
            </w:r>
            <w:r>
              <w:rPr>
                <w:b/>
                <w:b/>
                <w:bCs/>
                <w:rtl w:val="true"/>
              </w:rPr>
              <w:t xml:space="preserve"> من بعدي عدة مرات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ع المرور </w:t>
            </w:r>
            <w:r>
              <w:rPr>
                <w:b/>
                <w:b/>
                <w:bCs/>
                <w:rtl w:val="true"/>
              </w:rPr>
              <w:t xml:space="preserve">بينهن </w:t>
            </w:r>
            <w:r>
              <w:rPr>
                <w:b/>
                <w:b/>
                <w:bCs/>
                <w:rtl w:val="true"/>
              </w:rPr>
              <w:t xml:space="preserve"> والتأكد من </w:t>
            </w:r>
            <w:r>
              <w:rPr>
                <w:b/>
                <w:b/>
                <w:bCs/>
                <w:rtl w:val="true"/>
              </w:rPr>
              <w:t xml:space="preserve">معرفتهن </w:t>
            </w:r>
            <w:r>
              <w:rPr>
                <w:b/>
                <w:b/>
                <w:bCs/>
                <w:rtl w:val="true"/>
              </w:rPr>
              <w:t xml:space="preserve"> لمكان الآية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تقسي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طالبات </w:t>
            </w:r>
            <w:r>
              <w:rPr>
                <w:b/>
                <w:b/>
                <w:bCs/>
                <w:rtl w:val="true"/>
              </w:rPr>
              <w:t xml:space="preserve"> إلى خمس مجموعات للتلاوة الجماعي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عدد من الكلمات الصعبة  وكتابتها على السبورة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إلى الآيات من الطالبات غيبا واحدة بعد 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س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قرأ الآيات  قراءة نموذجية  مرتلة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س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وضح معاني المفردات الجديدة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ستنبط ما تشتمل عليه الآيات من أحكام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 المعنى العام للآيات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س الاستماع والتصويب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048"/>
        <w:gridCol w:w="1796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206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79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سورة الممتحنة الآيات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79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30"/>
                <w:rtl w:val="true"/>
              </w:rPr>
              <w:t>ثا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30"/>
                <w:rtl w:val="true"/>
              </w:rPr>
              <w:t>متوسط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3366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ثاني</w:t>
            </w:r>
            <w:r>
              <w:rPr>
                <w:b/>
                <w:b/>
                <w:bCs/>
                <w:color w:val="003366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متوسط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3366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سبورة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جهاز العرض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لوحات تعليمية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لاوة الآيات  من قبل المعلم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835"/>
        <w:gridCol w:w="4835"/>
        <w:gridCol w:w="2930"/>
      </w:tblGrid>
      <w:tr>
        <w:trPr>
          <w:tblHeader w:val="true"/>
        </w:trPr>
        <w:tc>
          <w:tcPr>
            <w:tcW w:w="278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967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003366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و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78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483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 </w:t>
            </w:r>
          </w:p>
        </w:tc>
        <w:tc>
          <w:tcPr>
            <w:tcW w:w="483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78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هذه الآيات قراءة نموذجية مرتل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عرف الطال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عاني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فردات هذه الآيات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((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أهداف الخاصة بإحكام الآيات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 ن يستنبط الطالب ما تشتمل عليه الآيات من أحكا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يبين الطالب المعنى  العام للآيات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يحفظ الطالب الآي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يحرص الطالب على تدبر  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83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Style16"/>
              <w:bidi w:val="1"/>
              <w:jc w:val="center"/>
              <w:rPr>
                <w:rFonts w:eastAsia="MS Mincho;ＭＳ 明朝" w:cs="DecoType Naskh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Mincho;ＭＳ 明朝" w:cs="DecoType Nask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rFonts w:eastAsia="Courier New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ourier New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eastAsia="Courier New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حيم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eastAsia="MS Mincho;ＭＳ 明朝" w:cs="DecoType Naskh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يُّه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آمَنُو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ِذ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َاءكُم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ْمُؤْمِنَات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ُهَاجِرَاتٍ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َامْتَحِنُوهُنّ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عْلَم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ِإِيمَانِهِنّ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َإِن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َلِمْتُمُوهُنّ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ُؤْمِنَاتٍ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َل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َرْجِعُوهُنّ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ِلَى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ْكُفَّار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ُنّ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ِلٌّ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َّه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ل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َحِلُّو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َهُنّ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آتُوهُم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ّ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نفَقُو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ل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ُنَاح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َلَيْك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َنكِحُوهُنّ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ِذ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آتَيْتُمُوهُنّ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ُجُورَهُنّ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ل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ُمْسِكُو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ِعِصَم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ْكَوَافِر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اسْأَلُو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نفَقْت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لْيَسْأَلُو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نفَقُو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ذَلِك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ُكْم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َحْكُم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َيْنَك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اللَّه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َلِيمٌ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َكِيمٌ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>{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</w:rPr>
              <w:t>10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 xml:space="preserve">}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إِ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َاتَك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شَيْءٌ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ِّن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زْوَاجِك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ِلَى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ْكُفَّار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َعَاقَبْت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َآتُو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ذَهَبَت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زْوَاجُهُم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ِّثْل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نفَقُو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اتَّقُو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لَّه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َّذِي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نتُم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ِه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ُؤْمِنُو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>{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</w:rPr>
              <w:t>11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>} .....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يُّه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آمَنُو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َتَوَلَّوْ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َوْمً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غَضِب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َلَيْهِ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َد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َئِسُو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ِ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ْآخِرَة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َم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َئِس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ْكُفَّار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صْحَاب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ْقُبُور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>{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</w:rPr>
              <w:t>13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>}</w:t>
            </w:r>
          </w:p>
        </w:tc>
        <w:tc>
          <w:tcPr>
            <w:tcW w:w="483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أعرض </w:t>
            </w:r>
            <w:r>
              <w:rPr>
                <w:b/>
                <w:b/>
                <w:bCs/>
                <w:rtl w:val="true"/>
              </w:rPr>
              <w:t xml:space="preserve">  الآيات المقررة </w:t>
            </w:r>
            <w:r>
              <w:rPr>
                <w:b/>
                <w:b/>
                <w:bCs/>
                <w:rtl w:val="true"/>
              </w:rPr>
              <w:t xml:space="preserve">من خلال تلاوتها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 مراعاة </w:t>
            </w:r>
            <w:r>
              <w:rPr>
                <w:b/>
                <w:b/>
                <w:bCs/>
                <w:rtl w:val="true"/>
              </w:rPr>
              <w:t xml:space="preserve">  الترتيل الجيد وحسن الصوت  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ستماع  والإنصات</w:t>
            </w:r>
            <w:r>
              <w:rPr>
                <w:b/>
                <w:b/>
                <w:bCs/>
                <w:rtl w:val="true"/>
              </w:rPr>
              <w:t xml:space="preserve"> إلى التلاوة عن طريق الحاسب الآلي إن وجد مع المتابعة في المصحف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ترديد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طالبات </w:t>
            </w:r>
            <w:r>
              <w:rPr>
                <w:b/>
                <w:b/>
                <w:bCs/>
                <w:rtl w:val="true"/>
              </w:rPr>
              <w:t xml:space="preserve"> من بعدي عدة مرات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ع المرور </w:t>
            </w:r>
            <w:r>
              <w:rPr>
                <w:b/>
                <w:b/>
                <w:bCs/>
                <w:rtl w:val="true"/>
              </w:rPr>
              <w:t xml:space="preserve">بينهن </w:t>
            </w:r>
            <w:r>
              <w:rPr>
                <w:b/>
                <w:b/>
                <w:bCs/>
                <w:rtl w:val="true"/>
              </w:rPr>
              <w:t xml:space="preserve"> والتأكد من </w:t>
            </w:r>
            <w:r>
              <w:rPr>
                <w:b/>
                <w:b/>
                <w:bCs/>
                <w:rtl w:val="true"/>
              </w:rPr>
              <w:t xml:space="preserve">معرفتهن </w:t>
            </w:r>
            <w:r>
              <w:rPr>
                <w:b/>
                <w:b/>
                <w:bCs/>
                <w:rtl w:val="true"/>
              </w:rPr>
              <w:t xml:space="preserve"> لمكان الآية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تقسي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طالبات </w:t>
            </w:r>
            <w:r>
              <w:rPr>
                <w:b/>
                <w:b/>
                <w:bCs/>
                <w:rtl w:val="true"/>
              </w:rPr>
              <w:t xml:space="preserve"> إلى خمس مجموعات للتلاوة الجماعي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عدد من الكلمات الصعبة  وكتابتها على السبورة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إلى الآيات من الطالبات غيبا واحدة بعد 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س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قرأ الآيات  قراءة نموذجية  مرتلة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س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وضح معاني المفردات الجديدة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ستنبط ما تشتمل عليه الآيات من أحكام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 المعنى العام للآيات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س الاستماع والتصويب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048"/>
        <w:gridCol w:w="1796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206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79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سورة الصف الآيات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79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30"/>
                <w:rtl w:val="true"/>
              </w:rPr>
              <w:t>ثا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30"/>
                <w:rtl w:val="true"/>
              </w:rPr>
              <w:t>متوسط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3366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ثاني</w:t>
            </w:r>
            <w:r>
              <w:rPr>
                <w:b/>
                <w:b/>
                <w:bCs/>
                <w:color w:val="003366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متوسط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3366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سبورة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جهاز العرض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لوحات تعليمية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لاوة الآيات  من قبل المعلم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835"/>
        <w:gridCol w:w="4835"/>
        <w:gridCol w:w="2930"/>
      </w:tblGrid>
      <w:tr>
        <w:trPr>
          <w:tblHeader w:val="true"/>
        </w:trPr>
        <w:tc>
          <w:tcPr>
            <w:tcW w:w="278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967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003366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و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78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483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 </w:t>
            </w:r>
          </w:p>
        </w:tc>
        <w:tc>
          <w:tcPr>
            <w:tcW w:w="483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78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هذه الآيات قراءة نموذجية مرتل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عرف الطال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عاني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فردات هذه الآيات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((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أهداف الخاصة بإحكام الآيات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 ن يستنبط الطالب ما تشتمل عليه الآيات من أحكا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يبين الطالب المعنى  العام للآيات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يحفظ الطالب الآي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يحرص الطالب على تدبر  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83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Style16"/>
              <w:bidi w:val="1"/>
              <w:jc w:val="center"/>
              <w:rPr>
                <w:rFonts w:eastAsia="MS Mincho;ＭＳ 明朝" w:cs="DecoType Naskh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Mincho;ＭＳ 明朝" w:cs="DecoType Nask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rFonts w:eastAsia="Courier New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ourier New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eastAsia="Courier New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حيم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eastAsia="MS Mincho;ＭＳ 明朝" w:cs="DecoType Naskh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َبَّحَ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عَزِيزُ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حَكِيمُ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eastAsia="MS Mincho;ＭＳ 明朝" w:cs="DecoType Naskh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MS Mincho;ＭＳ 明朝" w:cs="DecoType Naskh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َمَنُوا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ِمَ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قُولُونَ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فْعَلُونَ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eastAsia="MS Mincho;ＭＳ 明朝" w:cs="DecoType Naskh"/>
                <w:b/>
                <w:bCs/>
                <w:color w:val="FF0000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َبُرَ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َقْتًا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ِندَ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قُولُوا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فْعَلُونَ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eastAsia="MS Mincho;ＭＳ 明朝" w:cs="DecoType Naskh"/>
                <w:b/>
                <w:bCs/>
                <w:color w:val="FF0000"/>
                <w:sz w:val="32"/>
                <w:szCs w:val="32"/>
                <w:rtl w:val="true"/>
              </w:rPr>
              <w:t>...</w:t>
            </w:r>
            <w:r>
              <w:rPr>
                <w:rFonts w:eastAsia="MS Mincho;ＭＳ 明朝" w:cs="DecoType Naskh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ظْلَمُ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مَّنِ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فْتَرَى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كَذِبَ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ُدْعَى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إِسْلَامِ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اللَّهُ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هْدِي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قَوْمَ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ظَّالِمِينَ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b/>
                <w:bCs/>
                <w:color w:val="FF0000"/>
                <w:sz w:val="32"/>
                <w:szCs w:val="32"/>
              </w:rPr>
              <w:t>7</w:t>
            </w:r>
            <w:r>
              <w:rPr>
                <w:rFonts w:eastAsia="MS Mincho;ＭＳ 明朝" w:cs="DecoType Naskh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MS Mincho;ＭＳ 明朝" w:cs="DecoType Naskh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ُرِيدُونَ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ِيُطْفِؤُوا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ُورَ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أَفْوَاهِهِمْ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اللَّهُ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ُتِمُّ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ُورِهِ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َرِهَ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كَافِرُونَ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b/>
                <w:bCs/>
                <w:color w:val="FF0000"/>
                <w:sz w:val="32"/>
                <w:szCs w:val="32"/>
              </w:rPr>
              <w:t>8</w:t>
            </w:r>
            <w:r>
              <w:rPr>
                <w:rFonts w:eastAsia="MS Mincho;ＭＳ 明朝" w:cs="DecoType Naskh"/>
                <w:b/>
                <w:bCs/>
                <w:color w:val="FF0000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رْسَلَ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َسُولَهُ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الْهُدَى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دِينِ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حَقِّ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ِيُظْهِرَهُ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ِّينِ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ُلِّهِ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َرِهَ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مُشْرِكُونَ</w:t>
            </w:r>
            <w:r>
              <w:rPr>
                <w:rFonts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eastAsia="MS Mincho;ＭＳ 明朝" w:cs="DecoType Naskh"/>
                <w:b/>
                <w:bCs/>
                <w:color w:val="FF0000"/>
                <w:sz w:val="32"/>
                <w:szCs w:val="32"/>
              </w:rPr>
              <w:t>9</w:t>
            </w:r>
            <w:r>
              <w:rPr>
                <w:rFonts w:eastAsia="MS Mincho;ＭＳ 明朝" w:cs="DecoType Naskh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</w:p>
        </w:tc>
        <w:tc>
          <w:tcPr>
            <w:tcW w:w="483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أعرض </w:t>
            </w:r>
            <w:r>
              <w:rPr>
                <w:b/>
                <w:b/>
                <w:bCs/>
                <w:rtl w:val="true"/>
              </w:rPr>
              <w:t xml:space="preserve">  الآيات المقررة </w:t>
            </w:r>
            <w:r>
              <w:rPr>
                <w:b/>
                <w:b/>
                <w:bCs/>
                <w:rtl w:val="true"/>
              </w:rPr>
              <w:t xml:space="preserve">من خلال تلاوتها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 مراعاة </w:t>
            </w:r>
            <w:r>
              <w:rPr>
                <w:b/>
                <w:b/>
                <w:bCs/>
                <w:rtl w:val="true"/>
              </w:rPr>
              <w:t xml:space="preserve">  الترتيل الجيد وحسن الصوت  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ستماع  والإنصات</w:t>
            </w:r>
            <w:r>
              <w:rPr>
                <w:b/>
                <w:b/>
                <w:bCs/>
                <w:rtl w:val="true"/>
              </w:rPr>
              <w:t xml:space="preserve"> إلى التلاوة عن طريق الحاسب الآلي إن وجد مع المتابعة في المصحف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ترديد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طالبات </w:t>
            </w:r>
            <w:r>
              <w:rPr>
                <w:b/>
                <w:b/>
                <w:bCs/>
                <w:rtl w:val="true"/>
              </w:rPr>
              <w:t xml:space="preserve"> من بعدي عدة مرات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ع المرور </w:t>
            </w:r>
            <w:r>
              <w:rPr>
                <w:b/>
                <w:b/>
                <w:bCs/>
                <w:rtl w:val="true"/>
              </w:rPr>
              <w:t xml:space="preserve">بينهن </w:t>
            </w:r>
            <w:r>
              <w:rPr>
                <w:b/>
                <w:b/>
                <w:bCs/>
                <w:rtl w:val="true"/>
              </w:rPr>
              <w:t xml:space="preserve"> والتأكد من </w:t>
            </w:r>
            <w:r>
              <w:rPr>
                <w:b/>
                <w:b/>
                <w:bCs/>
                <w:rtl w:val="true"/>
              </w:rPr>
              <w:t xml:space="preserve">معرفتهن </w:t>
            </w:r>
            <w:r>
              <w:rPr>
                <w:b/>
                <w:b/>
                <w:bCs/>
                <w:rtl w:val="true"/>
              </w:rPr>
              <w:t xml:space="preserve"> لمكان الآية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تقسي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طالبات </w:t>
            </w:r>
            <w:r>
              <w:rPr>
                <w:b/>
                <w:b/>
                <w:bCs/>
                <w:rtl w:val="true"/>
              </w:rPr>
              <w:t xml:space="preserve"> إلى خمس مجموعات للتلاوة الجماعي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عدد من الكلمات الصعبة  وكتابتها على السبورة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إلى الآيات من الطالبات غيبا واحدة بعد 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س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قرأ الآيات  قراءة نموذجية  مرتلة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س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وضح معاني المفردات الجديدة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ستنبط ما تشتمل عليه الآيات من أحكام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 المعنى العام للآيات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س الاستماع والتصويب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048"/>
        <w:gridCol w:w="1796"/>
        <w:gridCol w:w="2127"/>
        <w:gridCol w:w="1134"/>
        <w:gridCol w:w="977"/>
        <w:gridCol w:w="865"/>
        <w:gridCol w:w="16"/>
        <w:gridCol w:w="1118"/>
        <w:gridCol w:w="993"/>
        <w:gridCol w:w="1652"/>
      </w:tblGrid>
      <w:tr>
        <w:trPr>
          <w:tblHeader w:val="true"/>
          <w:trHeight w:val="567" w:hRule="exact"/>
        </w:trPr>
        <w:tc>
          <w:tcPr>
            <w:tcW w:w="4206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79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صف</w:t>
            </w:r>
          </w:p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فصل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6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003366"/>
                <w:sz w:val="32"/>
              </w:rPr>
            </w:pPr>
            <w:r>
              <w:rPr>
                <w:rFonts w:cs="Monotype Koufi"/>
                <w:color w:val="003366"/>
                <w:sz w:val="32"/>
                <w:rtl w:val="true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فظ سورة الصف الآيات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79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30"/>
                <w:rtl w:val="true"/>
              </w:rPr>
              <w:t>ثان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30"/>
                <w:rtl w:val="true"/>
              </w:rPr>
              <w:t>متوسط</w:t>
            </w:r>
          </w:p>
        </w:tc>
        <w:tc>
          <w:tcPr>
            <w:tcW w:w="212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3366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ثاني</w:t>
            </w:r>
            <w:r>
              <w:rPr>
                <w:b/>
                <w:b/>
                <w:bCs/>
                <w:color w:val="003366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متوسط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يوم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Cs/>
                <w:color w:val="003366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rtl w:val="true"/>
              </w:rPr>
              <w:t>الوسيلة</w:t>
            </w:r>
            <w:r>
              <w:rPr>
                <w:b/>
                <w:b/>
                <w:bCs/>
                <w:color w:val="003366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سبورة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جهاز العرض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لوحات تعليمية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تاريخ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5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497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لاوة الآيات  من قبل المعلم </w:t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حصة</w:t>
            </w:r>
          </w:p>
        </w:tc>
        <w:tc>
          <w:tcPr>
            <w:tcW w:w="97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  <w:tc>
          <w:tcPr>
            <w:tcW w:w="165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Monotype Koufi"/>
                <w:b/>
                <w:b/>
                <w:bCs/>
                <w:color w:val="003366"/>
                <w:sz w:val="32"/>
              </w:rPr>
            </w:pPr>
            <w:r>
              <w:rPr>
                <w:rFonts w:cs="Monotype Koufi"/>
                <w:b/>
                <w:bCs/>
                <w:color w:val="0033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tbl>
      <w:tblPr>
        <w:bidiVisual w:val="true"/>
        <w:tblW w:w="1538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835"/>
        <w:gridCol w:w="4835"/>
        <w:gridCol w:w="2930"/>
      </w:tblGrid>
      <w:tr>
        <w:trPr>
          <w:tblHeader w:val="true"/>
        </w:trPr>
        <w:tc>
          <w:tcPr>
            <w:tcW w:w="278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967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003366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Cs w:val="28"/>
                <w:rtl w:val="true"/>
              </w:rPr>
              <w:t>و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درس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66901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blHeader w:val="true"/>
          <w:trHeight w:val="464" w:hRule="atLeast"/>
        </w:trPr>
        <w:tc>
          <w:tcPr>
            <w:tcW w:w="278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483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Cs w:val="28"/>
                <w:rtl w:val="true"/>
              </w:rPr>
              <w:t xml:space="preserve">  </w:t>
            </w:r>
          </w:p>
        </w:tc>
        <w:tc>
          <w:tcPr>
            <w:tcW w:w="483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Cs w:val="28"/>
                <w:rtl w:val="true"/>
              </w:rPr>
              <w:t>الإجراءات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8080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3598" w:hRule="atLeast"/>
        </w:trPr>
        <w:tc>
          <w:tcPr>
            <w:tcW w:w="278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هذه الآيات قراءة نموذجية مرتل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عرف الطال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عاني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فردات هذه الآيات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((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أهداف الخاصة بإحكام الآيات 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 ن يستنبط الطالب ما تشتمل عليه الآيات من أحكا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يبين الطالب المعنى  العام للآيات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ن يحفظ الطالب الآي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يحرص الطالب على تدبر  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83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Style16"/>
              <w:bidi w:val="1"/>
              <w:jc w:val="center"/>
              <w:rPr>
                <w:rFonts w:eastAsia="MS Mincho;ＭＳ 明朝" w:cs="DecoType Naskh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Mincho;ＭＳ 明朝" w:cs="DecoType Nask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rFonts w:eastAsia="Courier New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ourier New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eastAsia="Courier New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حيم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eastAsia="MS Mincho;ＭＳ 明朝" w:cs="DecoType Naskh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يُّه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آَمَنُو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َل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دُلُّك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ِجَارَةٍ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ُنجِيكُم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ِّن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َذَابٍ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لِيمٍ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>{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</w:rPr>
              <w:t>10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 xml:space="preserve">}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ُؤْمِنُو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ِاللَّه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رَسُولِه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تُجَاهِدُو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َبِيل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ِأَمْوَالِك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أَنفُسِك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ذَلِك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خَيْرٌ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َّك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ِ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ُنت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َعْلَمُو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>{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</w:rPr>
              <w:t>11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 xml:space="preserve">}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َغْفِر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َك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ذُنُوبَك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يُدْخِلْكُ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َنَّاتٍ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َجْرِي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ِ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َحْتِه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ْأَنْهَار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مَسَاكِ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طَيِّبَةً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جَنَّات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َدْنٍ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ذَلِك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ْفَوْز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ْعَظِيم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>{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</w:rPr>
              <w:t>12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 xml:space="preserve">}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أُخْرَى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ُحِبُّونَه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َصْرٌ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ِّ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فَتْحٌ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َرِيبٌ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بَشِّر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ْمُؤْمِنِي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>{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</w:rPr>
              <w:t>13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 xml:space="preserve">}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يُّه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آَمَنُو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ُونو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نصَار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َم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ِيسَى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بْن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َرْيَم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ِلْحَوَارِيِّي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َن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نصَارِي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ِلَى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ْحَوَارِيُّو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َحْن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نصَارُ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َآَمَنَت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طَّائِفَةٌ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ِّ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َنِي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ِسْرَائِيل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كَفَرَت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طَّائِفَةٌ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َأَيَّدْنَ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آَمَنُو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َدُوِّهِمْ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َأَصْبَحُو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ظَاهِرِينَ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>{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</w:rPr>
              <w:t>14</w:t>
            </w:r>
            <w:r>
              <w:rPr>
                <w:rFonts w:eastAsia="MS Mincho;ＭＳ 明朝" w:cs="DecoType Naskh"/>
                <w:b/>
                <w:bCs/>
                <w:color w:val="FF0000"/>
                <w:sz w:val="26"/>
                <w:szCs w:val="26"/>
                <w:rtl w:val="true"/>
              </w:rPr>
              <w:t>}</w:t>
            </w:r>
          </w:p>
        </w:tc>
        <w:tc>
          <w:tcPr>
            <w:tcW w:w="483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أعرض </w:t>
            </w:r>
            <w:r>
              <w:rPr>
                <w:b/>
                <w:b/>
                <w:bCs/>
                <w:rtl w:val="true"/>
              </w:rPr>
              <w:t xml:space="preserve">  الآيات المقررة </w:t>
            </w:r>
            <w:r>
              <w:rPr>
                <w:b/>
                <w:b/>
                <w:bCs/>
                <w:rtl w:val="true"/>
              </w:rPr>
              <w:t xml:space="preserve">من خلال تلاوتها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 مراعاة </w:t>
            </w:r>
            <w:r>
              <w:rPr>
                <w:b/>
                <w:b/>
                <w:bCs/>
                <w:rtl w:val="true"/>
              </w:rPr>
              <w:t xml:space="preserve">  الترتيل الجيد وحسن الصوت  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ستماع  والإنصات</w:t>
            </w:r>
            <w:r>
              <w:rPr>
                <w:b/>
                <w:b/>
                <w:bCs/>
                <w:rtl w:val="true"/>
              </w:rPr>
              <w:t xml:space="preserve"> إلى التلاوة عن طريق الحاسب الآلي إن وجد مع المتابعة في المصحف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ترديد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طالبات </w:t>
            </w:r>
            <w:r>
              <w:rPr>
                <w:b/>
                <w:b/>
                <w:bCs/>
                <w:rtl w:val="true"/>
              </w:rPr>
              <w:t xml:space="preserve"> من بعدي عدة مرات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ع المرور </w:t>
            </w:r>
            <w:r>
              <w:rPr>
                <w:b/>
                <w:b/>
                <w:bCs/>
                <w:rtl w:val="true"/>
              </w:rPr>
              <w:t xml:space="preserve">بينهن </w:t>
            </w:r>
            <w:r>
              <w:rPr>
                <w:b/>
                <w:b/>
                <w:bCs/>
                <w:rtl w:val="true"/>
              </w:rPr>
              <w:t xml:space="preserve"> والتأكد من </w:t>
            </w:r>
            <w:r>
              <w:rPr>
                <w:b/>
                <w:b/>
                <w:bCs/>
                <w:rtl w:val="true"/>
              </w:rPr>
              <w:t xml:space="preserve">معرفتهن </w:t>
            </w:r>
            <w:r>
              <w:rPr>
                <w:b/>
                <w:b/>
                <w:bCs/>
                <w:rtl w:val="true"/>
              </w:rPr>
              <w:t xml:space="preserve"> لمكان الآية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تقسي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طالبات </w:t>
            </w:r>
            <w:r>
              <w:rPr>
                <w:b/>
                <w:b/>
                <w:bCs/>
                <w:rtl w:val="true"/>
              </w:rPr>
              <w:t xml:space="preserve"> إلى خمس مجموعات للتلاوة الجماعي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عدد من الكلمات الصعبة  وكتابتها على السبورة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إلى الآيات من الطالبات غيبا واحدة بعد 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3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س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قرأ الآيات  قراءة نموذجية  مرتلة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س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وضح معاني المفردات الجديدة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ستنبط ما تشتمل عليه الآيات من أحكام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بين المعنى العام للآيات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س الاستماع والتصويب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498"/>
      </w:tblGrid>
      <w:tr>
        <w:trPr>
          <w:trHeight w:val="444" w:hRule="atLeast"/>
        </w:trPr>
        <w:tc>
          <w:tcPr>
            <w:tcW w:w="352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49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ndalus"/>
      <w:color w:val="0000FF"/>
      <w:sz w:val="24"/>
      <w:szCs w:val="24"/>
    </w:rPr>
  </w:style>
  <w:style w:type="character" w:styleId="WW8Num5z0">
    <w:name w:val="WW8Num5z0"/>
    <w:qFormat/>
    <w:rPr>
      <w:rFonts w:cs="Andalus"/>
      <w:color w:val="0000FF"/>
      <w:sz w:val="24"/>
      <w:szCs w:val="24"/>
    </w:rPr>
  </w:style>
  <w:style w:type="character" w:styleId="WW8Num6z0">
    <w:name w:val="WW8Num6z0"/>
    <w:qFormat/>
    <w:rPr>
      <w:rFonts w:cs="Andalus"/>
      <w:color w:val="0000FF"/>
      <w:sz w:val="24"/>
      <w:szCs w:val="24"/>
    </w:rPr>
  </w:style>
  <w:style w:type="character" w:styleId="WW8Num7z0">
    <w:name w:val="WW8Num7z0"/>
    <w:qFormat/>
    <w:rPr>
      <w:rFonts w:ascii="Century Schoolbook" w:hAnsi="Century Schoolbook" w:eastAsia="Century Schoolbook" w:cs="Times New Roman"/>
      <w:color w:val="0000FF"/>
    </w:rPr>
  </w:style>
  <w:style w:type="character" w:styleId="WW8Num8z0">
    <w:name w:val="WW8Num8z0"/>
    <w:qFormat/>
    <w:rPr>
      <w:rFonts w:cs="Andalus"/>
      <w:color w:val="0000FF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  <w:color w:val="FF00FF"/>
    </w:rPr>
  </w:style>
  <w:style w:type="character" w:styleId="WW8Num9z1">
    <w:name w:val="WW8Num9z1"/>
    <w:qFormat/>
    <w:rPr>
      <w:rFonts w:cs="Andalus"/>
      <w:color w:val="0000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Andalus"/>
      <w:color w:val="0000FF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FF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FF00FF"/>
    </w:rPr>
  </w:style>
  <w:style w:type="character" w:styleId="WW8Num14z1">
    <w:name w:val="WW8Num14z1"/>
    <w:qFormat/>
    <w:rPr>
      <w:rFonts w:cs="Andalus"/>
      <w:color w:val="0000FF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FF00FF"/>
    </w:rPr>
  </w:style>
  <w:style w:type="character" w:styleId="WW8Num15z1">
    <w:name w:val="WW8Num15z1"/>
    <w:qFormat/>
    <w:rPr>
      <w:rFonts w:cs="Andalus"/>
      <w:color w:val="0000FF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ndalus"/>
      <w:color w:val="0000FF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FF00FF"/>
    </w:rPr>
  </w:style>
  <w:style w:type="character" w:styleId="WW8Num20z1">
    <w:name w:val="WW8Num20z1"/>
    <w:qFormat/>
    <w:rPr>
      <w:rFonts w:cs="Andalus"/>
      <w:color w:val="0000FF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FF00FF"/>
    </w:rPr>
  </w:style>
  <w:style w:type="character" w:styleId="WW8Num25z1">
    <w:name w:val="WW8Num25z1"/>
    <w:qFormat/>
    <w:rPr>
      <w:rFonts w:cs="Andalus"/>
      <w:color w:val="0000FF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8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FF00FF"/>
    </w:rPr>
  </w:style>
  <w:style w:type="character" w:styleId="WW8Num27z1">
    <w:name w:val="WW8Num27z1"/>
    <w:qFormat/>
    <w:rPr>
      <w:rFonts w:cs="Andalus"/>
      <w:color w:val="0000FF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8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FF00FF"/>
    </w:rPr>
  </w:style>
  <w:style w:type="character" w:styleId="WW8Num29z1">
    <w:name w:val="WW8Num29z1"/>
    <w:qFormat/>
    <w:rPr>
      <w:rFonts w:ascii="Century Schoolbook" w:hAnsi="Century Schoolbook" w:eastAsia="Century Schoolbook" w:cs="Times New Roman"/>
      <w:color w:val="0000FF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8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FF00FF"/>
    </w:rPr>
  </w:style>
  <w:style w:type="character" w:styleId="WW8Num31z1">
    <w:name w:val="WW8Num31z1"/>
    <w:qFormat/>
    <w:rPr>
      <w:rFonts w:cs="Andalus"/>
      <w:color w:val="0000FF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  <w:color w:val="FF00FF"/>
    </w:rPr>
  </w:style>
  <w:style w:type="character" w:styleId="WW8Num32z1">
    <w:name w:val="WW8Num32z1"/>
    <w:qFormat/>
    <w:rPr>
      <w:rFonts w:ascii="Century Schoolbook" w:hAnsi="Century Schoolbook" w:eastAsia="Century Schoolbook" w:cs="Times New Roman"/>
      <w:color w:val="FF00FF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  <w:color w:val="FF00FF"/>
    </w:rPr>
  </w:style>
  <w:style w:type="character" w:styleId="WW8Num33z1">
    <w:name w:val="WW8Num33z1"/>
    <w:qFormat/>
    <w:rPr>
      <w:rFonts w:cs="Andalus"/>
      <w:color w:val="0000FF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eastAsia="Times New Roman" w:cs="Tahoma"/>
      <w:bCs/>
      <w:iCs/>
      <w:color w:val="003300"/>
      <w:sz w:val="24"/>
      <w:szCs w:val="36"/>
    </w:rPr>
  </w:style>
  <w:style w:type="character" w:styleId="Char1">
    <w:name w:val="نص أساسي Char"/>
    <w:basedOn w:val="Style14"/>
    <w:qFormat/>
    <w:rPr>
      <w:rFonts w:eastAsia="Times New Roman"/>
      <w:b/>
      <w:bCs/>
      <w:sz w:val="32"/>
      <w:szCs w:val="32"/>
    </w:rPr>
  </w:style>
  <w:style w:type="character" w:styleId="Char2">
    <w:name w:val="عنوان فرعي Char"/>
    <w:basedOn w:val="Style14"/>
    <w:qFormat/>
    <w:rPr>
      <w:rFonts w:eastAsia="Times New Roman" w:cs="Arial"/>
      <w:b/>
      <w:bCs/>
      <w:szCs w:val="32"/>
      <w:lang w:val="en-US" w:eastAsia="en-US"/>
    </w:rPr>
  </w:style>
  <w:style w:type="character" w:styleId="Char3">
    <w:name w:val="رأس صفحة Char"/>
    <w:basedOn w:val="Style14"/>
    <w:qFormat/>
    <w:rPr>
      <w:rFonts w:eastAsia="Times New Roman" w:cs="Times New Roman"/>
      <w:sz w:val="24"/>
      <w:szCs w:val="24"/>
    </w:rPr>
  </w:style>
  <w:style w:type="character" w:styleId="Char4">
    <w:name w:val="تذييل صفحة Char"/>
    <w:basedOn w:val="Style14"/>
    <w:qFormat/>
    <w:rPr>
      <w:rFonts w:eastAsia="Times New Roman" w:cs="Times New Roman"/>
      <w:sz w:val="24"/>
      <w:szCs w:val="24"/>
    </w:rPr>
  </w:style>
  <w:style w:type="character" w:styleId="Char5">
    <w:name w:val="نص عادي Char"/>
    <w:basedOn w:val="Style14"/>
    <w:qFormat/>
    <w:rPr>
      <w:rFonts w:ascii="Courier New" w:hAnsi="Courier New" w:eastAsia="Times New Roman"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bCs/>
      <w:iCs/>
      <w:color w:val="003300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6:29:00Z</dcterms:created>
  <dc:creator>Ahmed</dc:creator>
  <dc:description/>
  <cp:keywords/>
  <dc:language>en-US</dc:language>
  <cp:lastModifiedBy>Windows7</cp:lastModifiedBy>
  <dcterms:modified xsi:type="dcterms:W3CDTF">2011-12-07T20:38:00Z</dcterms:modified>
  <cp:revision>126</cp:revision>
  <dc:subject/>
  <dc:title/>
</cp:coreProperties>
</file>