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/>
      </w:pPr>
      <w:r>
        <w:rPr>
          <w:rFonts w:cs="Mudir MT"/>
          <w:color w:val="000000"/>
          <w:sz w:val="26"/>
          <w:sz w:val="26"/>
          <w:szCs w:val="26"/>
          <w:rtl w:val="true"/>
        </w:rPr>
        <w:t>المملك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عربي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سعودي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26"/>
          <w:sz w:val="26"/>
          <w:szCs w:val="26"/>
          <w:rtl w:val="true"/>
        </w:rPr>
        <w:t>الإدار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عام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للتربي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6"/>
          <w:szCs w:val="26"/>
        </w:rPr>
      </w:pPr>
      <w:r>
        <w:rPr>
          <w:rFonts w:cs="Mudir MT"/>
          <w:b/>
          <w:bCs/>
          <w:color w:val="0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مطالعة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  <w:t xml:space="preserve">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أول ثانوي                                              الفصل الدراسي الثاني  للعام الدراسي  — </w:t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  <w:gridCol w:w="2454"/>
        <w:gridCol w:w="2455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64" w:hRule="atLeast"/>
        </w:trPr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مة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لم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ؤون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ؤو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  <w:gridCol w:w="2454"/>
        <w:gridCol w:w="2455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بني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شهري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ع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ث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ه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يمياء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ب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ف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يا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3681"/>
        <w:gridCol w:w="3682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6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تع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سطين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زي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"/>
                <w:b/>
                <w:b/>
                <w:bCs/>
                <w:color w:val="0000FF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عامة</w:t>
            </w:r>
          </w:p>
        </w:tc>
        <w:tc>
          <w:tcPr>
            <w:tcW w:w="7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Akhbar MT"/>
          <w:b w:val="false"/>
          <w:b w:val="false"/>
          <w:bCs w:val="false"/>
          <w:sz w:val="32"/>
          <w:szCs w:val="32"/>
        </w:rPr>
      </w:pP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/     </w:t>
        <w:tab/>
        <w:tab/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 w:val="false"/>
          <w:sz w:val="32"/>
          <w:szCs w:val="32"/>
          <w:rtl w:val="true"/>
        </w:rPr>
        <w:t>/</w:t>
        <w:tab/>
        <w:tab/>
        <w:t xml:space="preserve"> </w:t>
        <w:tab/>
        <w:tab/>
        <w:tab/>
        <w:tab/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مشرف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Akhbar MT"/>
          <w:b w:val="false"/>
          <w:bCs w:val="false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firstLine="122"/>
        <w:jc w:val="left"/>
        <w:rPr>
          <w:rFonts w:cs="Mudir MT"/>
          <w:b w:val="false"/>
          <w:b w:val="false"/>
          <w:bCs w:val="false"/>
          <w:sz w:val="10"/>
          <w:szCs w:val="10"/>
        </w:rPr>
      </w:pPr>
      <w:r>
        <w:rPr>
          <w:rFonts w:cs="Mudir MT"/>
          <w:b w:val="false"/>
          <w:bCs w:val="false"/>
          <w:sz w:val="10"/>
          <w:szCs w:val="10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خطئ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شري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ر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ره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ا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راش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غ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ف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..)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ناب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ألق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لم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ب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ض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واع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ب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ف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جا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يع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..)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ط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بط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و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ق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ص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جس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أ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ص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بلهارس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ؤو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ص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ص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ر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ر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وا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و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حيل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حل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ح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نو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با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وحو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ا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فري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غ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حتيا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تخذ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حيل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ل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ص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ق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ؤو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د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مي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ان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نان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ل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قط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مي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و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خت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بني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حل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ست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ؤ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جذ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رن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تست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كتأ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وخ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نس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ف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أ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ع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ث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ه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دب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اس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ن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يب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ح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فت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صي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ز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ز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ب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..)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يميا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تك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تكار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كتشا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ظر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تكار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كت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ه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و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ن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ب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م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ميز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ف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ط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ا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فطن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ا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ع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ر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..)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ف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د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ط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قد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ع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ض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..)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تع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سطي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ست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حت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بلا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طا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تل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د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ش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ط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ت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وي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زي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ع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ض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8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9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راء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ط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ت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ض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ا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ه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ض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ميز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أ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فا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ظ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م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..)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357" w:right="816" w:gutter="0" w:header="0" w:top="720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Black" w:hAnsi="Arial Black" w:cs="DecoType Thuluth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18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6"/>
    </w:pPr>
    <w:rPr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 w:val="36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معترض"/>
    <w:basedOn w:val="Normal"/>
    <w:qFormat/>
    <w:pPr>
      <w:ind w:left="0" w:right="295" w:hanging="295"/>
      <w:jc w:val="left"/>
    </w:pPr>
    <w:rPr>
      <w:rFonts w:cs="Simplified Arabic"/>
      <w:b/>
      <w:bCs/>
      <w:sz w:val="30"/>
      <w:lang w:eastAsia="zh-CN"/>
    </w:rPr>
  </w:style>
  <w:style w:type="paragraph" w:styleId="TextBodyIndent">
    <w:name w:val="Body Text Indent"/>
    <w:basedOn w:val="Normal"/>
    <w:pPr>
      <w:widowControl w:val="false"/>
      <w:ind w:left="1147" w:right="0" w:hanging="1147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2:58:00Z</dcterms:created>
  <dc:creator>فوفو</dc:creator>
  <dc:description/>
  <cp:keywords/>
  <dc:language>en-US</dc:language>
  <cp:lastModifiedBy>أحمد هلال</cp:lastModifiedBy>
  <dcterms:modified xsi:type="dcterms:W3CDTF">2007-01-09T14:05:00Z</dcterms:modified>
  <cp:revision>19</cp:revision>
  <dc:subject/>
  <dc:title>     المملكة العربية السعودية                                                                                                                                                                                                                                 </dc:title>
</cp:coreProperties>
</file>