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wmf" ContentType="image/x-wmf"/>
  <Override PartName="/word/media/image25.wmf" ContentType="image/x-wmf"/>
  <Override PartName="/word/media/image23.jpeg" ContentType="image/jpeg"/>
  <Override PartName="/word/media/image21.wmf" ContentType="image/x-wmf"/>
  <Override PartName="/word/media/image18.png" ContentType="image/png"/>
  <Override PartName="/word/media/image6.jpeg" ContentType="image/jpeg"/>
  <Override PartName="/word/media/image19.wmf" ContentType="image/x-wmf"/>
  <Override PartName="/word/media/image28.jpeg" ContentType="image/jpeg"/>
  <Override PartName="/word/media/image17.png" ContentType="image/png"/>
  <Override PartName="/word/media/image20.wmf" ContentType="image/x-wmf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2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41.jpeg" ContentType="image/jpeg"/>
  <Override PartName="/word/media/image43.jpeg" ContentType="image/jpeg"/>
  <Override PartName="/word/media/image44.wmf" ContentType="image/x-wmf"/>
  <Override PartName="/word/media/image45.wmf" ContentType="image/x-wmf"/>
  <Override PartName="/word/media/image46.jpeg" ContentType="image/jpeg"/>
  <Override PartName="/word/media/image47.wmf" ContentType="image/x-wmf"/>
  <Override PartName="/word/media/image48.jpeg" ContentType="image/jpeg"/>
  <Override PartName="/word/media/image38.jpeg" ContentType="image/jpeg"/>
  <Override PartName="/word/media/image51.png" ContentType="image/png"/>
  <Override PartName="/word/media/image52.jpeg" ContentType="image/jpeg"/>
  <Override PartName="/word/media/image30.gif" ContentType="image/gif"/>
  <Override PartName="/word/media/image8.png" ContentType="image/png"/>
  <Override PartName="/word/media/image10.png" ContentType="image/png"/>
  <Override PartName="/word/media/image35.jpeg" ContentType="image/jpeg"/>
  <Override PartName="/word/media/image40.wmf" ContentType="image/x-wmf"/>
  <Override PartName="/word/media/image34.jpeg" ContentType="image/jpeg"/>
  <Override PartName="/word/media/image7.png" ContentType="image/png"/>
  <Override PartName="/word/media/image22.jpeg" ContentType="image/jpeg"/>
  <Override PartName="/word/media/image42.wmf" ContentType="image/x-wmf"/>
  <Override PartName="/word/media/image39.png" ContentType="image/png"/>
  <Override PartName="/word/media/image50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0490" distR="114935" simplePos="0" locked="0" layoutInCell="0" allowOverlap="1" relativeHeight="99">
                <wp:simplePos x="0" y="0"/>
                <wp:positionH relativeFrom="page">
                  <wp:posOffset>1467485</wp:posOffset>
                </wp:positionH>
                <wp:positionV relativeFrom="paragraph">
                  <wp:posOffset>-454660</wp:posOffset>
                </wp:positionV>
                <wp:extent cx="6297295" cy="270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708280"/>
                          <a:chOff x="0" y="0"/>
                          <a:chExt cx="6297120" cy="2708280"/>
                        </a:xfrm>
                      </wpg:grpSpPr>
                      <wpg:grpSp>
                        <wpg:cNvGrpSpPr/>
                        <wpg:grpSpPr>
                          <a:xfrm>
                            <a:off x="19800" y="26100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63880" y="452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63880" y="45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563880" y="452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تفسير سورتي الناس والفل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8813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Untitled-3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66240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ntitled-1 cop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26840" y="5346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50857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-35.8pt;width:494.3pt;height:201.95pt" coordorigin="2342,-716" coordsize="9886,4039">
                <v:group id="shape_0" style="position:absolute;left:2342;top:-305;width:8640;height:2874">
                  <v:rect id="shape_0" stroked="f" o:allowincell="f" style="position:absolute;left:2342;top:-305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5919" stroked="t" o:allowincell="f" style="position:absolute;left:-7995;top:408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20" stroked="t" o:allowincell="f" style="position:absolute;left:-7995;top:409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21" stroked="t" o:allowincell="f" style="position:absolute;left:-7995;top:408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5922" stroked="t" o:allowincell="f" style="position:absolute;left:2342;top:-205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تفسير سورتي الناس والفلق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5923" stroked="t" o:allowincell="f" style="position:absolute;left:5798;top:479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24" stroked="t" o:allowincell="f" style="position:absolute;left:5798;top:1262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25" stroked="t" o:allowincell="f" style="position:absolute;left:5798;top:1958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2382;top:2246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00b050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3 copy" stroked="f" o:allowincell="f" style="position:absolute;left:2390;top:327;width:1687;height:212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542;top:126;width:1685;height:257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20;top:-716;width:1293;height:177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thick" w:color="C00000"/>
          <w:rtl w:val="true"/>
        </w:rPr>
        <w:t>اختاري الإجابة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thick" w:color="C00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thick" w:color="C00000"/>
          <w:rtl w:val="true"/>
        </w:rPr>
        <w:t>الصحيح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thick" w:color="C00000"/>
          <w:rtl w:val="true"/>
        </w:rPr>
        <w:t>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thick" w:color="C00000"/>
          <w:rtl w:val="true"/>
        </w:rPr>
        <w:t xml:space="preserve"> مما بي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thick" w:color="C00000"/>
          <w:rtl w:val="true"/>
        </w:rPr>
        <w:t>القوسي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thick" w:color="C00000"/>
          <w:rtl w:val="true"/>
        </w:rPr>
        <w:t xml:space="preserve"> وضعيها مكان النقط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thick" w:color="C00000"/>
          <w:rtl w:val="true"/>
        </w:rPr>
        <w:t>:</w: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89430</wp:posOffset>
                </wp:positionH>
                <wp:positionV relativeFrom="paragraph">
                  <wp:posOffset>34290</wp:posOffset>
                </wp:positionV>
                <wp:extent cx="4935855" cy="2469515"/>
                <wp:effectExtent l="0" t="0" r="0" b="46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2469600"/>
                          <a:chOff x="0" y="0"/>
                          <a:chExt cx="4935960" cy="2469600"/>
                        </a:xfrm>
                      </wpg:grpSpPr>
                      <pic:pic xmlns:pic="http://schemas.openxmlformats.org/drawingml/2006/picture">
                        <pic:nvPicPr>
                          <pic:cNvPr id="4" name="domai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35960" cy="24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330840"/>
                            <a:ext cx="3816360" cy="18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خَلَقَ -  حَاسِدٍ - الْفَلَقِ – غَاسِقٍ – الْعُقَد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5318" w:leader="none"/>
                                </w:tabs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{قُلْ أَعُوذُ بِرَبّ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(1) مِنْ شَرِّ م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(2) وَمِنْ شَرّ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إِذَا وَقَبَ (3) وَمِنْ شَرِّ النَّفَّاثَاتِ فِ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(4) وَمِنْ شَرّ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إِذَا حَسَدَ (5)}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2.7pt;width:388.65pt;height:194.45pt" coordorigin="2818,54" coordsize="7773,3889">
                <v:shape id="shape_0" ID="domain" stroked="f" o:allowincell="f" style="position:absolute;left:2818;top:54;width:7772;height:388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575;width:6009;height:2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خَلَقَ -  حَاسِدٍ - الْفَلَقِ – غَاسِقٍ – الْعُقَدِ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5318" w:leader="none"/>
                          </w:tabs>
                          <w:overflowPunct w:val="false"/>
                          <w:bidi w:val="1"/>
                          <w:spacing w:before="240" w:after="0" w:lineRule="auto" w:line="276"/>
                          <w:ind w:left="0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{قُلْ أَعُوذُ بِرَبّ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(1) مِنْ شَرِّ م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(2) وَمِنْ شَرّ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إِذَا وَقَبَ (3) وَمِنْ شَرِّ النَّفَّاثَاتِ فِي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(4) وَمِنْ شَرّ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إِذَا حَسَدَ (5)}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725920</wp:posOffset>
                </wp:positionH>
                <wp:positionV relativeFrom="paragraph">
                  <wp:posOffset>123825</wp:posOffset>
                </wp:positionV>
                <wp:extent cx="1232535" cy="995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90233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8.35pt;mso-wrap-distance-left:9.05pt;mso-wrap-distance-right:9.05pt;mso-wrap-distance-top:0pt;mso-wrap-distance-bottom:0pt;margin-top:9.75pt;mso-position-vertical-relative:text;margin-left:5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7750" cy="902335"/>
                            <wp:effectExtent l="0" t="0" r="0" b="0"/>
                            <wp:docPr id="5" name="Picture 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rFonts w:eastAsia="Wingdings 2" w:cs="Wingdings 2" w:ascii="Wingdings 2" w:hAnsi="Wingdings 2"/>
          <w:b/>
          <w:bCs/>
          <w:i/>
          <w:iCs/>
          <w:color w:val="FF0000"/>
          <w:sz w:val="40"/>
          <w:szCs w:val="40"/>
          <w:u w:val="double" w:color="FF0000"/>
        </w:rPr>
        <w:t>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0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0000"/>
          <w:rtl w:val="true"/>
          <w:lang w:bidi="ar-EG"/>
        </w:rPr>
        <w:t xml:space="preserve">ص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0000"/>
          <w:rtl w:val="true"/>
          <w:lang w:bidi="ar-EG"/>
        </w:rPr>
        <w:t>كل كلمة مما يأتي بالمعنى المناسب لها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0000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065655</wp:posOffset>
                </wp:positionH>
                <wp:positionV relativeFrom="paragraph">
                  <wp:posOffset>92710</wp:posOffset>
                </wp:positionV>
                <wp:extent cx="4170045" cy="219392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2193840"/>
                          <a:chOff x="0" y="0"/>
                          <a:chExt cx="4169880" cy="2193840"/>
                        </a:xfrm>
                      </wpg:grpSpPr>
                      <wps:wsp>
                        <wps:cNvSpPr/>
                        <wps:spPr>
                          <a:xfrm>
                            <a:off x="2639520" y="0"/>
                            <a:ext cx="1492200" cy="552600"/>
                          </a:xfrm>
                          <a:custGeom>
                            <a:avLst/>
                            <a:gdLst>
                              <a:gd name="textAreaLeft" fmla="*/ 36720 w 846000"/>
                              <a:gd name="textAreaRight" fmla="*/ 809280 w 846000"/>
                              <a:gd name="textAreaTop" fmla="*/ 36720 h 313200"/>
                              <a:gd name="textAreaBottom" fmla="*/ 2764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583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4703" y="21600"/>
                                </a:lnTo>
                                <a:arcTo wR="3600" hR="3600" stAng="10800000" swAng="5400000"/>
                                <a:lnTo>
                                  <a:pt x="583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ْوَسْوَاس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825480"/>
                            <a:ext cx="1492200" cy="552600"/>
                          </a:xfrm>
                          <a:custGeom>
                            <a:avLst/>
                            <a:gdLst>
                              <a:gd name="textAreaLeft" fmla="*/ 36720 w 846000"/>
                              <a:gd name="textAreaRight" fmla="*/ 809280 w 846000"/>
                              <a:gd name="textAreaTop" fmla="*/ 36720 h 313200"/>
                              <a:gd name="textAreaBottom" fmla="*/ 2764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583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4703" y="21600"/>
                                </a:lnTo>
                                <a:arcTo wR="3600" hR="3600" stAng="10800000" swAng="5400000"/>
                                <a:lnTo>
                                  <a:pt x="583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ْفَلَق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0"/>
                            <a:ext cx="1492200" cy="552600"/>
                          </a:xfrm>
                          <a:custGeom>
                            <a:avLst/>
                            <a:gdLst>
                              <a:gd name="textAreaLeft" fmla="*/ 36720 w 846000"/>
                              <a:gd name="textAreaRight" fmla="*/ 809280 w 846000"/>
                              <a:gd name="textAreaTop" fmla="*/ 36720 h 313200"/>
                              <a:gd name="textAreaBottom" fmla="*/ 2764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583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4703" y="21600"/>
                                </a:lnTo>
                                <a:arcTo wR="3600" hR="3600" stAng="10800000" swAng="5400000"/>
                                <a:lnTo>
                                  <a:pt x="583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ذي يتأخ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851040"/>
                            <a:ext cx="1492200" cy="552600"/>
                          </a:xfrm>
                          <a:custGeom>
                            <a:avLst/>
                            <a:gdLst>
                              <a:gd name="textAreaLeft" fmla="*/ 36720 w 846000"/>
                              <a:gd name="textAreaRight" fmla="*/ 809280 w 846000"/>
                              <a:gd name="textAreaTop" fmla="*/ 36720 h 313200"/>
                              <a:gd name="textAreaBottom" fmla="*/ 2764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583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4703" y="21600"/>
                                </a:lnTo>
                                <a:arcTo wR="3600" hR="3600" stAng="10800000" swAng="5400000"/>
                                <a:lnTo>
                                  <a:pt x="583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كثير الوسو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1616040"/>
                            <a:ext cx="1492200" cy="552600"/>
                          </a:xfrm>
                          <a:custGeom>
                            <a:avLst/>
                            <a:gdLst>
                              <a:gd name="textAreaLeft" fmla="*/ 36720 w 846000"/>
                              <a:gd name="textAreaRight" fmla="*/ 809280 w 846000"/>
                              <a:gd name="textAreaTop" fmla="*/ 36720 h 313200"/>
                              <a:gd name="textAreaBottom" fmla="*/ 2764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583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4703" y="21600"/>
                                </a:lnTo>
                                <a:arcTo wR="3600" hR="3600" stAng="10800000" swAng="5400000"/>
                                <a:lnTo>
                                  <a:pt x="583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ْخَنَّاس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1600"/>
                            <a:ext cx="1492200" cy="552600"/>
                          </a:xfrm>
                          <a:custGeom>
                            <a:avLst/>
                            <a:gdLst>
                              <a:gd name="textAreaLeft" fmla="*/ 36720 w 846000"/>
                              <a:gd name="textAreaRight" fmla="*/ 809280 w 846000"/>
                              <a:gd name="textAreaTop" fmla="*/ 36720 h 313200"/>
                              <a:gd name="textAreaBottom" fmla="*/ 2764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583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4703" y="21600"/>
                                </a:lnTo>
                                <a:arcTo wR="3600" hR="3600" stAng="10800000" swAng="5400000"/>
                                <a:lnTo>
                                  <a:pt x="583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صب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628600" y="269640"/>
                            <a:ext cx="1108440" cy="8964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668200" y="1164960"/>
                            <a:ext cx="1186560" cy="7632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667480" y="201600"/>
                            <a:ext cx="1148040" cy="17251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7.3pt;width:328.35pt;height:172.8pt" coordorigin="3253,146" coordsize="6567,3456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7410;top:146;width:2349;height:86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ْوَسْوَاسِ</w:t>
                        </w:r>
                      </w:p>
                    </w:txbxContent>
                  </v:textbox>
                  <v:fill o:detectmouseclick="t" color2="#b6dde8"/>
                  <v:stroke color="#7030a0" weight="28440" joinstyle="miter" endcap="flat"/>
                  <w10:wrap type="none"/>
                </v:shape>
                <v:shape id="shape_0" fillcolor="#ffff99" stroked="t" o:allowincell="f" style="position:absolute;left:7470;top:1446;width:2349;height:86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ْفَلَقِ</w:t>
                        </w:r>
                      </w:p>
                    </w:txbxContent>
                  </v:textbox>
                  <v:fill o:detectmouseclick="t" color2="#b6dde8"/>
                  <v:stroke color="#7030a0" weight="28440" joinstyle="miter" endcap="flat"/>
                  <w10:wrap type="none"/>
                </v:shape>
                <v:shape id="shape_0" fillcolor="#ffff99" stroked="t" o:allowincell="f" style="position:absolute;left:3314;top:146;width:2349;height:86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ذي يتأخر</w:t>
                        </w:r>
                      </w:p>
                    </w:txbxContent>
                  </v:textbox>
                  <v:fill o:detectmouseclick="t" color2="#b6dde8"/>
                  <v:stroke color="#7030a0" weight="28440" joinstyle="miter" endcap="flat"/>
                  <w10:wrap type="none"/>
                </v:shape>
                <v:shape id="shape_0" fillcolor="#ffff99" stroked="t" o:allowincell="f" style="position:absolute;left:3314;top:1486;width:2349;height:86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كثير الوسوسة</w:t>
                        </w:r>
                      </w:p>
                    </w:txbxContent>
                  </v:textbox>
                  <v:fill o:detectmouseclick="t" color2="#b6dde8"/>
                  <v:stroke color="#7030a0" weight="28440" joinstyle="miter" endcap="flat"/>
                  <w10:wrap type="none"/>
                </v:shape>
                <v:shape id="shape_0" fillcolor="#ffff99" stroked="t" o:allowincell="f" style="position:absolute;left:7409;top:2691;width:2349;height:86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ْخَنَّاس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7030a0" weight="28440" joinstyle="miter" endcap="flat"/>
                  <w10:wrap type="none"/>
                </v:shape>
                <v:shape id="shape_0" fillcolor="#ffff99" stroked="t" o:allowincell="f" style="position:absolute;left:3253;top:2731;width:2349;height:86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صبح</w:t>
                        </w:r>
                      </w:p>
                    </w:txbxContent>
                  </v:textbox>
                  <v:fill o:detectmouseclick="t" color2="#b6dde8"/>
                  <v:stroke color="#7030a0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5611;top:571;width:1743;height:141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673;top:1981;width:1866;height:120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672;top:464;width:1806;height:2715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03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3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0490" distR="114935" simplePos="0" locked="0" layoutInCell="0" allowOverlap="1" relativeHeight="102">
                <wp:simplePos x="0" y="0"/>
                <wp:positionH relativeFrom="page">
                  <wp:posOffset>1416685</wp:posOffset>
                </wp:positionH>
                <wp:positionV relativeFrom="paragraph">
                  <wp:posOffset>-467360</wp:posOffset>
                </wp:positionV>
                <wp:extent cx="6297295" cy="2503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03080"/>
                          <a:chOff x="0" y="0"/>
                          <a:chExt cx="6297120" cy="2503080"/>
                        </a:xfrm>
                      </wpg:grpSpPr>
                      <wpg:grpSp>
                        <wpg:cNvGrpSpPr/>
                        <wpg:grpSpPr>
                          <a:xfrm>
                            <a:off x="19800" y="5580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1348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1348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1348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تي الإخلاص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والمسد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6761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Untitled-3 copy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040" y="45720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ntitled-1 copy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26840" y="3294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تن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49975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-36.8pt;width:494.3pt;height:185.8pt" coordorigin="2262,-736" coordsize="9886,3716">
                <v:group id="shape_0" style="position:absolute;left:2262;top:-648;width:8640;height:2874">
                  <v:rect id="shape_0" stroked="f" o:allowincell="f" style="position:absolute;left:2262;top:-648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936" stroked="t" o:allowincell="f" style="position:absolute;left:-7995;top:67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37" stroked="t" o:allowincell="f" style="position:absolute;left:-7995;top:67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38" stroked="t" o:allowincell="f" style="position:absolute;left:-7995;top:65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39" stroked="t" o:allowincell="f" style="position:absolute;left:2262;top:-548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تي الإخلاص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والمسد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5940" stroked="t" o:allowincell="f" style="position:absolute;left:5718;top:136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41" stroked="t" o:allowincell="f" style="position:absolute;left:5718;top:919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42" stroked="t" o:allowincell="f" style="position:absolute;left:5718;top:1615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302;top:1903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310;top:-16;width:1687;height:212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462;top:-217;width:1685;height:257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01;top:-736;width:1293;height:177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 xml:space="preserve">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>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8000"/>
          <w:sz w:val="40"/>
          <w:szCs w:val="40"/>
          <w:u w:val="double" w:color="008000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23415</wp:posOffset>
                </wp:positionH>
                <wp:positionV relativeFrom="paragraph">
                  <wp:posOffset>40005</wp:posOffset>
                </wp:positionV>
                <wp:extent cx="4852670" cy="2159635"/>
                <wp:effectExtent l="5715" t="4343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2159640"/>
                          <a:chOff x="0" y="0"/>
                          <a:chExt cx="4852800" cy="2159640"/>
                        </a:xfrm>
                      </wpg:grpSpPr>
                      <wps:wsp>
                        <wps:cNvSpPr/>
                        <wps:spPr>
                          <a:xfrm rot="16200000">
                            <a:off x="586080" y="-586080"/>
                            <a:ext cx="533880" cy="170640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fbd4b4">
                                  <a:alpha val="55294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اشتعال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94320" y="-586080"/>
                            <a:ext cx="533880" cy="170640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fbd4b4">
                                  <a:alpha val="55294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جِيدِهَا: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86080" y="188280"/>
                            <a:ext cx="533880" cy="170640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fbd4b4">
                                  <a:alpha val="55294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خسرت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96480" y="213840"/>
                            <a:ext cx="533880" cy="170640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fbd4b4">
                                  <a:alpha val="55294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لَهَبٍ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32480" y="1039320"/>
                            <a:ext cx="533880" cy="170640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fbd4b4">
                                  <a:alpha val="55294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تَبَّتْ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86080" y="975600"/>
                            <a:ext cx="533880" cy="170640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fbd4b4">
                                  <a:alpha val="55294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عنقها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-43.05pt;width:289.8pt;height:262.35pt" coordorigin="3952,-861" coordsize="5796,524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de9d9" stroked="t" o:allowincell="f" style="position:absolute;left:3952;top:-860;width:840;height:2686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اشتعال</w:t>
                        </w:r>
                      </w:p>
                    </w:txbxContent>
                  </v:textbox>
                  <v:fill o:detectmouseclick="t" color2="#fbd4b4"/>
                  <v:stroke color="maroon" weight="9360" joinstyle="miter" endcap="flat"/>
                  <w10:wrap type="none"/>
                </v:shape>
                <v:shape id="shape_0" fillcolor="#fde9d9" stroked="t" o:allowincell="f" style="position:absolute;left:8847;top:-860;width:840;height:2686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جِيدِهَا:</w:t>
                        </w:r>
                      </w:p>
                    </w:txbxContent>
                  </v:textbox>
                  <v:fill o:detectmouseclick="t" color2="#fbd4b4"/>
                  <v:stroke color="maroon" weight="9360" joinstyle="miter" endcap="flat"/>
                  <w10:wrap type="none"/>
                </v:shape>
                <v:shape id="shape_0" fillcolor="#fde9d9" stroked="t" o:allowincell="f" style="position:absolute;left:3952;top:360;width:840;height:2686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خسرت</w:t>
                        </w:r>
                      </w:p>
                    </w:txbxContent>
                  </v:textbox>
                  <v:fill o:detectmouseclick="t" color2="#fbd4b4"/>
                  <v:stroke color="maroon" weight="9360" joinstyle="miter" endcap="flat"/>
                  <w10:wrap type="none"/>
                </v:shape>
                <v:shape id="shape_0" fillcolor="#fde9d9" stroked="t" o:allowincell="f" style="position:absolute;left:8850;top:400;width:840;height:2686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لَهَبٍ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color2="#fbd4b4"/>
                  <v:stroke color="maroon" weight="9360" joinstyle="miter" endcap="flat"/>
                  <w10:wrap type="none"/>
                </v:shape>
                <v:shape id="shape_0" fillcolor="#fde9d9" stroked="t" o:allowincell="f" style="position:absolute;left:8907;top:1700;width:840;height:2686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تَبَّتْ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color2="#fbd4b4"/>
                  <v:stroke color="maroon" weight="9360" joinstyle="miter" endcap="flat"/>
                  <w10:wrap type="none"/>
                </v:shape>
                <v:shape id="shape_0" fillcolor="#fde9d9" stroked="t" o:allowincell="f" style="position:absolute;left:3952;top:1600;width:840;height:2686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عنقها</w:t>
                        </w:r>
                      </w:p>
                    </w:txbxContent>
                  </v:textbox>
                  <v:fill o:detectmouseclick="t" color2="#fbd4b4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33270</wp:posOffset>
                </wp:positionH>
                <wp:positionV relativeFrom="paragraph">
                  <wp:posOffset>65405</wp:posOffset>
                </wp:positionV>
                <wp:extent cx="5085715" cy="3515995"/>
                <wp:effectExtent l="6350" t="147955" r="5334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3516120"/>
                          <a:chOff x="0" y="0"/>
                          <a:chExt cx="5085720" cy="3516120"/>
                        </a:xfrm>
                      </wpg:grpSpPr>
                      <wps:wsp>
                        <wps:cNvSpPr txBox="1"/>
                        <wps:spPr>
                          <a:xfrm>
                            <a:off x="1716480" y="0"/>
                            <a:ext cx="316692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أجيبي بــ نعم أم ل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994400"/>
                            <a:ext cx="4212720" cy="635760"/>
                          </a:xfrm>
                          <a:custGeom>
                            <a:avLst/>
                            <a:gdLst>
                              <a:gd name="textAreaLeft" fmla="*/ 42480 w 2388240"/>
                              <a:gd name="textAreaRight" fmla="*/ 2345760 w 2388240"/>
                              <a:gd name="textAreaTop" fmla="*/ 42480 h 360360"/>
                              <a:gd name="textAreaBottom" fmla="*/ 3178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14303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9430" y="21600"/>
                                </a:lnTo>
                                <a:arcTo wR="3600" hR="3600" stAng="10800000" swAng="5400000"/>
                                <a:lnTo>
                                  <a:pt x="14303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6000"/>
                            </a:srgbClr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SA"/>
                                </w:rPr>
                                <w:t>من لا يعبد الله فهو مسلم وموحد بالل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146240"/>
                            <a:ext cx="4212720" cy="707400"/>
                          </a:xfrm>
                          <a:custGeom>
                            <a:avLst/>
                            <a:gdLst>
                              <a:gd name="textAreaLeft" fmla="*/ 47160 w 2388240"/>
                              <a:gd name="textAreaRight" fmla="*/ 2341080 w 2388240"/>
                              <a:gd name="textAreaTop" fmla="*/ 47160 h 401040"/>
                              <a:gd name="textAreaBottom" fmla="*/ 35388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2853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4935" y="21600"/>
                                </a:lnTo>
                                <a:arcTo wR="3600" hR="3600" stAng="10800000" swAng="5400000"/>
                                <a:lnTo>
                                  <a:pt x="12853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6000"/>
                            </a:srgbClr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SA"/>
                                </w:rPr>
                                <w:t>من لطائف القرآن ذكر كنية أبي لهب ولم يذكر اس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 w:val="false"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SA"/>
                                </w:rPr>
                                <w:t xml:space="preserve"> (عبد العزى) لأنه اسم مخالف لشرع الل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209600"/>
                            <a:ext cx="67824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096280"/>
                            <a:ext cx="67824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2808720"/>
                            <a:ext cx="4212720" cy="707400"/>
                          </a:xfrm>
                          <a:custGeom>
                            <a:avLst/>
                            <a:gdLst>
                              <a:gd name="textAreaLeft" fmla="*/ 47160 w 2388240"/>
                              <a:gd name="textAreaRight" fmla="*/ 2341080 w 2388240"/>
                              <a:gd name="textAreaTop" fmla="*/ 47160 h 401040"/>
                              <a:gd name="textAreaBottom" fmla="*/ 35388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12853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4935" y="21600"/>
                                </a:lnTo>
                                <a:arcTo wR="3600" hR="3600" stAng="10800000" swAng="5400000"/>
                                <a:lnTo>
                                  <a:pt x="12853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6000"/>
                            </a:srgbClr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SA"/>
                                </w:rPr>
                                <w:t xml:space="preserve">قرابة المرء من الأخيار لا تنفعه عند الله إذا لم يكن مؤمنا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2680"/>
                            <a:ext cx="67824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5.15pt;width:400.45pt;height:276.85pt" coordorigin="3202,103" coordsize="8009,5537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5905;top:103;width:4986;height:1544;mso-wrap-style:none;v-text-anchor:middle;mso-position-horizontal-relative:page" type="_x0000_t15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أجيبي بــ نعم أم لا:</w:t>
                        </w:r>
                      </w:p>
                    </w:txbxContent>
                  </v:textbox>
                  <v:path textpathok="t"/>
                  <v:textpath on="t" fitshape="t" string="أجيبي بــ نعم أم لا: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77;top:3244;width:6633;height:100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3300"/>
                            <w:lang w:val="en-US" w:bidi="ar-SA"/>
                          </w:rPr>
                          <w:t>من لا يعبد الله فهو مسلم وموحد بالله.</w:t>
                        </w:r>
                      </w:p>
                    </w:txbxContent>
                  </v:textbox>
                  <v:fill o:detectmouseclick="t" type="solid" color2="#003366" opacity="0.55"/>
                  <v:stroke color="maroon" weight="38160" joinstyle="miter" endcap="flat"/>
                  <w10:wrap type="none"/>
                </v:shape>
                <v:shape id="shape_0" fillcolor="#ffcc99" stroked="t" o:allowincell="f" style="position:absolute;left:4577;top:1908;width:6633;height:111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/>
                            <w:bCs/>
                            <w:i w:val="false"/>
                            <w:iCs w:val="false"/>
                            <w:rFonts w:ascii="Microsoft Sans Serif" w:hAnsi="Microsoft Sans Serif" w:eastAsia="Times New Roman" w:cs="Microsoft Sans Serif"/>
                            <w:color w:val="984806"/>
                            <w:lang w:val="en-US" w:bidi="ar-SA"/>
                          </w:rPr>
                          <w:t>من لطائف القرآن ذكر كنية أبي لهب ولم يذكر اسم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 w:val="false"/>
                            <w:rFonts w:ascii="Microsoft Sans Serif" w:hAnsi="Microsoft Sans Serif" w:eastAsia="Times New Roman" w:cs="Microsoft Sans Serif"/>
                            <w:color w:val="984806"/>
                            <w:lang w:val="en-US" w:bidi="ar-SA"/>
                          </w:rPr>
                          <w:t xml:space="preserve"> (عبد العزى) لأنه اسم مخالف لشرع الل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 opacity="0.55"/>
                  <v:stroke color="maroon" weight="381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eeece1" stroked="t" o:allowincell="f" style="position:absolute;left:3308;top:2008;width:1067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f2dbdb"/>
                  <v:stroke color="#00b050" weight="12600" joinstyle="miter" endcap="flat"/>
                  <w10:wrap type="none"/>
                </v:shape>
                <v:shape id="shape_0" fillcolor="#eeece1" stroked="t" o:allowincell="f" style="position:absolute;left:3308;top:3404;width:1067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f2dbdb"/>
                  <v:stroke color="#00b050" weight="12600" joinstyle="miter" endcap="flat"/>
                  <w10:wrap type="none"/>
                </v:shape>
                <v:shape id="shape_0" fillcolor="#ffcc99" stroked="t" o:allowincell="f" style="position:absolute;left:4577;top:4526;width:6633;height:111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/>
                            <w:bCs/>
                            <w:i w:val="false"/>
                            <w:iCs w:val="false"/>
                            <w:rFonts w:ascii="Microsoft Sans Serif" w:hAnsi="Microsoft Sans Serif" w:eastAsia="Times New Roman" w:cs="Microsoft Sans Serif"/>
                            <w:color w:val="984806"/>
                            <w:lang w:val="en-US" w:bidi="ar-SA"/>
                          </w:rPr>
                          <w:t xml:space="preserve">قرابة المرء من الأخيار لا تنفعه عند الله إذا لم يكن مؤمنا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 opacity="0.55"/>
                  <v:stroke color="maroon" weight="38160" joinstyle="miter" endcap="flat"/>
                  <w10:wrap type="none"/>
                </v:shape>
                <v:shape id="shape_0" fillcolor="#eeece1" stroked="t" o:allowincell="f" style="position:absolute;left:3202;top:4674;width:1067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fill o:detectmouseclick="t" color2="#f2dbdb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103">
                <wp:simplePos x="0" y="0"/>
                <wp:positionH relativeFrom="page">
                  <wp:posOffset>1449070</wp:posOffset>
                </wp:positionH>
                <wp:positionV relativeFrom="paragraph">
                  <wp:posOffset>-441960</wp:posOffset>
                </wp:positionV>
                <wp:extent cx="6297295" cy="2503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03080"/>
                          <a:chOff x="0" y="0"/>
                          <a:chExt cx="6297120" cy="2503080"/>
                        </a:xfrm>
                      </wpg:grpSpPr>
                      <wpg:grpSp>
                        <wpg:cNvGrpSpPr/>
                        <wpg:grpSpPr>
                          <a:xfrm>
                            <a:off x="19800" y="5580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4588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4588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4588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تفسير سورتي النصر والكافرون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6761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Untitled-3 copy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040" y="45720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Untitled-1 copy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26840" y="3294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تن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49975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-34.8pt;width:494.3pt;height:185.8pt" coordorigin="2313,-696" coordsize="9886,3716">
                <v:group id="shape_0" style="position:absolute;left:2313;top:-608;width:8640;height:2874">
                  <v:rect id="shape_0" stroked="f" o:allowincell="f" style="position:absolute;left:2313;top:-608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951" stroked="t" o:allowincell="f" style="position:absolute;left:-7995;top:107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52" stroked="t" o:allowincell="f" style="position:absolute;left:-7995;top:107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53" stroked="t" o:allowincell="f" style="position:absolute;left:-7995;top:105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54" stroked="t" o:allowincell="f" style="position:absolute;left:2313;top:-508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تفسير سورتي النصر والكافرون 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5955" stroked="t" o:allowincell="f" style="position:absolute;left:5769;top:176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56" stroked="t" o:allowincell="f" style="position:absolute;left:5769;top:959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57" stroked="t" o:allowincell="f" style="position:absolute;left:5769;top:1655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353;top:1943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361;top:24;width:1687;height:212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513;top:-177;width:1685;height:257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52;top:-696;width:1293;height:177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800000"/>
          <w:sz w:val="40"/>
          <w:szCs w:val="40"/>
          <w:u w:val="single"/>
        </w:rPr>
        <w:t>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ضعي كل كلمة من الكلمات التالية في مكانها المناسب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27225</wp:posOffset>
                </wp:positionH>
                <wp:positionV relativeFrom="paragraph">
                  <wp:posOffset>27940</wp:posOffset>
                </wp:positionV>
                <wp:extent cx="5175250" cy="2695575"/>
                <wp:effectExtent l="0" t="0" r="0" b="292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2695680"/>
                          <a:chOff x="0" y="0"/>
                          <a:chExt cx="5175360" cy="2695680"/>
                        </a:xfrm>
                      </wpg:grpSpPr>
                      <pic:pic xmlns:pic="http://schemas.openxmlformats.org/drawingml/2006/picture">
                        <pic:nvPicPr>
                          <pic:cNvPr id="13" name="OneofaKind_Joy_Brackets0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17536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0" y="380880"/>
                            <a:ext cx="3681720" cy="19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أَعْبُدُ -  عَبَدتُّمْ –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تَعْبُدُون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عَابِدُونَ – دِينُكُمْ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قُلْ يَا أَيُّهَا الْكَافِرُونَ (1)  لا أَعْبُدُ م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(2)  وَلا أَنْتُمْ عَابِدُونَ م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(3)  وَلا أَنَا عَابِدٌ م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(4)  وَلا أَنْتُم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مَا أَعْبُدُ (5)  لَكُم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وَلِيَ دِينِ (6)}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2.2pt;width:407.5pt;height:212.25pt" coordorigin="3035,44" coordsize="8150,4245">
                <v:shape id="shape_0" ID="OneofaKind_Joy_Brackets02" stroked="f" o:allowincell="f" style="position:absolute;left:3035;top:44;width:8149;height:424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644;width:5797;height:3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أَعْبُدُ -  عَبَدتُّمْ –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تَعْبُدُونَ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عَابِدُونَ – دِينُكُمْ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قُلْ يَا أَيُّهَا الْكَافِرُونَ (1)  لا أَعْبُدُ م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(2)  وَلا أَنْتُمْ عَابِدُونَ م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(3)  وَلا أَنَا عَابِدٌ م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(4)  وَلا أَنْتُم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مَا أَعْبُدُ (5)  لَكُم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وَلِيَ دِينِ (6)}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800000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800000"/>
          <w:sz w:val="40"/>
          <w:szCs w:val="40"/>
          <w:u w:val="double" w:color="984806"/>
          <w:lang w:bidi="ar-EG"/>
        </w:rPr>
        <w:t>J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4"/>
          <w:sz w:val="34"/>
          <w:szCs w:val="34"/>
          <w:u w:val="double" w:color="984806"/>
          <w:rtl w:val="true"/>
          <w:lang w:bidi="ar-EG"/>
        </w:rPr>
        <w:t>ضعي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4"/>
          <w:sz w:val="34"/>
          <w:szCs w:val="34"/>
          <w:u w:val="double" w:color="984806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4"/>
          <w:szCs w:val="34"/>
          <w:u w:val="double" w:color="984806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4"/>
          <w:szCs w:val="34"/>
          <w:u w:val="double" w:color="984806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4"/>
          <w:szCs w:val="34"/>
          <w:u w:val="double" w:color="984806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4"/>
          <w:sz w:val="34"/>
          <w:szCs w:val="34"/>
          <w:u w:val="double" w:color="984806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4"/>
          <w:szCs w:val="34"/>
          <w:u w:val="double" w:color="984806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4"/>
          <w:szCs w:val="34"/>
          <w:u w:val="double" w:color="984806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4"/>
          <w:szCs w:val="34"/>
          <w:u w:val="double" w:color="984806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4"/>
          <w:sz w:val="34"/>
          <w:szCs w:val="34"/>
          <w:u w:val="double" w:color="984806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4"/>
          <w:szCs w:val="34"/>
          <w:u w:val="double" w:color="984806"/>
          <w:rtl w:val="true"/>
          <w:lang w:bidi="ar-EG"/>
        </w:rPr>
        <w:t>:</w:t>
      </w:r>
    </w:p>
    <w:p>
      <w:pPr>
        <w:pStyle w:val="Normal"/>
        <w:jc w:val="left"/>
        <w:rPr>
          <w:color w:val="800000"/>
          <w:lang w:val="en-US" w:eastAsia="en-US" w:bidi="ar-EG"/>
        </w:rPr>
      </w:pPr>
      <w:r>
        <w:rPr>
          <w:color w:val="8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174240</wp:posOffset>
                </wp:positionH>
                <wp:positionV relativeFrom="paragraph">
                  <wp:posOffset>142240</wp:posOffset>
                </wp:positionV>
                <wp:extent cx="4614545" cy="2658110"/>
                <wp:effectExtent l="5715" t="1579245" r="5080" b="27901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2658240"/>
                          <a:chOff x="0" y="0"/>
                          <a:chExt cx="4614480" cy="2658240"/>
                        </a:xfrm>
                      </wpg:grpSpPr>
                      <wps:wsp>
                        <wps:cNvSpPr/>
                        <wps:spPr>
                          <a:xfrm rot="16200000">
                            <a:off x="1919880" y="-36360"/>
                            <a:ext cx="774720" cy="461448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de9d9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EG"/>
                                </w:rPr>
                                <w:t>تفسير {إذا جاء نصر الله} أضعفك يا محمد أمام أعدائك المشركي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3333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14480" cy="172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9880" y="-1919880"/>
                              <a:ext cx="774720" cy="4614480"/>
                            </a:xfrm>
                            <a:prstGeom prst="can">
                              <a:avLst>
                                <a:gd name="adj" fmla="val 49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de9d9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de9d9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  <w:t>من عبد الله وعبد معه غيره فعبادته مردودة عليه لا يقبلها الله تعالى منه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913400" y="-973440"/>
                              <a:ext cx="787320" cy="4614480"/>
                            </a:xfrm>
                            <a:prstGeom prst="can">
                              <a:avLst>
                                <a:gd name="adj" fmla="val 49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de9d9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de9d9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  <w:t>موضوع سورة النصر البشارة لنصر نبيناً محمد صلى الله عليه وسلم ودخول مكة فقط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-140.05pt;width:62pt;height:511.65pt" coordorigin="6438,-2801" coordsize="1240,10233">
                <v:shape id="shape_0" fillcolor="#fde9d9" stroked="t" o:allowincell="f" style="position:absolute;left:6447;top:167;width:1219;height:7266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EG"/>
                          </w:rPr>
                          <w:t>تفسير {إذا جاء نصر الله} أضعفك يا محمد أمام أعدائك المشركي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3333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eaf1dd"/>
                  <v:stroke color="red" weight="9360" joinstyle="miter" endcap="flat"/>
                  <w10:wrap type="none"/>
                </v:shape>
                <v:group id="shape_0" style="position:absolute;left:6438;top:-2801;width:1240;height:8757">
                  <v:shape id="shape_0" fillcolor="#fde9d9" stroked="t" o:allowincell="f" style="position:absolute;left:6447;top:-2799;width:1219;height:7266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  <w:t>من عبد الله وعبد معه غيره فعبادته مردودة عليه لا يقبلها الله تعالى منه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color2="#eaf1dd"/>
                    <v:stroke color="red" weight="9360" joinstyle="miter" endcap="flat"/>
                    <w10:wrap type="none"/>
                  </v:shape>
                  <v:shape id="shape_0" fillcolor="#fde9d9" stroked="t" o:allowincell="f" style="position:absolute;left:6437;top:-1309;width:1239;height:7266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  <w:t>موضوع سورة النصر البشارة لنصر نبيناً محمد صلى الله عليه وسلم ودخول مكة فقط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color2="#eaf1dd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06">
                <wp:simplePos x="0" y="0"/>
                <wp:positionH relativeFrom="page">
                  <wp:posOffset>1517015</wp:posOffset>
                </wp:positionH>
                <wp:positionV relativeFrom="paragraph">
                  <wp:posOffset>-423545</wp:posOffset>
                </wp:positionV>
                <wp:extent cx="6297295" cy="2795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795760"/>
                          <a:chOff x="0" y="0"/>
                          <a:chExt cx="6297120" cy="2795760"/>
                        </a:xfrm>
                      </wpg:grpSpPr>
                      <wpg:grpSp>
                        <wpg:cNvGrpSpPr/>
                        <wpg:grpSpPr>
                          <a:xfrm>
                            <a:off x="19800" y="34848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13920" y="45324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13920" y="453240"/>
                              <a:ext cx="874800" cy="718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13920" y="452160"/>
                              <a:ext cx="874800" cy="25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تي الكوثر والماعون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96884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Untitled-3 copy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040" y="74988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Untitled-1 copy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226840" y="62244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تن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>
                            <a:off x="510480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-33.35pt;width:494.3pt;height:208.85pt" coordorigin="2420,-667" coordsize="9886,4177">
                <v:group id="shape_0" style="position:absolute;left:2420;top:-118;width:8640;height:2874">
                  <v:rect id="shape_0" stroked="f" o:allowincell="f" style="position:absolute;left:2420;top:-118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973" stroked="t" o:allowincell="f" style="position:absolute;left:-7995;top:597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74" stroked="t" o:allowincell="f" style="position:absolute;left:-7995;top:597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75" stroked="t" o:allowincell="f" style="position:absolute;left:-7995;top:596;width:1376;height:40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76" stroked="t" o:allowincell="f" style="position:absolute;left:2420;top:-18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تي الكوثر والماعون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5977" stroked="t" o:allowincell="f" style="position:absolute;left:5876;top:666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78" stroked="t" o:allowincell="f" style="position:absolute;left:5876;top:1449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79" stroked="t" o:allowincell="f" style="position:absolute;left:5876;top:2145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60;top:2433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68;top:514;width:1687;height:21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20;top:313;width:1685;height:257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428;top:-667;width:1293;height:177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color w:val="00206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2060"/>
          <w:sz w:val="40"/>
          <w:szCs w:val="4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2060"/>
          <w:sz w:val="40"/>
          <w:sz w:val="40"/>
          <w:szCs w:val="40"/>
          <w:u w:val="double" w:color="002060"/>
          <w:rtl w:val="true"/>
        </w:rPr>
        <w:t>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2060"/>
          <w:sz w:val="40"/>
          <w:sz w:val="40"/>
          <w:szCs w:val="40"/>
          <w:u w:val="double" w:color="002060"/>
          <w:rtl w:val="true"/>
        </w:rPr>
        <w:t>ختاري الكلمة المناسب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2060"/>
          <w:sz w:val="40"/>
          <w:sz w:val="40"/>
          <w:szCs w:val="40"/>
          <w:u w:val="double" w:color="00206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2060"/>
          <w:sz w:val="40"/>
          <w:sz w:val="40"/>
          <w:szCs w:val="40"/>
          <w:u w:val="double" w:color="002060"/>
          <w:rtl w:val="true"/>
        </w:rPr>
        <w:t>وضعيها مكان النقط</w:t>
      </w:r>
      <w:r>
        <w:rPr>
          <w:rFonts w:cs="Microsoft Sans Serif" w:ascii="Microsoft Sans Serif" w:hAnsi="Microsoft Sans Serif"/>
          <w:b/>
          <w:bCs/>
          <w:i/>
          <w:iCs/>
          <w:color w:val="002060"/>
          <w:sz w:val="40"/>
          <w:szCs w:val="40"/>
          <w:u w:val="double" w:color="002060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061845</wp:posOffset>
                </wp:positionH>
                <wp:positionV relativeFrom="paragraph">
                  <wp:posOffset>93980</wp:posOffset>
                </wp:positionV>
                <wp:extent cx="5436235" cy="2380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2380680"/>
                          <a:chOff x="0" y="0"/>
                          <a:chExt cx="5436360" cy="2380680"/>
                        </a:xfrm>
                      </wpg:grpSpPr>
                      <pic:pic xmlns:pic="http://schemas.openxmlformats.org/drawingml/2006/picture">
                        <pic:nvPicPr>
                          <pic:cNvPr id="18" name="BDRLC03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36360" cy="23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840" y="424800"/>
                            <a:ext cx="320040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(لِرَبِّكَ -  الأَبْتَرُ - الْكَوْثَرَ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{إِنَّا أَعْطَيْنَاك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 (1) فَصَلّ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 وَانْحَرْ (2) إِنَّ شَانِئَكَ هُو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 (3)}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7.4pt;width:428.05pt;height:187.45pt" coordorigin="3247,148" coordsize="8561,3749">
                <v:shape id="shape_0" ID="BDRLC039" stroked="f" o:allowincell="f" style="position:absolute;left:3247;top:148;width:8560;height:374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817;width:5039;height:2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(لِرَبِّكَ -  الأَبْتَرُ - الْكَوْثَرَ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{إِنَّا أَعْطَيْنَاك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 (1) فَصَلّ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 وَانْحَرْ (2) إِنَّ شَانِئَكَ هُو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 (3)}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27075</wp:posOffset>
                </wp:positionH>
                <wp:positionV relativeFrom="paragraph">
                  <wp:posOffset>17145</wp:posOffset>
                </wp:positionV>
                <wp:extent cx="2815590" cy="239395"/>
                <wp:effectExtent l="29845" t="190500" r="109220" b="6350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ي بــ نعم أو لا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7.25pt;margin-top:1.35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ي بــ نعم أو لا:</w:t>
                      </w:r>
                    </w:p>
                  </w:txbxContent>
                </v:textbox>
                <v:path textpathok="t"/>
                <v:textpath on="t" fitshape="t" string="أجيبي بــ نعم أو لا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28595</wp:posOffset>
                </wp:positionH>
                <wp:positionV relativeFrom="paragraph">
                  <wp:posOffset>50165</wp:posOffset>
                </wp:positionV>
                <wp:extent cx="3996055" cy="3539490"/>
                <wp:effectExtent l="15875" t="19050" r="1587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3539520"/>
                          <a:chOff x="0" y="0"/>
                          <a:chExt cx="3996000" cy="3539520"/>
                        </a:xfrm>
                      </wpg:grpSpPr>
                      <wps:wsp>
                        <wps:cNvSpPr/>
                        <wps:spPr>
                          <a:xfrm>
                            <a:off x="967680" y="0"/>
                            <a:ext cx="3028320" cy="1316520"/>
                          </a:xfrm>
                          <a:custGeom>
                            <a:avLst/>
                            <a:gdLst>
                              <a:gd name="textAreaLeft" fmla="*/ 0 w 1716840"/>
                              <a:gd name="textAreaRight" fmla="*/ 1717200 w 1716840"/>
                              <a:gd name="textAreaTop" fmla="*/ 96480 h 746280"/>
                              <a:gd name="textAreaBottom" fmla="*/ 64980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حافظ على أداء الصلاة في أوقاتها ابتغاء مرضات الله لا مراعاة النا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1101600"/>
                            <a:ext cx="3028320" cy="1306080"/>
                          </a:xfrm>
                          <a:custGeom>
                            <a:avLst/>
                            <a:gdLst>
                              <a:gd name="textAreaLeft" fmla="*/ 0 w 1716840"/>
                              <a:gd name="textAreaRight" fmla="*/ 1717200 w 1716840"/>
                              <a:gd name="textAreaTop" fmla="*/ 95760 h 740520"/>
                              <a:gd name="textAreaBottom" fmla="*/ 644760 h 74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ن الله يحب من لا يرحم اليتيم ولا يعطف عليه ولا يُكرم المسك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000"/>
                            <a:ext cx="774720" cy="445680"/>
                          </a:xfrm>
                          <a:custGeom>
                            <a:avLst/>
                            <a:gdLst>
                              <a:gd name="textAreaLeft" fmla="*/ 102960 w 439200"/>
                              <a:gd name="textAreaRight" fmla="*/ 335880 w 439200"/>
                              <a:gd name="textAreaTop" fmla="*/ 29520 h 252720"/>
                              <a:gd name="textAreaBottom" fmla="*/ 15840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774720" cy="445680"/>
                          </a:xfrm>
                          <a:custGeom>
                            <a:avLst/>
                            <a:gdLst>
                              <a:gd name="textAreaLeft" fmla="*/ 102960 w 439200"/>
                              <a:gd name="textAreaRight" fmla="*/ 335880 w 439200"/>
                              <a:gd name="textAreaTop" fmla="*/ 29520 h 252720"/>
                              <a:gd name="textAreaBottom" fmla="*/ 15840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2223000"/>
                            <a:ext cx="3028320" cy="1316520"/>
                          </a:xfrm>
                          <a:custGeom>
                            <a:avLst/>
                            <a:gdLst>
                              <a:gd name="textAreaLeft" fmla="*/ 0 w 1716840"/>
                              <a:gd name="textAreaRight" fmla="*/ 1717200 w 1716840"/>
                              <a:gd name="textAreaTop" fmla="*/ 96480 h 746280"/>
                              <a:gd name="textAreaBottom" fmla="*/ 64980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ن يغتاب الناس ويعيبهم بالطعن فيهم فإن الله لا يحبه لذا توعده وهدده بالهلا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7000"/>
                            <a:ext cx="774720" cy="445680"/>
                          </a:xfrm>
                          <a:custGeom>
                            <a:avLst/>
                            <a:gdLst>
                              <a:gd name="textAreaLeft" fmla="*/ 102960 w 439200"/>
                              <a:gd name="textAreaRight" fmla="*/ 335880 w 439200"/>
                              <a:gd name="textAreaTop" fmla="*/ 29520 h 252720"/>
                              <a:gd name="textAreaBottom" fmla="*/ 15840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3.95pt;width:314.65pt;height:278.7pt" coordorigin="4297,79" coordsize="6293,5574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ff99" stroked="t" o:allowincell="f" style="position:absolute;left:5821;top:79;width:4768;height:2072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حافظ على أداء الصلاة في أوقاتها ابتغاء مرضات الله لا مراعاة الناس.</w:t>
                        </w:r>
                      </w:p>
                    </w:txbxContent>
                  </v:textbox>
                  <v:fill o:detectmouseclick="t" color2="#e5b8b7"/>
                  <v:stroke color="#00b0f0" weight="31680" dashstyle="shortdot" joinstyle="miter" endcap="flat"/>
                  <w10:wrap type="none"/>
                </v:shape>
                <v:shape id="shape_0" fillcolor="#ffff99" stroked="t" o:allowincell="f" style="position:absolute;left:5821;top:1814;width:4768;height:2056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ن الله يحب من لا يرحم اليتيم ولا يعطف عليه ولا يُكرم المسكين.</w:t>
                        </w:r>
                      </w:p>
                    </w:txbxContent>
                  </v:textbox>
                  <v:fill o:detectmouseclick="t" color2="#e5b8b7"/>
                  <v:stroke color="#00b0f0" weight="31680" dashstyle="shortdot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297;top:646;width:1219;height:701;mso-wrap-style:none;v-text-anchor:middle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74706" weight="31680" joinstyle="miter" endcap="flat"/>
                  <w10:wrap type="none"/>
                </v:shape>
                <v:shape id="shape_0" stroked="t" o:allowincell="f" style="position:absolute;left:4297;top:2496;width:1219;height:701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74706" weight="31680" joinstyle="miter" endcap="flat"/>
                  <w10:wrap type="none"/>
                </v:shape>
                <v:shape id="shape_0" fillcolor="#ffff99" stroked="t" o:allowincell="f" style="position:absolute;left:5821;top:3580;width:4768;height:2072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/>
                            <w:bCs/>
                            <w:i w:val="false"/>
                            <w:iCs w:val="false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ن يغتاب الناس ويعيبهم بالطعن فيهم فإن الله لا يحبه لذا توعده وهدده بالهلاك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00b0f0" weight="31680" dashstyle="shortdot" joinstyle="miter" endcap="flat"/>
                  <w10:wrap type="none"/>
                </v:shape>
                <v:shape id="shape_0" stroked="t" o:allowincell="f" style="position:absolute;left:4297;top:4515;width:1219;height:701;mso-wrap-style:none;v-text-anchor:middle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74706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107">
                <wp:simplePos x="0" y="0"/>
                <wp:positionH relativeFrom="page">
                  <wp:posOffset>1352550</wp:posOffset>
                </wp:positionH>
                <wp:positionV relativeFrom="paragraph">
                  <wp:posOffset>-324485</wp:posOffset>
                </wp:positionV>
                <wp:extent cx="6623050" cy="2510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2510640"/>
                          <a:chOff x="0" y="0"/>
                          <a:chExt cx="6622920" cy="2510640"/>
                        </a:xfrm>
                      </wpg:grpSpPr>
                      <wpg:grpSp>
                        <wpg:cNvGrpSpPr/>
                        <wpg:grpSpPr>
                          <a:xfrm>
                            <a:off x="17280" y="55800"/>
                            <a:ext cx="5772960" cy="182484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577296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381720" y="452880"/>
                              <a:ext cx="919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381720" y="452880"/>
                              <a:ext cx="919800" cy="718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381720" y="451800"/>
                              <a:ext cx="919800" cy="25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77884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تي قريش والفيل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8680" y="497880"/>
                              <a:ext cx="310248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8680" y="995040"/>
                              <a:ext cx="310248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8680" y="1437120"/>
                              <a:ext cx="310248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4640" y="1676520"/>
                            <a:ext cx="184032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Untitled-3 copy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680" y="457200"/>
                            <a:ext cx="11278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Untitled-1 copy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496480" y="329400"/>
                            <a:ext cx="11264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تن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5159880" y="0"/>
                            <a:ext cx="86436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-25.55pt;width:520.15pt;height:185.8pt" coordorigin="2157,-511" coordsize="10403,3716">
                <v:group id="shape_0" style="position:absolute;left:2157;top:-423;width:9091;height:2874">
                  <v:rect id="shape_0" stroked="f" o:allowincell="f" style="position:absolute;left:2157;top:-423;width:9090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991" stroked="t" o:allowincell="f" style="position:absolute;left:-7891;top:292;width:144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92" stroked="t" o:allowincell="f" style="position:absolute;left:-7891;top:292;width:144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93" stroked="t" o:allowincell="f" style="position:absolute;left:-7891;top:291;width:1446;height:40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5994" stroked="t" o:allowincell="f" style="position:absolute;left:2157;top:-323;width:4375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تي قريش والفيل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5995" stroked="t" o:allowincell="f" style="position:absolute;left:5793;top:361;width:4885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96" stroked="t" o:allowincell="f" style="position:absolute;left:5793;top:1144;width:4885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5997" stroked="t" o:allowincell="f" style="position:absolute;left:5793;top:1840;width:4885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200;top:2129;width:2897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208;top:209;width:1775;height:212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786;top:8;width:1773;height:257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56;top:-511;width:1360;height:1777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 w:color="FF0000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0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0000"/>
          <w:rtl w:val="true"/>
          <w:lang w:bidi="ar-EG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50720</wp:posOffset>
                </wp:positionH>
                <wp:positionV relativeFrom="paragraph">
                  <wp:posOffset>84455</wp:posOffset>
                </wp:positionV>
                <wp:extent cx="4274820" cy="1924050"/>
                <wp:effectExtent l="5715" t="252095" r="5715" b="527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924200"/>
                          <a:chOff x="0" y="0"/>
                          <a:chExt cx="4275000" cy="1924200"/>
                        </a:xfrm>
                      </wpg:grpSpPr>
                      <wpg:grpSp>
                        <wpg:cNvGrpSpPr/>
                        <wpg:grpSpPr>
                          <a:xfrm>
                            <a:off x="2841120" y="0"/>
                            <a:ext cx="1433880" cy="1924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1560" y="-421560"/>
                              <a:ext cx="590400" cy="143388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سِجِّيلٍ: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21560" y="247320"/>
                              <a:ext cx="590400" cy="143388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تَضْلِيلٍ: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21560" y="911520"/>
                              <a:ext cx="590400" cy="143388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لإِيلافِ: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57160" cy="1924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83200" y="-583200"/>
                              <a:ext cx="590400" cy="175716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تضييع وإبطال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85000" y="87840"/>
                              <a:ext cx="586800" cy="175716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اعتاد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83200" y="749880"/>
                              <a:ext cx="590400" cy="175716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طين متحجر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5278320" y="392400"/>
                            <a:ext cx="1138320" cy="10346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278320" y="262800"/>
                            <a:ext cx="1138320" cy="7534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77600" y="968760"/>
                            <a:ext cx="1138320" cy="6105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-39.3pt;width:257.5pt;height:243.35pt" coordorigin="3991,-786" coordsize="5150,4867">
                <v:group id="shape_0" style="position:absolute;left:8210;top:-532;width:930;height:4358">
                  <v:shape id="shape_0" fillcolor="#ceeab0" stroked="t" o:allowincell="f" style="position:absolute;left:8210;top:-531;width:929;height:2257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سِجِّيلٍ: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  <v:shape id="shape_0" fillcolor="#ceeab0" stroked="t" o:allowincell="f" style="position:absolute;left:8210;top:523;width:929;height:2257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تَضْلِيلٍ: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  <v:shape id="shape_0" fillcolor="#ceeab0" stroked="t" o:allowincell="f" style="position:absolute;left:8210;top:1569;width:929;height:2257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لإِيلافِ: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</v:group>
                <v:group id="shape_0" style="position:absolute;left:3991;top:-786;width:930;height:4867">
                  <v:shape id="shape_0" fillcolor="#ceeab0" stroked="t" o:allowincell="f" style="position:absolute;left:3990;top:-785;width:929;height:2766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تضييع وإبطال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  <v:shape id="shape_0" fillcolor="#ceeab0" stroked="t" o:allowincell="f" style="position:absolute;left:3993;top:272;width:923;height:2766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اعتاد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  <v:shape id="shape_0" fillcolor="#ceeab0" stroked="t" o:allowincell="f" style="position:absolute;left:3990;top:1315;width:929;height:2766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طين متحجر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</v:group>
                <v:shape id="shape_0" stroked="f" o:allowincell="f" style="position:absolute;left:-5240;top:751;width:1790;height:1628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240;top:547;width:1790;height:1184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239;top:1659;width:1792;height:96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46520</wp:posOffset>
                </wp:positionH>
                <wp:positionV relativeFrom="paragraph">
                  <wp:posOffset>126365</wp:posOffset>
                </wp:positionV>
                <wp:extent cx="1477645" cy="15532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860" cy="1460500"/>
                                  <wp:effectExtent l="0" t="0" r="0" b="0"/>
                                  <wp:docPr id="20" name="Image2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22.3pt;mso-wrap-distance-left:9.05pt;mso-wrap-distance-right:9.05pt;mso-wrap-distance-top:0pt;mso-wrap-distance-bottom:0pt;margin-top:9.95pt;mso-position-vertical-relative:text;margin-left:50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2860" cy="1460500"/>
                            <wp:effectExtent l="0" t="0" r="0" b="0"/>
                            <wp:docPr id="21" name="Image2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color w:val="984806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>ضعي 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984806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984806"/>
          <w:sz w:val="32"/>
          <w:szCs w:val="32"/>
          <w:u w:val="double" w:color="984806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984806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 xml:space="preserve"> العبارة الصحيحة و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984806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984806"/>
          <w:sz w:val="32"/>
          <w:szCs w:val="32"/>
          <w:u w:val="double" w:color="984806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984806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984806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98480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color w:val="984806"/>
          <w:lang w:bidi="ar-EG"/>
        </w:rPr>
      </w:pPr>
      <w:r>
        <w:rPr>
          <w:color w:val="984806"/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35430</wp:posOffset>
                </wp:positionH>
                <wp:positionV relativeFrom="paragraph">
                  <wp:posOffset>56515</wp:posOffset>
                </wp:positionV>
                <wp:extent cx="6308725" cy="2322195"/>
                <wp:effectExtent l="14605" t="14605" r="14605" b="6940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2322360"/>
                          <a:chOff x="0" y="0"/>
                          <a:chExt cx="6308640" cy="2322360"/>
                        </a:xfrm>
                      </wpg:grpSpPr>
                      <wps:wsp>
                        <wps:cNvSpPr/>
                        <wps:spPr>
                          <a:xfrm>
                            <a:off x="4312800" y="0"/>
                            <a:ext cx="1995840" cy="2261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eaf1dd">
                                  <a:alpha val="4117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أنعم الله تعالى على قبيلة قريش بنعمتين وهما نعمة الأمن ونعمة الرز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0"/>
                            <a:ext cx="2028240" cy="226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eaf1dd">
                                  <a:alpha val="4117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هما أشتد كيد الكفار وعظم مكرهم فإن كيدهم يكون باطلاً مضمحلاً لا يصلون من خلاله إلى تحقيق مآربه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60"/>
                            <a:ext cx="2015640" cy="2264400"/>
                          </a:xfrm>
                          <a:prstGeom prst="octagon">
                            <a:avLst>
                              <a:gd name="adj" fmla="val 23301"/>
                            </a:avLst>
                          </a:prstGeom>
                          <a:gradFill rotWithShape="0">
                            <a:gsLst>
                              <a:gs pos="0">
                                <a:srgbClr val="eaf1dd">
                                  <a:alpha val="4117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ِيلافِهِمْ رِحْلَةَ الشِّتَاءِ وَالصَّيْفِ " أي رحلة الشتاء إلى الشام ورحلة الصيف إلى اليم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4.45pt;width:496.75pt;height:182.85pt" coordorigin="2418,89" coordsize="9935,3657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eaf1dd" stroked="t" o:allowincell="f" style="position:absolute;left:9210;top:89;width:3142;height:3561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أنعم الله تعالى على قبيلة قريش بنعمتين وهما نعمة الأمن ونعمة الرزق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color2="white"/>
                  <v:stroke color="#76923c" weight="28440" joinstyle="miter" endcap="flat"/>
                  <w10:wrap type="none"/>
                </v:shape>
                <v:shape id="shape_0" fillcolor="#eaf1dd" stroked="t" o:allowincell="f" style="position:absolute;left:5803;top:89;width:3193;height:3565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هما أشتد كيد الكفار وعظم مكرهم فإن كيدهم يكون باطلاً مضمحلاً لا يصلون من خلاله إلى تحقيق مآربه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color2="white"/>
                  <v:stroke color="#76923c" weight="28440" joinstyle="miter" endcap="flat"/>
                  <w10:wrap type="none"/>
                </v:shape>
                <v:shape id="shape_0" fillcolor="#eaf1dd" stroked="t" o:allowincell="f" style="position:absolute;left:2418;top:180;width:3173;height:3565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ِيلافِهِمْ رِحْلَةَ الشِّتَاءِ وَالصَّيْفِ " أي رحلة الشتاء إلى الشام ورحلة الصيف إلى اليم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color2="white"/>
                  <v:stroke color="#76923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08">
                <wp:simplePos x="0" y="0"/>
                <wp:positionH relativeFrom="page">
                  <wp:posOffset>1604010</wp:posOffset>
                </wp:positionH>
                <wp:positionV relativeFrom="paragraph">
                  <wp:posOffset>-329565</wp:posOffset>
                </wp:positionV>
                <wp:extent cx="6297295" cy="2581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701040" y="45252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701040" y="45216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701040" y="451800"/>
                              <a:ext cx="874800" cy="25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تي الهمزة والعصر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Untitled-3 copy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Untitled-1 copy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تن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>
                            <a:off x="508176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-25.95pt;width:494.3pt;height:191.95pt" coordorigin="2557,-519" coordsize="9886,3839">
                <v:group id="shape_0" style="position:absolute;left:2557;top:-308;width:8640;height:2874">
                  <v:rect id="shape_0" stroked="f" o:allowincell="f" style="position:absolute;left:2557;top:-308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014" stroked="t" o:allowincell="f" style="position:absolute;left:-7995;top:407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15" stroked="t" o:allowincell="f" style="position:absolute;left:-7995;top:407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16" stroked="t" o:allowincell="f" style="position:absolute;left:-7995;top:406;width:1376;height:40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17" stroked="t" o:allowincell="f" style="position:absolute;left:2557;top:-207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تي الهمزة والعصر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018" stroked="t" o:allowincell="f" style="position:absolute;left:6013;top:476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19" stroked="t" o:allowincell="f" style="position:absolute;left:6013;top:1259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20" stroked="t" o:allowincell="f" style="position:absolute;left:6013;top:1955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597;top:2243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605;top:324;width:1687;height:212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757;top:123;width:1685;height:257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529;top:-519;width:1293;height:177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color w:val="FF0000"/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single"/>
          <w:rtl w:val="true"/>
        </w:rPr>
        <w:t>املئي مكان الفراغات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05940</wp:posOffset>
                </wp:positionH>
                <wp:positionV relativeFrom="paragraph">
                  <wp:posOffset>116205</wp:posOffset>
                </wp:positionV>
                <wp:extent cx="5633085" cy="2809875"/>
                <wp:effectExtent l="0" t="0" r="0" b="615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2809800"/>
                          <a:chOff x="0" y="0"/>
                          <a:chExt cx="5632920" cy="2809800"/>
                        </a:xfrm>
                      </wpg:grpSpPr>
                      <pic:pic xmlns:pic="http://schemas.openxmlformats.org/drawingml/2006/picture">
                        <pic:nvPicPr>
                          <pic:cNvPr id="27" name="borbn01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63292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920" y="272520"/>
                            <a:ext cx="431172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َالَهُ - هُمَزَةٍ – الْمُوقَدَةُ – الْحُطَمَةِ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27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5"/>
                                  <w:szCs w:val="35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وَيْلٌ لِكُلّ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5"/>
                                  <w:szCs w:val="35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 لُمَزَةٍ (1) الَّذِي جَمَعَ مَالاً وَعَدَّدَهُ (2) يَحْسَبُ أَنّ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5"/>
                                  <w:szCs w:val="35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 أَخْلَدَهُ (3)  كَلاَّ لَيُنْبَذَنَّ فِ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5"/>
                                  <w:szCs w:val="35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 (4) وَمَا أَدْرَاكَ مَا الْحُطَمَةُ (5) نَارُ اللَّه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5"/>
                                  <w:szCs w:val="35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 (6) الَّتِي تَطَّلِعُ عَلَى الأَفْئِدَةِ (7) إِنَّهَا عَلَيْهِمْ مُوصَدَةٌ (8) فِي عَمَدٍ مُمَدَّدَةٍ (9)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9.15pt;width:443.55pt;height:221.25pt" coordorigin="2844,183" coordsize="8871,4425">
                <v:shape id="shape_0" ID="borbn014" stroked="f" o:allowincell="f" style="position:absolute;left:2844;top:183;width:8870;height:442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612;width:6789;height:3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َالَهُ - هُمَزَةٍ – الْمُوقَدَةُ – الْحُطَمَةِ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7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b/>
                            <w:bCs/>
                            <w:sz w:val="35"/>
                            <w:szCs w:val="35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وَيْلٌ لِكُلّ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5"/>
                            <w:szCs w:val="35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 لُمَزَةٍ (1) الَّذِي جَمَعَ مَالاً وَعَدَّدَهُ (2) يَحْسَبُ أَنّ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5"/>
                            <w:szCs w:val="35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 أَخْلَدَهُ (3)  كَلاَّ لَيُنْبَذَنَّ فِي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5"/>
                            <w:szCs w:val="35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 (4) وَمَا أَدْرَاكَ مَا الْحُطَمَةُ (5) نَارُ اللَّه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5"/>
                            <w:szCs w:val="35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 (6) الَّتِي تَطَّلِعُ عَلَى الأَفْئِدَةِ (7) إِنَّهَا عَلَيْهِمْ مُوصَدَةٌ (8) فِي عَمَدٍ مُمَدَّدَةٍ (9)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2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spacing w:before="240" w:after="0"/>
        <w:ind w:left="2712" w:right="0" w:hanging="0"/>
        <w:jc w:val="left"/>
        <w:rPr>
          <w:color w:val="C00000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80260</wp:posOffset>
                </wp:positionH>
                <wp:positionV relativeFrom="paragraph">
                  <wp:posOffset>39370</wp:posOffset>
                </wp:positionV>
                <wp:extent cx="5157470" cy="3322955"/>
                <wp:effectExtent l="0" t="0" r="0" b="3263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3322800"/>
                          <a:chOff x="0" y="0"/>
                          <a:chExt cx="5157360" cy="3322800"/>
                        </a:xfrm>
                      </wpg:grpSpPr>
                      <pic:pic xmlns:pic="http://schemas.openxmlformats.org/drawingml/2006/picture">
                        <pic:nvPicPr>
                          <pic:cNvPr id="28" name="BDRLC06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157360" cy="33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6680" y="522720"/>
                            <a:ext cx="3724200" cy="22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ar-SA" w:bidi="ar-SA"/>
                                </w:rPr>
                                <w:t xml:space="preserve">إن عدم الإيمان باليوم الآخر يدفع الإنسان لعم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ar-SA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ar-SA" w:bidi="ar-SA"/>
                                </w:rPr>
                                <w:t xml:space="preserve"> المهلكة الت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ar-SA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ar-SA" w:bidi="ar-SA"/>
                                </w:rPr>
                                <w:t xml:space="preserve"> إ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ar-SA" w:bidi="ar-SA"/>
                                </w:rPr>
                                <w:t xml:space="preserve">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ar-S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eastAsia="en-US" w:bidi="ar-SA"/>
                                </w:rPr>
                                <w:t xml:space="preserve">يقسم الله بما شاء م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bidi="ar-SA" w:val="en-US" w:eastAsia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bidi="ar-SA" w:val="en-US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bidi="ar-SA" w:val="en-US" w:eastAsia="en-US"/>
                                </w:rPr>
                                <w:t xml:space="preserve">وليس لعبادة إلا أ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bidi="ar-SA" w:val="en-US" w:eastAsia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bidi="ar-SA" w:val="en-US" w:eastAsia="en-US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/>
                                  <w:bCs/>
                                  <w:i w:val="false"/>
                                  <w:iCs w:val="false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إن من يغتاب الناس ويعيبهم بالطعن فيهم فإ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الل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i w:val="false"/>
                                  <w:i w:val="false"/>
                                  <w:iCs w:val="false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لذا توعده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3.1pt;width:406.1pt;height:261.65pt" coordorigin="3276,62" coordsize="8122,5233">
                <v:shape id="shape_0" ID="BDRLC069" stroked="f" o:allowincell="f" style="position:absolute;left:3276;top:62;width:8121;height:523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885;width:5864;height:3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eastAsia="ar-SA" w:bidi="ar-SA"/>
                          </w:rPr>
                          <w:t xml:space="preserve">إن عدم الإيمان باليوم الآخر يدفع الإنسان لعم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val="en-US" w:eastAsia="ar-SA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eastAsia="ar-SA" w:bidi="ar-SA"/>
                          </w:rPr>
                          <w:t xml:space="preserve"> المهلكة الت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val="en-US" w:eastAsia="ar-SA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eastAsia="ar-SA" w:bidi="ar-SA"/>
                          </w:rPr>
                          <w:t xml:space="preserve"> إ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val="en-US" w:eastAsia="ar-SA" w:bidi="ar-SA"/>
                          </w:rPr>
                          <w:t xml:space="preserve">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eastAsia="ar-S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eastAsia="en-US" w:bidi="ar-SA"/>
                          </w:rPr>
                          <w:t xml:space="preserve">يقسم الله بما شاء م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bidi="ar-SA" w:val="en-US" w:eastAsia="ar-SA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bidi="ar-SA" w:val="en-US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bidi="ar-SA" w:val="en-US" w:eastAsia="en-US"/>
                          </w:rPr>
                          <w:t xml:space="preserve">وليس لعبادة إلا أ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bidi="ar-SA" w:val="en-US" w:eastAsia="ar-SA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bidi="ar-SA" w:val="en-US" w:eastAsia="en-US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/>
                            <w:bCs/>
                            <w:i w:val="false"/>
                            <w:iCs w:val="false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إن من يغتاب الناس ويعيبهم بالطعن فيهم فإ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 w:val="false"/>
                            <w:i w:val="false"/>
                            <w:iCs w:val="false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الل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i/>
                            <w:i/>
                            <w:i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i w:val="false"/>
                            <w:i w:val="false"/>
                            <w:iCs w:val="false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لذا توعده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i/>
                            <w:i/>
                            <w:i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11">
                <wp:simplePos x="0" y="0"/>
                <wp:positionH relativeFrom="page">
                  <wp:posOffset>1497965</wp:posOffset>
                </wp:positionH>
                <wp:positionV relativeFrom="paragraph">
                  <wp:posOffset>-901065</wp:posOffset>
                </wp:positionV>
                <wp:extent cx="6297295" cy="2650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650320"/>
                          <a:chOff x="0" y="0"/>
                          <a:chExt cx="6297120" cy="2650320"/>
                        </a:xfrm>
                      </wpg:grpSpPr>
                      <wpg:grpSp>
                        <wpg:cNvGrpSpPr/>
                        <wpg:grpSpPr>
                          <a:xfrm>
                            <a:off x="19800" y="20304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9484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9484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94840" y="453960"/>
                              <a:ext cx="874800" cy="25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تي التكاثر والقارعة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82340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Untitled-3 copy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040" y="60444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Untitled-1 copy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226840" y="4770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تن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>
                            <a:off x="497268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-70.95pt;width:494.3pt;height:197.4pt" coordorigin="2390,-1419" coordsize="9886,3948">
                <v:group id="shape_0" style="position:absolute;left:2390;top:-1099;width:8640;height:2874">
                  <v:rect id="shape_0" stroked="f" o:allowincell="f" style="position:absolute;left:2390;top:-1099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032" stroked="t" o:allowincell="f" style="position:absolute;left:-7995;top:-384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33" stroked="t" o:allowincell="f" style="position:absolute;left:-7995;top:-384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34" stroked="t" o:allowincell="f" style="position:absolute;left:-7995;top:-382;width:1376;height:40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35" stroked="t" o:allowincell="f" style="position:absolute;left:2390;top:-999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تي التكاثر والقارعة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036" stroked="t" o:allowincell="f" style="position:absolute;left:5846;top:-315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37" stroked="t" o:allowincell="f" style="position:absolute;left:5846;top:468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38" stroked="t" o:allowincell="f" style="position:absolute;left:5846;top:1164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30;top:1452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38;top:-467;width:1687;height:212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590;top:-668;width:1685;height:257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90;top:-1419;width:1293;height:1777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ختاري مما بين الأقواس وضعيه مكان النقط</w:t>
      </w: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81480</wp:posOffset>
                </wp:positionH>
                <wp:positionV relativeFrom="paragraph">
                  <wp:posOffset>50800</wp:posOffset>
                </wp:positionV>
                <wp:extent cx="5443220" cy="2663825"/>
                <wp:effectExtent l="0" t="0" r="0" b="6921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2664000"/>
                          <a:chOff x="0" y="0"/>
                          <a:chExt cx="5443200" cy="2664000"/>
                        </a:xfrm>
                      </wpg:grpSpPr>
                      <pic:pic xmlns:pic="http://schemas.openxmlformats.org/drawingml/2006/picture">
                        <pic:nvPicPr>
                          <pic:cNvPr id="33" name="10_1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4320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393120"/>
                            <a:ext cx="371736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(الْمَقَابِر – التَّكَاثُرُ -  الْيَقِينِ – تَعْلَمُونَ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أَلْهَاكُم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 (1) حَتَّى زُرْتُم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 (2)  كَلاَّ سَوْفَ تَعْلَمُونَ(3) ثُمَّ كَلاَّ سَوْف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 (4)  كَلاَّ لَوْ تَعْلَمُونَ عِلْم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 xml:space="preserve"> (5) لَتَرَوْنَ الْجَحِيمَ (6) ثُمَّ لَتَرَوْنَهَا عَيْنَ الْيَقِينِ (7) ثُمَّ لَتُسْأَلُنَّ يَوْمَئِذٍ عَنْ النَّعِيمِ (8)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4pt;width:428.6pt;height:209.75pt" coordorigin="2648,80" coordsize="8572,4195">
                <v:shape id="shape_0" ID="10_12" stroked="f" o:allowincell="f" style="position:absolute;left:2648;top:80;width:8571;height:419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99;width:5853;height:3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(الْمَقَابِر – التَّكَاثُرُ -  الْيَقِينِ – تَعْلَمُونَ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أَلْهَاكُم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 (1) حَتَّى زُرْتُم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 (2)  كَلاَّ سَوْفَ تَعْلَمُونَ(3) ثُمَّ كَلاَّ سَوْف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 (4)  كَلاَّ لَوْ تَعْلَمُونَ عِلْم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 xml:space="preserve"> (5) لَتَرَوْنَ الْجَحِيمَ (6) ثُمَّ لَتَرَوْنَهَا عَيْنَ الْيَقِينِ (7) ثُمَّ لَتُسْأَلُنَّ يَوْمَئِذٍ عَنْ النَّعِيمِ (8)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44"/>
          <w:szCs w:val="44"/>
          <w:u w:val="doub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ص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2" w:leader="none"/>
        </w:tabs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37360</wp:posOffset>
                </wp:positionH>
                <wp:positionV relativeFrom="paragraph">
                  <wp:posOffset>137795</wp:posOffset>
                </wp:positionV>
                <wp:extent cx="5391150" cy="2372360"/>
                <wp:effectExtent l="4445" t="583565" r="3810" b="4165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372400"/>
                          <a:chOff x="0" y="0"/>
                          <a:chExt cx="5391000" cy="2372400"/>
                        </a:xfrm>
                      </wpg:grpSpPr>
                      <wps:wsp>
                        <wps:cNvSpPr/>
                        <wps:spPr>
                          <a:xfrm flipV="1" rot="5437800">
                            <a:off x="4147560" y="-582120"/>
                            <a:ext cx="647640" cy="1832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64">
                              <a:alphaModFix amt="86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ْمَبْثُوثِ:</w:t>
                              </w:r>
                            </w:p>
                          </w:txbxContent>
                        </wps:txbx>
                        <wps:bodyPr anchor="t" rot="-5362200">
                          <a:noAutofit/>
                        </wps:bodyPr>
                      </wps:wsp>
                      <wps:wsp>
                        <wps:cNvSpPr/>
                        <wps:spPr>
                          <a:xfrm flipV="1" rot="5437800">
                            <a:off x="4127760" y="236880"/>
                            <a:ext cx="686520" cy="1832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65">
                              <a:alphaModFix amt="86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ْعِهْنِ:</w:t>
                              </w:r>
                            </w:p>
                          </w:txbxContent>
                        </wps:txbx>
                        <wps:bodyPr anchor="t" rot="-5362200">
                          <a:noAutofit/>
                        </wps:bodyPr>
                      </wps:wsp>
                      <wps:wsp>
                        <wps:cNvSpPr/>
                        <wps:spPr>
                          <a:xfrm flipV="1" rot="16174200">
                            <a:off x="787320" y="-774720"/>
                            <a:ext cx="716760" cy="2286720"/>
                          </a:xfrm>
                          <a:prstGeom prst="pentagon">
                            <a:avLst/>
                          </a:prstGeom>
                          <a:blipFill rotWithShape="0">
                            <a:blip r:embed="rId66">
                              <a:alphaModFix amt="86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صوف.</w:t>
                              </w:r>
                            </w:p>
                          </w:txbxContent>
                        </wps:txbx>
                        <wps:bodyPr anchor="t" rot="5374200">
                          <a:noAutofit/>
                        </wps:bodyPr>
                      </wps:wsp>
                      <wps:wsp>
                        <wps:cNvSpPr/>
                        <wps:spPr>
                          <a:xfrm flipV="1" rot="16174200">
                            <a:off x="745920" y="66960"/>
                            <a:ext cx="800280" cy="2286720"/>
                          </a:xfrm>
                          <a:prstGeom prst="pentagon">
                            <a:avLst/>
                          </a:prstGeom>
                          <a:blipFill rotWithShape="0">
                            <a:blip r:embed="rId67">
                              <a:alphaModFix amt="86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فرق المبعثر.</w:t>
                              </w:r>
                            </w:p>
                          </w:txbxContent>
                        </wps:txbx>
                        <wps:bodyPr anchor="t" rot="5374200">
                          <a:noAutofit/>
                        </wps:bodyPr>
                      </wps:wsp>
                      <wps:wsp>
                        <wps:cNvSpPr/>
                        <wps:spPr>
                          <a:xfrm flipV="1" rot="5437800">
                            <a:off x="4153680" y="1067040"/>
                            <a:ext cx="635760" cy="1832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68">
                              <a:alphaModFix amt="86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ْمَنْفُوشِ:</w:t>
                              </w:r>
                            </w:p>
                          </w:txbxContent>
                        </wps:txbx>
                        <wps:bodyPr anchor="t" rot="-5362200">
                          <a:noAutofit/>
                        </wps:bodyPr>
                      </wps:wsp>
                      <wps:wsp>
                        <wps:cNvSpPr/>
                        <wps:spPr>
                          <a:xfrm flipV="1" rot="16174200">
                            <a:off x="771120" y="898200"/>
                            <a:ext cx="698040" cy="2233800"/>
                          </a:xfrm>
                          <a:prstGeom prst="pentagon">
                            <a:avLst/>
                          </a:prstGeom>
                          <a:blipFill rotWithShape="0">
                            <a:blip r:embed="rId69">
                              <a:alphaModFix amt="86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نتشر.</w:t>
                              </w:r>
                            </w:p>
                          </w:txbxContent>
                        </wps:txbx>
                        <wps:bodyPr anchor="t" rot="53742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487120" y="-802800"/>
                            <a:ext cx="1319400" cy="1677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86400" y="-802800"/>
                            <a:ext cx="1319400" cy="820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433840" y="72360"/>
                            <a:ext cx="1266120" cy="7725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-50.25pt;width:320.4pt;height:307.7pt" coordorigin="3910,-1005" coordsize="6408,6154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9268;top:-699;width:1019;height:2884;flip:y;mso-wrap-style:square;v-text-anchor:top;rotation:269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ْمَبْثُوثِ:</w:t>
                        </w:r>
                      </w:p>
                    </w:txbxContent>
                  </v:textbox>
                  <v:imagedata r:id="rId70" o:detectmouseclick="t"/>
                  <v:stroke color="maroon" weight="9360" joinstyle="miter" endcap="flat"/>
                  <w10:wrap type="none"/>
                </v:shape>
                <v:shape id="shape_0" stroked="t" o:allowincell="f" style="position:absolute;left:9236;top:590;width:1080;height:2884;flip:y;mso-wrap-style:square;v-text-anchor:top;rotation:269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ْعِهْنِ:</w:t>
                        </w:r>
                      </w:p>
                    </w:txbxContent>
                  </v:textbox>
                  <v:imagedata r:id="rId71" o:detectmouseclick="t"/>
                  <v:stroke color="maroon" weight="9360" joinstyle="miter" endcap="flat"/>
                  <w10:wrap type="none"/>
                </v:shape>
                <v:shape id="shape_0" stroked="t" o:allowincell="f" style="position:absolute;left:3976;top:-1002;width:1128;height:3600;flip:y;mso-wrap-style:square;v-text-anchor:top;rotation:90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صوف.</w:t>
                        </w:r>
                      </w:p>
                    </w:txbxContent>
                  </v:textbox>
                  <v:imagedata r:id="rId72" o:detectmouseclick="t"/>
                  <v:stroke color="maroon" weight="9360" joinstyle="miter" endcap="flat"/>
                  <w10:wrap type="none"/>
                </v:shape>
                <v:shape id="shape_0" stroked="t" o:allowincell="f" style="position:absolute;left:3911;top:323;width:1259;height:3600;flip:y;mso-wrap-style:square;v-text-anchor:top;rotation:90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فرق المبعثر.</w:t>
                        </w:r>
                      </w:p>
                    </w:txbxContent>
                  </v:textbox>
                  <v:imagedata r:id="rId73" o:detectmouseclick="t"/>
                  <v:stroke color="maroon" weight="9360" joinstyle="miter" endcap="flat"/>
                  <w10:wrap type="none"/>
                </v:shape>
                <v:shape id="shape_0" stroked="t" o:allowincell="f" style="position:absolute;left:9277;top:1898;width:1000;height:2884;flip:y;mso-wrap-style:square;v-text-anchor:top;rotation:269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ْمَنْفُوشِ:</w:t>
                        </w:r>
                      </w:p>
                    </w:txbxContent>
                  </v:textbox>
                  <v:imagedata r:id="rId74" o:detectmouseclick="t"/>
                  <v:stroke color="maroon" weight="9360" joinstyle="miter" endcap="flat"/>
                  <w10:wrap type="none"/>
                </v:shape>
                <v:shape id="shape_0" stroked="t" o:allowincell="f" style="position:absolute;left:3950;top:1632;width:1098;height:3517;flip:y;mso-wrap-style:square;v-text-anchor:top;rotation:90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نتشر.</w:t>
                        </w:r>
                      </w:p>
                    </w:txbxContent>
                  </v:textbox>
                  <v:imagedata r:id="rId75" o:detectmouseclick="t"/>
                  <v:stroke color="maroon" weight="9360" joinstyle="miter" endcap="flat"/>
                  <w10:wrap type="none"/>
                </v:shape>
                <v:shape id="shape_0" stroked="f" o:allowincell="f" style="position:absolute;left:-5905;top:-1047;width:2076;height:264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904;top:-1047;width:2077;height:1290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821;top:331;width:1992;height:1214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86840</wp:posOffset>
                </wp:positionH>
                <wp:positionV relativeFrom="paragraph">
                  <wp:posOffset>-504825</wp:posOffset>
                </wp:positionV>
                <wp:extent cx="6380480" cy="2864485"/>
                <wp:effectExtent l="152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2864520"/>
                          <a:chOff x="0" y="0"/>
                          <a:chExt cx="6380640" cy="2864520"/>
                        </a:xfrm>
                      </wpg:grpSpPr>
                      <wpg:grpSp>
                        <wpg:cNvGrpSpPr/>
                        <wpg:grpSpPr>
                          <a:xfrm>
                            <a:off x="0" y="41724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483600" y="45252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483600" y="45216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483600" y="45180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7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عادي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128160" y="203760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Untitled-3 copy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3200" y="81864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Untitled-1 copy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310000" y="69084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تن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flipH="1">
                            <a:off x="500580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-39.75pt;width:502.4pt;height:214.3pt" coordorigin="2184,-795" coordsize="10048,4286">
                <v:group id="shape_0" style="position:absolute;left:2184;top:-138;width:8640;height:2874">
                  <v:rect id="shape_0" stroked="f" o:allowincell="f" style="position:absolute;left:2184;top:-138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049" stroked="t" o:allowincell="f" style="position:absolute;left:-8026;top:577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50" stroked="t" o:allowincell="f" style="position:absolute;left:-8026;top:577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51" stroked="t" o:allowincell="f" style="position:absolute;left:-8026;top:575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52" stroked="t" o:allowincell="f" style="position:absolute;left:2184;top:-38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7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عاديات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053" stroked="t" o:allowincell="f" style="position:absolute;left:5640;top:646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54" stroked="t" o:allowincell="f" style="position:absolute;left:5640;top:1429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55" stroked="t" o:allowincell="f" style="position:absolute;left:5640;top:2125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386;top:2413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394;top:494;width:1687;height:212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546;top:293;width:1685;height:2578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67;top:-795;width:1293;height:1777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58645</wp:posOffset>
                </wp:positionH>
                <wp:positionV relativeFrom="paragraph">
                  <wp:posOffset>113030</wp:posOffset>
                </wp:positionV>
                <wp:extent cx="5132070" cy="3092450"/>
                <wp:effectExtent l="0" t="0" r="0" b="264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3092400"/>
                          <a:chOff x="0" y="0"/>
                          <a:chExt cx="5132160" cy="3092400"/>
                        </a:xfrm>
                      </wpg:grpSpPr>
                      <pic:pic xmlns:pic="http://schemas.openxmlformats.org/drawingml/2006/picture">
                        <pic:nvPicPr>
                          <pic:cNvPr id="38" name="bd05848_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132160" cy="30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374760"/>
                            <a:ext cx="452880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كملي الآية مما حفظت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وَالْعَادِيَات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(1) فَالْمُورِيَاتِ قَدْحاً (2)  فَالْمُغِيرَاتِ صُبْحاً (3) فَأَثَرْنَ بِهِ نَقْعاً (4)  فَوَسَطْنَ بِهِ جَمْعاً (5)  إِنّ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 لِرَبِّهِ لَكَنُودٌ (6) وَإِنَّهُ عَلَى ذَلِكَ لَشَهِيدٌ (7) وَإِنَّهُ لِحُبّ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 لَشَدِيدٌ (8)  أَفَلا يَعْلَمُ إِذَا بُعْثِرَ مَا فِي الْقُبُورِ (9)  وَحُصِّلَ مَا فِ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 (10)  إِنَّ رَبَّهُمْ بِهِمْ يَوْمَئِذٍ لَخَبِيرٌ (11)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8.9pt;width:404.1pt;height:243.5pt" coordorigin="2927,178" coordsize="8082,4870">
                <v:shape id="shape_0" ID="bd05848_" stroked="f" o:allowincell="f" style="position:absolute;left:2927;top:178;width:8081;height:486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362;top:768;width:7131;height:3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كملي الآية مما حفظتِ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وَالْعَادِيَات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(1) فَالْمُورِيَاتِ قَدْحاً (2)  فَالْمُغِيرَاتِ صُبْحاً (3) فَأَثَرْنَ بِهِ نَقْعاً (4)  فَوَسَطْنَ بِهِ جَمْعاً (5)  إِنّ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 لِرَبِّهِ لَكَنُودٌ (6) وَإِنَّهُ عَلَى ذَلِكَ لَشَهِيدٌ (7) وَإِنَّهُ لِحُبّ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 لَشَدِيدٌ (8)  أَفَلا يَعْلَمُ إِذَا بُعْثِرَ مَا فِي الْقُبُورِ (9)  وَحُصِّلَ مَا فِي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 (10)  إِنَّ رَبَّهُمْ بِهِمْ يَوْمَئِذٍ لَخَبِيرٌ (11)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679575</wp:posOffset>
                </wp:positionH>
                <wp:positionV relativeFrom="paragraph">
                  <wp:posOffset>16510</wp:posOffset>
                </wp:positionV>
                <wp:extent cx="5188585" cy="3253105"/>
                <wp:effectExtent l="0" t="0" r="0" b="2406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252960"/>
                          <a:chOff x="0" y="0"/>
                          <a:chExt cx="5188680" cy="3252960"/>
                        </a:xfrm>
                      </wpg:grpSpPr>
                      <pic:pic xmlns:pic="http://schemas.openxmlformats.org/drawingml/2006/picture">
                        <pic:nvPicPr>
                          <pic:cNvPr id="39" name="borbn01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188680" cy="32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210960"/>
                            <a:ext cx="3796560" cy="26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كل ما يلي من الفوائد والاستنباطات للآيات إلا واحدة ارسمي حولها دائر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فضل الخيل التي يستخدمها المسلمون للجها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ن طبيعة الإنسان نسيانه لنعم الله تعالى عل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ن طبع الإنسان حبه الشديد للم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جزاء من جنس العم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.3pt;width:408.55pt;height:256.15pt" coordorigin="2645,26" coordsize="8171,5123">
                <v:shape id="shape_0" ID="borbn014" stroked="f" o:allowincell="f" style="position:absolute;left:2645;top:26;width:8170;height:512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57;top:358;width:5978;height:4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كل ما يلي من الفوائد والاستنباطات للآيات إلا واحدة ارسمي حولها دائر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فضل الخيل التي يستخدمها المسلمون للجها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ن طبيعة الإنسان نسيانه لنعم الله تعالى علي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ن طبع الإنسان حبه الشديد للما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جزاء من جنس العم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17">
                <wp:simplePos x="0" y="0"/>
                <wp:positionH relativeFrom="page">
                  <wp:posOffset>1421765</wp:posOffset>
                </wp:positionH>
                <wp:positionV relativeFrom="paragraph">
                  <wp:posOffset>-915035</wp:posOffset>
                </wp:positionV>
                <wp:extent cx="6297295" cy="26504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650320"/>
                          <a:chOff x="0" y="0"/>
                          <a:chExt cx="6297120" cy="2650320"/>
                        </a:xfrm>
                      </wpg:grpSpPr>
                      <wpg:grpSp>
                        <wpg:cNvGrpSpPr/>
                        <wpg:grpSpPr>
                          <a:xfrm>
                            <a:off x="19800" y="20304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1852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1852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18520" y="45432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زلزلة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82340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Untitled-3 copy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0040" y="60444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Untitled-1 copy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226840" y="4770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تن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flipH="1">
                            <a:off x="506808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-72.05pt;width:494.3pt;height:197.4pt" coordorigin="2270,-1441" coordsize="9886,3948">
                <v:group id="shape_0" style="position:absolute;left:2270;top:-1121;width:8640;height:2874">
                  <v:rect id="shape_0" stroked="f" o:allowincell="f" style="position:absolute;left:2270;top:-1121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069" stroked="t" o:allowincell="f" style="position:absolute;left:-7995;top:-406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70" stroked="t" o:allowincell="f" style="position:absolute;left:-7995;top:-406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71" stroked="t" o:allowincell="f" style="position:absolute;left:-7995;top:-405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72" stroked="t" o:allowincell="f" style="position:absolute;left:2270;top:-1021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زلزلة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073" stroked="t" o:allowincell="f" style="position:absolute;left:5726;top:-337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74" stroked="t" o:allowincell="f" style="position:absolute;left:5726;top:446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75" stroked="t" o:allowincell="f" style="position:absolute;left:5726;top:1142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310;top:1430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318;top:-489;width:1687;height:2129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470;top:-690;width:1685;height:257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20;top:-1441;width:1293;height:1777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78610</wp:posOffset>
                </wp:positionH>
                <wp:positionV relativeFrom="paragraph">
                  <wp:posOffset>29210</wp:posOffset>
                </wp:positionV>
                <wp:extent cx="5936615" cy="3298825"/>
                <wp:effectExtent l="0" t="0" r="0" b="2228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298680"/>
                          <a:chOff x="0" y="0"/>
                          <a:chExt cx="5936760" cy="3298680"/>
                        </a:xfrm>
                      </wpg:grpSpPr>
                      <pic:pic xmlns:pic="http://schemas.openxmlformats.org/drawingml/2006/picture">
                        <pic:nvPicPr>
                          <pic:cNvPr id="44" name="Pencils Frame 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93676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345960"/>
                            <a:ext cx="465768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993366"/>
                                  <w:lang w:val="en-US" w:bidi="ar-SA"/>
                                </w:rPr>
                                <w:t>(أَخْبَارَهَا – مِثْقَالَ– زِلْزَالَهَا – أَعْمَالَهُمْ -  أَثْقَالَهَا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379" w:right="0" w:hanging="14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"إِذَا زُلْزِلَتْ الأَرْض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(1) وَأَخْرَجَتْ الأَرْض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(2) وَقَالَ الإِنسَانُ مَا لَهَا (3) يَوْمَئِذٍ تُحَدِّث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(4) بِأَنَّ رَبَّكَ أَوْحَى لَهَا (5) يَوْمَئِذٍ يَصْدُرُ النَّاسُ أَشْتَاتاً لِيُرَوْ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(6) فَمَنْ يَعْمَلْ مِثْقَالَ ذَرَّةٍ خَيْراً يَرَه (7) وَمَنْ يَعْمَل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ذَرَّةٍ شَرّاً يَرَه (8)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2.3pt;width:467.45pt;height:259.75pt" coordorigin="2486,46" coordsize="9349,5195">
                <v:shape id="shape_0" ID="Pencils Frame 2" stroked="f" o:allowincell="f" style="position:absolute;left:2486;top:46;width:9348;height:519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458;top:591;width:7334;height:3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993366"/>
                            <w:lang w:val="en-US" w:bidi="ar-SA"/>
                          </w:rPr>
                          <w:t>(أَخْبَارَهَا – مِثْقَالَ– زِلْزَالَهَا – أَعْمَالَهُمْ -  أَثْقَالَهَا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379" w:right="0" w:hanging="141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"إِذَا زُلْزِلَتْ الأَرْض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(1) وَأَخْرَجَتْ الأَرْض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(2) وَقَالَ الإِنسَانُ مَا لَهَا (3) يَوْمَئِذٍ تُحَدِّث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(4) بِأَنَّ رَبَّكَ أَوْحَى لَهَا (5) يَوْمَئِذٍ يَصْدُرُ النَّاسُ أَشْتَاتاً لِيُرَوْ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(6) فَمَنْ يَعْمَلْ مِثْقَالَ ذَرَّةٍ خَيْراً يَرَه (7) وَمَنْ يَعْمَل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ذَرَّةٍ شَرّاً يَرَه (8)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صلي كل كلمة مما يأتي بمعناها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985010</wp:posOffset>
                </wp:positionH>
                <wp:positionV relativeFrom="paragraph">
                  <wp:posOffset>13970</wp:posOffset>
                </wp:positionV>
                <wp:extent cx="5530215" cy="2675255"/>
                <wp:effectExtent l="71691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2675160"/>
                          <a:chOff x="0" y="0"/>
                          <a:chExt cx="5530320" cy="26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320" cy="2675160"/>
                          </a:xfrm>
                          <a:prstGeom prst="cloudCallout">
                            <a:avLst>
                              <a:gd name="adj1" fmla="val -59699"/>
                              <a:gd name="adj2" fmla="val -17268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452160"/>
                            <a:ext cx="389268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7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cs="Wingdings 2" w:ascii="Wingdings 2" w:hAnsi="Wingdings 2"/>
                                  <w:color w:val="C00000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SA"/>
                                </w:rPr>
                                <w:t>زُلْزِلَت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C00000"/>
                                  <w:lang w:val="en-US" w:bidi="ar-EG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متفرقين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1440" w:right="0" w:hanging="1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cs="Wingdings 2" w:ascii="Wingdings 2" w:hAnsi="Wingdings 2"/>
                                  <w:color w:val="C00000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SA"/>
                                </w:rPr>
                                <w:t>أَشْتَاتًا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Wingdings 2" w:ascii="Wingdings 2" w:hAnsi="Wingdings 2" w:cs="Wingdings 2"/>
                                  <w:color w:val="C00000"/>
                                  <w:lang w:val="en-US" w:bidi="ar-EG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0"/>
                                  <w:szCs w:val="40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>الضرب بشد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288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Wingdings 2" w:hAnsi="Wingdings 2" w:eastAsia="Wingdings 2" w:cs="Wingdings 2"/>
                                  <w:color w:val="C00000"/>
                                  <w:lang w:val="en-US" w:bidi="ar-EG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>اضطرب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Wingdings 2" w:cs="Microsoft Sans Serif"/>
                                  <w:color w:val="C00000"/>
                                  <w:lang w:val="en-US" w:bidi="ar-EG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Wingdings 2" w:cs="Microsoft Sans Serif"/>
                                  <w:color w:val="C00000"/>
                                  <w:lang w:val="en-US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Microsoft Sans Serif" w:hAnsi="Microsoft Sans Serif" w:eastAsia="Wingdings 2" w:cs="Microsoft Sans Serif"/>
                                  <w:color w:val="C00000"/>
                                  <w:lang w:val="en-US" w:bidi="ar-EG"/>
                                </w:rPr>
                                <w:t xml:space="preserve">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.1pt;width:435.45pt;height:210.65pt" coordorigin="3126,22" coordsize="8709,4213">
                <v:rect id="shape_0" stroked="f" o:allowincell="f" style="position:absolute;left:3126;top:22;width:8708;height:4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shape id="shape_0" stroked="f" o:allowincell="f" style="position:absolute;left:4640;top:734;width:6129;height:31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cs="Wingdings 2" w:ascii="Wingdings 2" w:hAnsi="Wingdings 2"/>
                            <w:color w:val="C00000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ascii="Microsoft Sans Serif" w:hAnsi="Microsoft Sans Serif" w:cs="Microsoft Sans Serif"/>
                            <w:color w:val="C00000"/>
                            <w:lang w:val="en-US" w:bidi="ar-SA"/>
                          </w:rPr>
                          <w:t>زُلْزِلَت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Wingdings 2" w:ascii="Wingdings 2" w:hAnsi="Wingdings 2" w:cs="Wingdings 2"/>
                            <w:color w:val="C00000"/>
                            <w:lang w:val="en-US" w:bidi="ar-EG"/>
                          </w:rPr>
                          <w:t>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متفرقين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1440" w:right="0" w:hanging="144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cs="Wingdings 2" w:ascii="Wingdings 2" w:hAnsi="Wingdings 2"/>
                            <w:color w:val="C00000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ascii="Microsoft Sans Serif" w:hAnsi="Microsoft Sans Serif" w:cs="Microsoft Sans Serif"/>
                            <w:color w:val="C00000"/>
                            <w:lang w:val="en-US" w:bidi="ar-SA"/>
                          </w:rPr>
                          <w:t>أَشْتَاتًا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Wingdings 2" w:ascii="Wingdings 2" w:hAnsi="Wingdings 2" w:cs="Wingdings 2"/>
                            <w:color w:val="C00000"/>
                            <w:lang w:val="en-US" w:bidi="ar-EG"/>
                          </w:rPr>
                          <w:t></w:t>
                        </w:r>
                        <w:r>
                          <w:rPr>
                            <w:kern w:val="2"/>
                            <w:bCs/>
                            <w:b/>
                            <w:sz w:val="40"/>
                            <w:szCs w:val="40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>الضرب بشدة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288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Wingdings 2" w:hAnsi="Wingdings 2" w:eastAsia="Wingdings 2" w:cs="Wingdings 2"/>
                            <w:color w:val="C00000"/>
                            <w:lang w:val="en-US" w:bidi="ar-EG"/>
                          </w:rPr>
                          <w:t>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>اضطربت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Wingdings 2" w:cs="Microsoft Sans Serif"/>
                            <w:color w:val="C00000"/>
                            <w:lang w:val="en-US" w:bidi="ar-EG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Wingdings 2" w:cs="Microsoft Sans Serif"/>
                            <w:color w:val="C00000"/>
                            <w:lang w:val="en-US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Microsoft Sans Serif" w:hAnsi="Microsoft Sans Serif" w:eastAsia="Wingdings 2" w:cs="Microsoft Sans Serif"/>
                            <w:color w:val="C00000"/>
                            <w:lang w:val="en-US" w:bidi="ar-EG"/>
                          </w:rPr>
                          <w:t xml:space="preserve">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19">
                <wp:simplePos x="0" y="0"/>
                <wp:positionH relativeFrom="page">
                  <wp:posOffset>1505585</wp:posOffset>
                </wp:positionH>
                <wp:positionV relativeFrom="paragraph">
                  <wp:posOffset>-452120</wp:posOffset>
                </wp:positionV>
                <wp:extent cx="6297295" cy="25812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45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0240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0240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0240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تعريف بسورة النم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Untitled-3 copy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Untitled-1 copy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تن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flipH="1">
                            <a:off x="506484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-35.6pt;width:494.3pt;height:191.95pt" coordorigin="2402,-712" coordsize="9886,3839">
                <v:group id="shape_0" style="position:absolute;left:2402;top:-501;width:8640;height:2874">
                  <v:rect id="shape_0" stroked="f" o:allowincell="f" style="position:absolute;left:2402;top:-501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086" stroked="t" o:allowincell="f" style="position:absolute;left:-7995;top:214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87" stroked="t" o:allowincell="f" style="position:absolute;left:-7995;top:214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88" stroked="t" o:allowincell="f" style="position:absolute;left:-7995;top:212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089" stroked="t" o:allowincell="f" style="position:absolute;left:2402;top:-401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تعريف بسورة النمل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090" stroked="t" o:allowincell="f" style="position:absolute;left:5858;top:283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91" stroked="t" o:allowincell="f" style="position:absolute;left:5858;top:1066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092" stroked="t" o:allowincell="f" style="position:absolute;left:5858;top:1762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42;top:2050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50;top:131;width:1687;height:212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02;top:-70;width:1685;height:2578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47;top:-712;width:1293;height:1777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ind w:left="444" w:right="0" w:hanging="0"/>
        <w:jc w:val="left"/>
        <w:rPr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color w:val="333300"/>
          <w:sz w:val="36"/>
          <w:sz w:val="36"/>
          <w:szCs w:val="36"/>
          <w:rtl w:val="true"/>
        </w:rPr>
        <w:t>ارسمي</w:t>
      </w:r>
      <w:r>
        <w:rPr>
          <w:rFonts w:ascii="Microsoft Sans Serif" w:hAnsi="Microsoft Sans Serif" w:cs="Microsoft Sans Serif"/>
          <w:b/>
          <w:b/>
          <w:bCs/>
          <w:color w:val="333300"/>
          <w:sz w:val="36"/>
          <w:sz w:val="36"/>
          <w:szCs w:val="36"/>
          <w:rtl w:val="true"/>
        </w:rPr>
        <w:t xml:space="preserve"> دائر</w:t>
      </w:r>
      <w:r>
        <w:rPr>
          <w:rFonts w:ascii="Microsoft Sans Serif" w:hAnsi="Microsoft Sans Serif" w:cs="Microsoft Sans Serif"/>
          <w:b/>
          <w:b/>
          <w:bCs/>
          <w:color w:val="333300"/>
          <w:sz w:val="36"/>
          <w:sz w:val="36"/>
          <w:szCs w:val="36"/>
          <w:rtl w:val="true"/>
        </w:rPr>
        <w:t>ة</w:t>
      </w:r>
      <w:r>
        <w:rPr>
          <w:rFonts w:ascii="Microsoft Sans Serif" w:hAnsi="Microsoft Sans Serif" w:cs="Microsoft Sans Serif"/>
          <w:b/>
          <w:b/>
          <w:bCs/>
          <w:color w:val="333300"/>
          <w:sz w:val="36"/>
          <w:sz w:val="36"/>
          <w:szCs w:val="36"/>
          <w:rtl w:val="true"/>
        </w:rPr>
        <w:t xml:space="preserve"> حول الإجابة</w:t>
      </w:r>
      <w:r>
        <w:rPr>
          <w:rFonts w:ascii="Microsoft Sans Serif" w:hAnsi="Microsoft Sans Serif" w:cs="Microsoft Sans Serif"/>
          <w:b/>
          <w:b/>
          <w:bCs/>
          <w:color w:val="333300"/>
          <w:sz w:val="36"/>
          <w:sz w:val="36"/>
          <w:szCs w:val="36"/>
          <w:rtl w:val="true"/>
        </w:rPr>
        <w:t xml:space="preserve"> الصحيحة</w:t>
      </w:r>
      <w:r>
        <w:rPr>
          <w:rFonts w:cs="Microsoft Sans Serif" w:ascii="Microsoft Sans Serif" w:hAnsi="Microsoft Sans Serif"/>
          <w:b/>
          <w:bCs/>
          <w:color w:val="3333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373630</wp:posOffset>
                </wp:positionH>
                <wp:positionV relativeFrom="paragraph">
                  <wp:posOffset>167005</wp:posOffset>
                </wp:positionV>
                <wp:extent cx="3992245" cy="2941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2941920"/>
                          <a:chOff x="0" y="0"/>
                          <a:chExt cx="3992400" cy="2941920"/>
                        </a:xfrm>
                      </wpg:grpSpPr>
                      <pic:pic xmlns:pic="http://schemas.openxmlformats.org/drawingml/2006/picture">
                        <pic:nvPicPr>
                          <pic:cNvPr id="49" name="3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992400" cy="29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280800"/>
                            <a:ext cx="335520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سبب تسمية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سورة النمل بهذا الاس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لكثرة النمل عند المسلم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>لذكر النمل في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لوصف النم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3.15pt;width:314.35pt;height:231.65pt" coordorigin="3738,263" coordsize="6287,4633">
                <v:shape id="shape_0" ID="34" stroked="f" o:allowincell="f" style="position:absolute;left:3738;top:263;width:6286;height:463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705;width:5283;height:3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سبب تسمية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سورة النمل بهذا الاس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لكثرة النمل عند المسلم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>لذكر النمل فيها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لوصف النم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ind w:left="302" w:right="0" w:hanging="0"/>
        <w:jc w:val="left"/>
        <w:rPr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single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35200</wp:posOffset>
                </wp:positionH>
                <wp:positionV relativeFrom="paragraph">
                  <wp:posOffset>45085</wp:posOffset>
                </wp:positionV>
                <wp:extent cx="4130675" cy="1988185"/>
                <wp:effectExtent l="19050" t="28575" r="2857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1988280"/>
                          <a:chOff x="0" y="0"/>
                          <a:chExt cx="413064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1163880"/>
                            <a:ext cx="406332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3529800" cy="824400"/>
                            </a:xfrm>
                            <a:custGeom>
                              <a:avLst/>
                              <a:gdLst>
                                <a:gd name="textAreaLeft" fmla="*/ 55080 w 2001240"/>
                                <a:gd name="textAreaRight" fmla="*/ 1946160 w 2001240"/>
                                <a:gd name="textAreaTop" fmla="*/ 55080 h 467280"/>
                                <a:gd name="textAreaBottom" fmla="*/ 412200 h 46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5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8853" y="21600"/>
                                  </a:lnTo>
                                  <a:arcTo wR="3600" hR="3600" stAng="10800000" swAng="5400000"/>
                                  <a:lnTo>
                                    <a:pt x="9245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5b8b7">
                                    <a:alpha val="4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5b8b7">
                                    <a:alpha val="4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4F6228"/>
                                    <w:lang w:val="en-US" w:bidi="ar-EG"/>
                                  </w:rPr>
                                  <w:t>سورة النمل سورة مكيّ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30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3597120" cy="838080"/>
                            </a:xfrm>
                            <a:custGeom>
                              <a:avLst/>
                              <a:gdLst>
                                <a:gd name="textAreaLeft" fmla="*/ 55800 w 2039400"/>
                                <a:gd name="textAreaRight" fmla="*/ 1983600 w 2039400"/>
                                <a:gd name="textAreaTop" fmla="*/ 55800 h 475200"/>
                                <a:gd name="textAreaBottom" fmla="*/ 41940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64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9046" y="21600"/>
                                  </a:lnTo>
                                  <a:arcTo wR="3600" hR="3600" stAng="10800000" swAng="5400000"/>
                                  <a:lnTo>
                                    <a:pt x="9264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5b8b7">
                                    <a:alpha val="4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5b8b7">
                                    <a:alpha val="4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4F6228"/>
                                    <w:lang w:val="en-US" w:bidi="ar-EG"/>
                                  </w:rPr>
                                  <w:t>نزلت سورة النمل بعد هجرة النبي صلى الله عليه وسلم إلى المدين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3.55pt;width:325.25pt;height:156.55pt" coordorigin="3520,71" coordsize="6505,3131">
                <v:group id="shape_0" style="position:absolute;left:3520;top:1904;width:6399;height:1298">
                  <v:shape id="shape_0" fillcolor="white" stroked="t" o:allowincell="f" style="position:absolute;left:4360;top:1904;width:5558;height:1297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4F6228"/>
                              <w:lang w:val="en-US" w:bidi="ar-EG"/>
                            </w:rPr>
                            <w:t>سورة النمل سورة مكيّة.</w:t>
                          </w:r>
                        </w:p>
                      </w:txbxContent>
                    </v:textbox>
                    <v:fill o:detectmouseclick="t" color2="#e5b8b7"/>
                    <v:stroke color="#4e6128" weight="57240" joinstyle="miter" endcap="flat"/>
                    <w10:wrap type="none"/>
                  </v:shape>
                  <v:shape id="shape_0" fillcolor="white" stroked="t" o:allowincell="f" style="position:absolute;left:3520;top:2342;width:8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38160" joinstyle="miter" endcap="flat"/>
                    <w10:wrap type="none"/>
                  </v:shape>
                </v:group>
                <v:group id="shape_0" style="position:absolute;left:3520;top:71;width:6505;height:1320">
                  <v:shape id="shape_0" fillcolor="white" stroked="t" o:allowincell="f" style="position:absolute;left:4360;top:71;width:5664;height:13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4F6228"/>
                              <w:lang w:val="en-US" w:bidi="ar-EG"/>
                            </w:rPr>
                            <w:t>نزلت سورة النمل بعد هجرة النبي صلى الله عليه وسلم إلى المدينة.</w:t>
                          </w:r>
                        </w:p>
                      </w:txbxContent>
                    </v:textbox>
                    <v:fill o:detectmouseclick="t" color2="#e5b8b7"/>
                    <v:stroke color="#4e6128" weight="57240" joinstyle="miter" endcap="flat"/>
                    <w10:wrap type="none"/>
                  </v:shape>
                  <v:shape id="shape_0" fillcolor="white" stroked="t" o:allowincell="f" style="position:absolute;left:3520;top:480;width:8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550660</wp:posOffset>
                </wp:positionH>
                <wp:positionV relativeFrom="paragraph">
                  <wp:posOffset>121285</wp:posOffset>
                </wp:positionV>
                <wp:extent cx="1132205" cy="17570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7420" cy="1664335"/>
                                  <wp:effectExtent l="0" t="0" r="0" b="0"/>
                                  <wp:docPr id="39" name="صورة 401" descr="">
                                    <a:hlinkClick xmlns:a="http://schemas.openxmlformats.org/drawingml/2006/main" r:id="rId10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401" descr="">
                                            <a:hlinkClick r:id="rId10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8.35pt;mso-wrap-distance-left:9.05pt;mso-wrap-distance-right:9.05pt;mso-wrap-distance-top:0pt;mso-wrap-distance-bottom:0pt;margin-top:9.55pt;mso-position-vertical-relative:text;margin-left:5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7420" cy="1664335"/>
                            <wp:effectExtent l="0" t="0" r="0" b="0"/>
                            <wp:docPr id="40" name="صورة 401" descr="">
                              <a:hlinkClick xmlns:a="http://schemas.openxmlformats.org/drawingml/2006/main" r:id="rId10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صورة 401" descr="">
                                      <a:hlinkClick r:id="rId10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21">
                <wp:simplePos x="0" y="0"/>
                <wp:positionH relativeFrom="page">
                  <wp:posOffset>1521460</wp:posOffset>
                </wp:positionH>
                <wp:positionV relativeFrom="paragraph">
                  <wp:posOffset>-436245</wp:posOffset>
                </wp:positionV>
                <wp:extent cx="6297295" cy="25812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1824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1824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1824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تفسير سورة النمل من 15- 19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ـص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Untitled-3 copy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Untitled-1 copy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تن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flipH="1">
                            <a:off x="501408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-34.35pt;width:494.3pt;height:191.95pt" coordorigin="2427,-687" coordsize="9886,3839">
                <v:group id="shape_0" style="position:absolute;left:2427;top:-476;width:8640;height:2874">
                  <v:rect id="shape_0" stroked="f" o:allowincell="f" style="position:absolute;left:2427;top:-476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110" stroked="t" o:allowincell="f" style="position:absolute;left:-7995;top:239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11" stroked="t" o:allowincell="f" style="position:absolute;left:-7995;top:239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12" stroked="t" o:allowincell="f" style="position:absolute;left:-7995;top:237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13" stroked="t" o:allowincell="f" style="position:absolute;left:2427;top:-376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تفسير سورة النمل من 15- 19 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114" stroked="t" o:allowincell="f" style="position:absolute;left:5883;top:308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15" stroked="t" o:allowincell="f" style="position:absolute;left:5883;top:1091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ـص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16" stroked="t" o:allowincell="f" style="position:absolute;left:5883;top:1787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67;top:2075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75;top:156;width:1687;height:212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27;top:-45;width:1685;height:2578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92;top:-687;width:1293;height:1777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 xml:space="preserve">اختاري مما بين 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لقوسين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 xml:space="preserve"> وضعيه مكان النقط</w:t>
      </w: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21485</wp:posOffset>
                </wp:positionH>
                <wp:positionV relativeFrom="paragraph">
                  <wp:posOffset>146050</wp:posOffset>
                </wp:positionV>
                <wp:extent cx="5882005" cy="3160395"/>
                <wp:effectExtent l="0" t="0" r="0" b="13246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160440"/>
                          <a:chOff x="0" y="0"/>
                          <a:chExt cx="5882040" cy="3160440"/>
                        </a:xfrm>
                      </wpg:grpSpPr>
                      <pic:pic xmlns:pic="http://schemas.openxmlformats.org/drawingml/2006/picture">
                        <pic:nvPicPr>
                          <pic:cNvPr id="54" name="Shamrock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588204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240" y="219600"/>
                            <a:ext cx="4972680" cy="27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دَاوُود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ْمُبِينُ – النَّمْلُ – الْمُؤْمِنِي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صَالِحاً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وَلَقَدْ آتَيْن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وَسُلَيْمَانَ عِلْماً وَقَالا الْحَمْدُ لِلَّهِ الَّذِي فَضَّلَنَا عَلَى كَثِيرٍ مِنْ عِبَادِه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(15) وَوَرِثَ سُلَيْمَانُ دَاوُودَ وَقَالَ يَا أَيُّهَا النَّاسُ عُلِّمْنَا مَنطِقَ الطَّيْرِ وَأُوتِينَا مِنْ كُلِّ شَيْءٍ إِنَّ هَذَا لَهُوَ الْفَضْل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(16) وَحُشِرَ لِسُلَيْمَانَ جُنُودُهُ مِنْ الْجِنِّ وَالإِنْسِ وَالطَّيْرِ فَهُمْ يُوزَعُونَ (17) حَتَّى إِذَا أَتَوْا عَلَى وَادِ النَّمْلِ قَالَتْ نَمْلَةٌ يَا أَيُّه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ادْخُلُوا مَسَاكِنَكُمْ لا يَحْطِمَنَّكُمْ سُلَيْمَانُ وَجُنُودُهُ وَهُمْ لا يَشْعُرُونَ (18) فَتَبَسَّمَ ضَاحِكاً مِنْ قَوْلِهَا وَقَالَ رَبِّ أَوْزِعْنِي أَنْ أَشْكُرَ نِعْمَتَكَ الَّتِي أَنْعَمْتَ عَلَيَّ وَعَلَى وَالِدَيَّ وَأَنْ أَعْمَل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تَرْضَاهُ وَأَدْخِلْنِي بِرَحْمَتِكَ فِي عِبَادِكَ الصَّالِحِين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}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11.5pt;width:463.15pt;height:248.85pt" coordorigin="2711,230" coordsize="9263,4977">
                <v:shape id="shape_0" ID="Shamrock" stroked="f" o:allowincell="f" style="position:absolute;left:2711;top:230;width:9262;height:4976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576;width:7830;height:4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دَاوُود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ْمُبِينُ – النَّمْلُ – الْمُؤْمِنِي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صَالِحاً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وَلَقَدْ آتَيْن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وَسُلَيْمَانَ عِلْماً وَقَالا الْحَمْدُ لِلَّهِ الَّذِي فَضَّلَنَا عَلَى كَثِيرٍ مِنْ عِبَادِه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(15) وَوَرِثَ سُلَيْمَانُ دَاوُودَ وَقَالَ يَا أَيُّهَا النَّاسُ عُلِّمْنَا مَنطِقَ الطَّيْرِ وَأُوتِينَا مِنْ كُلِّ شَيْءٍ إِنَّ هَذَا لَهُوَ الْفَضْل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(16) وَحُشِرَ لِسُلَيْمَانَ جُنُودُهُ مِنْ الْجِنِّ وَالإِنْسِ وَالطَّيْرِ فَهُمْ يُوزَعُونَ (17) حَتَّى إِذَا أَتَوْا عَلَى وَادِ النَّمْلِ قَالَتْ نَمْلَةٌ يَا أَيُّه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ادْخُلُوا مَسَاكِنَكُمْ لا يَحْطِمَنَّكُمْ سُلَيْمَانُ وَجُنُودُهُ وَهُمْ لا يَشْعُرُونَ (18) فَتَبَسَّمَ ضَاحِكاً مِنْ قَوْلِهَا وَقَالَ رَبِّ أَوْزِعْنِي أَنْ أَشْكُرَ نِعْمَتَكَ الَّتِي أَنْعَمْتَ عَلَيَّ وَعَلَى وَالِدَيَّ وَأَنْ أَعْمَل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تَرْضَاهُ وَأَدْخِلْنِي بِرَحْمَتِكَ فِي عِبَادِكَ الصَّالِحِينَ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}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Cs w:val="40"/>
          <w:u w:val="double" w:color="008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8000"/>
          <w:sz w:val="40"/>
          <w:szCs w:val="40"/>
          <w:u w:val="double" w:color="008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Cs w:val="40"/>
          <w:u w:val="double" w:color="008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8000"/>
          <w:sz w:val="40"/>
          <w:szCs w:val="40"/>
          <w:u w:val="double" w:color="008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Cs w:val="40"/>
          <w:u w:val="double" w:color="0080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8000"/>
          <w:sz w:val="40"/>
          <w:szCs w:val="40"/>
          <w:u w:val="double" w:color="008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11020</wp:posOffset>
                </wp:positionH>
                <wp:positionV relativeFrom="paragraph">
                  <wp:posOffset>160655</wp:posOffset>
                </wp:positionV>
                <wp:extent cx="4830445" cy="2132965"/>
                <wp:effectExtent l="5715" t="5080" r="3810" b="1231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2133000"/>
                          <a:chOff x="0" y="0"/>
                          <a:chExt cx="4830480" cy="2133000"/>
                        </a:xfrm>
                      </wpg:grpSpPr>
                      <wpg:grpSp>
                        <wpg:cNvGrpSpPr/>
                        <wpg:grpSpPr>
                          <a:xfrm>
                            <a:off x="2700720" y="0"/>
                            <a:ext cx="2129760" cy="2133000"/>
                          </a:xfrm>
                        </wpg:grpSpPr>
                        <wps:wsp>
                          <wps:cNvSpPr/>
                          <wps:spPr>
                            <a:xfrm>
                              <a:off x="0" y="702360"/>
                              <a:ext cx="2129760" cy="685800"/>
                            </a:xfrm>
                            <a:custGeom>
                              <a:avLst/>
                              <a:gdLst>
                                <a:gd name="textAreaLeft" fmla="*/ 283680 w 1207440"/>
                                <a:gd name="textAreaRight" fmla="*/ 923040 w 1207440"/>
                                <a:gd name="textAreaTop" fmla="*/ 45720 h 388800"/>
                                <a:gd name="textAreaBottom" fmla="*/ 2440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مَنْطِقَ الطَّيْرِ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1388160"/>
                              <a:ext cx="2062440" cy="744840"/>
                            </a:xfrm>
                            <a:custGeom>
                              <a:avLst/>
                              <a:gdLst>
                                <a:gd name="textAreaLeft" fmla="*/ 274680 w 1169280"/>
                                <a:gd name="textAreaRight" fmla="*/ 893880 w 1169280"/>
                                <a:gd name="textAreaTop" fmla="*/ 49680 h 422280"/>
                                <a:gd name="textAreaBottom" fmla="*/ 264960 h 42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أَوْزِعْنِ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9760" cy="633240"/>
                            </a:xfrm>
                            <a:custGeom>
                              <a:avLst/>
                              <a:gdLst>
                                <a:gd name="textAreaLeft" fmla="*/ 283680 w 1207440"/>
                                <a:gd name="textAreaRight" fmla="*/ 923040 w 1207440"/>
                                <a:gd name="textAreaTop" fmla="*/ 42120 h 358920"/>
                                <a:gd name="textAreaBottom" fmla="*/ 225360 h 35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حُشِرَ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971000" cy="21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720"/>
                              <a:ext cx="1971000" cy="685800"/>
                            </a:xfrm>
                            <a:custGeom>
                              <a:avLst/>
                              <a:gdLst>
                                <a:gd name="textAreaLeft" fmla="*/ 262440 w 1117440"/>
                                <a:gd name="textAreaRight" fmla="*/ 854280 w 1117440"/>
                                <a:gd name="textAreaTop" fmla="*/ 45720 h 388800"/>
                                <a:gd name="textAreaBottom" fmla="*/ 2440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جُمع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754920"/>
                              <a:ext cx="1822320" cy="685800"/>
                            </a:xfrm>
                            <a:custGeom>
                              <a:avLst/>
                              <a:gdLst>
                                <a:gd name="textAreaLeft" fmla="*/ 242640 w 1033200"/>
                                <a:gd name="textAreaRight" fmla="*/ 789840 w 1033200"/>
                                <a:gd name="textAreaTop" fmla="*/ 45720 h 388800"/>
                                <a:gd name="textAreaBottom" fmla="*/ 2440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ألهمن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9760" cy="685800"/>
                            </a:xfrm>
                            <a:custGeom>
                              <a:avLst/>
                              <a:gdLst>
                                <a:gd name="textAreaLeft" fmla="*/ 247680 w 1054440"/>
                                <a:gd name="textAreaRight" fmla="*/ 806040 w 1054440"/>
                                <a:gd name="textAreaTop" fmla="*/ 45720 h 388800"/>
                                <a:gd name="textAreaBottom" fmla="*/ 2440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لغة الطير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5451120" y="176760"/>
                            <a:ext cx="908640" cy="13928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505480" y="175320"/>
                            <a:ext cx="895680" cy="678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7200" y="967680"/>
                            <a:ext cx="1013040" cy="5821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2.65pt;width:380.35pt;height:167.95pt" coordorigin="2852,253" coordsize="7607,3359">
                <v:group id="shape_0" style="position:absolute;left:7105;top:253;width:3354;height:3359">
                  <v:shape id="shape_0" stroked="t" o:allowincell="f" style="position:absolute;left:7105;top:1359;width:3353;height:107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مَنْطِقَ الطَّيْرِ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  <v:shape id="shape_0" stroked="t" o:allowincell="f" style="position:absolute;left:7211;top:2439;width:3247;height:1172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أَوْزِعْنِ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  <v:shape id="shape_0" stroked="t" o:allowincell="f" style="position:absolute;left:7105;top:253;width:3353;height:996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حُشِرَ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</v:group>
                <v:group id="shape_0" style="position:absolute;left:2852;top:263;width:3104;height:3349">
                  <v:shape id="shape_0" stroked="t" o:allowincell="f" style="position:absolute;left:2852;top:2532;width:3103;height:107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جُمع.</w:t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  <v:shape id="shape_0" stroked="t" o:allowincell="f" style="position:absolute;left:2911;top:1452;width:2869;height:107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ألهمني.</w:t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  <v:shape id="shape_0" stroked="t" o:allowincell="f" style="position:absolute;left:2852;top:263;width:2928;height:107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لغة الطير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</v:group>
                <v:shape id="shape_0" stroked="f" o:allowincell="f" style="position:absolute;left:-5732;top:531;width:1429;height:2192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818;top:529;width:1408;height:1067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805;top:1777;width:1594;height:916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42100</wp:posOffset>
                </wp:positionH>
                <wp:positionV relativeFrom="paragraph">
                  <wp:posOffset>161925</wp:posOffset>
                </wp:positionV>
                <wp:extent cx="1158240" cy="19570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1864360"/>
                                  <wp:effectExtent l="0" t="0" r="0" b="0"/>
                                  <wp:docPr id="4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4.1pt;mso-wrap-distance-left:9.05pt;mso-wrap-distance-right:9.05pt;mso-wrap-distance-top:0pt;mso-wrap-distance-bottom:0pt;margin-top:12.75pt;mso-position-vertical-relative:text;margin-left:5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3455" cy="1864360"/>
                            <wp:effectExtent l="0" t="0" r="0" b="0"/>
                            <wp:docPr id="46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520680</wp:posOffset>
                </wp:positionH>
                <wp:positionV relativeFrom="paragraph">
                  <wp:posOffset>57785</wp:posOffset>
                </wp:positionV>
                <wp:extent cx="2064385" cy="20021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250" cy="1873250"/>
                                  <wp:effectExtent l="0" t="0" r="0" b="0"/>
                                  <wp:docPr id="4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7.65pt;mso-wrap-distance-left:9.05pt;mso-wrap-distance-right:9.05pt;mso-wrap-distance-top:0pt;mso-wrap-distance-bottom:0pt;margin-top:4.55pt;mso-position-vertical-relative:text;margin-left:82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73250" cy="1873250"/>
                            <wp:effectExtent l="0" t="0" r="0" b="0"/>
                            <wp:docPr id="4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23">
                <wp:simplePos x="0" y="0"/>
                <wp:positionH relativeFrom="page">
                  <wp:posOffset>1556385</wp:posOffset>
                </wp:positionH>
                <wp:positionV relativeFrom="paragraph">
                  <wp:posOffset>-836295</wp:posOffset>
                </wp:positionV>
                <wp:extent cx="6297295" cy="25812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55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316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316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3160" y="4539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نمل من الآيات 20- 26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Untitled-3 copy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Untitled-1 copy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تن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flipH="1">
                            <a:off x="506988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-65.85pt;width:494.3pt;height:191.95pt" coordorigin="2482,-1317" coordsize="9886,3839">
                <v:group id="shape_0" style="position:absolute;left:2482;top:-1106;width:8640;height:2874">
                  <v:rect id="shape_0" stroked="f" o:allowincell="f" style="position:absolute;left:2482;top:-1106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135" stroked="t" o:allowincell="f" style="position:absolute;left:-7995;top:-391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36" stroked="t" o:allowincell="f" style="position:absolute;left:-7995;top:-391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37" stroked="t" o:allowincell="f" style="position:absolute;left:-7995;top:-390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38" stroked="t" o:allowincell="f" style="position:absolute;left:2482;top:-1006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نمل من الآيات 20- 26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139" stroked="t" o:allowincell="f" style="position:absolute;left:5938;top:-322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40" stroked="t" o:allowincell="f" style="position:absolute;left:5938;top:461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41" stroked="t" o:allowincell="f" style="position:absolute;left:5938;top:1157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522;top:1445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530;top:-474;width:1687;height:212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82;top:-675;width:1685;height:2578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435;top:-1317;width:1293;height:1777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0000"/>
          <w:rtl w:val="true"/>
          <w:lang w:bidi="ar-EG"/>
        </w:rPr>
        <w:t>ضعي الكلمة المناسبة في الفراغ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0000"/>
          <w:rtl w:val="true"/>
          <w:lang w:bidi="ar-EG"/>
        </w:rPr>
        <w:t xml:space="preserve"> المناسب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34820</wp:posOffset>
                </wp:positionH>
                <wp:positionV relativeFrom="paragraph">
                  <wp:posOffset>109220</wp:posOffset>
                </wp:positionV>
                <wp:extent cx="5767705" cy="3048635"/>
                <wp:effectExtent l="0" t="0" r="0" b="8737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3048480"/>
                          <a:chOff x="0" y="0"/>
                          <a:chExt cx="5767560" cy="3048480"/>
                        </a:xfrm>
                      </wpg:grpSpPr>
                      <pic:pic xmlns:pic="http://schemas.openxmlformats.org/drawingml/2006/picture">
                        <pic:nvPicPr>
                          <pic:cNvPr id="59" name="office-pic%20(331)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76756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320" y="381600"/>
                            <a:ext cx="4403160" cy="24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لْهُدْهُد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لطَّيْرَ – مُبِينٍ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مْرَأَةً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عَرْش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7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وَتَفَقَّد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فَقَالَ مَا لِي لا أَرَى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أَمْ كَانَ مِنْ الْغَائِبِينَ (20) لأعَذِّبَنَّهُ عَذَاباً شَدِيداً أَوْ لأَذْبَحَنَّهُ أَوْ لَيَأْتِيَنِي بِسُلْطَانٍ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(21) فَمَكَثَ غَيْرَ بَعِيدٍ فَقَالَ أَحَطتُ بِمَا لَمْ تُحِطْ بِهِ وَجِئْتُكَ مِنْ سَبَإٍ بِنَبَإٍ يَقِينٍ (22) إِنِّي وَجَدتّ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تَمْلِكُهُمْ وَأُوتِيَتْ مِنْ كُلِّ شَيْءٍ وَلَه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عَظِيمٌ (23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8.6pt;width:454.15pt;height:240.05pt" coordorigin="2732,172" coordsize="9083,4801">
                <v:shape id="shape_0" ID="office-pic%20(331)" stroked="f" o:allowincell="f" style="position:absolute;left:2732;top:172;width:9082;height:4800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773;width:6933;height:38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لْهُدْهُد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لطَّيْرَ – مُبِينٍ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مْرَأَةً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عَرْش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7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وَتَفَقَّد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فَقَالَ مَا لِي لا أَرَى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أَمْ كَانَ مِنْ الْغَائِبِينَ (20) لأعَذِّبَنَّهُ عَذَاباً شَدِيداً أَوْ لأَذْبَحَنَّهُ أَوْ لَيَأْتِيَنِي بِسُلْطَانٍ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(21) فَمَكَثَ غَيْرَ بَعِيدٍ فَقَالَ أَحَطتُ بِمَا لَمْ تُحِطْ بِهِ وَجِئْتُكَ مِنْ سَبَإٍ بِنَبَإٍ يَقِينٍ (22) إِنِّي وَجَدتّ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تَمْلِكُهُمْ وَأُوتِيَتْ مِنْ كُلِّ شَيْءٍ وَلَه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عَظِيمٌ (2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19" w:right="0" w:firstLine="19"/>
        <w:jc w:val="left"/>
        <w:rPr>
          <w:color w:val="663300"/>
          <w:u w:val="single"/>
          <w:lang w:bidi="ar-EG"/>
        </w:rPr>
      </w:pPr>
      <w:r>
        <w:rPr>
          <w:rFonts w:eastAsia="Wingdings 2" w:cs="Wingdings 2" w:ascii="Wingdings 2" w:hAnsi="Wingdings 2"/>
          <w:b/>
          <w:bCs/>
          <w:i/>
          <w:iCs/>
          <w:color w:val="663300"/>
          <w:sz w:val="40"/>
          <w:szCs w:val="40"/>
          <w:u w:val="single"/>
        </w:rPr>
        <w:t>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40"/>
          <w:sz w:val="40"/>
          <w:szCs w:val="40"/>
          <w:u w:val="single"/>
          <w:rtl w:val="true"/>
        </w:rPr>
        <w:t>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40"/>
          <w:sz w:val="40"/>
          <w:szCs w:val="40"/>
          <w:u w:val="single"/>
          <w:rtl w:val="true"/>
          <w:lang w:bidi="ar-EG"/>
        </w:rPr>
        <w:t>ختاري الكلمة المناسبة وضعيها في الفراغ المناسب</w:t>
      </w:r>
      <w:r>
        <w:rPr>
          <w:rFonts w:cs="Microsoft Sans Serif" w:ascii="Microsoft Sans Serif" w:hAnsi="Microsoft Sans Serif"/>
          <w:b/>
          <w:bCs/>
          <w:i/>
          <w:iCs/>
          <w:color w:val="6633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663300"/>
          <w:u w:val="single"/>
          <w:lang w:val="en-US" w:eastAsia="en-US" w:bidi="ar-EG"/>
        </w:rPr>
      </w:pPr>
      <w:r>
        <w:rPr>
          <w:color w:val="66330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53615</wp:posOffset>
                </wp:positionH>
                <wp:positionV relativeFrom="paragraph">
                  <wp:posOffset>151130</wp:posOffset>
                </wp:positionV>
                <wp:extent cx="4120515" cy="2415540"/>
                <wp:effectExtent l="38735" t="38735" r="38100" b="1035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2415600"/>
                          <a:chOff x="0" y="0"/>
                          <a:chExt cx="4120560" cy="24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452160"/>
                          </a:xfrm>
                          <a:custGeom>
                            <a:avLst/>
                            <a:gdLst>
                              <a:gd name="textAreaLeft" fmla="*/ 30240 w 595080"/>
                              <a:gd name="textAreaRight" fmla="*/ 564840 w 595080"/>
                              <a:gd name="textAreaTop" fmla="*/ 30240 h 256320"/>
                              <a:gd name="textAreaBottom" fmla="*/ 2260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501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507" y="21600"/>
                                </a:lnTo>
                                <a:arcTo wR="3600" hR="3600" stAng="10800000" swAng="5400000"/>
                                <a:lnTo>
                                  <a:pt x="501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َكَث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0"/>
                            <a:ext cx="1049760" cy="452160"/>
                          </a:xfrm>
                          <a:custGeom>
                            <a:avLst/>
                            <a:gdLst>
                              <a:gd name="textAreaLeft" fmla="*/ 30240 w 595080"/>
                              <a:gd name="textAreaRight" fmla="*/ 564840 w 595080"/>
                              <a:gd name="textAreaTop" fmla="*/ 30240 h 256320"/>
                              <a:gd name="textAreaBottom" fmla="*/ 2260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501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507" y="21600"/>
                                </a:lnTo>
                                <a:arcTo wR="3600" hR="3600" stAng="10800000" swAng="5400000"/>
                                <a:lnTo>
                                  <a:pt x="501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تَفَقَّد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800" y="0"/>
                            <a:ext cx="1049760" cy="520200"/>
                          </a:xfrm>
                          <a:custGeom>
                            <a:avLst/>
                            <a:gdLst>
                              <a:gd name="textAreaLeft" fmla="*/ 34560 w 595080"/>
                              <a:gd name="textAreaRight" fmla="*/ 560520 w 595080"/>
                              <a:gd name="textAreaTop" fmla="*/ 34560 h 294840"/>
                              <a:gd name="textAreaBottom" fmla="*/ 26028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4356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969" y="21600"/>
                                </a:lnTo>
                                <a:arcTo wR="3600" hR="3600" stAng="10800000" swAng="5400000"/>
                                <a:lnTo>
                                  <a:pt x="4356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عَرْش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2520"/>
                            <a:ext cx="398592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1273680"/>
                              <a:ext cx="3985920" cy="509400"/>
                            </a:xfrm>
                            <a:custGeom>
                              <a:avLst/>
                              <a:gdLst>
                                <a:gd name="textAreaLeft" fmla="*/ 33840 w 2259720"/>
                                <a:gd name="textAreaRight" fmla="*/ 2225880 w 2259720"/>
                                <a:gd name="textAreaTop" fmla="*/ 33840 h 288720"/>
                                <a:gd name="textAreaBottom" fmla="*/ 25488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87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65273" y="21600"/>
                                  </a:lnTo>
                                  <a:arcTo wR="3600" hR="3600" stAng="10800000" swAng="5400000"/>
                                  <a:lnTo>
                                    <a:pt x="16887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ffff0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7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بحث عن الشيء المفقود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 xml:space="preserve">) معنى لكلمة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5920" cy="509400"/>
                            </a:xfrm>
                            <a:custGeom>
                              <a:avLst/>
                              <a:gdLst>
                                <a:gd name="textAreaLeft" fmla="*/ 33840 w 2259720"/>
                                <a:gd name="textAreaRight" fmla="*/ 2225880 w 2259720"/>
                                <a:gd name="textAreaTop" fmla="*/ 33840 h 288720"/>
                                <a:gd name="textAreaBottom" fmla="*/ 254880 h 28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87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65273" y="21600"/>
                                  </a:lnTo>
                                  <a:arcTo wR="3600" hR="3600" stAng="10800000" swAng="5400000"/>
                                  <a:lnTo>
                                    <a:pt x="16887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ffff0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7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(سرير الملك)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 xml:space="preserve">معنى لكلمة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0360"/>
                              <a:ext cx="3985920" cy="515160"/>
                            </a:xfrm>
                            <a:custGeom>
                              <a:avLst/>
                              <a:gdLst>
                                <a:gd name="textAreaLeft" fmla="*/ 34200 w 2259720"/>
                                <a:gd name="textAreaRight" fmla="*/ 2225520 w 2259720"/>
                                <a:gd name="textAreaTop" fmla="*/ 34200 h 291960"/>
                                <a:gd name="textAreaBottom" fmla="*/ 257760 h 29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7001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63401" y="21600"/>
                                  </a:lnTo>
                                  <a:arcTo wR="3600" hR="3600" stAng="10800000" swAng="5400000"/>
                                  <a:lnTo>
                                    <a:pt x="167001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ffff0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7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(بقى زمنا)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 xml:space="preserve">معنى لكلمة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003366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1.9pt;width:324.45pt;height:190.2pt" coordorigin="3549,238" coordsize="6489,3804">
                <v:shape id="shape_0" stroked="t" o:allowincell="f" style="position:absolute;left:3549;top:238;width:1652;height:71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َكَثَ</w:t>
                        </w:r>
                      </w:p>
                    </w:txbxContent>
                  </v:textbox>
                  <v:fill o:detectmouseclick="t" on="false"/>
                  <v:stroke color="#f79646" weight="76320" joinstyle="miter" endcap="flat"/>
                  <w10:wrap type="none"/>
                </v:shape>
                <v:shape id="shape_0" stroked="t" o:allowincell="f" style="position:absolute;left:5944;top:238;width:1652;height:71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تَفَقَّدَ</w:t>
                        </w:r>
                      </w:p>
                    </w:txbxContent>
                  </v:textbox>
                  <v:fill o:detectmouseclick="t" on="false"/>
                  <v:stroke color="#f79646" weight="76320" joinstyle="miter" endcap="flat"/>
                  <w10:wrap type="none"/>
                </v:shape>
                <v:shape id="shape_0" stroked="t" o:allowincell="f" style="position:absolute;left:8385;top:238;width:1652;height:81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عَرْشٌ</w:t>
                        </w:r>
                      </w:p>
                    </w:txbxContent>
                  </v:textbox>
                  <v:fill o:detectmouseclick="t" on="false"/>
                  <v:stroke color="#f79646" weight="76320" joinstyle="miter" endcap="flat"/>
                  <w10:wrap type="none"/>
                </v:shape>
                <v:group id="shape_0" style="position:absolute;left:3549;top:1234;width:6277;height:2808">
                  <v:shape id="shape_0" fillcolor="yellow" stroked="t" o:allowincell="f" style="position:absolute;left:3549;top:3240;width:6276;height:801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7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بحث عن الشيء المفقود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 xml:space="preserve">) معنى لكلمة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e5dfec"/>
                    <v:stroke color="red" weight="38160" joinstyle="miter" endcap="flat"/>
                    <w10:wrap type="none"/>
                  </v:shape>
                  <v:shape id="shape_0" fillcolor="yellow" stroked="t" o:allowincell="f" style="position:absolute;left:3549;top:1234;width:6276;height:801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7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(سرير الملك)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 xml:space="preserve">معنى لكلمة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e5dfec"/>
                    <v:stroke color="red" weight="38160" joinstyle="miter" endcap="flat"/>
                    <w10:wrap type="none"/>
                  </v:shape>
                  <v:shape id="shape_0" fillcolor="yellow" stroked="t" o:allowincell="f" style="position:absolute;left:3549;top:2227;width:6276;height:810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7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(بقى زمنا)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 xml:space="preserve">معنى لكلمة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003366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e5dfec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688455</wp:posOffset>
                </wp:positionH>
                <wp:positionV relativeFrom="paragraph">
                  <wp:posOffset>57785</wp:posOffset>
                </wp:positionV>
                <wp:extent cx="1200785" cy="182562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732915"/>
                                  <wp:effectExtent l="0" t="0" r="0" b="0"/>
                                  <wp:docPr id="5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3.75pt;mso-wrap-distance-left:9.05pt;mso-wrap-distance-right:9.05pt;mso-wrap-distance-top:0pt;mso-wrap-distance-bottom:0pt;margin-top:4.55pt;mso-position-vertical-relative:text;margin-left:52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16000" cy="1732915"/>
                            <wp:effectExtent l="0" t="0" r="0" b="0"/>
                            <wp:docPr id="5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78740" distR="114935" simplePos="0" locked="0" layoutInCell="0" allowOverlap="1" relativeHeight="126">
                <wp:simplePos x="0" y="0"/>
                <wp:positionH relativeFrom="page">
                  <wp:posOffset>1469390</wp:posOffset>
                </wp:positionH>
                <wp:positionV relativeFrom="paragraph">
                  <wp:posOffset>-483870</wp:posOffset>
                </wp:positionV>
                <wp:extent cx="6298565" cy="26320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2631960"/>
                          <a:chOff x="0" y="0"/>
                          <a:chExt cx="6298560" cy="2631960"/>
                        </a:xfrm>
                      </wpg:grpSpPr>
                      <wpg:grpSp>
                        <wpg:cNvGrpSpPr/>
                        <wpg:grpSpPr>
                          <a:xfrm>
                            <a:off x="51480" y="137160"/>
                            <a:ext cx="5486400" cy="1861920"/>
                          </a:xfrm>
                        </wpg:grpSpPr>
                        <wps:wsp>
                          <wps:cNvSpPr/>
                          <wps:nvSpPr>
                            <wps:cNvPr id="60" name=""/>
                            <wps:cNvSpPr/>
                          </wps:nvSpPr>
                          <wps:spPr>
                            <a:xfrm>
                              <a:off x="0" y="0"/>
                              <a:ext cx="5486400" cy="18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66400" y="461160"/>
                              <a:ext cx="874800" cy="12027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66400" y="460800"/>
                              <a:ext cx="874800" cy="7329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66400" y="460800"/>
                              <a:ext cx="874800" cy="2642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640960" cy="3834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نمل من 27- 3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507960"/>
                              <a:ext cx="2949120" cy="43632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015200"/>
                              <a:ext cx="2949120" cy="3582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66280"/>
                              <a:ext cx="2949120" cy="3956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6440" y="1791000"/>
                            <a:ext cx="1748880" cy="69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Untitled-3 copy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1480" y="546840"/>
                            <a:ext cx="10717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Untitled-1 copy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227920" y="416520"/>
                            <a:ext cx="107064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تن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 flipH="1">
                            <a:off x="4947120" y="0"/>
                            <a:ext cx="821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-38.1pt;width:492.25pt;height:195.95pt" coordorigin="2387,-762" coordsize="9845,3919">
                <v:group id="shape_0" style="position:absolute;left:2395;top:-546;width:8640;height:2932">
                  <v:rect id="shape_0" stroked="f" o:allowincell="f" style="position:absolute;left:2395;top:-546;width:8639;height:2931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160" stroked="t" o:allowincell="f" style="position:absolute;left:-7945;top:182;width:1376;height:1892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61" stroked="t" o:allowincell="f" style="position:absolute;left:-7945;top:182;width:1376;height:1152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62" stroked="t" o:allowincell="f" style="position:absolute;left:-7945;top:182;width:1376;height:41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63" stroked="t" o:allowincell="f" style="position:absolute;left:2395;top:-443;width:4158;height:60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نمل من 27- 31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164" stroked="t" o:allowincell="f" style="position:absolute;left:5851;top:254;width:4643;height:686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65" stroked="t" o:allowincell="f" style="position:absolute;left:5851;top:1053;width:4643;height:56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66" stroked="t" o:allowincell="f" style="position:absolute;left:5851;top:1763;width:4643;height:62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387;top:2058;width:2753;height:1097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395;top:99;width:1687;height:2173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547;top:-106;width:1685;height:2631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05;top:-762;width:1293;height:1814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30960</wp:posOffset>
                </wp:positionH>
                <wp:positionV relativeFrom="paragraph">
                  <wp:posOffset>281940</wp:posOffset>
                </wp:positionV>
                <wp:extent cx="6047740" cy="4069715"/>
                <wp:effectExtent l="0" t="0" r="0" b="130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069800"/>
                          <a:chOff x="0" y="0"/>
                          <a:chExt cx="6047640" cy="4069800"/>
                        </a:xfrm>
                      </wpg:grpSpPr>
                      <pic:pic xmlns:pic="http://schemas.openxmlformats.org/drawingml/2006/picture">
                        <pic:nvPicPr>
                          <pic:cNvPr id="64" name="2501955aa7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047640" cy="40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360" y="901800"/>
                            <a:ext cx="325872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يَرْجِعُونَ – الْكَاذِبِين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كَرِيم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أتُونِ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قَالَ سَنَنظُرُ أَصَدَقْتَ أَمْ كُنتَ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(27) اذْهَب بِكِتَابِي هَذَا فَأَلْقِهِ إِلَيْهِمْ ثُمَّ تَوَلَّ عَنْهُمْ فَانظُرْ مَاذ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28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 قَالَتْ يَا أَيُّهَا المَلأ إِنِّي أُلْقِيَ إِلَيَّ كِتَابٌ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29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إِنَّهُ مِنْ سُلَيْمَانَ وَإِنَّهُ بِسْمِ اللَّهِ الرَّحْمَنِ الرَّحِيمِ (30) أَلاَّ تَعْلُوا عَلَيَّ و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ُسْلِمِينَ (3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}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22.2pt;width:476.2pt;height:320.45pt" coordorigin="2096,444" coordsize="9524,6409">
                <v:shape id="shape_0" ID="2501955aa7" stroked="f" o:allowincell="f" style="position:absolute;left:2096;top:444;width:9523;height:6408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1864;width:5131;height:3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يَرْجِعُونَ – الْكَاذِبِين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كَرِيم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أتُونِ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قَالَ سَنَنظُرُ أَصَدَقْتَ أَمْ كُنتَ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(27) اذْهَب بِكِتَابِي هَذَا فَأَلْقِهِ إِلَيْهِمْ ثُمَّ تَوَلَّ عَنْهُمْ فَانظُرْ مَاذ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28)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 قَالَتْ يَا أَيُّهَا المَلأ إِنِّي أُلْقِيَ إِلَيَّ كِتَابٌ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29)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إِنَّهُ مِنْ سُلَيْمَانَ وَإِنَّهُ بِسْمِ اللَّهِ الرَّحْمَنِ الرَّحِيمِ (30) أَلاَّ تَعْلُوا عَلَيَّ وَ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ُسْلِمِينَ (31)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}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 xml:space="preserve">اختار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>الكلمة المناسب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 xml:space="preserve"> وضعيها مكان النقط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single"/>
          <w:rtl w:val="true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double" w:color="FFC00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30390</wp:posOffset>
                </wp:positionH>
                <wp:positionV relativeFrom="paragraph">
                  <wp:posOffset>155575</wp:posOffset>
                </wp:positionV>
                <wp:extent cx="865505" cy="16319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1539240"/>
                                  <wp:effectExtent l="0" t="0" r="0" b="0"/>
                                  <wp:docPr id="5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28.5pt;mso-wrap-distance-left:9.05pt;mso-wrap-distance-right:9.05pt;mso-wrap-distance-top:0pt;mso-wrap-distance-bottom:0pt;margin-top:12.25pt;mso-position-vertical-relative:text;margin-left:5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80720" cy="1539240"/>
                            <wp:effectExtent l="0" t="0" r="0" b="0"/>
                            <wp:docPr id="60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color w:val="008000"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8000"/>
          <w:sz w:val="44"/>
          <w:szCs w:val="44"/>
          <w:u w:val="double" w:color="008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>صل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 xml:space="preserve"> م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008000"/>
          <w:rtl w:val="true"/>
          <w:lang w:bidi="ar-EG"/>
        </w:rPr>
        <w:t xml:space="preserve">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8000"/>
          <w:sz w:val="40"/>
          <w:szCs w:val="40"/>
          <w:u w:val="double" w:color="008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008000"/>
          <w:sz w:val="28"/>
          <w:szCs w:val="28"/>
          <w:lang w:bidi="ar-EG"/>
        </w:rPr>
      </w:pPr>
      <w:r>
        <w:rPr>
          <w:color w:val="008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781810</wp:posOffset>
                </wp:positionH>
                <wp:positionV relativeFrom="paragraph">
                  <wp:posOffset>92075</wp:posOffset>
                </wp:positionV>
                <wp:extent cx="5238115" cy="1880870"/>
                <wp:effectExtent l="10160" t="4445" r="12065" b="3308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1881000"/>
                          <a:chOff x="0" y="0"/>
                          <a:chExt cx="5238000" cy="1881000"/>
                        </a:xfrm>
                      </wpg:grpSpPr>
                      <wps:wsp>
                        <wps:cNvSpPr/>
                        <wps:spPr>
                          <a:xfrm>
                            <a:off x="3295080" y="82080"/>
                            <a:ext cx="1943280" cy="571680"/>
                          </a:xfrm>
                          <a:custGeom>
                            <a:avLst/>
                            <a:gdLst>
                              <a:gd name="textAreaLeft" fmla="*/ 275400 w 1101600"/>
                              <a:gd name="textAreaRight" fmla="*/ 826200 w 11016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مَلأ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1148040"/>
                            <a:ext cx="1943280" cy="571680"/>
                          </a:xfrm>
                          <a:custGeom>
                            <a:avLst/>
                            <a:gdLst>
                              <a:gd name="textAreaLeft" fmla="*/ 275400 w 1101600"/>
                              <a:gd name="textAreaRight" fmla="*/ 826200 w 11016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كَرِيمٌ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20"/>
                            <a:ext cx="2157120" cy="810360"/>
                          </a:xfrm>
                          <a:custGeom>
                            <a:avLst/>
                            <a:gdLst>
                              <a:gd name="textAreaLeft" fmla="*/ 305640 w 1222920"/>
                              <a:gd name="textAreaRight" fmla="*/ 917280 w 1222920"/>
                              <a:gd name="textAreaTop" fmla="*/ 5724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شريف رفيع القد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8040"/>
                            <a:ext cx="2311560" cy="822960"/>
                          </a:xfrm>
                          <a:custGeom>
                            <a:avLst/>
                            <a:gdLst>
                              <a:gd name="textAreaLeft" fmla="*/ 327600 w 1310400"/>
                              <a:gd name="textAreaRight" fmla="*/ 982800 w 1310400"/>
                              <a:gd name="textAreaTop" fmla="*/ 5832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أشراف القوم وكباره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388480" y="-383760"/>
                            <a:ext cx="1023840" cy="9770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87760" y="-464760"/>
                            <a:ext cx="1023840" cy="114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7.25pt;width:412.45pt;height:148.1pt" coordorigin="2806,145" coordsize="8249,2962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2dbdb" stroked="t" o:allowincell="f" style="position:absolute;left:7995;top:274;width:305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مَلأ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7995;top:1953;width:305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كَرِيمٌ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2987;top:146;width:3396;height:1275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شريف رفيع القدر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2806;top:1811;width:3639;height:1295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أشراف القوم وكبارهم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-5680;top:-459;width:1610;height:1538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679;top:-587;width:1611;height:1806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85090" distR="114935" simplePos="0" locked="0" layoutInCell="0" allowOverlap="1" relativeHeight="128">
                <wp:simplePos x="0" y="0"/>
                <wp:positionH relativeFrom="page">
                  <wp:posOffset>1485265</wp:posOffset>
                </wp:positionH>
                <wp:positionV relativeFrom="paragraph">
                  <wp:posOffset>-433705</wp:posOffset>
                </wp:positionV>
                <wp:extent cx="6297295" cy="26504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650320"/>
                          <a:chOff x="0" y="0"/>
                          <a:chExt cx="6297120" cy="2650320"/>
                        </a:xfrm>
                      </wpg:grpSpPr>
                      <wpg:grpSp>
                        <wpg:cNvGrpSpPr/>
                        <wpg:grpSpPr>
                          <a:xfrm>
                            <a:off x="45000" y="20304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65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8224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8224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82240" y="452160"/>
                              <a:ext cx="874800" cy="25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نمل من 32 - 37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82340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Untitled-3 copy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0040" y="60444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Untitled-1 copy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226840" y="4770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تن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flipH="1">
                            <a:off x="505080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34.15pt;width:492.3pt;height:197.4pt" coordorigin="2410,-683" coordsize="9846,3948">
                <v:group id="shape_0" style="position:absolute;left:2410;top:-363;width:8640;height:2874">
                  <v:rect id="shape_0" stroked="f" o:allowincell="f" style="position:absolute;left:2410;top:-363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177" stroked="t" o:allowincell="f" style="position:absolute;left:-7955;top:352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78" stroked="t" o:allowincell="f" style="position:absolute;left:-7955;top:352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79" stroked="t" o:allowincell="f" style="position:absolute;left:-7955;top:351;width:1376;height:40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180" stroked="t" o:allowincell="f" style="position:absolute;left:2410;top:-263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نمل من 32 - 37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181" stroked="t" o:allowincell="f" style="position:absolute;left:5866;top:421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82" stroked="t" o:allowincell="f" style="position:absolute;left:5866;top:1204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183" stroked="t" o:allowincell="f" style="position:absolute;left:5866;top:1900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10;top:2188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18;top:269;width:1687;height:2129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570;top:68;width:1685;height:2578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93;top:-683;width:1293;height:1777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color w:val="C00000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double" w:color="C00000"/>
          <w:rtl w:val="true"/>
        </w:rPr>
        <w:t>أكمل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double" w:color="C00000"/>
          <w:rtl w:val="true"/>
        </w:rPr>
        <w:t>ي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double" w:color="C00000"/>
          <w:rtl w:val="true"/>
        </w:rPr>
        <w:t xml:space="preserve"> مكان النقط مما بين الأقواس</w:t>
      </w: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double" w:color="C00000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43685</wp:posOffset>
                </wp:positionH>
                <wp:positionV relativeFrom="paragraph">
                  <wp:posOffset>48895</wp:posOffset>
                </wp:positionV>
                <wp:extent cx="5749290" cy="3558540"/>
                <wp:effectExtent l="0" t="0" r="0" b="76073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558600"/>
                          <a:chOff x="0" y="0"/>
                          <a:chExt cx="5749200" cy="3558600"/>
                        </a:xfrm>
                      </wpg:grpSpPr>
                      <pic:pic xmlns:pic="http://schemas.openxmlformats.org/drawingml/2006/picture">
                        <pic:nvPicPr>
                          <pic:cNvPr id="69" name="BDRLC060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749200" cy="35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0" y="558000"/>
                            <a:ext cx="4388400" cy="24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ْمُرْسَلُونَ – قَرْيَةً – المَلأ – تَشْهَدُونِ – الأَمْر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قَالَتْ يَا أَيُّه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أَفْتُونِي فِي أَمْرِي مَا كُنتُ قَاطِعَةً أَمْراً حَتَّى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32) قَالُوا نَحْنُ أُوْلُوا قُوَّةٍ وَأُولُوا بَأْسٍ شَدِيدٍ و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إِلَيْكِ فَانظُرِي مَاذَا تَأْمُرِينَ (33) قَالَتْ إِنَّ الْمُلُوكَ إِذَا دَخَلُو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أَفْسَدُوهَا وَجَعَلُوا أَعِزَّةَ أَهْلِهَا أَذِلَّةً وَكَذَلِكَ يَفْعَلُونَ (34) وَإِنِّي مُرْسِلَةٌ إِلَيْهِمْ بِهَدِيَّةٍ فَنَاظِرَةٌ بِمَ يَرْجِع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35)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3.85pt;width:452.7pt;height:280.2pt" coordorigin="2431,77" coordsize="9054,5604">
                <v:shape id="shape_0" ID="BDRLC060" stroked="f" o:allowincell="f" style="position:absolute;left:2431;top:77;width:9053;height:5603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491;top:956;width:6910;height:3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ْمُرْسَلُونَ – قَرْيَةً – المَلأ – تَشْهَدُونِ – الأَمْرُ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"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قَالَتْ يَا أَيُّه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أَفْتُونِي فِي أَمْرِي مَا كُنتُ قَاطِعَةً أَمْراً حَتَّى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32) قَالُوا نَحْنُ أُوْلُوا قُوَّةٍ وَأُولُوا بَأْسٍ شَدِيدٍ وَ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إِلَيْكِ فَانظُرِي مَاذَا تَأْمُرِينَ (33) قَالَتْ إِنَّ الْمُلُوكَ إِذَا دَخَلُو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أَفْسَدُوهَا وَجَعَلُوا أَعِزَّةَ أَهْلِهَا أَذِلَّةً وَكَذَلِكَ يَفْعَلُونَ (34) وَإِنِّي مُرْسِلَةٌ إِلَيْهِمْ بِهَدِيَّةٍ فَنَاظِرَةٌ بِمَ يَرْجِع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35)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39140</wp:posOffset>
                </wp:positionH>
                <wp:positionV relativeFrom="paragraph">
                  <wp:posOffset>116840</wp:posOffset>
                </wp:positionV>
                <wp:extent cx="2815590" cy="429895"/>
                <wp:effectExtent l="44450" t="173990" r="162560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ي بــ نعم أو لا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8.2pt;margin-top:9.2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ي بــ نعم أو لا:</w:t>
                      </w:r>
                    </w:p>
                  </w:txbxContent>
                </v:textbox>
                <v:path textpathok="t"/>
                <v:textpath on="t" fitshape="t" string="أجيبي بــ نعم أو لا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167245</wp:posOffset>
                </wp:positionH>
                <wp:positionV relativeFrom="paragraph">
                  <wp:posOffset>86360</wp:posOffset>
                </wp:positionV>
                <wp:extent cx="3794125" cy="2319020"/>
                <wp:effectExtent l="19050" t="19685" r="1968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319120"/>
                          <a:chOff x="0" y="0"/>
                          <a:chExt cx="3794040" cy="23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404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4040" cy="114804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ccc0d9">
                                    <a:alpha val="48235"/>
                                  </a:srgbClr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EG"/>
                                  </w:rPr>
                                  <w:t>من حسن التدبير طلب المشورة من أهل الرأ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759960" cy="561240"/>
                            </a:xfrm>
                            <a:prstGeom prst="ellipse">
                              <a:avLst/>
                            </a:prstGeom>
                            <a:solidFill>
                              <a:srgbClr val="fbd4b4">
                                <a:alpha val="24000"/>
                              </a:srgbClr>
                            </a:solidFill>
                            <a:ln w="1260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3240"/>
                            <a:ext cx="379404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4040" cy="123588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ccc0d9">
                                    <a:alpha val="48235"/>
                                  </a:srgbClr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EG"/>
                                  </w:rPr>
                                  <w:t>تستقيم أمور الناس بقائد فاسد يقودهم يطيعون أمره ويصدون عن رأي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759960" cy="525960"/>
                            </a:xfrm>
                            <a:prstGeom prst="ellipse">
                              <a:avLst/>
                            </a:prstGeom>
                            <a:solidFill>
                              <a:srgbClr val="fbd4b4">
                                <a:alpha val="24000"/>
                              </a:srgbClr>
                            </a:solidFill>
                            <a:ln w="1260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35pt;margin-top:6.8pt;width:298.75pt;height:182.6pt" coordorigin="11287,136" coordsize="5975,3652">
                <v:group id="shape_0" style="position:absolute;left:11287;top:136;width:5975;height:1808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#ccc0d9" stroked="t" o:allowincell="f" style="position:absolute;left:11287;top:136;width:5974;height:1807;mso-wrap-style:square;v-text-anchor:top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EG"/>
                            </w:rPr>
                            <w:t>من حسن التدبير طلب المشورة من أهل الرأي.</w:t>
                          </w:r>
                        </w:p>
                      </w:txbxContent>
                    </v:textbox>
                    <v:fill o:detectmouseclick="t" color2="#f2dbdb"/>
                    <v:stroke color="#993366" weight="38160" joinstyle="miter" endcap="flat"/>
                    <w10:wrap type="none"/>
                  </v:shape>
                  <v:oval id="shape_0" fillcolor="#fbd4b4" stroked="t" o:allowincell="f" style="position:absolute;left:11287;top:1060;width:1196;height:88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</w:t>
                          </w:r>
                        </w:p>
                      </w:txbxContent>
                    </v:textbox>
                    <v:fill o:detectmouseclick="t" type="solid" color2="#042b4b" opacity="0.23"/>
                    <v:stroke color="#974706" weight="12600" joinstyle="miter" endcap="flat"/>
                    <w10:wrap type="none"/>
                  </v:oval>
                </v:group>
                <v:group id="shape_0" style="position:absolute;left:11287;top:1842;width:5975;height:1946">
                  <v:shape id="shape_0" fillcolor="#ccc0d9" stroked="t" o:allowincell="f" style="position:absolute;left:11287;top:1842;width:5974;height:1945;mso-wrap-style:square;v-text-anchor:top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EG"/>
                            </w:rPr>
                            <w:t>تستقيم أمور الناس بقائد فاسد يقودهم يطيعون أمره ويصدون عن رأيه.</w:t>
                          </w:r>
                        </w:p>
                      </w:txbxContent>
                    </v:textbox>
                    <v:fill o:detectmouseclick="t" color2="#f2dbdb"/>
                    <v:stroke color="#993366" weight="38160" joinstyle="miter" endcap="flat"/>
                    <w10:wrap type="none"/>
                  </v:shape>
                  <v:oval id="shape_0" fillcolor="#fbd4b4" stroked="t" o:allowincell="f" style="position:absolute;left:11287;top:2960;width:1196;height:82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</w:t>
                          </w:r>
                        </w:p>
                      </w:txbxContent>
                    </v:textbox>
                    <v:fill o:detectmouseclick="t" type="solid" color2="#042b4b" opacity="0.23"/>
                    <v:stroke color="#974706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29985</wp:posOffset>
                </wp:positionH>
                <wp:positionV relativeFrom="paragraph">
                  <wp:posOffset>36830</wp:posOffset>
                </wp:positionV>
                <wp:extent cx="1534160" cy="98488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9375" cy="892175"/>
                                  <wp:effectExtent l="0" t="0" r="0" b="0"/>
                                  <wp:docPr id="67" name="Image3" descr="">
                                    <a:hlinkClick xmlns:a="http://schemas.openxmlformats.org/drawingml/2006/main" r:id="rId1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>
                                            <a:hlinkClick r:id="rId1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7.55pt;mso-wrap-distance-left:9.05pt;mso-wrap-distance-right:9.05pt;mso-wrap-distance-top:0pt;mso-wrap-distance-bottom:0pt;margin-top:2.9pt;mso-position-vertical-relative:text;margin-left:49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49375" cy="892175"/>
                            <wp:effectExtent l="0" t="0" r="0" b="0"/>
                            <wp:docPr id="68" name="Image3" descr="">
                              <a:hlinkClick xmlns:a="http://schemas.openxmlformats.org/drawingml/2006/main" r:id="rId15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>
                                      <a:hlinkClick r:id="rId15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31">
                <wp:simplePos x="0" y="0"/>
                <wp:positionH relativeFrom="page">
                  <wp:posOffset>1596390</wp:posOffset>
                </wp:positionH>
                <wp:positionV relativeFrom="paragraph">
                  <wp:posOffset>-824865</wp:posOffset>
                </wp:positionV>
                <wp:extent cx="6297295" cy="25812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9312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9312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93120" y="4539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نمل من 38- 4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Untitled-3 copy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Untitled-1 copy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تن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 flipH="1">
                            <a:off x="50101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-64.95pt;width:494.3pt;height:191.95pt" coordorigin="2545,-1299" coordsize="9886,3839">
                <v:group id="shape_0" style="position:absolute;left:2545;top:-1088;width:8640;height:2874">
                  <v:rect id="shape_0" stroked="f" o:allowincell="f" style="position:absolute;left:2545;top:-1088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201" stroked="t" o:allowincell="f" style="position:absolute;left:-7995;top:-373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02" stroked="t" o:allowincell="f" style="position:absolute;left:-7995;top:-373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03" stroked="t" o:allowincell="f" style="position:absolute;left:-7995;top:-372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04" stroked="t" o:allowincell="f" style="position:absolute;left:2545;top:-988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نمل من 38- 40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205" stroked="t" o:allowincell="f" style="position:absolute;left:6001;top:-304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06" stroked="t" o:allowincell="f" style="position:absolute;left:6001;top:479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07" stroked="t" o:allowincell="f" style="position:absolute;left:6001;top:1175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585;top:1463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593;top:-456;width:1687;height:212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745;top:-657;width:1685;height:2578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404;top:-1299;width:1293;height:1777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161" w:right="0" w:hanging="0"/>
        <w:jc w:val="left"/>
        <w:rPr>
          <w:color w:val="C00000"/>
        </w:rPr>
      </w:pPr>
      <w:r>
        <w:rPr>
          <w:rStyle w:val="StrongEmphasis"/>
          <w:rFonts w:eastAsia="Wingdings" w:cs="Wingdings" w:ascii="Wingdings" w:hAnsi="Wingdings"/>
          <w:i/>
          <w:iCs/>
          <w:color w:val="C00000"/>
          <w:sz w:val="36"/>
          <w:szCs w:val="36"/>
          <w:u w:val="double" w:color="C00000"/>
          <w:rtl w:val="true"/>
        </w:rPr>
        <w:t>[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C00000"/>
          <w:sz w:val="36"/>
          <w:sz w:val="36"/>
          <w:szCs w:val="36"/>
          <w:u w:val="double" w:color="C00000"/>
          <w:rtl w:val="true"/>
        </w:rPr>
        <w:t>اختار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C00000"/>
          <w:sz w:val="36"/>
          <w:sz w:val="36"/>
          <w:szCs w:val="36"/>
          <w:u w:val="double" w:color="C00000"/>
          <w:rtl w:val="true"/>
        </w:rPr>
        <w:t>ي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C00000"/>
          <w:sz w:val="36"/>
          <w:sz w:val="36"/>
          <w:szCs w:val="36"/>
          <w:u w:val="double" w:color="C00000"/>
          <w:rtl w:val="true"/>
        </w:rPr>
        <w:t xml:space="preserve"> الإجابة الصحيحة مما بين القوسين</w:t>
      </w:r>
      <w:r>
        <w:rPr>
          <w:rStyle w:val="StrongEmphasis"/>
          <w:rFonts w:cs="Microsoft Sans Serif" w:ascii="Microsoft Sans Serif" w:hAnsi="Microsoft Sans Serif"/>
          <w:i/>
          <w:iCs/>
          <w:color w:val="C00000"/>
          <w:sz w:val="36"/>
          <w:szCs w:val="36"/>
          <w:u w:val="double" w:color="C00000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449705</wp:posOffset>
                </wp:positionH>
                <wp:positionV relativeFrom="paragraph">
                  <wp:posOffset>153670</wp:posOffset>
                </wp:positionV>
                <wp:extent cx="6052820" cy="3760470"/>
                <wp:effectExtent l="0" t="0" r="0" b="3302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3760560"/>
                          <a:chOff x="0" y="0"/>
                          <a:chExt cx="6052680" cy="3760560"/>
                        </a:xfrm>
                      </wpg:grpSpPr>
                      <pic:pic xmlns:pic="http://schemas.openxmlformats.org/drawingml/2006/picture">
                        <pic:nvPicPr>
                          <pic:cNvPr id="74" name="g020555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6052680" cy="37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4280" y="797040"/>
                            <a:ext cx="411660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غَنِيّ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بِعَرْشِهَ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َقَامِك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ْكِتَاب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فَضْل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قَالَ يَا أَيُّهَا المَلأ أَيُّكُمْ يَأْتِينِ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قَبْلَ أَنْ يَأْتُونِي مُسْلِمِينَ (38) قَالَ عِفْريتٌ مِنْ الْجِنِّ أَنَا آتِيكَ بِهِ قَبْلَ أَنْ تَقُومَ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وَإِنِّي عَلَيْهِ لَقَوِيٌّ أَمِينٌ (39) قَالَ الَّذِي عِنْدَهُ عِلْمٌ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أَنَا آتِيكَ بِهِ قَبْلَ أَنْ يَرْتَدَّ إِلَيْكَ طَرْفُكَ فَلَمَّا رَآهُ مُسْتَقِرّاً عِنْدَهُ قَالَ هَذَا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رَبِّي لِيَبْلُوَنِي أَأَشْكُرُ أَمْ أَكْفُرُ وَمَنْ شَكَرَ فَإِنَّمَا يَشْكُرُ لِنَفْسِهِ وَمَنْ كَفَرَ فَإِنَّ رَبِّ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كَرِيم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}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12.1pt;width:476.6pt;height:296.1pt" coordorigin="2283,242" coordsize="9532,5922">
                <v:shape id="shape_0" ID="g0205559" stroked="f" o:allowincell="f" style="position:absolute;left:2283;top:242;width:9531;height:5921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1497;width:6482;height:39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غَنِيّ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بِعَرْشِهَ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َقَامِك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ْكِتَاب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فَضْل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قَالَ يَا أَيُّهَا المَلأ أَيُّكُمْ يَأْتِينِي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قَبْلَ أَنْ يَأْتُونِي مُسْلِمِينَ (38) قَالَ عِفْريتٌ مِنْ الْجِنِّ أَنَا آتِيكَ بِهِ قَبْلَ أَنْ تَقُومَ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وَإِنِّي عَلَيْهِ لَقَوِيٌّ أَمِينٌ (39) قَالَ الَّذِي عِنْدَهُ عِلْمٌ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أَنَا آتِيكَ بِهِ قَبْلَ أَنْ يَرْتَدَّ إِلَيْكَ طَرْفُكَ فَلَمَّا رَآهُ مُسْتَقِرّاً عِنْدَهُ قَالَ هَذَا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رَبِّي لِيَبْلُوَنِي أَأَشْكُرُ أَمْ أَكْفُرُ وَمَنْ شَكَرَ فَإِنَّمَا يَشْكُرُ لِنَفْسِهِ وَمَنْ كَفَرَ فَإِنَّ رَبِّي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كَرِيمٌ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}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color w:val="00B05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B050"/>
          <w:sz w:val="36"/>
          <w:szCs w:val="36"/>
          <w:u w:val="single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40"/>
          <w:szCs w:val="40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  <w:lang w:bidi="ar-EG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color w:val="00B05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color w:val="00B05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26835</wp:posOffset>
                </wp:positionH>
                <wp:positionV relativeFrom="paragraph">
                  <wp:posOffset>-1905</wp:posOffset>
                </wp:positionV>
                <wp:extent cx="1511935" cy="19113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818640"/>
                                  <wp:effectExtent l="0" t="0" r="0" b="0"/>
                                  <wp:docPr id="72" name="Image4" descr="">
                                    <a:hlinkClick xmlns:a="http://schemas.openxmlformats.org/drawingml/2006/main" r:id="rId1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>
                                            <a:hlinkClick r:id="rId1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50.5pt;mso-wrap-distance-left:9.05pt;mso-wrap-distance-right:9.05pt;mso-wrap-distance-top:0pt;mso-wrap-distance-bottom:0pt;margin-top:-0.15pt;mso-position-vertical-relative:text;margin-left:50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27150" cy="1818640"/>
                            <wp:effectExtent l="0" t="0" r="0" b="0"/>
                            <wp:docPr id="73" name="Image4" descr="">
                              <a:hlinkClick xmlns:a="http://schemas.openxmlformats.org/drawingml/2006/main" r:id="rId1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>
                                      <a:hlinkClick r:id="rId1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770380</wp:posOffset>
                </wp:positionH>
                <wp:positionV relativeFrom="paragraph">
                  <wp:posOffset>107315</wp:posOffset>
                </wp:positionV>
                <wp:extent cx="4595495" cy="1625600"/>
                <wp:effectExtent l="21590" t="15875" r="2222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1625760"/>
                          <a:chOff x="0" y="0"/>
                          <a:chExt cx="4595400" cy="1625760"/>
                        </a:xfrm>
                      </wpg:grpSpPr>
                      <wps:wsp>
                        <wps:cNvCnPr/>
                        <wps:spPr>
                          <a:xfrm flipH="1">
                            <a:off x="-5374080" y="-320760"/>
                            <a:ext cx="1252440" cy="6868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85440" y="-444600"/>
                            <a:ext cx="988920" cy="7632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621080" cy="736560"/>
                          </a:xfrm>
                          <a:custGeom>
                            <a:avLst/>
                            <a:gdLst>
                              <a:gd name="textAreaLeft" fmla="*/ 93960 w 919080"/>
                              <a:gd name="textAreaRight" fmla="*/ 1013400 w 9190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جفن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240"/>
                            <a:ext cx="1621080" cy="736560"/>
                          </a:xfrm>
                          <a:custGeom>
                            <a:avLst/>
                            <a:gdLst>
                              <a:gd name="textAreaLeft" fmla="*/ 93960 w 919080"/>
                              <a:gd name="textAreaRight" fmla="*/ 1013400 w 9190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ارد قو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0"/>
                            <a:ext cx="1808640" cy="736560"/>
                          </a:xfrm>
                          <a:custGeom>
                            <a:avLst/>
                            <a:gdLst>
                              <a:gd name="textAreaLeft" fmla="*/ 104760 w 1025280"/>
                              <a:gd name="textAreaRight" fmla="*/ 1130400 w 10252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عِفْريتٌ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888840"/>
                            <a:ext cx="1808640" cy="736560"/>
                          </a:xfrm>
                          <a:custGeom>
                            <a:avLst/>
                            <a:gdLst>
                              <a:gd name="textAreaLeft" fmla="*/ 104760 w 1025280"/>
                              <a:gd name="textAreaRight" fmla="*/ 1130400 w 10252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طَرْفُكَ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8.45pt;width:361.85pt;height:127.95pt" coordorigin="2788,169" coordsize="7237,2559">
                <v:shape id="shape_0" stroked="f" o:allowincell="f" style="position:absolute;left:-5675;top:-336;width:1970;height:108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378;top:-531;width:1556;height:120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083;top:169;width:2552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جفنك.</w:t>
                        </w:r>
                      </w:p>
                    </w:txbxContent>
                  </v:textbox>
                  <v:imagedata r:id="rId167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2788;top:1549;width:2552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ارد قوي.</w:t>
                        </w:r>
                      </w:p>
                    </w:txbxContent>
                  </v:textbox>
                  <v:imagedata r:id="rId168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7177;top:169;width:2847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عِفْريتٌ:</w:t>
                        </w:r>
                      </w:p>
                    </w:txbxContent>
                  </v:textbox>
                  <v:imagedata r:id="rId169" o:detectmouseclick="t"/>
                  <v:stroke color="#e36c0a" weight="28440" joinstyle="miter" endcap="flat"/>
                  <w10:wrap type="none"/>
                </v:shape>
                <v:shape id="shape_0" stroked="t" o:allowincell="f" style="position:absolute;left:6897;top:1569;width:2847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طَرْفُكَ:</w:t>
                        </w:r>
                      </w:p>
                    </w:txbxContent>
                  </v:textbox>
                  <v:imagedata r:id="rId170" o:detectmouseclick="t"/>
                  <v:stroke color="#e36c0a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33">
                <wp:simplePos x="0" y="0"/>
                <wp:positionH relativeFrom="page">
                  <wp:posOffset>1523365</wp:posOffset>
                </wp:positionH>
                <wp:positionV relativeFrom="paragraph">
                  <wp:posOffset>-460375</wp:posOffset>
                </wp:positionV>
                <wp:extent cx="6297295" cy="25812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75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040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040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040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نمل من 41- 4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Untitled-3 copy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Untitled-1 copy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تن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 flipH="1">
                            <a:off x="501408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-36.25pt;width:494.3pt;height:191.95pt" coordorigin="2430,-725" coordsize="9886,3839">
                <v:group id="shape_0" style="position:absolute;left:2430;top:-514;width:8640;height:2874">
                  <v:rect id="shape_0" stroked="f" o:allowincell="f" style="position:absolute;left:2430;top:-514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225" stroked="t" o:allowincell="f" style="position:absolute;left:-7995;top:201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26" stroked="t" o:allowincell="f" style="position:absolute;left:-7995;top:201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27" stroked="t" o:allowincell="f" style="position:absolute;left:-7995;top:199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28" stroked="t" o:allowincell="f" style="position:absolute;left:2430;top:-414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نمل من 41- 44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229" stroked="t" o:allowincell="f" style="position:absolute;left:5886;top:270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30" stroked="t" o:allowincell="f" style="position:absolute;left:5886;top:1053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31" stroked="t" o:allowincell="f" style="position:absolute;left:5886;top:1749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70;top:2037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78;top:118;width:1687;height:2129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30;top:-83;width:1685;height:2578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95;top:-725;width:1293;height:1777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rFonts w:ascii="Microsoft Sans Serif" w:hAnsi="Microsoft Sans Serif" w:cs="Microsoft Sans Serif"/>
          <w:color w:val="FF0000"/>
          <w:u w:val="single"/>
        </w:rPr>
      </w:pPr>
      <w:bookmarkStart w:id="0" w:name="OLE_LINK155"/>
      <w:bookmarkStart w:id="1" w:name="OLE_LINK154"/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ختاري الكلمة المناسبة وضعيها مكان ال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ق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ط</w:t>
      </w:r>
      <w:bookmarkEnd w:id="0"/>
      <w:bookmarkEnd w:id="1"/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  <w:r>
        <w:rPr>
          <w:rFonts w:cs="Microsoft Sans Serif" w:ascii="Microsoft Sans Serif" w:hAnsi="Microsoft Sans Serif"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color w:val="FF0000"/>
          <w:u w:val="single"/>
          <w:lang w:val="en-US" w:eastAsia="en-US"/>
        </w:rPr>
      </w:pPr>
      <w:r>
        <w:rPr>
          <w:rFonts w:cs="Microsoft Sans Serif" w:ascii="Microsoft Sans Serif" w:hAnsi="Microsoft Sans Serif"/>
          <w:color w:val="FF000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76705</wp:posOffset>
                </wp:positionH>
                <wp:positionV relativeFrom="paragraph">
                  <wp:posOffset>63500</wp:posOffset>
                </wp:positionV>
                <wp:extent cx="6097270" cy="3286125"/>
                <wp:effectExtent l="0" t="0" r="0" b="74803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286080"/>
                          <a:chOff x="0" y="0"/>
                          <a:chExt cx="6097320" cy="3286080"/>
                        </a:xfrm>
                      </wpg:grpSpPr>
                      <pic:pic xmlns:pic="http://schemas.openxmlformats.org/drawingml/2006/picture">
                        <pic:nvPicPr>
                          <pic:cNvPr id="79" name="domain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609732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375120"/>
                            <a:ext cx="4693320" cy="27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ظَلَمْت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كَافِرِي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ُسْلِمِي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يَهْتَدُو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عَرْشَهَ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12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قَالَ نَكِّرُوا لَه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  نَنظُرْ أَتَهْتَدِي أَمْ تَكُونُ مِنْ الَّذِينَ ل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(41)  فَلَمَّا جَاءَتْ قِيلَ أَهَكَذَا عَرْشُكِ قَالَتْ كَأَنَّهُ هُوَ وَأُوتِينَا الْعِلْمَ مِنْ قَبْلِهَا وَكُنّ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 (42)  وَصَدَّهَا مَا كَانَتْ تَعْبُدُ مِنْ دُونِ اللَّهِ إِنَّهَا كَانَتْ مِنْ قَوْمٍ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 (43)  قِيلَ لَهَا ادْخُلِي الصَّرْحَ فَلَمَّا رَأَتْهُ حَسِبَتْهُ لُجَّةً وَكَشَفَتْ عَنْ سَاقَيْهَا قَالَ إِنَّهُ صَرْحٌ مُمَرَّدٌ مِنْ قَوَارِيرَ قَالَتْ رَبِّ إِنِّ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 نَفْسِي وَأَسْلَمْتُ مَعَ سُلَيْمَانَ لِلَّهِ رَبِّ الْعَالَمِينَ (44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}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5pt;width:480.1pt;height:258.75pt" coordorigin="2483,100" coordsize="9602,5175">
                <v:shape id="shape_0" ID="domain" stroked="f" o:allowincell="f" style="position:absolute;left:2483;top:100;width:9601;height:5174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3619;top:691;width:7390;height:4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ظَلَمْتُ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كَافِرِي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ُسْلِمِي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يَهْتَدُو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عَرْشَهَ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12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قَالَ نَكِّرُوا لَه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  نَنظُرْ أَتَهْتَدِي أَمْ تَكُونُ مِنْ الَّذِينَ ل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(41)  فَلَمَّا جَاءَتْ قِيلَ أَهَكَذَا عَرْشُكِ قَالَتْ كَأَنَّهُ هُوَ وَأُوتِينَا الْعِلْمَ مِنْ قَبْلِهَا وَكُنّ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 (42)  وَصَدَّهَا مَا كَانَتْ تَعْبُدُ مِنْ دُونِ اللَّهِ إِنَّهَا كَانَتْ مِنْ قَوْمٍ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 (43)  قِيلَ لَهَا ادْخُلِي الصَّرْحَ فَلَمَّا رَأَتْهُ حَسِبَتْهُ لُجَّةً وَكَشَفَتْ عَنْ سَاقَيْهَا قَالَ إِنَّهُ صَرْحٌ مُمَرَّدٌ مِنْ قَوَارِيرَ قَالَتْ رَبِّ إِنِّي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 نَفْسِي وَأَسْلَمْتُ مَعَ سُلَيْمَانَ لِلَّهِ رَبِّ الْعَالَمِينَ (44)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}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 w:color="FF0000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0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0000"/>
          <w:rtl w:val="true"/>
          <w:lang w:bidi="ar-EG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013585</wp:posOffset>
                </wp:positionH>
                <wp:positionV relativeFrom="paragraph">
                  <wp:posOffset>8255</wp:posOffset>
                </wp:positionV>
                <wp:extent cx="4013200" cy="1990725"/>
                <wp:effectExtent l="13335" t="13335" r="1270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1990800"/>
                          <a:chOff x="0" y="0"/>
                          <a:chExt cx="4013280" cy="19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8360" cy="540360"/>
                          </a:xfrm>
                          <a:custGeom>
                            <a:avLst/>
                            <a:gdLst>
                              <a:gd name="textAreaLeft" fmla="*/ 36000 w 775800"/>
                              <a:gd name="textAreaRight" fmla="*/ 739800 w 775800"/>
                              <a:gd name="textAreaTop" fmla="*/ 36000 h 306360"/>
                              <a:gd name="textAreaBottom" fmla="*/ 2703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546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059" y="21600"/>
                                </a:lnTo>
                                <a:arcTo wR="3600" hR="3600" stAng="10800000" swAng="5400000"/>
                                <a:lnTo>
                                  <a:pt x="546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SA"/>
                                </w:rPr>
                                <w:t>غيرو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040"/>
                            <a:ext cx="1368360" cy="540360"/>
                          </a:xfrm>
                          <a:custGeom>
                            <a:avLst/>
                            <a:gdLst>
                              <a:gd name="textAreaLeft" fmla="*/ 36000 w 775800"/>
                              <a:gd name="textAreaRight" fmla="*/ 739800 w 775800"/>
                              <a:gd name="textAreaTop" fmla="*/ 36000 h 306360"/>
                              <a:gd name="textAreaBottom" fmla="*/ 2703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546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059" y="21600"/>
                                </a:lnTo>
                                <a:arcTo wR="3600" hR="3600" stAng="10800000" swAng="5400000"/>
                                <a:lnTo>
                                  <a:pt x="546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SA"/>
                                </w:rPr>
                                <w:t>القص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920" y="0"/>
                            <a:ext cx="1368360" cy="540360"/>
                          </a:xfrm>
                          <a:custGeom>
                            <a:avLst/>
                            <a:gdLst>
                              <a:gd name="textAreaLeft" fmla="*/ 36000 w 775800"/>
                              <a:gd name="textAreaRight" fmla="*/ 739800 w 775800"/>
                              <a:gd name="textAreaTop" fmla="*/ 36000 h 306360"/>
                              <a:gd name="textAreaBottom" fmla="*/ 2703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546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059" y="21600"/>
                                </a:lnTo>
                                <a:arcTo wR="3600" hR="3600" stAng="10800000" swAng="5400000"/>
                                <a:lnTo>
                                  <a:pt x="546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صَّرْحَ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920" y="698040"/>
                            <a:ext cx="1368360" cy="540360"/>
                          </a:xfrm>
                          <a:custGeom>
                            <a:avLst/>
                            <a:gdLst>
                              <a:gd name="textAreaLeft" fmla="*/ 36000 w 775800"/>
                              <a:gd name="textAreaRight" fmla="*/ 739800 w 775800"/>
                              <a:gd name="textAreaTop" fmla="*/ 36000 h 306360"/>
                              <a:gd name="textAreaBottom" fmla="*/ 2703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546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059" y="21600"/>
                                </a:lnTo>
                                <a:arcTo wR="3600" hR="3600" stAng="10800000" swAng="5400000"/>
                                <a:lnTo>
                                  <a:pt x="546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ُمَرَّدٌ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0440"/>
                            <a:ext cx="1368360" cy="540360"/>
                          </a:xfrm>
                          <a:custGeom>
                            <a:avLst/>
                            <a:gdLst>
                              <a:gd name="textAreaLeft" fmla="*/ 36000 w 775800"/>
                              <a:gd name="textAreaRight" fmla="*/ 739800 w 775800"/>
                              <a:gd name="textAreaTop" fmla="*/ 36000 h 306360"/>
                              <a:gd name="textAreaBottom" fmla="*/ 2703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546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059" y="21600"/>
                                </a:lnTo>
                                <a:arcTo wR="3600" hR="3600" stAng="10800000" swAng="5400000"/>
                                <a:lnTo>
                                  <a:pt x="546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SA"/>
                                </w:rPr>
                                <w:t>أمل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920" y="1450440"/>
                            <a:ext cx="1368360" cy="540360"/>
                          </a:xfrm>
                          <a:custGeom>
                            <a:avLst/>
                            <a:gdLst>
                              <a:gd name="textAreaLeft" fmla="*/ 36000 w 775800"/>
                              <a:gd name="textAreaRight" fmla="*/ 739800 w 775800"/>
                              <a:gd name="textAreaTop" fmla="*/ 36000 h 306360"/>
                              <a:gd name="textAreaBottom" fmla="*/ 2703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546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059" y="21600"/>
                                </a:lnTo>
                                <a:arcTo wR="3600" hR="3600" stAng="10800000" swAng="5400000"/>
                                <a:lnTo>
                                  <a:pt x="546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نَكِّرُوا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529960" y="-717120"/>
                            <a:ext cx="1277280" cy="7632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529960" y="-21600"/>
                            <a:ext cx="1277280" cy="7628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29600" y="-717120"/>
                            <a:ext cx="1277640" cy="14108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0.65pt;width:316pt;height:156.75pt" coordorigin="3171,13" coordsize="6320,3135">
                <v:shape id="shape_0" fillcolor="#fbd4b4" stroked="t" o:allowincell="f" style="position:absolute;left:3171;top:13;width:2154;height:85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SA"/>
                          </w:rPr>
                          <w:t>غيروا.</w:t>
                        </w:r>
                      </w:p>
                    </w:txbxContent>
                  </v:textbox>
                  <v:fill o:detectmouseclick="t" color2="#eeece1"/>
                  <v:stroke color="#7030a0" weight="25560" joinstyle="miter" endcap="flat"/>
                  <w10:wrap type="none"/>
                </v:shape>
                <v:shape id="shape_0" fillcolor="#fbd4b4" stroked="t" o:allowincell="f" style="position:absolute;left:3171;top:1112;width:2154;height:85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SA"/>
                          </w:rPr>
                          <w:t>القصر.</w:t>
                        </w:r>
                      </w:p>
                    </w:txbxContent>
                  </v:textbox>
                  <v:fill o:detectmouseclick="t" color2="#eeece1"/>
                  <v:stroke color="#7030a0" weight="25560" joinstyle="miter" endcap="flat"/>
                  <w10:wrap type="none"/>
                </v:shape>
                <v:shape id="shape_0" fillcolor="#fbd4b4" stroked="t" o:allowincell="f" style="position:absolute;left:7336;top:13;width:2154;height:85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صَّرْحَ:</w:t>
                        </w:r>
                      </w:p>
                    </w:txbxContent>
                  </v:textbox>
                  <v:fill o:detectmouseclick="t" color2="#eeece1"/>
                  <v:stroke color="#7030a0" weight="25560" joinstyle="miter" endcap="flat"/>
                  <w10:wrap type="none"/>
                </v:shape>
                <v:shape id="shape_0" fillcolor="#fbd4b4" stroked="t" o:allowincell="f" style="position:absolute;left:7336;top:1112;width:2154;height:85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ُمَرَّدٌ:</w:t>
                        </w:r>
                      </w:p>
                    </w:txbxContent>
                  </v:textbox>
                  <v:fill o:detectmouseclick="t" color2="#eeece1"/>
                  <v:stroke color="#7030a0" weight="25560" joinstyle="miter" endcap="flat"/>
                  <w10:wrap type="none"/>
                </v:shape>
                <v:shape id="shape_0" fillcolor="#fbd4b4" stroked="t" o:allowincell="f" style="position:absolute;left:3171;top:2297;width:2154;height:85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SA"/>
                          </w:rPr>
                          <w:t>أملس.</w:t>
                        </w:r>
                      </w:p>
                    </w:txbxContent>
                  </v:textbox>
                  <v:fill o:detectmouseclick="t" color2="#eeece1"/>
                  <v:stroke color="#7030a0" weight="25560" joinstyle="miter" endcap="flat"/>
                  <w10:wrap type="none"/>
                </v:shape>
                <v:shape id="shape_0" fillcolor="#fbd4b4" stroked="t" o:allowincell="f" style="position:absolute;left:7336;top:2297;width:2154;height:85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نَكِّرُوا:</w:t>
                        </w:r>
                      </w:p>
                    </w:txbxContent>
                  </v:textbox>
                  <v:fill o:detectmouseclick="t" color2="#eeece1"/>
                  <v:stroke color="#7030a0" weight="25560" joinstyle="miter" endcap="flat"/>
                  <w10:wrap type="none"/>
                </v:shape>
                <v:shape id="shape_0" stroked="f" o:allowincell="f" style="position:absolute;left:-5538;top:-1116;width:2009;height:120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538;top:-21;width:2009;height:1200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537;top:-1116;width:2011;height:222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101080</wp:posOffset>
                </wp:positionH>
                <wp:positionV relativeFrom="paragraph">
                  <wp:posOffset>165100</wp:posOffset>
                </wp:positionV>
                <wp:extent cx="1701165" cy="99568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902970"/>
                                  <wp:effectExtent l="0" t="0" r="0" b="0"/>
                                  <wp:docPr id="7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8.4pt;mso-wrap-distance-left:9.05pt;mso-wrap-distance-right:9.05pt;mso-wrap-distance-top:0pt;mso-wrap-distance-bottom:0pt;margin-top:13pt;mso-position-vertical-relative:text;margin-left:48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16380" cy="902970"/>
                            <wp:effectExtent l="0" t="0" r="0" b="0"/>
                            <wp:docPr id="80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35">
                <wp:simplePos x="0" y="0"/>
                <wp:positionH relativeFrom="page">
                  <wp:posOffset>1525905</wp:posOffset>
                </wp:positionH>
                <wp:positionV relativeFrom="paragraph">
                  <wp:posOffset>-488315</wp:posOffset>
                </wp:positionV>
                <wp:extent cx="6297295" cy="26504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650320"/>
                          <a:chOff x="0" y="0"/>
                          <a:chExt cx="6297120" cy="2650320"/>
                        </a:xfrm>
                      </wpg:grpSpPr>
                      <wpg:grpSp>
                        <wpg:cNvGrpSpPr/>
                        <wpg:grpSpPr>
                          <a:xfrm>
                            <a:off x="19800" y="20304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80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292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292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292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نمل من 59-6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82340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Untitled-3 copy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0040" y="60444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Untitled-1 copy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226840" y="4770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تن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 flipH="1">
                            <a:off x="505224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-38.45pt;width:494.3pt;height:197.4pt" coordorigin="2434,-769" coordsize="9886,3948">
                <v:group id="shape_0" style="position:absolute;left:2434;top:-449;width:8640;height:2874">
                  <v:rect id="shape_0" stroked="f" o:allowincell="f" style="position:absolute;left:2434;top:-449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247" stroked="t" o:allowincell="f" style="position:absolute;left:-7995;top:266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48" stroked="t" o:allowincell="f" style="position:absolute;left:-7995;top:266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49" stroked="t" o:allowincell="f" style="position:absolute;left:-7995;top:264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50" stroked="t" o:allowincell="f" style="position:absolute;left:2434;top:-349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نمل من 59-61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251" stroked="t" o:allowincell="f" style="position:absolute;left:5890;top:335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52" stroked="t" o:allowincell="f" style="position:absolute;left:5890;top:1118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53" stroked="t" o:allowincell="f" style="position:absolute;left:5890;top:1814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74;top:2102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82;top:183;width:1687;height:212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34;top:-18;width:1685;height:2578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59;top:-769;width:1293;height:1777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bookmarkStart w:id="2" w:name="OLE_LINK50"/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ختار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 xml:space="preserve"> مما بين 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لقوسين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 xml:space="preserve"> وضعيه مكان النقط</w:t>
      </w: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EG"/>
        </w:rPr>
        <w:t>:</w:t>
      </w:r>
      <w:bookmarkEnd w:id="2"/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27505</wp:posOffset>
                </wp:positionH>
                <wp:positionV relativeFrom="paragraph">
                  <wp:posOffset>81915</wp:posOffset>
                </wp:positionV>
                <wp:extent cx="5551170" cy="2520950"/>
                <wp:effectExtent l="0" t="0" r="0" b="5327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2521080"/>
                          <a:chOff x="0" y="0"/>
                          <a:chExt cx="5551200" cy="2521080"/>
                        </a:xfrm>
                      </wpg:grpSpPr>
                      <pic:pic xmlns:pic="http://schemas.openxmlformats.org/drawingml/2006/picture">
                        <pic:nvPicPr>
                          <pic:cNvPr id="84" name="135_C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55120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20" y="208800"/>
                            <a:ext cx="4312440" cy="21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ُشْرِكُو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حَدَائِقَ – السَّمَاوَاتِ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َعْدِلُو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قُلْ الْحَمْدُ لِلَّهِ وَسَلامٌ عَلَى عِبَادِهِ الَّذِينَ اصْطَفَى أَللَّهُ خَيْرٌ أَمّ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(59) أَمَّنْ خَلَق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وَالأَرْضَ وَأَنزَلَ لَكُمْ مِنْ السَّمَاءِ مَاءً فَأَنْبَتْنَا بِه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ذَاتَ بَهْجَةٍ مَا كَانَ لَكُمْ أَنْ تُنْبِتُوا شَجَرَهَا أَإِلَهٌ مَعَ اللَّهِ بَلْ هُمْ قَوْمٌ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60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6.45pt;width:437.1pt;height:198.5pt" coordorigin="2563,129" coordsize="8742,3970">
                <v:shape id="shape_0" ID="135_C" stroked="f" o:allowincell="f" style="position:absolute;left:2563;top:129;width:8741;height:3969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458;width:6790;height:3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ُشْرِكُو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حَدَائِقَ – السَّمَاوَاتِ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َعْدِلُو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قُلْ الْحَمْدُ لِلَّهِ وَسَلامٌ عَلَى عِبَادِهِ الَّذِينَ اصْطَفَى أَللَّهُ خَيْرٌ أَمّ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(59) أَمَّنْ خَلَق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وَالأَرْضَ وَأَنزَلَ لَكُمْ مِنْ السَّمَاءِ مَاءً فَأَنْبَتْنَا بِه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ذَاتَ بَهْجَةٍ مَا كَانَ لَكُمْ أَنْ تُنْبِتُوا شَجَرَهَا أَإِلَهٌ مَعَ اللَّهِ بَلْ هُمْ قَوْمٌ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60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B05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B050"/>
          <w:sz w:val="36"/>
          <w:szCs w:val="36"/>
          <w:u w:val="single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40"/>
          <w:szCs w:val="40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  <w:lang w:bidi="ar-EG"/>
        </w:rPr>
        <w:t>صلي من العمود الأول بما يناسبه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color w:val="00B05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color w:val="00B05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627505</wp:posOffset>
                </wp:positionH>
                <wp:positionV relativeFrom="paragraph">
                  <wp:posOffset>146050</wp:posOffset>
                </wp:positionV>
                <wp:extent cx="5763260" cy="2485390"/>
                <wp:effectExtent l="11430" t="5080" r="1143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2485440"/>
                          <a:chOff x="0" y="0"/>
                          <a:chExt cx="5763240" cy="24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3240" cy="2485440"/>
                          </a:xfrm>
                        </wpg:grpSpPr>
                        <wps:wsp>
                          <wps:cNvSpPr/>
                          <wps:spPr>
                            <a:xfrm>
                              <a:off x="3437280" y="332640"/>
                              <a:ext cx="2325960" cy="723960"/>
                            </a:xfrm>
                            <a:custGeom>
                              <a:avLst/>
                              <a:gdLst>
                                <a:gd name="textAreaLeft" fmla="*/ 329760 w 1318680"/>
                                <a:gd name="textAreaRight" fmla="*/ 989280 w 1318680"/>
                                <a:gd name="textAreaTop" fmla="*/ 51120 h 410400"/>
                                <a:gd name="textAreaBottom" fmla="*/ 41076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بَهْجَةٍ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7280" y="1367640"/>
                              <a:ext cx="2325960" cy="723960"/>
                            </a:xfrm>
                            <a:custGeom>
                              <a:avLst/>
                              <a:gdLst>
                                <a:gd name="textAreaLeft" fmla="*/ 329760 w 1318680"/>
                                <a:gd name="textAreaRight" fmla="*/ 989280 w 1318680"/>
                                <a:gd name="textAreaTop" fmla="*/ 51120 h 410400"/>
                                <a:gd name="textAreaBottom" fmla="*/ 41076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رَوَاسِيَ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7040" cy="723960"/>
                            </a:xfrm>
                            <a:custGeom>
                              <a:avLst/>
                              <a:gdLst>
                                <a:gd name="textAreaLeft" fmla="*/ 355320 w 1421280"/>
                                <a:gd name="textAreaRight" fmla="*/ 1065960 w 1421280"/>
                                <a:gd name="textAreaTop" fmla="*/ 51120 h 410400"/>
                                <a:gd name="textAreaBottom" fmla="*/ 41076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SA"/>
                                  </w:rPr>
                                  <w:t>ثابتات وهي الجبال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2507040" cy="723960"/>
                            </a:xfrm>
                            <a:custGeom>
                              <a:avLst/>
                              <a:gdLst>
                                <a:gd name="textAreaLeft" fmla="*/ 355320 w 1421280"/>
                                <a:gd name="textAreaRight" fmla="*/ 1065960 w 1421280"/>
                                <a:gd name="textAreaTop" fmla="*/ 51120 h 410400"/>
                                <a:gd name="textAreaBottom" fmla="*/ 41076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>القص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1761480"/>
                              <a:ext cx="2507040" cy="723960"/>
                            </a:xfrm>
                            <a:custGeom>
                              <a:avLst/>
                              <a:gdLst>
                                <a:gd name="textAreaLeft" fmla="*/ 355320 w 1421280"/>
                                <a:gd name="textAreaRight" fmla="*/ 1065960 w 1421280"/>
                                <a:gd name="textAreaTop" fmla="*/ 51120 h 410400"/>
                                <a:gd name="textAreaBottom" fmla="*/ 41076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SA"/>
                                  </w:rPr>
                                  <w:t>حُسن ونضار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5370120" y="-559440"/>
                            <a:ext cx="930960" cy="7725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16560" y="-1473480"/>
                            <a:ext cx="978840" cy="13028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11.5pt;width:453.8pt;height:195.7pt" coordorigin="2563,230" coordsize="9076,3914">
                <v:group id="shape_0" style="position:absolute;left:2563;top:230;width:9076;height:3914">
                  <v:shape id="shape_0" fillcolor="#d6e3bc" stroked="t" o:allowincell="f" style="position:absolute;left:7976;top:754;width:3662;height:1139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بَهْجَةٍ:</w:t>
                          </w:r>
                        </w:p>
                      </w:txbxContent>
                    </v:textbox>
                    <v:fill o:detectmouseclick="t" color2="white"/>
                    <v:stroke color="#974706" weight="9360" joinstyle="miter" endcap="flat"/>
                    <w10:wrap type="none"/>
                  </v:shape>
                  <v:shape id="shape_0" fillcolor="#d6e3bc" stroked="t" o:allowincell="f" style="position:absolute;left:7976;top:2384;width:3662;height:1139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رَوَاسِيَ:</w:t>
                          </w:r>
                        </w:p>
                      </w:txbxContent>
                    </v:textbox>
                    <v:fill o:detectmouseclick="t" color2="white"/>
                    <v:stroke color="#974706" weight="9360" joinstyle="miter" endcap="flat"/>
                    <w10:wrap type="none"/>
                  </v:shape>
                  <v:shape id="shape_0" fillcolor="#d6e3bc" stroked="t" o:allowincell="f" style="position:absolute;left:2563;top:230;width:3947;height:1139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SA"/>
                            </w:rPr>
                            <w:t>ثابتات وهي الجبال.</w:t>
                          </w:r>
                        </w:p>
                      </w:txbxContent>
                    </v:textbox>
                    <v:fill o:detectmouseclick="t" color2="white"/>
                    <v:stroke color="#974706" weight="9360" joinstyle="miter" endcap="flat"/>
                    <w10:wrap type="none"/>
                  </v:shape>
                  <v:shape id="shape_0" fillcolor="#d6e3bc" stroked="t" o:allowincell="f" style="position:absolute;left:2563;top:1699;width:3947;height:1139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>القصر.</w:t>
                          </w:r>
                        </w:p>
                      </w:txbxContent>
                    </v:textbox>
                    <v:fill o:detectmouseclick="t" color2="white"/>
                    <v:stroke color="#974706" weight="9360" joinstyle="miter" endcap="flat"/>
                    <w10:wrap type="none"/>
                  </v:shape>
                  <v:shape id="shape_0" fillcolor="#d6e3bc" stroked="t" o:allowincell="f" style="position:absolute;left:2611;top:3004;width:3947;height:1139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SA"/>
                            </w:rPr>
                            <w:t>حُسن ونضارة.</w:t>
                          </w:r>
                        </w:p>
                      </w:txbxContent>
                    </v:textbox>
                    <v:fill o:detectmouseclick="t" color2="white"/>
                    <v:stroke color="#974706" weight="9360" joinstyle="miter" endcap="flat"/>
                    <w10:wrap type="none"/>
                  </v:shape>
                </v:group>
                <v:shape id="shape_0" stroked="f" o:allowincell="f" style="position:absolute;left:-5894;top:-651;width:1464;height:1216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967;top:-2090;width:1540;height:205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80010" distR="114935" simplePos="0" locked="0" layoutInCell="0" allowOverlap="1" relativeHeight="137">
                <wp:simplePos x="0" y="0"/>
                <wp:positionH relativeFrom="page">
                  <wp:posOffset>1583690</wp:posOffset>
                </wp:positionH>
                <wp:positionV relativeFrom="paragraph">
                  <wp:posOffset>-485775</wp:posOffset>
                </wp:positionV>
                <wp:extent cx="6297295" cy="265049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650320"/>
                          <a:chOff x="0" y="0"/>
                          <a:chExt cx="6297120" cy="2650320"/>
                        </a:xfrm>
                      </wpg:grpSpPr>
                      <wpg:grpSp>
                        <wpg:cNvGrpSpPr/>
                        <wpg:grpSpPr>
                          <a:xfrm>
                            <a:off x="50040" y="20304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85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80520" y="452880"/>
                              <a:ext cx="87444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80520" y="452520"/>
                              <a:ext cx="87444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80520" y="452160"/>
                              <a:ext cx="87444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نمل من 62-6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82340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Untitled-3 copy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0040" y="60444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Untitled-1 copy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226840" y="4770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تن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 flipH="1">
                            <a:off x="512316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38.25pt;width:492.25pt;height:197.4pt" coordorigin="2565,-765" coordsize="9845,3948">
                <v:group id="shape_0" style="position:absolute;left:2573;top:-445;width:8640;height:2874">
                  <v:rect id="shape_0" stroked="f" o:allowincell="f" style="position:absolute;left:2573;top:-445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269" stroked="t" o:allowincell="f" style="position:absolute;left:-7946;top:270;width:1375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70" stroked="t" o:allowincell="f" style="position:absolute;left:-7946;top:270;width:1375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71" stroked="t" o:allowincell="f" style="position:absolute;left:-7946;top:268;width:1375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72" stroked="t" o:allowincell="f" style="position:absolute;left:2573;top:-345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نمل من 62-65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273" stroked="t" o:allowincell="f" style="position:absolute;left:6029;top:339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74" stroked="t" o:allowincell="f" style="position:absolute;left:6029;top:1122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75" stroked="t" o:allowincell="f" style="position:absolute;left:6029;top:1818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565;top:2106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573;top:187;width:1687;height:2129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725;top:-14;width:1685;height:2578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562;top:-765;width:1293;height:1777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C00000"/>
          <w:u w:val="single" w:color="C00000"/>
        </w:rPr>
      </w:pPr>
      <w:r>
        <w:rPr>
          <w:b/>
          <w:b/>
          <w:bCs/>
          <w:color w:val="C00000"/>
          <w:sz w:val="40"/>
          <w:sz w:val="40"/>
          <w:szCs w:val="40"/>
          <w:u w:val="single" w:color="C00000"/>
          <w:rtl w:val="true"/>
        </w:rPr>
        <w:t>أكملي الآيات مما تحفظين</w:t>
      </w:r>
      <w:r>
        <w:rPr>
          <w:b/>
          <w:bCs/>
          <w:color w:val="C00000"/>
          <w:sz w:val="40"/>
          <w:szCs w:val="40"/>
          <w:u w:val="single" w:color="C00000"/>
          <w:rtl w:val="true"/>
        </w:rPr>
        <w:t>:</w:t>
      </w:r>
      <w:r>
        <w:rPr>
          <w:color w:val="C00000"/>
          <w:u w:val="single" w:color="C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C00000"/>
          <w:u w:val="single" w:color="C00000"/>
          <w:lang w:val="en-US" w:eastAsia="en-US"/>
        </w:rPr>
      </w:pPr>
      <w:r>
        <w:rPr>
          <w:color w:val="C00000"/>
          <w:u w:val="single" w:color="C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83690</wp:posOffset>
                </wp:positionH>
                <wp:positionV relativeFrom="paragraph">
                  <wp:posOffset>154940</wp:posOffset>
                </wp:positionV>
                <wp:extent cx="5252085" cy="3178810"/>
                <wp:effectExtent l="0" t="0" r="0" b="36639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3178800"/>
                          <a:chOff x="0" y="0"/>
                          <a:chExt cx="5252040" cy="3178800"/>
                        </a:xfrm>
                      </wpg:grpSpPr>
                      <pic:pic xmlns:pic="http://schemas.openxmlformats.org/drawingml/2006/picture">
                        <pic:nvPicPr>
                          <pic:cNvPr id="89" name="119_C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252040" cy="31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284400"/>
                            <a:ext cx="38386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 xml:space="preserve">أَمَّنْ يُجِيبُ الْمُضطَرَّ إِذ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 xml:space="preserve"> وَيَكْشِفُ السُّوءَ وَيَجْعَلُكُمْ خُلَفَاء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 xml:space="preserve"> أَإِلَهٌ مَعَ اللَّهِ قَلِيلاً مَا تَذَكَّرُونَ (62) أَمَّنْ يَهْدِيكُمْ فِي ظُلُمَاتِ الْبَرِّ وَالْبَحْرِ وَمَنْ يُرْسِل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 xml:space="preserve"> بُشْراً بَيْنَ يَدَيْ رَحْمَتِهِ أَإِلَهٌ مَعَ اللَّهِ تَعَالَى اللَّهُ عَمَّا يُشْرِكُونَ (63) أَمَّنْ يَبْدَأُ الْخَلْقَ ثُمَّ يُعِيدُهُ وَمَنْ يَرْزُقُكُمْ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 xml:space="preserve"> وَالأَرْضِ أَإِلَهٌ مَعَ اللَّهِ قُلْ هَاتُوا بُرْهَانَكُمْ إِنْ كُنتُمْ صَادِقِينَ (64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2pt;width:413.55pt;height:250.3pt" coordorigin="2494,244" coordsize="8271,5006">
                <v:shape id="shape_0" ID="119_C" stroked="f" o:allowincell="f" style="position:absolute;left:2494;top:244;width:8270;height:5005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548;top:692;width:6044;height:4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{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 xml:space="preserve">أَمَّنْ يُجِيبُ الْمُضطَرَّ إِذ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 xml:space="preserve"> وَيَكْشِفُ السُّوءَ وَيَجْعَلُكُمْ خُلَفَاء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 xml:space="preserve"> أَإِلَهٌ مَعَ اللَّهِ قَلِيلاً مَا تَذَكَّرُونَ (62) أَمَّنْ يَهْدِيكُمْ فِي ظُلُمَاتِ الْبَرِّ وَالْبَحْرِ وَمَنْ يُرْسِل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 xml:space="preserve"> بُشْراً بَيْنَ يَدَيْ رَحْمَتِهِ أَإِلَهٌ مَعَ اللَّهِ تَعَالَى اللَّهُ عَمَّا يُشْرِكُونَ (63) أَمَّنْ يَبْدَأُ الْخَلْقَ ثُمَّ يُعِيدُهُ وَمَنْ يَرْزُقُكُمْ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 xml:space="preserve"> وَالأَرْضِ أَإِلَهٌ مَعَ اللَّهِ قُلْ هَاتُوا بُرْهَانَكُمْ إِنْ كُنتُمْ صَادِقِينَ (64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single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08810</wp:posOffset>
                </wp:positionH>
                <wp:positionV relativeFrom="paragraph">
                  <wp:posOffset>72390</wp:posOffset>
                </wp:positionV>
                <wp:extent cx="2230755" cy="1943735"/>
                <wp:effectExtent l="15240" t="14605" r="1460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943640"/>
                          <a:chOff x="0" y="0"/>
                          <a:chExt cx="2230920" cy="19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1541880"/>
                          </a:xfrm>
                          <a:prstGeom prst="flowChartMagneticTape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المضطر هو  المحتاج الذي أصابه الض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1601640"/>
                            <a:ext cx="772920" cy="34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5.7pt;width:175.65pt;height:153.05pt" coordorigin="3006,114" coordsize="3513,3061">
                <v:rect id="shape_0" stroked="t" o:allowincell="f" style="position:absolute;left:3006;top:114;width:3512;height:24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المضطر هو  المحتاج الذي أصابه الضر.</w:t>
                        </w:r>
                      </w:p>
                    </w:txbxContent>
                  </v:textbox>
                  <v:imagedata r:id="rId198" o:detectmouseclick="t"/>
                  <v:stroke color="black" weight="28440" joinstyle="miter" endcap="flat"/>
                  <w10:wrap type="none"/>
                </v:rect>
                <v:shape id="shape_0" stroked="t" o:allowincell="f" style="position:absolute;left:4287;top:2636;width:1216;height:538;mso-wrap-style:non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508625</wp:posOffset>
                </wp:positionH>
                <wp:positionV relativeFrom="paragraph">
                  <wp:posOffset>22225</wp:posOffset>
                </wp:positionV>
                <wp:extent cx="2230755" cy="1993265"/>
                <wp:effectExtent l="15240" t="15240" r="1460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993320"/>
                          <a:chOff x="0" y="0"/>
                          <a:chExt cx="2230920" cy="19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1590840"/>
                          </a:xfrm>
                          <a:prstGeom prst="flowChartMagneticTape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نوع الله تعالى الأدلة وأكثر من ذكر الحجج الدالة لهداية الخلق للعباد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650240"/>
                            <a:ext cx="77292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1.75pt;width:175.65pt;height:156.95pt" coordorigin="8675,35" coordsize="3513,3139">
                <v:rect id="shape_0" stroked="t" o:allowincell="f" style="position:absolute;left:8675;top:35;width:3512;height:25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نوع الله تعالى الأدلة وأكثر من ذكر الحجج الدالة لهداية الخلق للعباد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200" o:detectmouseclick="t"/>
                  <v:stroke color="black" weight="28440" joinstyle="miter" endcap="flat"/>
                  <w10:wrap type="none"/>
                </v:rect>
                <v:shape id="shape_0" stroked="t" o:allowincell="f" style="position:absolute;left:9947;top:2634;width:1216;height:539;mso-wrap-style:non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80010" distR="114935" simplePos="0" locked="0" layoutInCell="0" allowOverlap="1" relativeHeight="141">
                <wp:simplePos x="0" y="0"/>
                <wp:positionH relativeFrom="page">
                  <wp:posOffset>1532890</wp:posOffset>
                </wp:positionH>
                <wp:positionV relativeFrom="paragraph">
                  <wp:posOffset>-201930</wp:posOffset>
                </wp:positionV>
                <wp:extent cx="6297295" cy="25812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5004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90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9760" y="452880"/>
                              <a:ext cx="87444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9760" y="452520"/>
                              <a:ext cx="87444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29760" y="452160"/>
                              <a:ext cx="87444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تعريف بسورة القصص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Untitled-3 copy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Untitled-1 copy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تن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 flipH="1">
                            <a:off x="505260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-15.9pt;width:492.25pt;height:191.95pt" coordorigin="2485,-318" coordsize="9845,3839">
                <v:group id="shape_0" style="position:absolute;left:2493;top:-107;width:8640;height:2874">
                  <v:rect id="shape_0" stroked="f" o:allowincell="f" style="position:absolute;left:2493;top:-107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292" stroked="t" o:allowincell="f" style="position:absolute;left:-7946;top:608;width:1375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93" stroked="t" o:allowincell="f" style="position:absolute;left:-7946;top:608;width:1375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94" stroked="t" o:allowincell="f" style="position:absolute;left:-7946;top:606;width:1375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295" stroked="t" o:allowincell="f" style="position:absolute;left:2493;top:-7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تعريف بسورة القصص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296" stroked="t" o:allowincell="f" style="position:absolute;left:5949;top:677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97" stroked="t" o:allowincell="f" style="position:absolute;left:5949;top:1460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298" stroked="t" o:allowincell="f" style="position:absolute;left:5949;top:2156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85;top:2444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93;top:525;width:1687;height:212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45;top:324;width:1685;height:2578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71;top:-318;width:1293;height:1777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02" w:right="0" w:hanging="0"/>
        <w:jc w:val="left"/>
        <w:rPr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single"/>
          <w:rtl w:val="true"/>
        </w:rPr>
        <w:t>ارسمي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دائر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single"/>
          <w:rtl w:val="true"/>
        </w:rPr>
        <w:t>ة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حول الإجابة</w:t>
      </w: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صحيحة</w:t>
      </w:r>
      <w:r>
        <w:rPr>
          <w:rFonts w:cs="Microsoft Sans Serif" w:ascii="Microsoft Sans Serif" w:hAnsi="Microsoft Sans Serif"/>
          <w:b/>
          <w:bCs/>
          <w:color w:val="3333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960880</wp:posOffset>
                </wp:positionH>
                <wp:positionV relativeFrom="paragraph">
                  <wp:posOffset>66040</wp:posOffset>
                </wp:positionV>
                <wp:extent cx="5154930" cy="2653030"/>
                <wp:effectExtent l="0" t="0" r="0" b="2768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2653200"/>
                          <a:chOff x="0" y="0"/>
                          <a:chExt cx="5154840" cy="2653200"/>
                        </a:xfrm>
                      </wpg:grpSpPr>
                      <pic:pic xmlns:pic="http://schemas.openxmlformats.org/drawingml/2006/picture">
                        <pic:nvPicPr>
                          <pic:cNvPr id="94" name="a6ar-b-3-6-8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15484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888480"/>
                            <a:ext cx="302256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سورة القصص ترتيبها في المصح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الحادية عش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الثلاثة والأربعو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>التاسعة والأربعو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5.2pt;width:405.9pt;height:208.9pt" coordorigin="3088,104" coordsize="8118,4178">
                <v:shape id="shape_0" ID="a6ar-b-3-6-8" stroked="f" o:allowincell="f" style="position:absolute;left:3088;top:104;width:8117;height:271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1503;width:4759;height:2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سورة القصص ترتيبها في المصحف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الحادية عشر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الثلاثة والأربعو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>التاسعة والأربعو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59220</wp:posOffset>
                </wp:positionH>
                <wp:positionV relativeFrom="paragraph">
                  <wp:posOffset>167640</wp:posOffset>
                </wp:positionV>
                <wp:extent cx="1254760" cy="112966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975" cy="1036955"/>
                                  <wp:effectExtent l="0" t="0" r="0" b="0"/>
                                  <wp:docPr id="9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8.95pt;mso-wrap-distance-left:9.05pt;mso-wrap-distance-right:9.05pt;mso-wrap-distance-top:0pt;mso-wrap-distance-bottom:0pt;margin-top:13.2pt;mso-position-vertical-relative:text;margin-left:5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9975" cy="1036955"/>
                            <wp:effectExtent l="0" t="0" r="0" b="0"/>
                            <wp:docPr id="9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single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55800</wp:posOffset>
                </wp:positionH>
                <wp:positionV relativeFrom="paragraph">
                  <wp:posOffset>24130</wp:posOffset>
                </wp:positionV>
                <wp:extent cx="5034280" cy="1707515"/>
                <wp:effectExtent l="0" t="115570" r="635" b="20002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707480"/>
                          <a:chOff x="0" y="0"/>
                          <a:chExt cx="5034240" cy="1707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029200" cy="82476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daeef3">
                                  <a:alpha val="23137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نزلت هذه السورة بالمدينة بعد الهجرة.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4320"/>
                            <a:ext cx="5029200" cy="71316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daeef3">
                                  <a:alpha val="23137"/>
                                </a:srgbClr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ن موضوعات السورة ظلم فرعون لبني إسرائيل.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.9pt;width:396.4pt;height:134.45pt" coordorigin="3080,38" coordsize="7928,2689">
                <v:shape id="shape_0" fillcolor="#daeef3" stroked="t" o:allowincell="f" style="position:absolute;left:3088;top:38;width:7919;height:1298;mso-wrap-style:square;v-text-anchor:top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نزلت هذه السورة بالمدينة بعد الهجرة.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color2="#fde9d9"/>
                  <v:stroke color="#333300" weight="28440" joinstyle="miter" endcap="flat"/>
                  <w10:wrap type="square"/>
                </v:shape>
                <v:shape id="shape_0" fillcolor="#daeef3" stroked="t" o:allowincell="f" style="position:absolute;left:3080;top:1604;width:7919;height:1122;mso-wrap-style:square;v-text-anchor:top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ن موضوعات السورة ظلم فرعون لبني إسرائيل.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color2="#fde9d9"/>
                  <v:stroke color="#33330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42">
                <wp:simplePos x="0" y="0"/>
                <wp:positionH relativeFrom="page">
                  <wp:posOffset>1560830</wp:posOffset>
                </wp:positionH>
                <wp:positionV relativeFrom="paragraph">
                  <wp:posOffset>-393700</wp:posOffset>
                </wp:positionV>
                <wp:extent cx="6297295" cy="2752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752560"/>
                          <a:chOff x="0" y="0"/>
                          <a:chExt cx="6297120" cy="2752560"/>
                        </a:xfrm>
                      </wpg:grpSpPr>
                      <wpg:grpSp>
                        <wpg:cNvGrpSpPr/>
                        <wpg:grpSpPr>
                          <a:xfrm>
                            <a:off x="19800" y="30528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95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784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784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7840" y="452160"/>
                              <a:ext cx="874800" cy="25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تفسير سورة القصص من 7- 9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92564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Untitled-3 copy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0040" y="70668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Untitled-1 copy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226840" y="57924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تن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 flipH="1">
                            <a:off x="51631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-31pt;width:494.3pt;height:205.45pt" coordorigin="2489,-620" coordsize="9886,4109">
                <v:group id="shape_0" style="position:absolute;left:2489;top:-139;width:8640;height:2874">
                  <v:rect id="shape_0" stroked="f" o:allowincell="f" style="position:absolute;left:2489;top:-139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311" stroked="t" o:allowincell="f" style="position:absolute;left:-7995;top:576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12" stroked="t" o:allowincell="f" style="position:absolute;left:-7995;top:576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13" stroked="t" o:allowincell="f" style="position:absolute;left:-7995;top:575;width:1376;height:40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14" stroked="t" o:allowincell="f" style="position:absolute;left:2489;top:-39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تفسير سورة القصص من 7- 9 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315" stroked="t" o:allowincell="f" style="position:absolute;left:5945;top:645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16" stroked="t" o:allowincell="f" style="position:absolute;left:5945;top:1428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17" stroked="t" o:allowincell="f" style="position:absolute;left:5945;top:2124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529;top:2412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537;top:493;width:1687;height:2129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89;top:292;width:1685;height:2578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589;top:-620;width:1293;height:1777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single"/>
          <w:rtl w:val="true"/>
          <w:lang w:bidi="ar-EG"/>
        </w:rPr>
        <w:t>ضعي الكلمة المناسبة مكان النقط مما يأت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single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586230</wp:posOffset>
                </wp:positionH>
                <wp:positionV relativeFrom="paragraph">
                  <wp:posOffset>35560</wp:posOffset>
                </wp:positionV>
                <wp:extent cx="5554345" cy="2718435"/>
                <wp:effectExtent l="0" t="0" r="0" b="1145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2718360"/>
                          <a:chOff x="0" y="0"/>
                          <a:chExt cx="5554440" cy="2718360"/>
                        </a:xfrm>
                      </wpg:grpSpPr>
                      <pic:pic xmlns:pic="http://schemas.openxmlformats.org/drawingml/2006/picture">
                        <pic:nvPicPr>
                          <pic:cNvPr id="99" name="g0205313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5554440" cy="27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78920"/>
                            <a:ext cx="480132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27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يَشْعُرُونَ – فِرْعَوْنَ – تَحْزَنِي – الْمُرْسَلِينَ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279" w:right="4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وَأَوْحَيْنَا إِلَى أُمِّ مُوسَى أَنْ أَرْضعييهِ فَإِذَا خِفْتِ عَلَيْهِ فَأَلْقِيهِ فِي الْيَمِّ وَلا تَخَافِي وَل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 إِنَّا رَادُّوهُ إِلَيْكِ وَجَاعِلُوهُ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(7) فَالْتَقَطَهُ آلُ فِرْعَوْنَ لِيَكُونَ لَهُمْ عَدُوّاً وَحَزَناً إِنّ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وَهَامَانَ وَجُنُودَهُمَا كَانُوا خَاطِئِينَ (8) وَقَالَتْ امْرَأَةُ فِرْعَوْنَ قُرَّةُ عَيْنٍ لِي وَلَكَ لا تَقْتُلُوهُ عَسَى أَنْ يَنفَعَنَا أَوْ نَتَّخِذَهُ وَلَداً وَهُمْ ل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EG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(9)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2.8pt;width:437.35pt;height:214.05pt" coordorigin="2498,56" coordsize="8747,4281">
                <v:shape id="shape_0" ID="g0205313" stroked="f" o:allowincell="f" style="position:absolute;left:2498;top:56;width:8746;height:4280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3307;top:338;width:7560;height:3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27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يَشْعُرُونَ – فِرْعَوْنَ – تَحْزَنِي – الْمُرْسَلِينَ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279" w:right="4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>"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وَأَوْحَيْنَا إِلَى أُمِّ مُوسَى أَنْ أَرْضعييهِ فَإِذَا خِفْتِ عَلَيْهِ فَأَلْقِيهِ فِي الْيَمِّ وَلا تَخَافِي وَل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 إِنَّا رَادُّوهُ إِلَيْكِ وَجَاعِلُوهُ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(7) فَالْتَقَطَهُ آلُ فِرْعَوْنَ لِيَكُونَ لَهُمْ عَدُوّاً وَحَزَناً إِنّ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وَهَامَانَ وَجُنُودَهُمَا كَانُوا خَاطِئِينَ (8) وَقَالَتْ امْرَأَةُ فِرْعَوْنَ قُرَّةُ عَيْنٍ لِي وَلَكَ لا تَقْتُلُوهُ عَسَى أَنْ يَنفَعَنَا أَوْ نَتَّخِذَهُ وَلَداً وَهُمْ ل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EG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(9)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ي 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45885</wp:posOffset>
                </wp:positionH>
                <wp:positionV relativeFrom="paragraph">
                  <wp:posOffset>119380</wp:posOffset>
                </wp:positionV>
                <wp:extent cx="1393825" cy="255587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2247265"/>
                                  <wp:effectExtent l="0" t="0" r="0" b="0"/>
                                  <wp:docPr id="97" name="Image1" descr="">
                                    <a:hlinkClick xmlns:a="http://schemas.openxmlformats.org/drawingml/2006/main" r:id="rId2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" descr="">
                                            <a:hlinkClick r:id="rId2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01.25pt;mso-wrap-distance-left:9.05pt;mso-wrap-distance-right:9.05pt;mso-wrap-distance-top:0pt;mso-wrap-distance-bottom:0pt;margin-top:9.4pt;mso-position-vertical-relative:text;margin-left:50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9040" cy="2247265"/>
                            <wp:effectExtent l="0" t="0" r="0" b="0"/>
                            <wp:docPr id="98" name="Image1" descr="">
                              <a:hlinkClick xmlns:a="http://schemas.openxmlformats.org/drawingml/2006/main" r:id="rId2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" descr="">
                                      <a:hlinkClick r:id="rId2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873250</wp:posOffset>
                </wp:positionH>
                <wp:positionV relativeFrom="paragraph">
                  <wp:posOffset>133985</wp:posOffset>
                </wp:positionV>
                <wp:extent cx="4316095" cy="1845310"/>
                <wp:effectExtent l="12065" t="1206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1845360"/>
                          <a:chOff x="0" y="0"/>
                          <a:chExt cx="4316040" cy="1845360"/>
                        </a:xfrm>
                      </wpg:grpSpPr>
                      <wpg:grpSp>
                        <wpg:cNvGrpSpPr/>
                        <wpg:grpSpPr>
                          <a:xfrm>
                            <a:off x="2543040" y="0"/>
                            <a:ext cx="177300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3000" cy="805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d6e3b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قُرَّةُ عَيْنٍ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773000" cy="805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d6e3b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الْيَمِّ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7732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3000" cy="805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d6e3b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البح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040040"/>
                              <a:ext cx="1773000" cy="805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d6e3bc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مصدر سرو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5143320" y="295200"/>
                            <a:ext cx="766800" cy="11059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47640" y="295200"/>
                            <a:ext cx="771120" cy="11059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0.55pt;width:339.85pt;height:145.3pt" coordorigin="2950,211" coordsize="6797,2906">
                <v:group id="shape_0" style="position:absolute;left:6955;top:211;width:2792;height:290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d6e3bc" stroked="t" o:allowincell="f" style="position:absolute;left:6955;top:211;width:2791;height:1267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قُرَّةُ عَيْنٍ:</w:t>
                          </w:r>
                        </w:p>
                      </w:txbxContent>
                    </v:textbox>
                    <v:fill o:detectmouseclick="t" type="solid" color2="#291c43" opacity="0.25"/>
                    <v:stroke color="maroon" weight="9360" joinstyle="miter" endcap="flat"/>
                    <w10:wrap type="none"/>
                  </v:shape>
                  <v:shape id="shape_0" fillcolor="#d6e3bc" stroked="t" o:allowincell="f" style="position:absolute;left:6955;top:1849;width:2791;height:1267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الْيَمِّ:</w:t>
                          </w:r>
                        </w:p>
                      </w:txbxContent>
                    </v:textbox>
                    <v:fill o:detectmouseclick="t" type="solid" color2="#291c43" opacity="0.25"/>
                    <v:stroke color="maroon" weight="9360" joinstyle="miter" endcap="flat"/>
                    <w10:wrap type="none"/>
                  </v:shape>
                </v:group>
                <v:group id="shape_0" style="position:absolute;left:2950;top:211;width:2799;height:2906">
                  <v:shape id="shape_0" fillcolor="#d6e3bc" stroked="t" o:allowincell="f" style="position:absolute;left:2950;top:211;width:2791;height:1267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البحر.</w:t>
                          </w:r>
                        </w:p>
                      </w:txbxContent>
                    </v:textbox>
                    <v:fill o:detectmouseclick="t" type="solid" color2="#291c43" opacity="0.25"/>
                    <v:stroke color="maroon" weight="9360" joinstyle="miter" endcap="flat"/>
                    <w10:wrap type="none"/>
                  </v:shape>
                  <v:shape id="shape_0" fillcolor="#d6e3bc" stroked="t" o:allowincell="f" style="position:absolute;left:2957;top:1849;width:2791;height:1267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مصدر سرور.</w:t>
                          </w:r>
                        </w:p>
                      </w:txbxContent>
                    </v:textbox>
                    <v:fill o:detectmouseclick="t" type="solid" color2="#291c43" opacity="0.25"/>
                    <v:stroke color="maroon" weight="9360" joinstyle="miter" endcap="flat"/>
                    <w10:wrap type="none"/>
                  </v:shape>
                </v:group>
                <v:shape id="shape_0" stroked="f" o:allowincell="f" style="position:absolute;left:-5150;top:676;width:1205;height:174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157;top:676;width:1213;height:174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44">
                <wp:simplePos x="0" y="0"/>
                <wp:positionH relativeFrom="page">
                  <wp:posOffset>1510665</wp:posOffset>
                </wp:positionH>
                <wp:positionV relativeFrom="paragraph">
                  <wp:posOffset>-615315</wp:posOffset>
                </wp:positionV>
                <wp:extent cx="6297295" cy="26504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650320"/>
                          <a:chOff x="0" y="0"/>
                          <a:chExt cx="6297120" cy="2650320"/>
                        </a:xfrm>
                      </wpg:grpSpPr>
                      <wpg:grpSp>
                        <wpg:cNvGrpSpPr/>
                        <wpg:grpSpPr>
                          <a:xfrm>
                            <a:off x="19800" y="20304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100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0744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0744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0744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قصص من 10- 1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82340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Untitled-3 copy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0040" y="60444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Untitled-1 copy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226840" y="47700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تن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 flipH="1">
                            <a:off x="51055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48.45pt;width:494.3pt;height:197.4pt" coordorigin="2410,-969" coordsize="9886,3948">
                <v:group id="shape_0" style="position:absolute;left:2410;top:-649;width:8640;height:2874">
                  <v:rect id="shape_0" stroked="f" o:allowincell="f" style="position:absolute;left:2410;top:-649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334" stroked="t" o:allowincell="f" style="position:absolute;left:-7995;top:66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35" stroked="t" o:allowincell="f" style="position:absolute;left:-7995;top:66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36" stroked="t" o:allowincell="f" style="position:absolute;left:-7995;top:64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37" stroked="t" o:allowincell="f" style="position:absolute;left:2410;top:-549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قصص من 10- 14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338" stroked="t" o:allowincell="f" style="position:absolute;left:5866;top:135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39" stroked="t" o:allowincell="f" style="position:absolute;left:5866;top:918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40" stroked="t" o:allowincell="f" style="position:absolute;left:5866;top:1614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450;top:1902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458;top:-17;width:1687;height:2129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10;top:-218;width:1685;height:2578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419;top:-969;width:1293;height:1777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color w:val="6600FF"/>
          <w:sz w:val="36"/>
          <w:szCs w:val="36"/>
          <w:u w:val="sing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333300"/>
          <w:sz w:val="36"/>
          <w:sz w:val="36"/>
          <w:szCs w:val="36"/>
          <w:u w:val="single"/>
          <w:rtl w:val="true"/>
          <w:lang w:bidi="ar-EG"/>
        </w:rPr>
        <w:t>ضعي الكلمة المناسبة في الفراغ المناسب</w:t>
      </w:r>
      <w:r>
        <w:rPr>
          <w:rFonts w:cs="Microsoft Sans Serif" w:ascii="Microsoft Sans Serif" w:hAnsi="Microsoft Sans Serif"/>
          <w:b/>
          <w:bCs/>
          <w:i/>
          <w:iCs/>
          <w:color w:val="3333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color w:val="6600FF"/>
          <w:sz w:val="36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6600FF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page">
                  <wp:posOffset>1715770</wp:posOffset>
                </wp:positionH>
                <wp:positionV relativeFrom="paragraph">
                  <wp:posOffset>167005</wp:posOffset>
                </wp:positionV>
                <wp:extent cx="5043805" cy="3343275"/>
                <wp:effectExtent l="635" t="635" r="0" b="9931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3343320"/>
                          <a:chOff x="0" y="0"/>
                          <a:chExt cx="5043960" cy="33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960" cy="3343320"/>
                          </a:xfrm>
                          <a:prstGeom prst="rect">
                            <a:avLst/>
                          </a:prstGeom>
                          <a:blipFill rotWithShape="0">
                            <a:blip r:embed="rId2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270000"/>
                            <a:ext cx="4384800" cy="30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الْمُحْسِنِينَ – يَعْلَمُونَ – الْمُؤْمِنِينَ – نَاصِحُونَ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"وَأَصْبَحَ فُؤَادُ أُمِّ مُوسَى فَارِغاً إِنْ كَادَتْ لَتُبْدِي بِهِ لَوْلا أَنْ رَبَطْنَا عَلَى قَلْبِهَا لِتَكُونَ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(10) وَقَالَتْ لأُخْتِهِ قُصِّيهِ فَبَصُرَتْ بِهِ عَنْ جُنُبٍ وَهُمْ لا يَشْعُرُونَ (11)  وَحَرَّمْنَا عَلَيْهِ الْمَرَاضع مِنْ قَبْلُ فَقَالَتْ هَلْ أَدُلُّكُمْ عَلَى أَهْلِ بَيْتٍ يَكْفُلُونَهُ لَكُمْ وَهُمْ لَه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(12) فَرَدَدْنَاهُ إِلَى أُمِّهِ كَيْ تَقَرَّ عَيْنُهَا وَلا تَحْزَنَ وَلِتَعْلَمَ أَنَّ وَعْدَ اللَّهِ حَقٌّ وَلَكِنَّ أَكْثَرَهُمْ ل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(13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3.15pt;width:397.15pt;height:263.25pt" coordorigin="2702,263" coordsize="7943,5265">
                <v:rect id="shape_0" stroked="f" o:allowincell="f" style="position:absolute;left:2702;top:263;width:7942;height:5264;mso-wrap-style:none;v-text-anchor:middle;mso-position-horizontal-relative:page">
                  <v:imagedata r:id="" o:detectmouseclick="t"/>
                  <v:stroke color="#3465a4" joinstyle="round" endcap="flat"/>
                  <w10:wrap type="none"/>
                </v:rect>
                <v:shape id="shape_0" stroked="f" o:allowincell="f" style="position:absolute;left:3259;top:688;width:6904;height:4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الْمُحْسِنِينَ – يَعْلَمُونَ – الْمُؤْمِنِينَ – نَاصِحُونَ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"وَأَصْبَحَ فُؤَادُ أُمِّ مُوسَى فَارِغاً إِنْ كَادَتْ لَتُبْدِي بِهِ لَوْلا أَنْ رَبَطْنَا عَلَى قَلْبِهَا لِتَكُونَ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(10) وَقَالَتْ لأُخْتِهِ قُصِّيهِ فَبَصُرَتْ بِهِ عَنْ جُنُبٍ وَهُمْ لا يَشْعُرُونَ (11)  وَحَرَّمْنَا عَلَيْهِ الْمَرَاضع مِنْ قَبْلُ فَقَالَتْ هَلْ أَدُلُّكُمْ عَلَى أَهْلِ بَيْتٍ يَكْفُلُونَهُ لَكُمْ وَهُمْ لَه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(12) فَرَدَدْنَاهُ إِلَى أُمِّهِ كَيْ تَقَرَّ عَيْنُهَا وَلا تَحْزَنَ وَلِتَعْلَمَ أَنَّ وَعْدَ اللَّهِ حَقٌّ وَلَكِنَّ أَكْثَرَهُمْ ل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(1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11315</wp:posOffset>
                </wp:positionH>
                <wp:positionV relativeFrom="paragraph">
                  <wp:posOffset>93345</wp:posOffset>
                </wp:positionV>
                <wp:extent cx="1167765" cy="1274445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1181735"/>
                                  <wp:effectExtent l="0" t="0" r="0" b="0"/>
                                  <wp:docPr id="10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00.35pt;mso-wrap-distance-left:9.05pt;mso-wrap-distance-right:9.05pt;mso-wrap-distance-top:0pt;mso-wrap-distance-bottom:0pt;margin-top:7.35pt;mso-position-vertical-relative:text;margin-left:52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82980" cy="1181735"/>
                            <wp:effectExtent l="0" t="0" r="0" b="0"/>
                            <wp:docPr id="10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/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C00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double" w:color="C00000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443730</wp:posOffset>
                </wp:positionH>
                <wp:positionV relativeFrom="paragraph">
                  <wp:posOffset>136525</wp:posOffset>
                </wp:positionV>
                <wp:extent cx="1808480" cy="1716405"/>
                <wp:effectExtent l="21590" t="15875" r="2222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716480"/>
                          <a:chOff x="0" y="0"/>
                          <a:chExt cx="1808640" cy="17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8640" cy="736560"/>
                          </a:xfrm>
                          <a:custGeom>
                            <a:avLst/>
                            <a:gdLst>
                              <a:gd name="textAreaLeft" fmla="*/ 104760 w 1025280"/>
                              <a:gd name="textAreaRight" fmla="*/ 1130400 w 10252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920"/>
                            <a:ext cx="1808640" cy="736560"/>
                          </a:xfrm>
                          <a:custGeom>
                            <a:avLst/>
                            <a:gdLst>
                              <a:gd name="textAreaLeft" fmla="*/ 104760 w 1025280"/>
                              <a:gd name="textAreaRight" fmla="*/ 1130400 w 10252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10.75pt;width:142.4pt;height:135.15pt" coordorigin="6998,215" coordsize="2848,2703">
                <v:shape id="shape_0" stroked="t" o:allowincell="f" style="position:absolute;left:6998;top:215;width:2847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</w:t>
                        </w:r>
                      </w:p>
                    </w:txbxContent>
                  </v:textbox>
                  <v:imagedata r:id="rId234" o:detectmouseclick="t"/>
                  <v:stroke color="#76923c" weight="28440" joinstyle="miter" endcap="flat"/>
                  <w10:wrap type="none"/>
                </v:shape>
                <v:shape id="shape_0" stroked="t" o:allowincell="f" style="position:absolute;left:6998;top:1758;width:2847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5" o:detectmouseclick="t"/>
                  <v:stroke color="#76923c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10410</wp:posOffset>
                </wp:positionH>
                <wp:positionV relativeFrom="paragraph">
                  <wp:posOffset>136525</wp:posOffset>
                </wp:positionV>
                <wp:extent cx="1808480" cy="1716405"/>
                <wp:effectExtent l="21590" t="15875" r="2222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716480"/>
                          <a:chOff x="0" y="0"/>
                          <a:chExt cx="1808640" cy="17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8640" cy="736560"/>
                          </a:xfrm>
                          <a:custGeom>
                            <a:avLst/>
                            <a:gdLst>
                              <a:gd name="textAreaLeft" fmla="*/ 104760 w 1025280"/>
                              <a:gd name="textAreaRight" fmla="*/ 1130400 w 10252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فَارِغً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920"/>
                            <a:ext cx="1808640" cy="736560"/>
                          </a:xfrm>
                          <a:custGeom>
                            <a:avLst/>
                            <a:gdLst>
                              <a:gd name="textAreaLeft" fmla="*/ 104760 w 1025280"/>
                              <a:gd name="textAreaRight" fmla="*/ 1130400 w 1025280"/>
                              <a:gd name="textAreaTop" fmla="*/ 54000 h 417600"/>
                              <a:gd name="textAreaBottom" fmla="*/ 3636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قُصِّيه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0.75pt;width:142.4pt;height:135.15pt" coordorigin="3166,215" coordsize="2848,2703">
                <v:shape id="shape_0" stroked="t" o:allowincell="f" style="position:absolute;left:3166;top:215;width:2847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فَارِغًا</w:t>
                        </w:r>
                      </w:p>
                    </w:txbxContent>
                  </v:textbox>
                  <v:imagedata r:id="rId238" o:detectmouseclick="t"/>
                  <v:stroke color="#76923c" weight="28440" joinstyle="miter" endcap="flat"/>
                  <w10:wrap type="none"/>
                </v:shape>
                <v:shape id="shape_0" stroked="t" o:allowincell="f" style="position:absolute;left:3166;top:1758;width:2847;height:115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قُصِّيهِ</w:t>
                        </w:r>
                      </w:p>
                    </w:txbxContent>
                  </v:textbox>
                  <v:imagedata r:id="rId239" o:detectmouseclick="t"/>
                  <v:stroke color="#76923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49">
                <wp:simplePos x="0" y="0"/>
                <wp:positionH relativeFrom="page">
                  <wp:posOffset>1463040</wp:posOffset>
                </wp:positionH>
                <wp:positionV relativeFrom="paragraph">
                  <wp:posOffset>-363220</wp:posOffset>
                </wp:positionV>
                <wp:extent cx="6297295" cy="25812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104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92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92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92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قصص من 44- 46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Untitled-3 copy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Untitled-1 copy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تن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 flipH="1">
                            <a:off x="50515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-28.6pt;width:494.3pt;height:191.95pt" coordorigin="2335,-572" coordsize="9886,3839">
                <v:group id="shape_0" style="position:absolute;left:2335;top:-361;width:8640;height:2874">
                  <v:rect id="shape_0" stroked="f" o:allowincell="f" style="position:absolute;left:2335;top:-361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372" stroked="t" o:allowincell="f" style="position:absolute;left:-7995;top:354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73" stroked="t" o:allowincell="f" style="position:absolute;left:-7995;top:354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74" stroked="t" o:allowincell="f" style="position:absolute;left:-7995;top:352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75" stroked="t" o:allowincell="f" style="position:absolute;left:2335;top:-261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قصص من 44- 46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376" stroked="t" o:allowincell="f" style="position:absolute;left:5791;top:423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77" stroked="t" o:allowincell="f" style="position:absolute;left:5791;top:1206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78" stroked="t" o:allowincell="f" style="position:absolute;left:5791;top:1902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375;top:2190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383;top:271;width:1687;height:212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535;top:70;width:1685;height:2578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59;top:-572;width:1293;height:1777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99920</wp:posOffset>
                </wp:positionH>
                <wp:positionV relativeFrom="paragraph">
                  <wp:posOffset>50165</wp:posOffset>
                </wp:positionV>
                <wp:extent cx="4737735" cy="322199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3222000"/>
                          <a:chOff x="0" y="0"/>
                          <a:chExt cx="4737600" cy="3222000"/>
                        </a:xfrm>
                      </wpg:grpSpPr>
                      <pic:pic xmlns:pic="http://schemas.openxmlformats.org/drawingml/2006/picture">
                        <pic:nvPicPr>
                          <pic:cNvPr id="108" name="bd05848_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4737600" cy="32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386640"/>
                            <a:ext cx="4061520" cy="25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كملي الآية مما حفظت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SA"/>
                                </w:rPr>
                                <w:t xml:space="preserve">{وَمَا كُنتَ بِجَانِب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SA"/>
                                </w:rPr>
                                <w:t xml:space="preserve">إِذْ قَضَيْنَا إِلَى مُوسَى الأَمْرَ وَمَا كُنتَ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SA"/>
                                </w:rPr>
                                <w:t xml:space="preserve">(44) وَلَكِنَّا أَنشَأْنَا قُرُوناً فَتَطَاوَلَ عَلَيْهِمْ الْعُمُرُ وَمَا كُنتَ ثَاوِياً فِي أَهْلِ مَدْيَنَ تَتْلُوا عَلَيْهِمْ آيَاتِنَا وَلَكِنَّا كُنّ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SA"/>
                                </w:rPr>
                                <w:t xml:space="preserve">(45) وَمَا كُنتَ بِجَانِبِ الطُّورِ إِذْ نَادَيْنَا وَلَكِنْ رَحْمَةً مِنْ رَبِّكَ لِتُنذِرَ قَوْماً مَا أَتَاهُمْ مِنْ نَذِيرٍ مِنْ قَبْلِكَ لَعَلَّهُم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SA"/>
                                </w:rPr>
                                <w:t>}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.95pt;width:373.05pt;height:253.7pt" coordorigin="2992,79" coordsize="7461,5074">
                <v:shape id="shape_0" ID="bd05848_" stroked="f" o:allowincell="f" style="position:absolute;left:2992;top:79;width:7460;height:5073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688;width:6395;height:40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كملي الآية مما حفظتِ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009900"/>
                            <w:lang w:val="en-US" w:bidi="ar-SA"/>
                          </w:rPr>
                          <w:t xml:space="preserve">{وَمَا كُنتَ بِجَانِب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99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9900"/>
                            <w:lang w:val="en-US" w:bidi="ar-SA"/>
                          </w:rPr>
                          <w:t xml:space="preserve">إِذْ قَضَيْنَا إِلَى مُوسَى الأَمْرَ وَمَا كُنتَ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9900"/>
                            <w:lang w:val="en-US" w:bidi="ar-SA"/>
                          </w:rPr>
                          <w:t xml:space="preserve">(44) وَلَكِنَّا أَنشَأْنَا قُرُوناً فَتَطَاوَلَ عَلَيْهِمْ الْعُمُرُ وَمَا كُنتَ ثَاوِياً فِي أَهْلِ مَدْيَنَ تَتْلُوا عَلَيْهِمْ آيَاتِنَا وَلَكِنَّا كُنّ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9900"/>
                            <w:lang w:val="en-US" w:bidi="ar-SA"/>
                          </w:rPr>
                          <w:t xml:space="preserve">(45) وَمَا كُنتَ بِجَانِبِ الطُّورِ إِذْ نَادَيْنَا وَلَكِنْ رَحْمَةً مِنْ رَبِّكَ لِتُنذِرَ قَوْماً مَا أَتَاهُمْ مِنْ نَذِيرٍ مِنْ قَبْلِكَ لَعَلَّهُم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Microsoft Sans Serif" w:hAnsi="Microsoft Sans Serif" w:eastAsia="Times New Roman" w:cs="Microsoft Sans Serif"/>
                            <w:color w:val="009900"/>
                            <w:lang w:val="en-US" w:bidi="ar-SA"/>
                          </w:rPr>
                          <w:t>}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B050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color w:val="00B050"/>
          <w:sz w:val="36"/>
          <w:szCs w:val="36"/>
          <w:u w:val="double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40"/>
          <w:szCs w:val="40"/>
          <w:u w:val="doub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/>
          <w:rtl w:val="true"/>
          <w:lang w:bidi="ar-EG"/>
        </w:rPr>
        <w:t xml:space="preserve">ص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/>
          <w:rtl w:val="true"/>
          <w:lang w:bidi="ar-EG"/>
        </w:rPr>
        <w:t xml:space="preserve">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double"/>
          <w:rtl w:val="true"/>
          <w:lang w:bidi="ar-EG"/>
        </w:rPr>
        <w:t>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00B050"/>
          <w:u w:val="double"/>
          <w:lang w:bidi="ar-EG"/>
        </w:rPr>
      </w:pPr>
      <w:r>
        <w:rPr>
          <w:color w:val="00B050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72920</wp:posOffset>
                </wp:positionH>
                <wp:positionV relativeFrom="paragraph">
                  <wp:posOffset>1270</wp:posOffset>
                </wp:positionV>
                <wp:extent cx="5811520" cy="1790065"/>
                <wp:effectExtent l="12065" t="5715" r="11430" b="16383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89920"/>
                          <a:chOff x="0" y="0"/>
                          <a:chExt cx="5811480" cy="1789920"/>
                        </a:xfrm>
                      </wpg:grpSpPr>
                      <wpg:grpSp>
                        <wpg:cNvGrpSpPr/>
                        <wpg:grpSpPr>
                          <a:xfrm>
                            <a:off x="3314160" y="0"/>
                            <a:ext cx="249732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2484720" cy="735840"/>
                            </a:xfrm>
                            <a:custGeom>
                              <a:avLst/>
                              <a:gdLst>
                                <a:gd name="textAreaLeft" fmla="*/ 352080 w 1408680"/>
                                <a:gd name="textAreaRight" fmla="*/ 1056600 w 1408680"/>
                                <a:gd name="textAreaTop" fmla="*/ 52200 h 417240"/>
                                <a:gd name="textAreaBottom" fmla="*/ 417600 h 41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SA"/>
                                  </w:rPr>
                                  <w:t>ثَاوِياً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2484720" cy="735840"/>
                            </a:xfrm>
                            <a:custGeom>
                              <a:avLst/>
                              <a:gdLst>
                                <a:gd name="textAreaLeft" fmla="*/ 352080 w 1408680"/>
                                <a:gd name="textAreaRight" fmla="*/ 1056600 w 1408680"/>
                                <a:gd name="textAreaTop" fmla="*/ 52200 h 417240"/>
                                <a:gd name="textAreaBottom" fmla="*/ 417600 h 41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SA"/>
                                  </w:rPr>
                                  <w:t>فَتَطَاوَلَ عَلَيْهِمْ الْعُمُرُ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472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1054080"/>
                              <a:ext cx="2484720" cy="735840"/>
                            </a:xfrm>
                            <a:custGeom>
                              <a:avLst/>
                              <a:gdLst>
                                <a:gd name="textAreaLeft" fmla="*/ 352080 w 1408680"/>
                                <a:gd name="textAreaRight" fmla="*/ 1056600 w 1408680"/>
                                <a:gd name="textAreaTop" fmla="*/ 52200 h 417240"/>
                                <a:gd name="textAreaBottom" fmla="*/ 417600 h 41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SA"/>
                                  </w:rPr>
                                  <w:t>مقيماً وساك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735840"/>
                            </a:xfrm>
                            <a:custGeom>
                              <a:avLst/>
                              <a:gdLst>
                                <a:gd name="textAreaLeft" fmla="*/ 352080 w 1408680"/>
                                <a:gd name="textAreaRight" fmla="*/ 1056600 w 1408680"/>
                                <a:gd name="textAreaTop" fmla="*/ 52200 h 417240"/>
                                <a:gd name="textAreaBottom" fmla="*/ 417600 h 41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SA"/>
                                  </w:rPr>
                                  <w:t>طال عليهم الزم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5706360" y="0"/>
                            <a:ext cx="843120" cy="1054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05640" y="0"/>
                            <a:ext cx="843120" cy="1054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0.1pt;width:457.6pt;height:140.95pt" coordorigin="2792,2" coordsize="9152,2819">
                <v:group id="shape_0" style="position:absolute;left:8011;top:2;width:3933;height:2760">
                  <v:shape id="shape_0" fillcolor="#fabf8f" stroked="t" o:allowincell="f" style="position:absolute;left:8031;top:2;width:3912;height:1158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SA"/>
                            </w:rPr>
                            <w:t>ثَاوِياً:</w:t>
                          </w:r>
                        </w:p>
                      </w:txbxContent>
                    </v:textbox>
                    <v:fill o:detectmouseclick="t" color2="white"/>
                    <v:stroke color="#4e6128" weight="9360" joinstyle="miter" endcap="flat"/>
                    <w10:wrap type="none"/>
                  </v:shape>
                  <v:shape id="shape_0" fillcolor="#fabf8f" stroked="t" o:allowincell="f" style="position:absolute;left:8011;top:1603;width:3912;height:1158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SA"/>
                            </w:rPr>
                            <w:t>فَتَطَاوَلَ عَلَيْهِمْ الْعُمُرُ:</w:t>
                          </w:r>
                        </w:p>
                      </w:txbxContent>
                    </v:textbox>
                    <v:fill o:detectmouseclick="t" color2="white"/>
                    <v:stroke color="#4e6128" weight="9360" joinstyle="miter" endcap="flat"/>
                    <w10:wrap type="none"/>
                  </v:shape>
                </v:group>
                <v:group id="shape_0" style="position:absolute;left:2792;top:2;width:3913;height:2819">
                  <v:shape id="shape_0" fillcolor="#fabf8f" stroked="t" o:allowincell="f" style="position:absolute;left:2792;top:1662;width:3912;height:1158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SA"/>
                            </w:rPr>
                            <w:t>مقيماً وساكنا.</w:t>
                          </w:r>
                        </w:p>
                      </w:txbxContent>
                    </v:textbox>
                    <v:fill o:detectmouseclick="t" color2="white"/>
                    <v:stroke color="#4e6128" weight="9360" joinstyle="miter" endcap="flat"/>
                    <w10:wrap type="none"/>
                  </v:shape>
                  <v:shape id="shape_0" fillcolor="#fabf8f" stroked="t" o:allowincell="f" style="position:absolute;left:2792;top:2;width:3912;height:1158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SA"/>
                            </w:rPr>
                            <w:t>طال عليهم الزمن.</w:t>
                          </w:r>
                        </w:p>
                      </w:txbxContent>
                    </v:textbox>
                    <v:fill o:detectmouseclick="t" color2="white"/>
                    <v:stroke color="#4e6128" weight="9360" joinstyle="miter" endcap="flat"/>
                    <w10:wrap type="none"/>
                  </v:shape>
                </v:group>
                <v:shape id="shape_0" stroked="f" o:allowincell="f" style="position:absolute;left:-6194;top:2;width:1326;height:1660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6193;top:2;width:1327;height:1660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51">
                <wp:simplePos x="0" y="0"/>
                <wp:positionH relativeFrom="page">
                  <wp:posOffset>1586865</wp:posOffset>
                </wp:positionH>
                <wp:positionV relativeFrom="paragraph">
                  <wp:posOffset>-815340</wp:posOffset>
                </wp:positionV>
                <wp:extent cx="6297295" cy="25812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109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8376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8376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83760" y="453960"/>
                              <a:ext cx="874800" cy="25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قصص من 47- 5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Untitled-3 copy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Untitled-1 copy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تن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 flipH="1">
                            <a:off x="502236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64.2pt;width:494.3pt;height:191.95pt" coordorigin="2530,-1284" coordsize="9886,3839">
                <v:group id="shape_0" style="position:absolute;left:2530;top:-1073;width:8640;height:2874">
                  <v:rect id="shape_0" stroked="f" o:allowincell="f" style="position:absolute;left:2530;top:-1073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389" stroked="t" o:allowincell="f" style="position:absolute;left:-7995;top:-358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90" stroked="t" o:allowincell="f" style="position:absolute;left:-7995;top:-358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91" stroked="t" o:allowincell="f" style="position:absolute;left:-7995;top:-356;width:1376;height:40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392" stroked="t" o:allowincell="f" style="position:absolute;left:2530;top:-973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قصص من 47- 51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393" stroked="t" o:allowincell="f" style="position:absolute;left:5986;top:-289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94" stroked="t" o:allowincell="f" style="position:absolute;left:5986;top:494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395" stroked="t" o:allowincell="f" style="position:absolute;left:5986;top:1190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570;top:1478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578;top:-441;width:1687;height:212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730;top:-642;width:1685;height:2578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408;top:-1284;width:1293;height:1777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أكمل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الآي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مما حفظ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تِ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40255</wp:posOffset>
                </wp:positionH>
                <wp:positionV relativeFrom="paragraph">
                  <wp:posOffset>-7620</wp:posOffset>
                </wp:positionV>
                <wp:extent cx="4846955" cy="3361690"/>
                <wp:effectExtent l="0" t="0" r="0" b="7429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3361680"/>
                          <a:chOff x="0" y="0"/>
                          <a:chExt cx="4847040" cy="3361680"/>
                        </a:xfrm>
                      </wpg:grpSpPr>
                      <pic:pic xmlns:pic="http://schemas.openxmlformats.org/drawingml/2006/picture">
                        <pic:nvPicPr>
                          <pic:cNvPr id="113" name="Marqueeb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484704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296640"/>
                            <a:ext cx="442008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0" w:after="0" w:lineRule="auto" w:line="276"/>
                                <w:ind w:left="1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{وَلَوْلا أَنْ تُصِيبَهُم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بِمَا قَدَّمَتْ أَيْدِيهِمْ فَيَقُولُوا رَبَّنَا لَوْلا أَرْسَلْتَ إِلَيْنَا رَسُولاً فَنَتَّبِعَ آيَاتِكَ وَنَكُونَ م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(47) فَلَمَّا جَاءَهُمْ الْحَقُّ مِنْ عِنْدِنَا قَالُوا لَوْلا أُوتِيَ مِثْلَ مَا أُوتِيَ مُوسَى أَوَلَمْ يَكْفُرُوا بِمَا أُوتِيَ مُوسَى مِنْ قَبْلُ قَالُو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تَظَاهَرَا وَقَالُوا إِنَّا بِكُلٍّ كَافِرُونَ (48) قُلْ فَأْتُوا بِكِتَابٍ مِنْ عِنْدِ اللَّهِ هُوَ أَهْدَى مِنْهُمَا أَتَّبِعْهُ إِنْ كُنتُم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(49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-0.6pt;width:381.65pt;height:264.7pt" coordorigin="3213,-12" coordsize="7633,5294">
                <v:shape id="shape_0" ID="Marqueeb" stroked="f" o:allowincell="f" style="position:absolute;left:3213;top:-12;width:7632;height:5293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455;width:6960;height:4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0" w:after="0" w:lineRule="auto" w:line="276"/>
                          <w:ind w:left="1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{وَلَوْلا أَنْ تُصِيبَهُم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بِمَا قَدَّمَتْ أَيْدِيهِمْ فَيَقُولُوا رَبَّنَا لَوْلا أَرْسَلْتَ إِلَيْنَا رَسُولاً فَنَتَّبِعَ آيَاتِكَ وَنَكُونَ م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(47) فَلَمَّا جَاءَهُمْ الْحَقُّ مِنْ عِنْدِنَا قَالُوا لَوْلا أُوتِيَ مِثْلَ مَا أُوتِيَ مُوسَى أَوَلَمْ يَكْفُرُوا بِمَا أُوتِيَ مُوسَى مِنْ قَبْلُ قَالُو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تَظَاهَرَا وَقَالُوا إِنَّا بِكُلٍّ كَافِرُونَ (48) قُلْ فَأْتُوا بِكِتَابٍ مِنْ عِنْدِ اللَّهِ هُوَ أَهْدَى مِنْهُمَا أَتَّبِعْهُ إِنْ كُنتُم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(49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C00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double" w:color="C00000"/>
          <w:rtl w:val="true"/>
          <w:lang w:bidi="ar-EG"/>
        </w:rPr>
        <w:t xml:space="preserve">ص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double" w:color="C00000"/>
          <w:rtl w:val="true"/>
          <w:lang w:bidi="ar-EG"/>
        </w:rPr>
        <w:t xml:space="preserve">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double" w:color="C00000"/>
          <w:rtl w:val="true"/>
          <w:lang w:bidi="ar-EG"/>
        </w:rPr>
        <w:t>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double" w:color="C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40255</wp:posOffset>
                </wp:positionH>
                <wp:positionV relativeFrom="paragraph">
                  <wp:posOffset>3810</wp:posOffset>
                </wp:positionV>
                <wp:extent cx="4402455" cy="1898015"/>
                <wp:effectExtent l="12065" t="1206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1897920"/>
                          <a:chOff x="0" y="0"/>
                          <a:chExt cx="4402440" cy="1897920"/>
                        </a:xfrm>
                      </wpg:grpSpPr>
                      <wps:wsp>
                        <wps:cNvSpPr/>
                        <wps:spPr>
                          <a:xfrm>
                            <a:off x="2629440" y="0"/>
                            <a:ext cx="1773000" cy="80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bd4b4">
                              <a:alpha val="25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مُصِيبَة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092960"/>
                            <a:ext cx="1773000" cy="80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bd4b4">
                              <a:alpha val="25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تَظَاهَرَا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960"/>
                            <a:ext cx="1773000" cy="80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bd4b4">
                              <a:alpha val="25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عقوبة ونق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3000" cy="80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bd4b4">
                              <a:alpha val="25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تعاون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568840" y="364320"/>
                            <a:ext cx="857520" cy="10861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68120" y="363600"/>
                            <a:ext cx="857520" cy="1191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0.3pt;width:346.65pt;height:149.5pt" coordorigin="3213,6" coordsize="6933,2990">
                <v:shape id="shape_0" fillcolor="#fbd4b4" stroked="t" o:allowincell="f" style="position:absolute;left:7354;top:6;width:2791;height:1267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مُصِيبَةٌ</w:t>
                        </w:r>
                      </w:p>
                    </w:txbxContent>
                  </v:textbox>
                  <v:fill o:detectmouseclick="t" type="solid" color2="#042b4b" opacity="0.25"/>
                  <v:stroke color="maroon" weight="9360" joinstyle="miter" endcap="flat"/>
                  <w10:wrap type="none"/>
                </v:shape>
                <v:shape id="shape_0" fillcolor="#fbd4b4" stroked="t" o:allowincell="f" style="position:absolute;left:7354;top:1727;width:2791;height:1267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تَظَاهَرَا:</w:t>
                        </w:r>
                      </w:p>
                    </w:txbxContent>
                  </v:textbox>
                  <v:fill o:detectmouseclick="t" type="solid" color2="#042b4b" opacity="0.25"/>
                  <v:stroke color="maroon" weight="9360" joinstyle="miter" endcap="flat"/>
                  <w10:wrap type="none"/>
                </v:shape>
                <v:shape id="shape_0" fillcolor="#fbd4b4" stroked="t" o:allowincell="f" style="position:absolute;left:3213;top:1727;width:2791;height:1267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عقوبة ونقمة</w:t>
                        </w:r>
                      </w:p>
                    </w:txbxContent>
                  </v:textbox>
                  <v:fill o:detectmouseclick="t" type="solid" color2="#042b4b" opacity="0.25"/>
                  <v:stroke color="maroon" weight="9360" joinstyle="miter" endcap="flat"/>
                  <w10:wrap type="none"/>
                </v:shape>
                <v:shape id="shape_0" fillcolor="#fbd4b4" stroked="t" o:allowincell="f" style="position:absolute;left:3213;top:6;width:2791;height:1267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تعاونا</w:t>
                        </w:r>
                      </w:p>
                    </w:txbxContent>
                  </v:textbox>
                  <v:fill o:detectmouseclick="t" type="solid" color2="#042b4b" opacity="0.25"/>
                  <v:stroke color="maroon" weight="9360" joinstyle="miter" endcap="flat"/>
                  <w10:wrap type="none"/>
                </v:shape>
                <v:shape id="shape_0" stroked="f" o:allowincell="f" style="position:absolute;left:-5557;top:580;width:1348;height:1709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556;top:579;width:1349;height:1876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65570</wp:posOffset>
                </wp:positionH>
                <wp:positionV relativeFrom="paragraph">
                  <wp:posOffset>149225</wp:posOffset>
                </wp:positionV>
                <wp:extent cx="1374775" cy="158750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494790"/>
                                  <wp:effectExtent l="0" t="0" r="0" b="0"/>
                                  <wp:docPr id="1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25pt;mso-wrap-distance-left:9.05pt;mso-wrap-distance-right:9.05pt;mso-wrap-distance-top:0pt;mso-wrap-distance-bottom:0pt;margin-top:11.75pt;mso-position-vertical-relative:text;margin-left:50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9990" cy="1494790"/>
                            <wp:effectExtent l="0" t="0" r="0" b="0"/>
                            <wp:docPr id="1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52">
                <wp:simplePos x="0" y="0"/>
                <wp:positionH relativeFrom="page">
                  <wp:posOffset>1561465</wp:posOffset>
                </wp:positionH>
                <wp:positionV relativeFrom="paragraph">
                  <wp:posOffset>-595630</wp:posOffset>
                </wp:positionV>
                <wp:extent cx="6297295" cy="27793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779560"/>
                          <a:chOff x="0" y="0"/>
                          <a:chExt cx="6297120" cy="2779560"/>
                        </a:xfrm>
                      </wpg:grpSpPr>
                      <wpg:grpSp>
                        <wpg:cNvGrpSpPr/>
                        <wpg:grpSpPr>
                          <a:xfrm>
                            <a:off x="19800" y="33228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114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20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20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20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قصص من 76- 78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52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676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952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Untitled-3 copy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0040" y="733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Untitled-1 copy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226840" y="60588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تن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 flipH="1">
                            <a:off x="508140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-46.9pt;width:494.3pt;height:207.55pt" coordorigin="2490,-938" coordsize="9886,4151">
                <v:group id="shape_0" style="position:absolute;left:2490;top:-415;width:8640;height:2874">
                  <v:rect id="shape_0" stroked="f" o:allowincell="f" style="position:absolute;left:2490;top:-415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403" stroked="t" o:allowincell="f" style="position:absolute;left:-7995;top:300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404" stroked="t" o:allowincell="f" style="position:absolute;left:-7995;top:300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405" stroked="t" o:allowincell="f" style="position:absolute;left:-7995;top:298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406" stroked="t" o:allowincell="f" style="position:absolute;left:2490;top:-315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قصص من 76- 78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407" stroked="t" o:allowincell="f" style="position:absolute;left:5946;top:369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408" stroked="t" o:allowincell="f" style="position:absolute;left:5946;top:1152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409" stroked="t" o:allowincell="f" style="position:absolute;left:5946;top:1848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530;top:2136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538;top:217;width:1687;height:212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690;top:16;width:1685;height:2578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461;top:-938;width:1293;height:1777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أكمل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الآي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مما حفظت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ِ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49425</wp:posOffset>
                </wp:positionH>
                <wp:positionV relativeFrom="paragraph">
                  <wp:posOffset>635</wp:posOffset>
                </wp:positionV>
                <wp:extent cx="4974590" cy="2629535"/>
                <wp:effectExtent l="0" t="0" r="0" b="6508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2629440"/>
                          <a:chOff x="0" y="0"/>
                          <a:chExt cx="4974480" cy="2629440"/>
                        </a:xfrm>
                      </wpg:grpSpPr>
                      <pic:pic xmlns:pic="http://schemas.openxmlformats.org/drawingml/2006/picture">
                        <pic:nvPicPr>
                          <pic:cNvPr id="118" name="a6ar-b-3-4-8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4974480" cy="26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178560"/>
                            <a:ext cx="4267080" cy="23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{إِنَّ قَارُونَ كَانَ مِنْ قَوْمِ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فَبَغَى عَلَيْهِمْ وَآتَيْنَاهُ مِنْ الْكُنُوزِ مَا إِنَّ مَفَاتِحَهُ لَتَنُوءُ بِالْعُصْبَةِ أُولِي الْقُوَّةِ إِذْ قَالَ لَهُ قَوْمُهُ لا تَفْرَحْ إِنَّ اللَّهَ لا يُحِبّ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(76) وَابْتَغِ فِيمَا آتَاكَ اللَّهُ الدَّارَ الآخِرَةَ وَلا تَنسَ نَصِيبَكَ مِنْ الدُّنْيَا وَأَحْسِنْ كَم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 اللَّهُ إِلَيْكَ وَلا تَبْغِ الْفَسَادَ فِ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 xml:space="preserve">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B050"/>
                                  <w:lang w:val="en-US" w:bidi="ar-SA"/>
                                </w:rPr>
                                <w:t>إِنَّ اللَّهَ لا يُحِبُّ الْمُفْسِدِينَ (77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0pt;width:391.7pt;height:207.05pt" coordorigin="2755,0" coordsize="7834,4141">
                <v:shape id="shape_0" ID="a6ar-b-3-4-8" stroked="f" o:allowincell="f" style="position:absolute;left:2755;top:0;width:7833;height:4140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281;width:6719;height:37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{إِنَّ قَارُونَ كَانَ مِنْ قَوْمِ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فَبَغَى عَلَيْهِمْ وَآتَيْنَاهُ مِنْ الْكُنُوزِ مَا إِنَّ مَفَاتِحَهُ لَتَنُوءُ بِالْعُصْبَةِ أُولِي الْقُوَّةِ إِذْ قَالَ لَهُ قَوْمُهُ لا تَفْرَحْ إِنَّ اللَّهَ لا يُحِبّ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(76) وَابْتَغِ فِيمَا آتَاكَ اللَّهُ الدَّارَ الآخِرَةَ وَلا تَنسَ نَصِيبَكَ مِنْ الدُّنْيَا وَأَحْسِنْ كَم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 اللَّهُ إِلَيْكَ وَلا تَبْغِ الْفَسَادَ فِي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 xml:space="preserve">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B050"/>
                            <w:lang w:val="en-US" w:bidi="ar-SA"/>
                          </w:rPr>
                          <w:t>إِنَّ اللَّهَ لا يُحِبُّ الْمُفْسِدِينَ (77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B05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B050"/>
          <w:sz w:val="36"/>
          <w:szCs w:val="36"/>
          <w:u w:val="single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40"/>
          <w:szCs w:val="40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  <w:lang w:bidi="ar-EG"/>
        </w:rPr>
        <w:t xml:space="preserve">ص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  <w:lang w:bidi="ar-EG"/>
        </w:rPr>
        <w:t xml:space="preserve">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  <w:lang w:bidi="ar-EG"/>
        </w:rPr>
        <w:t>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00B050"/>
          <w:u w:val="single"/>
          <w:lang w:bidi="ar-EG"/>
        </w:rPr>
      </w:pPr>
      <w:r>
        <w:rPr>
          <w:color w:val="00B05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955800</wp:posOffset>
                </wp:positionH>
                <wp:positionV relativeFrom="paragraph">
                  <wp:posOffset>149860</wp:posOffset>
                </wp:positionV>
                <wp:extent cx="4562475" cy="2298065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298240"/>
                          <a:chOff x="0" y="0"/>
                          <a:chExt cx="4562640" cy="229824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7208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ال المدخ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861840"/>
                            <a:ext cx="17208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تجاوز الح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861840"/>
                            <a:ext cx="17208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ْكُنُوزِ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12600"/>
                            <a:ext cx="17208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لَتَنُوءُ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7208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لتثق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726560"/>
                            <a:ext cx="17208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فَبَغَى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611680" y="357480"/>
                            <a:ext cx="1121400" cy="1639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20240" y="162720"/>
                            <a:ext cx="1017720" cy="966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07280" y="1128960"/>
                            <a:ext cx="1017360" cy="820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1.8pt;width:359.25pt;height:180.95pt" coordorigin="3080,236" coordsize="7185,361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cc" stroked="t" o:allowincell="f" style="position:absolute;left:3244;top:236;width:270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ال المدخر.</w:t>
                        </w:r>
                      </w:p>
                    </w:txbxContent>
                  </v:textbox>
                  <v:fill o:detectmouseclick="t" type="solid" color2="#330033" opacity="0.59"/>
                  <v:stroke color="maroon" weight="9360" joinstyle="miter" endcap="flat"/>
                  <w10:wrap type="none"/>
                </v:shape>
                <v:shape id="shape_0" fillcolor="#ccffcc" stroked="t" o:allowincell="f" style="position:absolute;left:3224;top:1593;width:270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تجاوز الحد.</w:t>
                        </w:r>
                      </w:p>
                    </w:txbxContent>
                  </v:textbox>
                  <v:fill o:detectmouseclick="t" type="solid" color2="#330033" opacity="0.59"/>
                  <v:stroke color="maroon" weight="9360" joinstyle="miter" endcap="flat"/>
                  <w10:wrap type="none"/>
                </v:shape>
                <v:shape id="shape_0" fillcolor="#ccffcc" stroked="t" o:allowincell="f" style="position:absolute;left:7535;top:1593;width:270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ْكُنُوزِ:</w:t>
                        </w:r>
                      </w:p>
                    </w:txbxContent>
                  </v:textbox>
                  <v:fill o:detectmouseclick="t" type="solid" color2="#330033" opacity="0.59"/>
                  <v:stroke color="maroon" weight="9360" joinstyle="miter" endcap="flat"/>
                  <w10:wrap type="none"/>
                </v:shape>
                <v:shape id="shape_0" fillcolor="#ccffcc" stroked="t" o:allowincell="f" style="position:absolute;left:7555;top:256;width:270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لَتَنُوءُ:</w:t>
                        </w:r>
                      </w:p>
                    </w:txbxContent>
                  </v:textbox>
                  <v:fill o:detectmouseclick="t" type="solid" color2="#330033" opacity="0.59"/>
                  <v:stroke color="maroon" weight="9360" joinstyle="miter" endcap="flat"/>
                  <w10:wrap type="none"/>
                </v:shape>
                <v:shape id="shape_0" fillcolor="#ccffcc" stroked="t" o:allowincell="f" style="position:absolute;left:3080;top:2935;width:270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لتثقل.</w:t>
                        </w:r>
                      </w:p>
                    </w:txbxContent>
                  </v:textbox>
                  <v:fill o:detectmouseclick="t" type="solid" color2="#330033" opacity="0.59"/>
                  <v:stroke color="maroon" weight="9360" joinstyle="miter" endcap="flat"/>
                  <w10:wrap type="none"/>
                </v:shape>
                <v:shape id="shape_0" fillcolor="#ccffcc" stroked="t" o:allowincell="f" style="position:absolute;left:7535;top:2955;width:270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فَبَغَى:</w:t>
                        </w:r>
                      </w:p>
                    </w:txbxContent>
                  </v:textbox>
                  <v:fill o:detectmouseclick="t" type="solid" color2="#330033" opacity="0.59"/>
                  <v:stroke color="maroon" weight="9360" joinstyle="miter" endcap="flat"/>
                  <w10:wrap type="none"/>
                </v:shape>
                <v:shape id="shape_0" stroked="f" o:allowincell="f" style="position:absolute;left:-5757;top:799;width:1764;height:258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613;top:492;width:1602;height:152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593;top:2014;width:1601;height:129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b/>
          <w:b/>
          <w:bCs/>
          <w:color w:val="00B050"/>
          <w:sz w:val="36"/>
          <w:szCs w:val="36"/>
          <w:u w:val="single"/>
          <w:lang w:val="en-US" w:eastAsia="en-US"/>
        </w:rPr>
      </w:pPr>
      <w:r>
        <w:rPr>
          <w:b/>
          <w:bCs/>
          <w:color w:val="00B05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07480</wp:posOffset>
                </wp:positionH>
                <wp:positionV relativeFrom="paragraph">
                  <wp:posOffset>137795</wp:posOffset>
                </wp:positionV>
                <wp:extent cx="1332865" cy="132969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080" cy="1236980"/>
                                  <wp:effectExtent l="0" t="0" r="0" b="0"/>
                                  <wp:docPr id="12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04.7pt;mso-wrap-distance-left:9.05pt;mso-wrap-distance-right:9.05pt;mso-wrap-distance-top:0pt;mso-wrap-distance-bottom:0pt;margin-top:10.85pt;mso-position-vertical-relative:text;margin-left:51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48080" cy="1236980"/>
                            <wp:effectExtent l="0" t="0" r="0" b="0"/>
                            <wp:docPr id="12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54">
                <wp:simplePos x="0" y="0"/>
                <wp:positionH relativeFrom="page">
                  <wp:posOffset>1526540</wp:posOffset>
                </wp:positionH>
                <wp:positionV relativeFrom="paragraph">
                  <wp:posOffset>-426085</wp:posOffset>
                </wp:positionV>
                <wp:extent cx="6294755" cy="5826125"/>
                <wp:effectExtent l="0" t="0" r="0" b="30416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5826240"/>
                          <a:chOff x="0" y="0"/>
                          <a:chExt cx="6294600" cy="5826240"/>
                        </a:xfrm>
                      </wpg:grpSpPr>
                      <wpg:grpSp>
                        <wpg:cNvGrpSpPr/>
                        <wpg:grpSpPr>
                          <a:xfrm>
                            <a:off x="203040" y="2849760"/>
                            <a:ext cx="5020920" cy="2976120"/>
                          </a:xfrm>
                        </wpg:grpSpPr>
                        <pic:pic xmlns:pic="http://schemas.openxmlformats.org/drawingml/2006/picture">
                          <pic:nvPicPr>
                            <pic:cNvPr id="119" name="Shamrock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0" y="0"/>
                              <a:ext cx="5020920" cy="29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178560"/>
                              <a:ext cx="4828680" cy="267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36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فَخَرَجَ عَلَى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فِي زِينَتِهِ قَالَ الَّذِينَ يُرِيدُونَ الْحَيَاةَ الدُّنيَا يَا لَيْتَ لَنَا مِثْلَ مَا أُوتِيَ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 إِنَّهُ لَذُو حَظٍّ عَظِيمٍ (79) وَقَالَ الَّذِينَ أُوتُوا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وَيْلَكُمْ ثَوَابُ اللَّهِ خَيْرٌ لِمَنْ آمَنَ وَعَمِلَ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وَلا يُلَقَّاهَا إِلاَّ الصَّابِرُونَ (80) فَخَسَفْنَا بِهِ وَبِدَارِهِ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فَمَا كَانَ لَهُ مِنْ فِئَةٍ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مِنْ دُونِ اللَّهِ وَمَا كَانَ مِنْ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SA"/>
                                  </w:rPr>
                                  <w:t xml:space="preserve">(81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94600" cy="241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64080"/>
                              <a:ext cx="5486400" cy="1746720"/>
                            </a:xfrm>
                          </wpg:grpSpPr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5486400" cy="174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-6623280" y="432720"/>
                                <a:ext cx="874800" cy="11278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-6623280" y="432720"/>
                                <a:ext cx="874800" cy="6872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-6623280" y="433440"/>
                                <a:ext cx="874800" cy="2473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2640960" cy="35928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تفسير سورة القصص من 79- 82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4560" y="476280"/>
                                <a:ext cx="2949120" cy="40968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 xml:space="preserve">اسم الطالبة: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4560" y="951840"/>
                                <a:ext cx="2949120" cy="33588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الـــصـــف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EG"/>
                                    </w:rPr>
                                    <w:t>الأول المتوس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4560" y="1375560"/>
                                <a:ext cx="2949120" cy="37080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الـتـاريــخ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رقم النشاط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21013800">
                              <a:off x="42840" y="1614240"/>
                              <a:ext cx="1748880" cy="65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1" name="Untitled-3 copy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47520" y="447840"/>
                              <a:ext cx="107172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Untitled-1 copy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5224320" y="326520"/>
                              <a:ext cx="1070640" cy="156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تن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 flipH="1">
                              <a:off x="4986720" y="0"/>
                              <a:ext cx="82152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-33.55pt;width:494.3pt;height:458.7pt" coordorigin="2431,-671" coordsize="9886,9174">
                <v:group id="shape_0" style="position:absolute;left:2724;top:3817;width:7907;height:4687">
                  <v:shape id="shape_0" ID="Shamrock" stroked="f" o:allowincell="f" style="position:absolute;left:2724;top:3817;width:7906;height:4686;mso-wrap-style:none;v-text-anchor:middle;mso-position-horizontal-relative:pag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0;top:4098;width:7603;height:4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36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فَخَرَجَ عَلَى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فِي زِينَتِهِ قَالَ الَّذِينَ يُرِيدُونَ الْحَيَاةَ الدُّنيَا يَا لَيْتَ لَنَا مِثْلَ مَا أُوتِيَ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 إِنَّهُ لَذُو حَظٍّ عَظِيمٍ (79) وَقَالَ الَّذِينَ أُوتُوا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وَيْلَكُمْ ثَوَابُ اللَّهِ خَيْرٌ لِمَنْ آمَنَ وَعَمِلَ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وَلا يُلَقَّاهَا إِلاَّ الصَّابِرُونَ (80) فَخَسَفْنَا بِهِ وَبِدَارِهِ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فَمَا كَانَ لَهُ مِنْ فِئَةٍ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مِنْ دُونِ اللَّهِ وَمَا كَانَ مِنْ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SA"/>
                            </w:rPr>
                            <w:t xml:space="preserve">(81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1;top:-671;width:9886;height:3572">
                  <v:group id="shape_0" style="position:absolute;left:2431;top:-570;width:8640;height:2751">
                    <v:rect id="shape_0" stroked="f" o:allowincell="f" style="position:absolute;left:2431;top:-570;width:8639;height:2750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shape id="shape_0" ID="_s26424" stroked="t" o:allowincell="f" style="position:absolute;left:-7999;top:113;width:1376;height:1774;rotation:180;mso-position-horizont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_s26425" stroked="t" o:allowincell="f" style="position:absolute;left:-7999;top:113;width:1376;height:1080;rotation:180;mso-position-horizont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_s26426" stroked="t" o:allowincell="f" style="position:absolute;left:-7999;top:114;width:1376;height:387;rotation:180;mso-position-horizont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_s26427" stroked="t" o:allowincell="f" style="position:absolute;left:2431;top:-475;width:4158;height:565;mso-wrap-style:squar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تفسير سورة القصص من 79- 82</w:t>
                            </w:r>
                          </w:p>
                        </w:txbxContent>
                      </v:textbox>
                      <v:fill o:detectmouseclick="t" on="false"/>
                      <v:stroke color="#ff9900" weight="28440" joinstyle="miter" endcap="flat"/>
                      <w10:wrap type="none"/>
                    </v:shape>
                    <v:shape id="shape_0" ID="_s26428" stroked="t" o:allowincell="f" style="position:absolute;left:5887;top:180;width:4643;height:644;mso-wrap-style:squar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اسم الطالبة: 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  <v:shape id="shape_0" ID="_s26429" stroked="t" o:allowincell="f" style="position:absolute;left:5887;top:929;width:4643;height:528;mso-wrap-style:squar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لـــصـــف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أول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  <v:shape id="shape_0" ID="_s26430" stroked="t" o:allowincell="f" style="position:absolute;left:5887;top:1596;width:4643;height:583;mso-wrap-style:squar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لـتـاريــخ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رقم النشاط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v:group>
                  <v:shape id="shape_0" fillcolor="#cc00cc" stroked="t" o:allowincell="f" style="position:absolute;left:2471;top:1871;width:2753;height:1029;mso-wrap-style:none;v-text-anchor:middle;rotation:350;mso-position-horizontal-relative:page" type="_x0000_t172">
                    <v:path textpathok="t"/>
                    <v:textpath on="t" fitshape="t" string="ورقة عمل" style="font-family:&quot;Impact&quot;;font-size:12pt"/>
                    <v:fill o:detectmouseclick="t" color2="#6600cc"/>
                    <v:stroke color="#00b050" weight="9360" joinstyle="miter" endcap="flat"/>
                    <v:shadow on="t" obscured="f" color="#9999ff"/>
                    <w10:wrap type="none"/>
                  </v:shape>
                  <v:shape id="shape_0" ID="Untitled-3 copy" stroked="f" o:allowincell="f" style="position:absolute;left:2479;top:34;width:1687;height:2038;mso-wrap-style:none;v-text-anchor:middle;mso-position-horizontal-relative:page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ID="Untitled-1 copy" stroked="f" o:allowincell="f" style="position:absolute;left:10631;top:-157;width:1685;height:2468;mso-wrap-style:none;v-text-anchor:middle;mso-position-horizontal-relative:page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ID="تن" stroked="f" o:allowincell="f" style="position:absolute;left:10257;top:-671;width:1293;height:1701;mso-wrap-style:none;v-text-anchor:middle;mso-position-horizontal-relative:page" type="_x0000_t75">
                    <v:imagedata r:id="rId2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أكمل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الآي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مما حفظت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ِ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 w:color="000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 w:color="000000"/>
          <w:rtl w:val="true"/>
          <w:lang w:bidi="ar-EG"/>
        </w:rPr>
        <w:t xml:space="preserve">ص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 w:color="000000"/>
          <w:rtl w:val="true"/>
          <w:lang w:bidi="ar-EG"/>
        </w:rPr>
        <w:t xml:space="preserve">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 w:color="000000"/>
          <w:rtl w:val="true"/>
          <w:lang w:bidi="ar-EG"/>
        </w:rPr>
        <w:t>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 w:color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186305</wp:posOffset>
                </wp:positionH>
                <wp:positionV relativeFrom="paragraph">
                  <wp:posOffset>105410</wp:posOffset>
                </wp:positionV>
                <wp:extent cx="4243705" cy="1664970"/>
                <wp:effectExtent l="28575" t="29210" r="2921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1665000"/>
                          <a:chOff x="0" y="0"/>
                          <a:chExt cx="4243680" cy="16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3680" cy="1665000"/>
                          </a:xfrm>
                        </wpg:grpSpPr>
                        <wps:wsp>
                          <wps:cNvSpPr/>
                          <wps:spPr>
                            <a:xfrm>
                              <a:off x="2577600" y="38880"/>
                              <a:ext cx="1666080" cy="645840"/>
                            </a:xfrm>
                            <a:custGeom>
                              <a:avLst/>
                              <a:gdLst>
                                <a:gd name="textAreaLeft" fmla="*/ 42840 w 944640"/>
                                <a:gd name="textAreaRight" fmla="*/ 901800 w 944640"/>
                                <a:gd name="textAreaTop" fmla="*/ 42840 h 366120"/>
                                <a:gd name="textAreaBottom" fmla="*/ 323280 h 36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69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2097" y="21600"/>
                                  </a:lnTo>
                                  <a:arcTo wR="3600" hR="3600" stAng="10800000" swAng="5400000"/>
                                  <a:lnTo>
                                    <a:pt x="5569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>
                                    <a:alpha val="41176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ff">
                                    <a:alpha val="41176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حَظٍّ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9720" y="1019160"/>
                              <a:ext cx="1666080" cy="645840"/>
                            </a:xfrm>
                            <a:custGeom>
                              <a:avLst/>
                              <a:gdLst>
                                <a:gd name="textAreaLeft" fmla="*/ 42840 w 944640"/>
                                <a:gd name="textAreaRight" fmla="*/ 901800 w 944640"/>
                                <a:gd name="textAreaTop" fmla="*/ 42840 h 366120"/>
                                <a:gd name="textAreaBottom" fmla="*/ 323280 h 36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69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2097" y="21600"/>
                                  </a:lnTo>
                                  <a:arcTo wR="3600" hR="3600" stAng="10800000" swAng="5400000"/>
                                  <a:lnTo>
                                    <a:pt x="5569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>
                                    <a:alpha val="41176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ff">
                                    <a:alpha val="41176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وَيْكَأَنَّ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1666080" cy="645840"/>
                            </a:xfrm>
                            <a:custGeom>
                              <a:avLst/>
                              <a:gdLst>
                                <a:gd name="textAreaLeft" fmla="*/ 42840 w 944640"/>
                                <a:gd name="textAreaRight" fmla="*/ 901800 w 944640"/>
                                <a:gd name="textAreaTop" fmla="*/ 42840 h 366120"/>
                                <a:gd name="textAreaBottom" fmla="*/ 323280 h 36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69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2097" y="21600"/>
                                  </a:lnTo>
                                  <a:arcTo wR="3600" hR="3600" stAng="10800000" swAng="5400000"/>
                                  <a:lnTo>
                                    <a:pt x="5569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>
                                    <a:alpha val="41176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ff">
                                    <a:alpha val="41176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نصيب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666080" cy="645840"/>
                            </a:xfrm>
                            <a:custGeom>
                              <a:avLst/>
                              <a:gdLst>
                                <a:gd name="textAreaLeft" fmla="*/ 42840 w 944640"/>
                                <a:gd name="textAreaRight" fmla="*/ 901800 w 944640"/>
                                <a:gd name="textAreaTop" fmla="*/ 42840 h 366120"/>
                                <a:gd name="textAreaBottom" fmla="*/ 323280 h 36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69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2097" y="21600"/>
                                  </a:lnTo>
                                  <a:arcTo wR="3600" hR="3600" stAng="10800000" swAng="5400000"/>
                                  <a:lnTo>
                                    <a:pt x="5569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>
                                    <a:alpha val="41176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ff">
                                    <a:alpha val="41176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ألم ترأ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5760720" y="164520"/>
                            <a:ext cx="864720" cy="10198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60720" y="69120"/>
                            <a:ext cx="816840" cy="11152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8.3pt;width:334.15pt;height:131.1pt" coordorigin="3443,166" coordsize="6683,2622">
                <v:group id="shape_0" style="position:absolute;left:3443;top:166;width:6683;height:2622">
                  <v:shape id="shape_0" fillcolor="white" stroked="t" o:allowincell="f" style="position:absolute;left:7502;top:227;width:2623;height:101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حَظٍّ:</w:t>
                          </w:r>
                        </w:p>
                      </w:txbxContent>
                    </v:textbox>
                    <v:fill o:detectmouseclick="t" color2="#ffccff"/>
                    <v:stroke color="#00b050" weight="57240" joinstyle="miter" endcap="flat"/>
                    <w10:wrap type="none"/>
                  </v:shape>
                  <v:shape id="shape_0" fillcolor="white" stroked="t" o:allowincell="f" style="position:absolute;left:7427;top:1771;width:2623;height:101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وَيْكَأَنَّ:</w:t>
                          </w:r>
                        </w:p>
                      </w:txbxContent>
                    </v:textbox>
                    <v:fill o:detectmouseclick="t" color2="#ffccff"/>
                    <v:stroke color="#00b050" weight="57240" joinstyle="miter" endcap="flat"/>
                    <w10:wrap type="none"/>
                  </v:shape>
                  <v:shape id="shape_0" fillcolor="white" stroked="t" o:allowincell="f" style="position:absolute;left:3443;top:1771;width:2623;height:101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نصيب.</w:t>
                          </w:r>
                        </w:p>
                      </w:txbxContent>
                    </v:textbox>
                    <v:fill o:detectmouseclick="t" color2="#ffccff"/>
                    <v:stroke color="#00b050" weight="57240" joinstyle="miter" endcap="flat"/>
                    <w10:wrap type="none"/>
                  </v:shape>
                  <v:shape id="shape_0" fillcolor="white" stroked="t" o:allowincell="f" style="position:absolute;left:3518;top:166;width:2623;height:101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ألم ترأن.</w:t>
                          </w:r>
                        </w:p>
                      </w:txbxContent>
                    </v:textbox>
                    <v:fill o:detectmouseclick="t" color2="#ffccff"/>
                    <v:stroke color="#00b050" weight="57240" joinstyle="miter" endcap="flat"/>
                    <w10:wrap type="none"/>
                  </v:shape>
                </v:group>
                <v:shape id="shape_0" stroked="f" o:allowincell="f" style="position:absolute;left:-5629;top:425;width:1360;height:1605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629;top:275;width:1285;height:1755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25895</wp:posOffset>
                </wp:positionH>
                <wp:positionV relativeFrom="paragraph">
                  <wp:posOffset>144145</wp:posOffset>
                </wp:positionV>
                <wp:extent cx="1279525" cy="1680845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588135"/>
                                  <wp:effectExtent l="0" t="0" r="0" b="0"/>
                                  <wp:docPr id="12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32.35pt;mso-wrap-distance-left:9.05pt;mso-wrap-distance-right:9.05pt;mso-wrap-distance-top:0pt;mso-wrap-distance-bottom:0pt;margin-top:11.35pt;mso-position-vertical-relative:text;margin-left:5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94740" cy="1588135"/>
                            <wp:effectExtent l="0" t="0" r="0" b="0"/>
                            <wp:docPr id="12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56">
                <wp:simplePos x="0" y="0"/>
                <wp:positionH relativeFrom="page">
                  <wp:posOffset>1367790</wp:posOffset>
                </wp:positionH>
                <wp:positionV relativeFrom="paragraph">
                  <wp:posOffset>-303530</wp:posOffset>
                </wp:positionV>
                <wp:extent cx="6297295" cy="25812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581200"/>
                          <a:chOff x="0" y="0"/>
                          <a:chExt cx="6297120" cy="2581200"/>
                        </a:xfrm>
                      </wpg:grpSpPr>
                      <wpg:grpSp>
                        <wpg:cNvGrpSpPr/>
                        <wpg:grpSpPr>
                          <a:xfrm>
                            <a:off x="19800" y="133920"/>
                            <a:ext cx="5486400" cy="1824840"/>
                          </a:xfrm>
                        </wpg:grpSpPr>
                        <wps:wsp>
                          <wps:cNvSpPr/>
                          <wps:nvSpPr>
                            <wps:cNvPr id="124" name=""/>
                            <wps:cNvSpPr/>
                          </wps:nvSpPr>
                          <wps:spPr>
                            <a:xfrm>
                              <a:off x="0" y="0"/>
                              <a:ext cx="5486400" cy="18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464520" y="452880"/>
                              <a:ext cx="874800" cy="117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464520" y="452520"/>
                              <a:ext cx="874800" cy="718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464520" y="452160"/>
                              <a:ext cx="874800" cy="259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2640960" cy="3758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تفسير سورة القصص 83- 8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497880"/>
                              <a:ext cx="2949120" cy="428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اسم الطالب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995040"/>
                              <a:ext cx="2949120" cy="35100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ــصـــ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1437120"/>
                              <a:ext cx="2949120" cy="3880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ـتـاريـــخ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رقم النشاط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1013800">
                            <a:off x="45000" y="175428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Untitled-3 copy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50040" y="535320"/>
                            <a:ext cx="1071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Untitled-1 copy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226840" y="407520"/>
                            <a:ext cx="1070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تن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 flipH="1">
                            <a:off x="5076720" y="0"/>
                            <a:ext cx="8215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-23.9pt;width:494.3pt;height:191.95pt" coordorigin="2185,-478" coordsize="9886,3839">
                <v:group id="shape_0" style="position:absolute;left:2185;top:-267;width:8640;height:2874">
                  <v:rect id="shape_0" stroked="f" o:allowincell="f" style="position:absolute;left:2185;top:-267;width:8639;height:287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6442" stroked="t" o:allowincell="f" style="position:absolute;left:-7995;top:448;width:1376;height:1853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443" stroked="t" o:allowincell="f" style="position:absolute;left:-7995;top:448;width:1376;height:112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444" stroked="t" o:allowincell="f" style="position:absolute;left:-7995;top:446;width:1376;height:40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6445" stroked="t" o:allowincell="f" style="position:absolute;left:2185;top:-167;width:4158;height:59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تفسير سورة القصص 83- 8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6446" stroked="t" o:allowincell="f" style="position:absolute;left:5641;top:517;width:4643;height:67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اسم الطالب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447" stroked="t" o:allowincell="f" style="position:absolute;left:5641;top:1300;width:4643;height:55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ــصـــ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أول ال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6448" stroked="t" o:allowincell="f" style="position:absolute;left:5641;top:1996;width:4643;height:610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ـتـاريـــخ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رقم النشاط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 id="shape_0" fillcolor="#cc00cc" stroked="t" o:allowincell="f" style="position:absolute;left:2225;top:2284;width:2753;height:1075;mso-wrap-style:none;v-text-anchor:middle;rotation:35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6600cc"/>
                  <v:stroke color="#00b050" weight="9360" joinstyle="miter" endcap="flat"/>
                  <v:shadow on="t" obscured="f" color="#9999ff"/>
                  <w10:wrap type="none"/>
                </v:shape>
                <v:shape id="shape_0" ID="Untitled-3 copy" stroked="f" o:allowincell="f" style="position:absolute;left:2233;top:365;width:1687;height:2129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Untitled-1 copy" stroked="f" o:allowincell="f" style="position:absolute;left:10385;top:164;width:1685;height:2578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49;top:-478;width:1293;height:1777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أكمل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الآي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مما حفظت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ِ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doub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10080</wp:posOffset>
                </wp:positionH>
                <wp:positionV relativeFrom="paragraph">
                  <wp:posOffset>94615</wp:posOffset>
                </wp:positionV>
                <wp:extent cx="4303395" cy="2849245"/>
                <wp:effectExtent l="0" t="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2849400"/>
                          <a:chOff x="0" y="0"/>
                          <a:chExt cx="4303440" cy="284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3440" cy="2849400"/>
                          </a:xfrm>
                          <a:prstGeom prst="rect">
                            <a:avLst/>
                          </a:prstGeom>
                          <a:blipFill rotWithShape="0">
                            <a:blip r:embed="rId2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692280"/>
                            <a:ext cx="344916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7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تِلْكَ الدَّارُ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نَجْعَلُهَا لِلَّذِينَ لا يُرِيدُونَ عُلُوّاً فِ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وَلا فَسَاداً وَالْعَاقِبَةُ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(83) مَنْ جَاءَ بِالْحَسَنَةِ فَلَهُ خَيْرٌ مِنْهَا وَمَنْ جَاءَ بِالسَّيِّئَةِ فَلا يُجْزَى الَّذِينَ عَمِلُو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 xml:space="preserve">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إِلاَّ مَا كَانُوا يَعْمَلُونَ (84)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7.45pt;width:338.85pt;height:224.35pt" coordorigin="3008,149" coordsize="6777,4487">
                <v:shape id="shape_0" stroked="f" o:allowincell="f" style="position:absolute;left:3008;top:149;width:6776;height:44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1239;width:5431;height:29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7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تِلْكَ الدَّارُ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نَجْعَلُهَا لِلَّذِينَ لا يُرِيدُونَ عُلُوّاً فِ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وَلا فَسَاداً وَالْعَاقِبَةُ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(83) مَنْ جَاءَ بِالْحَسَنَةِ فَلَهُ خَيْرٌ مِنْهَا وَمَنْ جَاءَ بِالسَّيِّئَةِ فَلا يُجْزَى الَّذِينَ عَمِلُو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 xml:space="preserve">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إِلاَّ مَا كَانُوا يَعْمَلُونَ (84)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28435</wp:posOffset>
                </wp:positionH>
                <wp:positionV relativeFrom="paragraph">
                  <wp:posOffset>45720</wp:posOffset>
                </wp:positionV>
                <wp:extent cx="1363345" cy="1835785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1743075"/>
                                  <wp:effectExtent l="0" t="0" r="0" b="0"/>
                                  <wp:docPr id="13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44.55pt;mso-wrap-distance-left:9.05pt;mso-wrap-distance-right:9.05pt;mso-wrap-distance-top:0pt;mso-wrap-distance-bottom:0pt;margin-top:3.6pt;mso-position-vertical-relative:text;margin-left:5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8560" cy="1743075"/>
                            <wp:effectExtent l="0" t="0" r="0" b="0"/>
                            <wp:docPr id="13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color w:val="C0000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u w:val="single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single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  <w:lang w:bidi="ar-EG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color w:val="C0000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color w:val="C0000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84045</wp:posOffset>
                </wp:positionH>
                <wp:positionV relativeFrom="paragraph">
                  <wp:posOffset>120650</wp:posOffset>
                </wp:positionV>
                <wp:extent cx="4330065" cy="1679575"/>
                <wp:effectExtent l="5715" t="396875" r="5715" b="2457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1679400"/>
                          <a:chOff x="0" y="0"/>
                          <a:chExt cx="433008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1679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33160" y="-460080"/>
                              <a:ext cx="621000" cy="157284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عُلُوّاً: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235680" y="493920"/>
                              <a:ext cx="602640" cy="158616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وَالْعَاقِبَةُ لِلْمُتَّقِينَ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76880" y="266040"/>
                              <a:ext cx="693360" cy="213300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تجبراً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87600" y="-687600"/>
                              <a:ext cx="757440" cy="2133000"/>
                            </a:xfrm>
                            <a:prstGeom prst="can">
                              <a:avLst>
                                <a:gd name="adj" fmla="val 13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eeab0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ceeab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والخاتمة الحسنة والنهاية السعيدة في الجنة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4822560" y="-468720"/>
                            <a:ext cx="703080" cy="10202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766040" y="-553680"/>
                            <a:ext cx="646200" cy="11059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-44.7pt;width:249.3pt;height:243.05pt" coordorigin="4050,-894" coordsize="4986,4861">
                <v:group id="shape_0" style="position:absolute;left:4050;top:-894;width:4986;height:4861">
                  <v:shape id="shape_0" fillcolor="#ceeab0" stroked="t" o:allowincell="f" style="position:absolute;left:8058;top:-534;width:977;height:2476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عُلُوّاً: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  <v:shape id="shape_0" fillcolor="#ceeab0" stroked="t" o:allowincell="f" style="position:absolute;left:8062;top:968;width:948;height:2497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وَالْعَاقِبَةُ لِلْمُتَّقِينَ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  <v:shape id="shape_0" fillcolor="#ceeab0" stroked="t" o:allowincell="f" style="position:absolute;left:4190;top:610;width:1091;height:3358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تجبراً.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  <v:shape id="shape_0" fillcolor="#ceeab0" stroked="t" o:allowincell="f" style="position:absolute;left:4050;top:-893;width:1192;height:3358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والخاتمة الحسنة والنهاية السعيدة في الجنة</w:t>
                          </w:r>
                        </w:p>
                      </w:txbxContent>
                    </v:textbox>
                    <v:fill o:detectmouseclick="t" color2="#fde9d9"/>
                    <v:stroke color="#0070c0" weight="9360" joinstyle="miter" endcap="flat"/>
                    <w10:wrap type="none"/>
                  </v:shape>
                </v:group>
                <v:shape id="shape_0" stroked="f" o:allowincell="f" style="position:absolute;left:-4628;top:-548;width:1106;height:1606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4539;top:-682;width:1016;height:174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345555</wp:posOffset>
                </wp:positionH>
                <wp:positionV relativeFrom="paragraph">
                  <wp:posOffset>121285</wp:posOffset>
                </wp:positionV>
                <wp:extent cx="1440180" cy="156464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471930"/>
                                  <wp:effectExtent l="0" t="0" r="0" b="0"/>
                                  <wp:docPr id="13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2pt;mso-wrap-distance-left:9.05pt;mso-wrap-distance-right:9.05pt;mso-wrap-distance-top:0pt;mso-wrap-distance-bottom:0pt;margin-top:9.55pt;mso-position-vertical-relative:text;margin-left:49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55395" cy="1471930"/>
                            <wp:effectExtent l="0" t="0" r="0" b="0"/>
                            <wp:docPr id="135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vanish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290"/>
      <w:footerReference w:type="default" r:id="rId291"/>
      <w:type w:val="nextPage"/>
      <w:pgSz w:w="11906" w:h="16838"/>
      <w:pgMar w:left="1440" w:right="1800" w:gutter="0" w:header="708" w:top="1440" w:footer="1008" w:bottom="10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061845</wp:posOffset>
              </wp:positionH>
              <wp:positionV relativeFrom="paragraph">
                <wp:posOffset>-8890</wp:posOffset>
              </wp:positionV>
              <wp:extent cx="5324475" cy="0"/>
              <wp:effectExtent l="0" t="14605" r="0" b="1460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35pt,-0.7pt" to="581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08861" o:spid="shape_0" fillcolor="silver" stroked="f" o:allowincell="f" style="position:absolute;margin-left:25.7pt;margin-top:249.75pt;width:381.75pt;height:21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فسير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8.25pt;height:77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Wingdings" w:hAnsi="Wingdings" w:cs="Wingdings"/>
      <w:color w:val="00B05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9900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  <w:color w:val="D60093"/>
      <w:sz w:val="28"/>
      <w:szCs w:val="28"/>
      <w:lang w:bidi="ar-SA"/>
    </w:rPr>
  </w:style>
  <w:style w:type="character" w:styleId="WW8Num9z0">
    <w:name w:val="WW8Num9z0"/>
    <w:qFormat/>
    <w:rPr>
      <w:b/>
      <w:bCs/>
      <w:color w:val="FF0000"/>
    </w:rPr>
  </w:style>
  <w:style w:type="character" w:styleId="WW8Num10z0">
    <w:name w:val="WW8Num10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CCCC"/>
      <w:lang w:bidi="ar-SA"/>
    </w:rPr>
  </w:style>
  <w:style w:type="character" w:styleId="WW8Num14z0">
    <w:name w:val="WW8Num14z0"/>
    <w:qFormat/>
    <w:rPr>
      <w:rFonts w:ascii="Symbol" w:hAnsi="Symbol" w:eastAsia="Times New Roman" w:cs="Microsoft Sans Serif"/>
      <w:b/>
      <w:i/>
      <w:color w:val="0070C0"/>
      <w:sz w:val="36"/>
      <w:u w:val="doub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>
      <w:b/>
      <w:bCs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bCs/>
      <w:color w:val="FF9900"/>
    </w:rPr>
  </w:style>
  <w:style w:type="character" w:styleId="WW8Num22z0">
    <w:name w:val="WW8Num22z0"/>
    <w:qFormat/>
    <w:rPr>
      <w:color w:val="00B05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خط الفقرة الافتراضي"/>
    <w:qFormat/>
    <w:rPr/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1">
    <w:name w:val="Subtitle Char1"/>
    <w:qFormat/>
    <w:rPr>
      <w:rFonts w:cs="Arial"/>
      <w:b/>
      <w:bCs/>
      <w:sz w:val="32"/>
      <w:szCs w:val="32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m.eg/imgres?imgurl=http://www.geocities.com/kingstars18/allah-terre-coran.jpg&amp;imgrefurl=http://www.phys4arab.net/vb/showthread.php?t=202&amp;usg=__bmh5CaESsfs4UREMc-rQcc5LZ84=&amp;h=312&amp;w=352&amp;sz=13&amp;hl=ar&amp;start=12&amp;tbnid=FlnbPVem_q1lbM:&amp;tbnh=106&amp;tbnw=120&amp;prev=/images?q=&#1575;&#1604;&#1604;&#1607;&amp;gbv=2&amp;hl=ar&amp;sa=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eg/imgres?imgurl=http://www.geocities.com/kingstars18/allah-terre-coran.jpg&amp;imgrefurl=http://www.phys4arab.net/vb/showthread.php?t=202&amp;usg=__bmh5CaESsfs4UREMc-rQcc5LZ84=&amp;h=312&amp;w=352&amp;sz=13&amp;hl=ar&amp;start=12&amp;tbnid=FlnbPVem_q1lbM:&amp;tbnh=106&amp;tbnw=120&amp;prev=/images?q=&#1575;&#1604;&#1604;&#1607;&amp;gbv=2&amp;hl=ar&amp;sa=G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9.jpeg"/><Relationship Id="rId43" Type="http://schemas.openxmlformats.org/officeDocument/2006/relationships/hyperlink" Target="http://images.google.com.eg/imgres?imgurl=http://www.qurancomplex.org/OldQuranImages/Images/Full/arb013.jpg&amp;imgrefurl=http://www.makhtoot.com/vb/t428.html&amp;usg=__GFZvvrD9lF7Y28NrpsW0PP0lbEY=&amp;h=567&amp;w=686&amp;sz=62&amp;hl=ar&amp;start=57&amp;tbnid=_KnWoEyL4guFiM:&amp;tbnh=115&amp;tbnw=139&amp;prev=/images?q=&#1605;&#1589;&#1581;&#1601;&amp;gbv=2&amp;ndsp=20&amp;hl=ar&amp;sa=N&amp;start=40" TargetMode="External"/><Relationship Id="rId44" Type="http://schemas.openxmlformats.org/officeDocument/2006/relationships/image" Target="media/image9.jpeg"/><Relationship Id="rId45" Type="http://schemas.openxmlformats.org/officeDocument/2006/relationships/hyperlink" Target="http://images.google.com.eg/imgres?imgurl=http://www.qurancomplex.org/OldQuranImages/Images/Full/arb013.jpg&amp;imgrefurl=http://www.makhtoot.com/vb/t428.html&amp;usg=__GFZvvrD9lF7Y28NrpsW0PP0lbEY=&amp;h=567&amp;w=686&amp;sz=62&amp;hl=ar&amp;start=57&amp;tbnid=_KnWoEyL4guFiM:&amp;tbnh=115&amp;tbnw=139&amp;prev=/images?q=&#1605;&#1589;&#1581;&#1601;&amp;gbv=2&amp;ndsp=20&amp;hl=ar&amp;sa=N&amp;start=40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4.png"/><Relationship Id="rId82" Type="http://schemas.openxmlformats.org/officeDocument/2006/relationships/image" Target="media/image19.wmf"/><Relationship Id="rId83" Type="http://schemas.openxmlformats.org/officeDocument/2006/relationships/image" Target="media/image19.wmf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20.wmf"/><Relationship Id="rId93" Type="http://schemas.openxmlformats.org/officeDocument/2006/relationships/image" Target="media/image20.wmf"/><Relationship Id="rId94" Type="http://schemas.openxmlformats.org/officeDocument/2006/relationships/image" Target="media/image21.wmf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22.jpeg"/><Relationship Id="rId102" Type="http://schemas.openxmlformats.org/officeDocument/2006/relationships/image" Target="media/image22.jpeg"/><Relationship Id="rId103" Type="http://schemas.openxmlformats.org/officeDocument/2006/relationships/image" Target="media/image23.jpeg"/><Relationship Id="rId104" Type="http://schemas.openxmlformats.org/officeDocument/2006/relationships/hyperlink" Target="http://images.google.com.eg/imgres?imgurl=http://i23.servimg.com/u/f23/11/48/27/07/01010.jpg&amp;imgrefurl=http://fcbmunich.net/vb/u22.html&amp;usg=__ZydddjitvbRA5OBcAx7CUFJZ47U=&amp;h=441&amp;w=299&amp;sz=108&amp;hl=ar&amp;start=2&amp;tbnid=bHcRCyr90hGEkM:&amp;tbnh=127&amp;tbnw=86&amp;prev=/images?q=&#1575;&#1604;&#1581;&#1605;&#1583;+&#1604;&#1604;&#1607;&amp;gbv=2&amp;hl=ar" TargetMode="External"/><Relationship Id="rId105" Type="http://schemas.openxmlformats.org/officeDocument/2006/relationships/image" Target="media/image23.jpeg"/><Relationship Id="rId106" Type="http://schemas.openxmlformats.org/officeDocument/2006/relationships/hyperlink" Target="http://images.google.com.eg/imgres?imgurl=http://i23.servimg.com/u/f23/11/48/27/07/01010.jpg&amp;imgrefurl=http://fcbmunich.net/vb/u22.html&amp;usg=__ZydddjitvbRA5OBcAx7CUFJZ47U=&amp;h=441&amp;w=299&amp;sz=108&amp;hl=ar&amp;start=2&amp;tbnid=bHcRCyr90hGEkM:&amp;tbnh=127&amp;tbnw=86&amp;prev=/images?q=&#1575;&#1604;&#1581;&#1605;&#1583;+&#1604;&#1604;&#1607;&amp;gbv=2&amp;hl=ar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4.png"/><Relationship Id="rId113" Type="http://schemas.openxmlformats.org/officeDocument/2006/relationships/image" Target="media/image24.wmf"/><Relationship Id="rId114" Type="http://schemas.openxmlformats.org/officeDocument/2006/relationships/image" Target="media/image24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6.jpeg"/><Relationship Id="rId118" Type="http://schemas.openxmlformats.org/officeDocument/2006/relationships/image" Target="media/image26.jpe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4.png"/><Relationship Id="rId125" Type="http://schemas.openxmlformats.org/officeDocument/2006/relationships/image" Target="media/image27.jpeg"/><Relationship Id="rId126" Type="http://schemas.openxmlformats.org/officeDocument/2006/relationships/image" Target="media/image27.jpeg"/><Relationship Id="rId127" Type="http://schemas.openxmlformats.org/officeDocument/2006/relationships/image" Target="media/image28.jpeg"/><Relationship Id="rId128" Type="http://schemas.openxmlformats.org/officeDocument/2006/relationships/image" Target="media/image28.jpe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29.png"/><Relationship Id="rId136" Type="http://schemas.openxmlformats.org/officeDocument/2006/relationships/image" Target="media/image29.png"/><Relationship Id="rId137" Type="http://schemas.openxmlformats.org/officeDocument/2006/relationships/image" Target="media/image30.gif"/><Relationship Id="rId138" Type="http://schemas.openxmlformats.org/officeDocument/2006/relationships/image" Target="media/image30.gif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4.png"/><Relationship Id="rId145" Type="http://schemas.openxmlformats.org/officeDocument/2006/relationships/image" Target="media/image31.png"/><Relationship Id="rId146" Type="http://schemas.openxmlformats.org/officeDocument/2006/relationships/image" Target="media/image31.png"/><Relationship Id="rId147" Type="http://schemas.openxmlformats.org/officeDocument/2006/relationships/image" Target="media/image32.jpeg"/><Relationship Id="rId148" Type="http://schemas.openxmlformats.org/officeDocument/2006/relationships/hyperlink" Target="http://images.google.com.eg/imgres?imgurl=http://bnotataldvd.jeeran.com/quran23_L.jpg&amp;imgrefurl=http://forums.ibb7.com/ibb33610.html&amp;usg=__7BHlOVtkupy42P3EmYd562xssrY=&amp;h=1000&amp;w=898&amp;sz=434&amp;hl=ar&amp;start=22&amp;tbnid=-AQAxiQmlyRKwM:&amp;tbnh=149&amp;tbnw=134&amp;prev=/images?q=&#1602;&#1585;&#1570;&#1606;&amp;gbv=2&amp;ndsp=20&amp;hl=ar&amp;sa=N&amp;start=20" TargetMode="External"/><Relationship Id="rId149" Type="http://schemas.openxmlformats.org/officeDocument/2006/relationships/image" Target="media/image32.jpeg"/><Relationship Id="rId150" Type="http://schemas.openxmlformats.org/officeDocument/2006/relationships/hyperlink" Target="http://images.google.com.eg/imgres?imgurl=http://bnotataldvd.jeeran.com/quran23_L.jpg&amp;imgrefurl=http://forums.ibb7.com/ibb33610.html&amp;usg=__7BHlOVtkupy42P3EmYd562xssrY=&amp;h=1000&amp;w=898&amp;sz=434&amp;hl=ar&amp;start=22&amp;tbnid=-AQAxiQmlyRKwM:&amp;tbnh=149&amp;tbnw=134&amp;prev=/images?q=&#1602;&#1585;&#1570;&#1606;&amp;gbv=2&amp;ndsp=20&amp;hl=ar&amp;sa=N&amp;start=20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33.jpeg"/><Relationship Id="rId158" Type="http://schemas.openxmlformats.org/officeDocument/2006/relationships/image" Target="media/image33.jpeg"/><Relationship Id="rId159" Type="http://schemas.openxmlformats.org/officeDocument/2006/relationships/image" Target="media/image9.jpeg"/><Relationship Id="rId160" Type="http://schemas.openxmlformats.org/officeDocument/2006/relationships/hyperlink" Target="http://images.google.com.eg/imgres?imgurl=http://www.qurancomplex.org/OldQuranImages/Images/Full/arb013.jpg&amp;imgrefurl=http://www.makhtoot.com/vb/t428.html&amp;usg=__GFZvvrD9lF7Y28NrpsW0PP0lbEY=&amp;h=567&amp;w=686&amp;sz=62&amp;hl=ar&amp;start=57&amp;tbnid=_KnWoEyL4guFiM:&amp;tbnh=115&amp;tbnw=139&amp;prev=/images?q=&#1605;&#1589;&#1581;&#1601;&amp;gbv=2&amp;ndsp=20&amp;hl=ar&amp;sa=N&amp;start=40" TargetMode="External"/><Relationship Id="rId161" Type="http://schemas.openxmlformats.org/officeDocument/2006/relationships/image" Target="media/image9.jpeg"/><Relationship Id="rId162" Type="http://schemas.openxmlformats.org/officeDocument/2006/relationships/hyperlink" Target="http://images.google.com.eg/imgres?imgurl=http://www.qurancomplex.org/OldQuranImages/Images/Full/arb013.jpg&amp;imgrefurl=http://www.makhtoot.com/vb/t428.html&amp;usg=__GFZvvrD9lF7Y28NrpsW0PP0lbEY=&amp;h=567&amp;w=686&amp;sz=62&amp;hl=ar&amp;start=57&amp;tbnid=_KnWoEyL4guFiM:&amp;tbnh=115&amp;tbnw=139&amp;prev=/images?q=&#1605;&#1589;&#1581;&#1601;&amp;gbv=2&amp;ndsp=20&amp;hl=ar&amp;sa=N&amp;start=40" TargetMode="External"/><Relationship Id="rId163" Type="http://schemas.openxmlformats.org/officeDocument/2006/relationships/image" Target="media/image34.jpeg"/><Relationship Id="rId164" Type="http://schemas.openxmlformats.org/officeDocument/2006/relationships/image" Target="media/image34.jpeg"/><Relationship Id="rId165" Type="http://schemas.openxmlformats.org/officeDocument/2006/relationships/image" Target="media/image34.jpeg"/><Relationship Id="rId166" Type="http://schemas.openxmlformats.org/officeDocument/2006/relationships/image" Target="media/image34.jpeg"/><Relationship Id="rId167" Type="http://schemas.openxmlformats.org/officeDocument/2006/relationships/image" Target="media/image34.jpeg"/><Relationship Id="rId168" Type="http://schemas.openxmlformats.org/officeDocument/2006/relationships/image" Target="media/image34.jpeg"/><Relationship Id="rId169" Type="http://schemas.openxmlformats.org/officeDocument/2006/relationships/image" Target="media/image34.jpeg"/><Relationship Id="rId170" Type="http://schemas.openxmlformats.org/officeDocument/2006/relationships/image" Target="media/image34.jpe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4.png"/><Relationship Id="rId177" Type="http://schemas.openxmlformats.org/officeDocument/2006/relationships/image" Target="media/image5.jpeg"/><Relationship Id="rId178" Type="http://schemas.openxmlformats.org/officeDocument/2006/relationships/image" Target="media/image5.jpeg"/><Relationship Id="rId179" Type="http://schemas.openxmlformats.org/officeDocument/2006/relationships/image" Target="media/image35.jpeg"/><Relationship Id="rId180" Type="http://schemas.openxmlformats.org/officeDocument/2006/relationships/image" Target="media/image35.jpe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4.png"/><Relationship Id="rId187" Type="http://schemas.openxmlformats.org/officeDocument/2006/relationships/image" Target="media/image36.jpeg"/><Relationship Id="rId188" Type="http://schemas.openxmlformats.org/officeDocument/2006/relationships/image" Target="media/image36.jpe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4.png"/><Relationship Id="rId195" Type="http://schemas.openxmlformats.org/officeDocument/2006/relationships/image" Target="media/image37.jpeg"/><Relationship Id="rId196" Type="http://schemas.openxmlformats.org/officeDocument/2006/relationships/image" Target="media/image37.jpeg"/><Relationship Id="rId197" Type="http://schemas.openxmlformats.org/officeDocument/2006/relationships/image" Target="media/image38.jpeg"/><Relationship Id="rId198" Type="http://schemas.openxmlformats.org/officeDocument/2006/relationships/image" Target="media/image38.jpeg"/><Relationship Id="rId199" Type="http://schemas.openxmlformats.org/officeDocument/2006/relationships/image" Target="media/image38.jpeg"/><Relationship Id="rId200" Type="http://schemas.openxmlformats.org/officeDocument/2006/relationships/image" Target="media/image38.jpe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4.png"/><Relationship Id="rId207" Type="http://schemas.openxmlformats.org/officeDocument/2006/relationships/image" Target="media/image39.png"/><Relationship Id="rId208" Type="http://schemas.openxmlformats.org/officeDocument/2006/relationships/image" Target="media/image39.png"/><Relationship Id="rId209" Type="http://schemas.openxmlformats.org/officeDocument/2006/relationships/image" Target="media/image40.wmf"/><Relationship Id="rId210" Type="http://schemas.openxmlformats.org/officeDocument/2006/relationships/image" Target="media/image40.wmf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4.png"/><Relationship Id="rId217" Type="http://schemas.openxmlformats.org/officeDocument/2006/relationships/image" Target="media/image41.jpeg"/><Relationship Id="rId218" Type="http://schemas.openxmlformats.org/officeDocument/2006/relationships/image" Target="media/image41.jpeg"/><Relationship Id="rId219" Type="http://schemas.openxmlformats.org/officeDocument/2006/relationships/image" Target="media/image23.jpeg"/><Relationship Id="rId220" Type="http://schemas.openxmlformats.org/officeDocument/2006/relationships/hyperlink" Target="http://images.google.com.eg/imgres?imgurl=http://i23.servimg.com/u/f23/11/48/27/07/01010.jpg&amp;imgrefurl=http://fcbmunich.net/vb/u22.html&amp;usg=__ZydddjitvbRA5OBcAx7CUFJZ47U=&amp;h=441&amp;w=299&amp;sz=108&amp;hl=ar&amp;start=2&amp;tbnid=bHcRCyr90hGEkM:&amp;tbnh=127&amp;tbnw=86&amp;prev=/images?q=&#1575;&#1604;&#1581;&#1605;&#1583;+&#1604;&#1604;&#1607;&amp;gbv=2&amp;hl=ar" TargetMode="External"/><Relationship Id="rId221" Type="http://schemas.openxmlformats.org/officeDocument/2006/relationships/image" Target="media/image23.jpeg"/><Relationship Id="rId222" Type="http://schemas.openxmlformats.org/officeDocument/2006/relationships/hyperlink" Target="http://images.google.com.eg/imgres?imgurl=http://i23.servimg.com/u/f23/11/48/27/07/01010.jpg&amp;imgrefurl=http://fcbmunich.net/vb/u22.html&amp;usg=__ZydddjitvbRA5OBcAx7CUFJZ47U=&amp;h=441&amp;w=299&amp;sz=108&amp;hl=ar&amp;start=2&amp;tbnid=bHcRCyr90hGEkM:&amp;tbnh=127&amp;tbnw=86&amp;prev=/images?q=&#1575;&#1604;&#1581;&#1605;&#1583;+&#1604;&#1604;&#1607;&amp;gbv=2&amp;hl=ar" TargetMode="External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4.png"/><Relationship Id="rId229" Type="http://schemas.openxmlformats.org/officeDocument/2006/relationships/image" Target="media/image42.wmf"/><Relationship Id="rId230" Type="http://schemas.openxmlformats.org/officeDocument/2006/relationships/image" Target="media/image43.jpeg"/><Relationship Id="rId231" Type="http://schemas.openxmlformats.org/officeDocument/2006/relationships/image" Target="media/image43.jpeg"/><Relationship Id="rId232" Type="http://schemas.openxmlformats.org/officeDocument/2006/relationships/image" Target="media/image34.jpeg"/><Relationship Id="rId233" Type="http://schemas.openxmlformats.org/officeDocument/2006/relationships/image" Target="media/image34.jpeg"/><Relationship Id="rId234" Type="http://schemas.openxmlformats.org/officeDocument/2006/relationships/image" Target="media/image34.jpeg"/><Relationship Id="rId235" Type="http://schemas.openxmlformats.org/officeDocument/2006/relationships/image" Target="media/image34.jpeg"/><Relationship Id="rId236" Type="http://schemas.openxmlformats.org/officeDocument/2006/relationships/image" Target="media/image34.jpeg"/><Relationship Id="rId237" Type="http://schemas.openxmlformats.org/officeDocument/2006/relationships/image" Target="media/image34.jpeg"/><Relationship Id="rId238" Type="http://schemas.openxmlformats.org/officeDocument/2006/relationships/image" Target="media/image34.jpeg"/><Relationship Id="rId239" Type="http://schemas.openxmlformats.org/officeDocument/2006/relationships/image" Target="media/image34.jpe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4.png"/><Relationship Id="rId246" Type="http://schemas.openxmlformats.org/officeDocument/2006/relationships/image" Target="media/image19.wmf"/><Relationship Id="rId247" Type="http://schemas.openxmlformats.org/officeDocument/2006/relationships/image" Target="media/image19.wmf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3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4.png"/><Relationship Id="rId254" Type="http://schemas.openxmlformats.org/officeDocument/2006/relationships/image" Target="media/image44.wmf"/><Relationship Id="rId255" Type="http://schemas.openxmlformats.org/officeDocument/2006/relationships/image" Target="media/image44.wmf"/><Relationship Id="rId256" Type="http://schemas.openxmlformats.org/officeDocument/2006/relationships/image" Target="media/image45.wmf"/><Relationship Id="rId257" Type="http://schemas.openxmlformats.org/officeDocument/2006/relationships/image" Target="media/image45.wmf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4.png"/><Relationship Id="rId264" Type="http://schemas.openxmlformats.org/officeDocument/2006/relationships/image" Target="media/image46.jpeg"/><Relationship Id="rId265" Type="http://schemas.openxmlformats.org/officeDocument/2006/relationships/image" Target="media/image46.jpeg"/><Relationship Id="rId266" Type="http://schemas.openxmlformats.org/officeDocument/2006/relationships/image" Target="media/image47.wmf"/><Relationship Id="rId267" Type="http://schemas.openxmlformats.org/officeDocument/2006/relationships/image" Target="media/image47.wmf"/><Relationship Id="rId268" Type="http://schemas.openxmlformats.org/officeDocument/2006/relationships/image" Target="media/image24.wmf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24.wmf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4.png"/><Relationship Id="rId276" Type="http://schemas.openxmlformats.org/officeDocument/2006/relationships/image" Target="media/image35.jpeg"/><Relationship Id="rId277" Type="http://schemas.openxmlformats.org/officeDocument/2006/relationships/image" Target="media/image35.jpe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4.png"/><Relationship Id="rId284" Type="http://schemas.openxmlformats.org/officeDocument/2006/relationships/image" Target="media/image48.jpeg"/><Relationship Id="rId285" Type="http://schemas.openxmlformats.org/officeDocument/2006/relationships/image" Target="media/image48.jpeg"/><Relationship Id="rId286" Type="http://schemas.openxmlformats.org/officeDocument/2006/relationships/image" Target="media/image49.jpeg"/><Relationship Id="rId287" Type="http://schemas.openxmlformats.org/officeDocument/2006/relationships/image" Target="media/image49.jpeg"/><Relationship Id="rId288" Type="http://schemas.openxmlformats.org/officeDocument/2006/relationships/image" Target="media/image50.png"/><Relationship Id="rId289" Type="http://schemas.openxmlformats.org/officeDocument/2006/relationships/image" Target="media/image50.png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9:00Z</dcterms:created>
  <dc:creator>Home</dc:creator>
  <dc:description/>
  <cp:keywords/>
  <dc:language>en-US</dc:language>
  <cp:lastModifiedBy>Dreams</cp:lastModifiedBy>
  <cp:lastPrinted>2007-12-22T19:44:00Z</cp:lastPrinted>
  <dcterms:modified xsi:type="dcterms:W3CDTF">2014-10-30T13:25:00Z</dcterms:modified>
  <cp:revision>26</cp:revision>
  <dc:subject/>
  <dc:title/>
</cp:coreProperties>
</file>