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خط الخارجي للشك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نظور والظل والنو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خامات المختلفة في اللوحات المسطح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ولاج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رسم وحدة زخرفية لا نه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صميم مبتكر لا نهائي للوحدة الزخرف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اغمات لونية بالباتيك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اغمات لونية بالباتيك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نيات فن الباتي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اتيك المعاص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اتيك المعاص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 الفصل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3:44:00Z</dcterms:created>
  <dc:creator/>
  <dc:description/>
  <cp:keywords/>
  <dc:language>en-US</dc:language>
  <cp:lastModifiedBy/>
  <dcterms:modified xsi:type="dcterms:W3CDTF">2023-08-31T13:24:00Z</dcterms:modified>
  <cp:revision>1</cp:revision>
  <dc:subject/>
  <dc:title/>
</cp:coreProperties>
</file>