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فقه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خل لمادة الفقه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هار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حكام النجاس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حكام قضاء الحاج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وضوء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وضوء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مسح على الخفين والجوربين والجبير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يم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أذان والإقام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نز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صلا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ضلها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آداب المشي إلى الصلاة وانتظار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صفة الصلا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45:00Z</dcterms:created>
  <dc:creator/>
  <dc:description/>
  <cp:keywords/>
  <dc:language>en-US</dc:language>
  <cp:lastModifiedBy/>
  <dcterms:modified xsi:type="dcterms:W3CDTF">2023-08-31T18:13:00Z</dcterms:modified>
  <cp:revision>1</cp:revision>
  <dc:subject/>
  <dc:title/>
</cp:coreProperties>
</file>