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264160</wp:posOffset>
            </wp:positionV>
            <wp:extent cx="1666875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710</wp:posOffset>
                </wp:positionH>
                <wp:positionV relativeFrom="paragraph">
                  <wp:posOffset>-42545</wp:posOffset>
                </wp:positionV>
                <wp:extent cx="2409825" cy="709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29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55.85pt;mso-wrap-distance-left:9.05pt;mso-wrap-distance-right:9.05pt;mso-wrap-distance-top:0pt;mso-wrap-distance-bottom:0pt;margin-top:-3.35pt;mso-position-vertical-relative:text;margin-left: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spacing w:lineRule="auto" w:line="192"/>
                        <w:ind w:left="29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29630</wp:posOffset>
                </wp:positionH>
                <wp:positionV relativeFrom="paragraph">
                  <wp:posOffset>-106680</wp:posOffset>
                </wp:positionV>
                <wp:extent cx="163131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اسب آ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ي ثانو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dvertisingBol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cs="AdvertisingBol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dvertisingBold"/>
                                <w:sz w:val="28"/>
                                <w:szCs w:val="28"/>
                              </w:rPr>
                              <w:t>1436</w:t>
                            </w:r>
                            <w:r>
                              <w:rPr>
                                <w:rFonts w:cs="Advertising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>ال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4pt;mso-wrap-distance-left:9.05pt;mso-wrap-distance-right:9.05pt;mso-wrap-distance-top:0pt;mso-wrap-distance-bottom:0pt;margin-top:-8.4pt;mso-position-vertical-relative:text;margin-left:46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ادة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اسب آل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ظري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ي ثانوي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ول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ام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dvertisingBol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cs="AdvertisingBol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AdvertisingBold"/>
                          <w:sz w:val="28"/>
                          <w:szCs w:val="28"/>
                        </w:rPr>
                        <w:t>1436</w:t>
                      </w:r>
                      <w:r>
                        <w:rPr>
                          <w:rFonts w:cs="AdvertisingBold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/>
                          <w:bCs/>
                          <w:sz w:val="2"/>
                          <w:sz w:val="2"/>
                          <w:szCs w:val="2"/>
                          <w:rtl w:val="true"/>
                        </w:rPr>
                        <w:t>ال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00495</wp:posOffset>
                </wp:positionH>
                <wp:positionV relativeFrom="paragraph">
                  <wp:posOffset>35560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5.9pt;margin-top:2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3275</wp:posOffset>
                </wp:positionH>
                <wp:positionV relativeFrom="paragraph">
                  <wp:posOffset>31115</wp:posOffset>
                </wp:positionV>
                <wp:extent cx="6762115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رج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24.7pt;mso-wrap-distance-left:9.05pt;mso-wrap-distance-right:9.05pt;mso-wrap-distance-top:0pt;mso-wrap-distance-bottom:0pt;margin-top:2.45pt;mso-position-vertical-relative:text;margin-left:6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درج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ragraph">
                  <wp:posOffset>31115</wp:posOffset>
                </wp:positionV>
                <wp:extent cx="389890" cy="313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7pt;mso-wrap-distance-left:9.05pt;mso-wrap-distance-right:9.05pt;mso-wrap-distance-top:0pt;mso-wrap-distance-bottom:0pt;margin-top:2.45pt;mso-position-vertical-relative:text;margin-left:5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96050</wp:posOffset>
                </wp:positionH>
                <wp:positionV relativeFrom="paragraph">
                  <wp:posOffset>31115</wp:posOffset>
                </wp:positionV>
                <wp:extent cx="688340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4.7pt;mso-wrap-distance-left:9.05pt;mso-wrap-distance-right:9.05pt;mso-wrap-distance-top:0pt;mso-wrap-distance-bottom:0pt;margin-top:2.45pt;mso-position-vertical-relative:text;margin-left:51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15175</wp:posOffset>
                </wp:positionH>
                <wp:positionV relativeFrom="paragraph">
                  <wp:posOffset>165735</wp:posOffset>
                </wp:positionV>
                <wp:extent cx="540385" cy="638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638280"/>
                          <a:chOff x="0" y="0"/>
                          <a:chExt cx="54036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60" cy="638280"/>
                          </a:xfrm>
                          <a:custGeom>
                            <a:avLst/>
                            <a:gdLst>
                              <a:gd name="textAreaLeft" fmla="*/ 14760 w 306360"/>
                              <a:gd name="textAreaRight" fmla="*/ 291600 w 306360"/>
                              <a:gd name="textAreaTop" fmla="*/ 14760 h 361800"/>
                              <a:gd name="textAreaBottom" fmla="*/ 3470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04"/>
                                </a:lnTo>
                                <a:arcTo wR="3600" hR="3600" stAng="10800000" swAng="-5400000"/>
                                <a:lnTo>
                                  <a:pt x="18000" y="255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67784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5pt;margin-top:13.05pt;width:42.55pt;height:50.25pt" coordorigin="11205,261" coordsize="851,1005">
                <v:roundrect id="shape_0" fillcolor="white" stroked="t" o:allowincell="f" style="position:absolute;left:11205;top:261;width:850;height:10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10335;top:80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PT Bold Heading"/>
          <w:sz w:val="30"/>
          <w:sz w:val="30"/>
          <w:szCs w:val="30"/>
          <w:u w:val="single"/>
          <w:rtl w:val="true"/>
        </w:rPr>
        <w:t>السؤ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أول</w:t>
      </w:r>
      <w:r>
        <w:rPr>
          <w:rFonts w:cs="PT Bold Heading"/>
          <w:sz w:val="30"/>
          <w:szCs w:val="30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ذ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Fonts w:cs="Akhbar MT"/>
          <w:b/>
          <w:bCs/>
          <w:sz w:val="24"/>
          <w:szCs w:val="24"/>
        </w:rPr>
        <w:t>1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حا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جه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نظ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نظ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ر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ثغ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هد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وإل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ض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(                              )</w:t>
      </w:r>
    </w:p>
    <w:p>
      <w:pPr>
        <w:pStyle w:val="TextBody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2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ه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ر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جه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خطو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د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ش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رق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اد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ا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                     (                              )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3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ستف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قن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تص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قد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تسه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                                                        (                               )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4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جر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وا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هد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رج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                                                           (                                )  </w:t>
      </w:r>
    </w:p>
    <w:p>
      <w:pPr>
        <w:pStyle w:val="TextBody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5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سي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ح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ص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ختل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حتوا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أص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اد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خوار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يا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قد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Akhbar MT"/>
          <w:b/>
          <w:bCs/>
          <w:sz w:val="24"/>
          <w:szCs w:val="24"/>
          <w:rtl w:val="true"/>
        </w:rPr>
        <w:t>(                                )</w:t>
      </w:r>
    </w:p>
    <w:p>
      <w:pPr>
        <w:pStyle w:val="TextBody"/>
        <w:jc w:val="left"/>
        <w:rPr>
          <w:rFonts w:cs="Akhbar MT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15175</wp:posOffset>
                </wp:positionH>
                <wp:positionV relativeFrom="paragraph">
                  <wp:posOffset>244475</wp:posOffset>
                </wp:positionV>
                <wp:extent cx="541020" cy="638175"/>
                <wp:effectExtent l="508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638280"/>
                          <a:chOff x="0" y="0"/>
                          <a:chExt cx="541080" cy="638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0360" cy="638280"/>
                          </a:xfrm>
                          <a:custGeom>
                            <a:avLst/>
                            <a:gdLst>
                              <a:gd name="textAreaLeft" fmla="*/ 14760 w 306360"/>
                              <a:gd name="textAreaRight" fmla="*/ 291600 w 306360"/>
                              <a:gd name="textAreaTop" fmla="*/ 14760 h 361800"/>
                              <a:gd name="textAreaBottom" fmla="*/ 3470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04"/>
                                </a:lnTo>
                                <a:arcTo wR="3600" hR="3600" stAng="10800000" swAng="-5400000"/>
                                <a:lnTo>
                                  <a:pt x="18000" y="255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218200" y="34236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5pt;margin-top:19.25pt;width:42.6pt;height:50.25pt" coordorigin="11205,385" coordsize="852,1005">
                <v:roundrect id="shape_0" fillcolor="white" stroked="t" o:allowincell="f" style="position:absolute;left:11206;top:385;width:850;height:10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11186;top:924;width:85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PT Bold Heading"/>
          <w:sz w:val="30"/>
          <w:sz w:val="30"/>
          <w:szCs w:val="30"/>
          <w:u w:val="single"/>
          <w:rtl w:val="true"/>
        </w:rPr>
        <w:t>السؤ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ثان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  <w:r>
        <w:rPr>
          <w:rFonts w:cs="PT Bold Heading"/>
          <w:sz w:val="22"/>
          <w:sz w:val="22"/>
          <w:szCs w:val="22"/>
          <w:rtl w:val="true"/>
        </w:rPr>
        <w:t>أ</w:t>
      </w:r>
      <w:r>
        <w:rPr>
          <w:rFonts w:cs="PT Bold Heading"/>
          <w:sz w:val="22"/>
          <w:szCs w:val="22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rtl w:val="true"/>
        </w:rPr>
        <w:t>ض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ü</w:t>
      </w:r>
      <w:r>
        <w:rPr>
          <w:rFonts w:cs="PT Bold Heading"/>
          <w:sz w:val="22"/>
          <w:szCs w:val="22"/>
          <w:rtl w:val="true"/>
        </w:rPr>
        <w:t xml:space="preserve">) </w:t>
      </w:r>
      <w:r>
        <w:rPr>
          <w:rFonts w:cs="PT Bold Heading"/>
          <w:sz w:val="22"/>
          <w:szCs w:val="22"/>
          <w:rtl w:val="true"/>
        </w:rPr>
        <w:t xml:space="preserve"> ) </w:t>
      </w:r>
      <w:r>
        <w:rPr>
          <w:rFonts w:cs="PT Bold Heading"/>
          <w:sz w:val="22"/>
          <w:sz w:val="22"/>
          <w:szCs w:val="22"/>
          <w:rtl w:val="true"/>
        </w:rPr>
        <w:t>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صح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(</w:t>
      </w:r>
      <w:r>
        <w:rPr>
          <w:rFonts w:eastAsia="Wingdings" w:cs="Wingdings" w:ascii="Wingdings" w:hAnsi="Wingdings"/>
          <w:sz w:val="22"/>
          <w:szCs w:val="22"/>
        </w:rPr>
        <w:t>û</w:t>
      </w:r>
      <w:r>
        <w:rPr>
          <w:rFonts w:cs="PT Bold Heading"/>
          <w:sz w:val="22"/>
          <w:szCs w:val="22"/>
          <w:rtl w:val="true"/>
        </w:rPr>
        <w:t xml:space="preserve"> ) </w:t>
      </w:r>
      <w:r>
        <w:rPr>
          <w:rFonts w:cs="PT Bold Heading"/>
          <w:sz w:val="22"/>
          <w:sz w:val="22"/>
          <w:szCs w:val="22"/>
          <w:rtl w:val="true"/>
        </w:rPr>
        <w:t>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خاط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Cs w:val="22"/>
          <w:rtl w:val="true"/>
        </w:rPr>
        <w:t>:</w:t>
      </w:r>
    </w:p>
    <w:p>
      <w:pPr>
        <w:pStyle w:val="TextBody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875030</wp:posOffset>
                </wp:positionH>
                <wp:positionV relativeFrom="paragraph">
                  <wp:posOffset>95250</wp:posOffset>
                </wp:positionV>
                <wp:extent cx="5109845" cy="14903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6828"/>
                              <w:gridCol w:w="543"/>
                            </w:tblGrid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كة الحاسب الشخصيه مخصصه لمساحه صغيره لا تتعدى مساحة الغرف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0" w:name="__Fieldmark__0_4145256456"/>
                                  <w:bookmarkStart w:id="1" w:name="__Fieldmark__0_4145256456"/>
                                  <w:bookmarkEnd w:id="1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 الوسائل التي تعرض جهازك للخطر استخدام برنامج جدار نار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1_4145256456"/>
                                  <w:bookmarkStart w:id="3" w:name="__Fieldmark__1_4145256456"/>
                                  <w:bookmarkEnd w:id="3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خمين اسم المستخدم وكلمة المرور من صور انتحال الشخصيه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" w:name="__Fieldmark__2_4145256456"/>
                                  <w:bookmarkStart w:id="5" w:name="__Fieldmark__2_4145256456"/>
                                  <w:bookmarkEnd w:id="5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فتاح الأساسي هي قيمة يمكن تكرارها في الجدول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" w:name="__Fieldmark__3_4145256456"/>
                                  <w:bookmarkStart w:id="7" w:name="__Fieldmark__3_4145256456"/>
                                  <w:bookmarkEnd w:id="7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p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قوم بتحديد موقع الجهاز على شبكة الانترنت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" w:name="__Fieldmark__4_4145256456"/>
                                  <w:bookmarkStart w:id="9" w:name="__Fieldmark__4_4145256456"/>
                                  <w:bookmarkEnd w:id="9"/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117.35pt;mso-wrap-distance-left:9pt;mso-wrap-distance-right:9pt;mso-wrap-distance-top:0pt;mso-wrap-distance-bottom:0pt;margin-top:7.5pt;mso-position-vertical-relative:text;margin-left:-6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6828"/>
                        <w:gridCol w:w="543"/>
                      </w:tblGrid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كة الحاسب الشخصيه مخصصه لمساحه صغيره لا تتعدى مساحة الغرف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" w:name="__Fieldmark__0_4145256456"/>
                            <w:bookmarkStart w:id="11" w:name="__Fieldmark__0_4145256456"/>
                            <w:bookmarkEnd w:id="11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لوسائل التي تعرض جهازك للخطر استخدام برنامج جدار نار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2" w:name="__Fieldmark__1_4145256456"/>
                            <w:bookmarkStart w:id="13" w:name="__Fieldmark__1_4145256456"/>
                            <w:bookmarkEnd w:id="13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خمين اسم المستخدم وكلمة المرور من صور انتحال الشخصيه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4" w:name="__Fieldmark__2_4145256456"/>
                            <w:bookmarkStart w:id="15" w:name="__Fieldmark__2_4145256456"/>
                            <w:bookmarkEnd w:id="15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تاح الأساسي هي قيمة يمكن تكرارها في الجدول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6" w:name="__Fieldmark__3_4145256456"/>
                            <w:bookmarkStart w:id="17" w:name="__Fieldmark__3_4145256456"/>
                            <w:bookmarkEnd w:id="17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Ip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م بتحديد موقع الجهاز على شبكة الانترنت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8" w:name="__Fieldmark__4_4145256456"/>
                            <w:bookmarkStart w:id="19" w:name="__Fieldmark__4_4145256456"/>
                            <w:bookmarkEnd w:id="19"/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Cs/>
          <w:sz w:val="36"/>
          <w:szCs w:val="36"/>
          <w:rtl w:val="true"/>
        </w:rPr>
      </w:r>
    </w:p>
    <w:p>
      <w:pPr>
        <w:pStyle w:val="Style15"/>
        <w:ind w:left="0" w:right="142" w:hanging="0"/>
        <w:jc w:val="left"/>
        <w:rPr>
          <w:rFonts w:cs="PT Bold Heading"/>
          <w:sz w:val="22"/>
          <w:szCs w:val="22"/>
          <w:u w:val="single"/>
          <w:lang w:val="en-US" w:eastAsia="en-US"/>
        </w:rPr>
      </w:pPr>
      <w:r>
        <w:rPr>
          <w:rFonts w:cs="PT Bold Heading"/>
          <w:sz w:val="22"/>
          <w:sz w:val="22"/>
          <w:szCs w:val="22"/>
          <w:u w:val="single"/>
          <w:rtl w:val="true"/>
          <w:lang w:val="en-US" w:eastAsia="en-US"/>
        </w:rPr>
        <w:t>ب</w:t>
      </w:r>
      <w:r>
        <w:rPr>
          <w:rFonts w:cs="PT Bold Heading"/>
          <w:sz w:val="22"/>
          <w:szCs w:val="22"/>
          <w:u w:val="single"/>
          <w:rtl w:val="true"/>
          <w:lang w:val="en-US" w:eastAsia="en-US"/>
        </w:rPr>
        <w:t xml:space="preserve">- </w:t>
      </w:r>
      <w:r>
        <w:rPr>
          <w:rFonts w:cs="PT Bold Heading"/>
          <w:sz w:val="22"/>
          <w:sz w:val="22"/>
          <w:szCs w:val="22"/>
          <w:rtl w:val="true"/>
          <w:lang w:val="en-US" w:eastAsia="en-US"/>
        </w:rPr>
        <w:t>اختار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val="en-US" w:eastAsia="en-US"/>
        </w:rPr>
        <w:t>الاجاب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val="en-US" w:eastAsia="en-US"/>
        </w:rPr>
        <w:t>الصحيح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val="en-US" w:eastAsia="en-US"/>
        </w:rPr>
        <w:t>مم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val="en-US" w:eastAsia="en-US"/>
        </w:rPr>
        <w:t>يل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PT Bold Heading"/>
          <w:sz w:val="22"/>
          <w:szCs w:val="22"/>
          <w:rtl w:val="true"/>
          <w:lang w:val="en-US" w:eastAsia="en-US"/>
        </w:rPr>
        <w:t>:</w:t>
      </w:r>
    </w:p>
    <w:p>
      <w:pPr>
        <w:pStyle w:val="Style15"/>
        <w:ind w:left="0" w:right="142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فيروسات التي تنسخ نفسها وتنتشر سريع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Style15"/>
        <w:ind w:left="0" w:right="142" w:hanging="0"/>
        <w:jc w:val="left"/>
        <w:rPr/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دودة                                               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حصان طروادة               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اختراق                            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التجسس  </w:t>
      </w:r>
    </w:p>
    <w:p>
      <w:pPr>
        <w:pStyle w:val="Style15"/>
        <w:ind w:left="0" w:right="142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موقع نور من الامثلة على خدمات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Style15"/>
        <w:ind w:left="0" w:right="142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حكومة الإلكترونية                                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تجارة الإلكترونية            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جامعات الإلكترونية               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تسوق الإلكتروني</w:t>
      </w:r>
    </w:p>
    <w:p>
      <w:pPr>
        <w:pStyle w:val="Style15"/>
        <w:ind w:left="0" w:right="142" w:hanging="0"/>
        <w:jc w:val="left"/>
        <w:rPr/>
      </w:pP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بيانات يتم معالجتها وتحويلها الى صوره قابله للفهم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Style15"/>
        <w:ind w:left="0" w:right="142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معلومات                                          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بيانات                        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شبكات                           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لاشيء مما ذكر</w:t>
      </w:r>
    </w:p>
    <w:p>
      <w:pPr>
        <w:pStyle w:val="Style15"/>
        <w:ind w:left="0" w:right="142" w:hanging="0"/>
        <w:jc w:val="left"/>
        <w:rPr/>
      </w:pP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يسمى المفتاح المستخدم لفك التشفير في نظام التشفير غير المتماثل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Style15"/>
        <w:ind w:left="0" w:right="142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مفتاح العام                                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مفتاح الخاص                           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مفتاح السري                   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مفتاح المتماثل</w:t>
      </w:r>
    </w:p>
    <w:p>
      <w:pPr>
        <w:pStyle w:val="Style15"/>
        <w:ind w:left="0" w:right="142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PT Bold Heading"/>
          <w:color w:val="00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مؤسسه اكاديميه تهدف لتأمين اعلى مستويات التعليم للطلاب في أماكن اقامته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Style15"/>
        <w:ind w:left="0" w:right="142" w:hanging="0"/>
        <w:jc w:val="left"/>
        <w:rPr/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حكومة الإلكترونية                                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تجارة الإلكترونية            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جامعات الإلكترونية               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لتسوق الإلكتروني</w:t>
      </w:r>
    </w:p>
    <w:p>
      <w:pPr>
        <w:pStyle w:val="Style15"/>
        <w:ind w:left="0" w:right="142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TextBody"/>
        <w:jc w:val="left"/>
        <w:rPr>
          <w:rFonts w:cs="PT Bold Heading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20560</wp:posOffset>
                </wp:positionH>
                <wp:positionV relativeFrom="paragraph">
                  <wp:posOffset>22860</wp:posOffset>
                </wp:positionV>
                <wp:extent cx="541020" cy="63817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638280"/>
                          <a:chOff x="0" y="0"/>
                          <a:chExt cx="541080" cy="638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0360" cy="638280"/>
                          </a:xfrm>
                          <a:custGeom>
                            <a:avLst/>
                            <a:gdLst>
                              <a:gd name="textAreaLeft" fmla="*/ 14760 w 306360"/>
                              <a:gd name="textAreaRight" fmla="*/ 291600 w 306360"/>
                              <a:gd name="textAreaTop" fmla="*/ 14760 h 361800"/>
                              <a:gd name="textAreaBottom" fmla="*/ 3470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04"/>
                                </a:lnTo>
                                <a:arcTo wR="3600" hR="3600" stAng="10800000" swAng="-5400000"/>
                                <a:lnTo>
                                  <a:pt x="18000" y="255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23880" y="34200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8pt;margin-top:1.8pt;width:42.6pt;height:50.25pt" coordorigin="11056,36" coordsize="852,1005">
                <v:roundrect id="shape_0" fillcolor="white" stroked="t" o:allowincell="f" style="position:absolute;left:11057;top:36;width:850;height:100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11186;top:575;width:85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ك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ر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Style15"/>
        <w:ind w:left="0" w:right="142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5"/>
        <w:ind w:left="0" w:right="142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من انواع شبكات الحاس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</w:t>
      </w:r>
    </w:p>
    <w:p>
      <w:pPr>
        <w:pStyle w:val="Style15"/>
        <w:ind w:left="0" w:right="142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من عناصر أمن المعلومات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</w:t>
      </w:r>
    </w:p>
    <w:p>
      <w:pPr>
        <w:pStyle w:val="Style15"/>
        <w:ind w:left="0" w:right="142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من أنواع التعاملات الحكومة الإلكترون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........................................... </w:t>
      </w:r>
    </w:p>
    <w:p>
      <w:pPr>
        <w:pStyle w:val="Style15"/>
        <w:ind w:left="0" w:right="142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من انواع الاستعلامات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</w:t>
      </w:r>
    </w:p>
    <w:p>
      <w:pPr>
        <w:pStyle w:val="Style15"/>
        <w:ind w:left="0" w:right="142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من مزايا الجامعات الالكترون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...........................................</w:t>
      </w:r>
    </w:p>
    <w:p>
      <w:pPr>
        <w:pStyle w:val="Style15"/>
        <w:ind w:left="0" w:right="142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Style15"/>
        <w:ind w:left="0" w:right="142" w:hanging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>انتهت الأسئلة مع دعواتي لكن بالتوفي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655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Style15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51:00Z</dcterms:created>
  <dc:creator>Mohsin</dc:creator>
  <dc:description/>
  <dc:language>en-US</dc:language>
  <cp:lastModifiedBy>Asus</cp:lastModifiedBy>
  <cp:lastPrinted>2014-12-22T21:03:00Z</cp:lastPrinted>
  <dcterms:modified xsi:type="dcterms:W3CDTF">2014-12-29T17:51:00Z</dcterms:modified>
  <cp:revision>2</cp:revision>
  <dc:subject/>
  <dc:title/>
</cp:coreProperties>
</file>