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ــواع الشــرك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وأنواعه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واقض التوحيد ومنقصاته – أ فكر – من أنواع الشرك الأكبر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في الألوهيه وأمثلت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ريف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أمثلة على الشرك في الألوهية– أفكر– 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درس الثان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في الألوهيه وأمثلت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في المحبة – نشا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آثار الشرك الأكبر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الأصغر والشرك الخفي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هيد – تعريف الشرك الأصغر – حكمه – أنواع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بالألفا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بالأفعا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درس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 الشرك الأصغر والشرك الخف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وع الثالث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رك الخف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لريا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ريفه– أمثلته –  حكمه – كيف يفعل من خالطه الريا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شاط – الفرق بين الشرك الأكبر والأصغر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حدة الثاني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واع الكف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فر الأكب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هيد – أنواع الكفر – حكمه – أنواع الكفر الأك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فر التكذيب – كفر – الإباء والاستكبار – الأدلة – كتاب النشا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كفر الأكب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أنوا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فر الشك – كفر الإعراض – كفر النفاق – الأدلة – نشاط – التقويم –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ثاني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فر الأصغر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هيد – تعريفه – حكمه – أمثلته – نشاط – أفكر – الفرق بين الكفر الأكبر والأصغر نشا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نفا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كب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قاد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تعريفه – أنواع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واع النفا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كب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عتقاد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واع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وحدة الثالث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فاق الأصغ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يفه – خصال النفاق – أفكر – الفرق بين النفاق الاعتقادي والنفاق العملي – نشاط – التقويم – كتاب النشاط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ض نواقض الا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أو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تعريفها – أهميتها – نواقضها – الامثلة – الادلة –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ا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ثا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ن نواقض الإسلام الطعن في الدي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–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ط – التقويم – كتاب النشاط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إ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ذيب القرآن الكري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من نواقص الإسلام – الأمث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 – التقويم –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 الوحدة الراب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نواقض الإسلا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ض الر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عراض عن دين الل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– من نواقص الإسلام – الأمث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 – التقويم –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درس الراب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قص الخامس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حر – تعريفه – الأد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ويم – كتاب النشاط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6:00Z</dcterms:created>
  <dc:creator>رحال - منتدى الأحساء التعليمي</dc:creator>
  <dc:description/>
  <dc:language>en-US</dc:language>
  <cp:lastModifiedBy>Faster</cp:lastModifiedBy>
  <dcterms:modified xsi:type="dcterms:W3CDTF">2014-08-08T13:26:00Z</dcterms:modified>
  <cp:revision>2</cp:revision>
  <dc:subject/>
  <dc:title/>
</cp:coreProperties>
</file>