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طبيعة في بلاد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طبيعة في بلاد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فن والطبيع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فن والطبيع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جدادنا وفن الرس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جدادنا وفن الرسم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باتاتي الطبيعية زخارف جميل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باتاتي الطبيعية زخارف جميل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طارات جميلة لزخارفي المتعاكس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طارات جميلة لزخارفي المتعاكس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22805C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 عا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5:40:00Z</dcterms:modified>
  <cp:revision>1</cp:revision>
  <dc:subject/>
  <dc:title/>
</cp:coreProperties>
</file>