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3261360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1712"/>
                              <w:gridCol w:w="1712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ول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64.2pt;mso-wrap-distance-left:0pt;mso-wrap-distance-right:9pt;mso-wrap-distance-top:0pt;mso-wrap-distance-bottom:0pt;margin-top:-0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  <w:gridCol w:w="1712"/>
                        <w:gridCol w:w="1712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/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ول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712970" cy="1002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6012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5-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عبا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سب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طرح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ج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LM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كثي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حدود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جم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بار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سب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طرحه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ر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78.9pt;mso-wrap-distance-left:9pt;mso-wrap-distance-right:0pt;mso-wrap-distance-top:0pt;mso-wrap-distance-bottom:0pt;margin-top:0.05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6012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5-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با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س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ح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ج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CLM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كثي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حدود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جم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بار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طرحها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2"/>
        <w:gridCol w:w="3533"/>
        <w:gridCol w:w="3533"/>
      </w:tblGrid>
      <w:tr>
        <w:trPr>
          <w:trHeight w:val="5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ــــي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ــــس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ــــ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م</w:t>
            </w:r>
          </w:p>
        </w:tc>
      </w:tr>
      <w:tr>
        <w:trPr>
          <w:trHeight w:val="221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ا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ث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center"/>
              <w:rPr/>
            </w:pPr>
            <w:r>
              <w:rPr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جد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CLM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كث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دود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طرحها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د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تباين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لماذ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ا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ز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/>
              <w:t>18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سبية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9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/>
              <w:t>19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/>
              <w:t>20</w:t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1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ص</w:t>
            </w:r>
            <w:r>
              <w:rPr/>
              <w:t>22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ص</w:t>
            </w:r>
            <w:r>
              <w:rPr/>
              <w:t>23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ي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ص</w:t>
            </w:r>
            <w:r>
              <w:rPr/>
              <w:t>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ضي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ع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س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سمت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ب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س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39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زل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</w:t>
            </w:r>
            <w:r>
              <w:rPr>
                <w:b/>
                <w:b/>
                <w:bCs/>
                <w:rtl w:val="true"/>
              </w:rPr>
              <w:t>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</w:tr>
      <w:tr>
        <w:trPr>
          <w:trHeight w:val="8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ا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,Bold" w:hAnsi="Traditional Arabic,Bold" w:cs="Traditional Arabic,Bold"/>
              </w:rPr>
            </w:pPr>
            <w:r>
              <w:rPr>
                <w:rFonts w:ascii="Traditional Arabic,Bold" w:hAnsi="Traditional Arabic,Bold" w:cs="Traditional Arabic,Bold"/>
                <w:rtl w:val="true"/>
              </w:rPr>
              <w:t>التعلم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,Bold" w:hAnsi="Traditional Arabic,Bold" w:cs="Traditional Arabic,Bold"/>
              </w:rPr>
            </w:pPr>
            <w:r>
              <w:rPr>
                <w:rFonts w:ascii="Traditional Arabic,Bold" w:hAnsi="Traditional Arabic,Bold" w:cs="Traditional Arabic,Bold"/>
                <w:rtl w:val="true"/>
              </w:rPr>
              <w:t>القائ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,Bold" w:hAnsi="Traditional Arabic,Bold" w:cs="Traditional Arabic,Bold"/>
              </w:rPr>
            </w:pPr>
            <w:r>
              <w:rPr>
                <w:rFonts w:cs="Traditional Arabic,Bold" w:ascii="Traditional Arabic,Bold" w:hAnsi="Traditional Arabic,Bold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,Bold" w:hAnsi="Traditional Arabic,Bold" w:cs="Traditional Arabic,Bold"/>
                <w:rtl w:val="true"/>
              </w:rPr>
              <w:t>كما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ورد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في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دليل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المعل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9:00Z</dcterms:created>
  <dc:creator>الفجر</dc:creator>
  <dc:description/>
  <dc:language>en-US</dc:language>
  <cp:lastModifiedBy>ام زياد</cp:lastModifiedBy>
  <cp:lastPrinted>2015-02-08T21:26:00Z</cp:lastPrinted>
  <dcterms:modified xsi:type="dcterms:W3CDTF">2015-02-11T07:19:00Z</dcterms:modified>
  <cp:revision>2</cp:revision>
  <dc:subject/>
  <dc:title/>
</cp:coreProperties>
</file>