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تعداد الخلفاء الراشدين رضي الله عنهم وصفاته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إعطاء أمثلة على أخلاق الخلفاء الراش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تعليل مكانة الخلفاء الراشدين رضي الله عنهم وفضلهم وواجبه تجاههم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تعريف مفهوم الخلافة في الإس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بيان كيفية تولي الخلفاء الراشدين الخلاف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تحديد زمن بداية تولي كل خليفة من الخلفاء الراشدين ونهاية حكمه ومد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تعداد أعمال الخلفاء الراش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تحديد مواقع الفتوحات في عهد الخلفاء الراشدين على خارطة وترتيبها زمنياً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خامس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تربية</w:t>
    </w:r>
    <w:r>
      <w:rPr>
        <w:rFonts w:cs="Calibri"/>
        <w:rtl w:val="true"/>
      </w:rPr>
      <w:t xml:space="preserve"> </w:t>
    </w:r>
    <w:r>
      <w:rPr>
        <w:rtl w:val="true"/>
      </w:rPr>
      <w:t>الاجتماعية</w:t>
    </w:r>
    <w:r>
      <w:rPr>
        <w:rFonts w:cs="Calibri"/>
        <w:rtl w:val="true"/>
      </w:rPr>
      <w:t xml:space="preserve"> </w:t>
    </w:r>
    <w:r>
      <w:rPr>
        <w:rtl w:val="true"/>
      </w:rPr>
      <w:t>والوطنية</w:t>
    </w:r>
    <w:r>
      <w:rPr>
        <w:rFonts w:cs="Calibri"/>
        <w:rtl w:val="true"/>
      </w:rPr>
      <w:t xml:space="preserve">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53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24:00Z</dcterms:modified>
  <cp:revision>6</cp:revision>
  <dc:subject/>
  <dc:title/>
</cp:coreProperties>
</file>