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39"/>
        <w:gridCol w:w="1874"/>
        <w:gridCol w:w="3789"/>
        <w:gridCol w:w="2103"/>
      </w:tblGrid>
      <w:tr>
        <w:trPr>
          <w:trHeight w:val="67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nt</w:t>
            </w:r>
          </w:p>
        </w:tc>
      </w:tr>
      <w:tr>
        <w:trPr>
          <w:trHeight w:val="694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what the dialogue talking about ?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Make dialogue in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h the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wer Q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use the phrases in clas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the practice 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my students to tell me what they  think the lesson  is abou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lay the CD. Ss' listen and follow in their books.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Ss' attention to the pictures and explain them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* Draw Ss' attention to the words/phrase in the dialogues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Ss  some Qs: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ich of the activities mentioned do you like doing\would you like to try\ have you tried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re they watching the same channel?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type of of holidays do you prefer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 you usually take pictures during your holidays? Why\why no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o read through the examples and draw their attention to the words in bol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Refer Ss to the grammar reference (p.127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ring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prise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ightened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cited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mazing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teresting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240" w:right="0" w:hanging="18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discu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. know activities mentioned in the dialogu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ind w:left="624" w:right="0" w:hanging="454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sent the different between adjective ending in –ed and –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ind w:left="624" w:right="0" w:hanging="454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different between past simple &amp; past progressiv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ind w:left="624" w:right="0" w:hanging="454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 in pai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240" w:right="0" w:hanging="18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 some exercis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AE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STENING &amp; 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VOCABLU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58420</wp:posOffset>
                      </wp:positionH>
                      <wp:positionV relativeFrom="paragraph">
                        <wp:posOffset>99060</wp:posOffset>
                      </wp:positionV>
                      <wp:extent cx="934783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83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orkbook exercise  A-B-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6.05pt;height:32.15pt;mso-wrap-distance-left:9.05pt;mso-wrap-distance-right:9.05pt;mso-wrap-distance-top:0pt;mso-wrap-distance-bottom:0pt;margin-top:7.8pt;mso-position-vertical-relative:text;margin-left:-4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book exercise  A-B-C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01235</wp:posOffset>
                </wp:positionH>
                <wp:positionV relativeFrom="paragraph">
                  <wp:posOffset>-725170</wp:posOffset>
                </wp:positionV>
                <wp:extent cx="2655570" cy="810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63.8pt;mso-wrap-distance-left:9.05pt;mso-wrap-distance-right:9.05pt;mso-wrap-distance-top:0pt;mso-wrap-distance-bottom:0pt;margin-top:-57.1pt;mso-position-vertical-relative:text;margin-left:37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55.1pt;width:193.05pt;height:55pt;mso-wrap-style:none;v-text-anchor:middle;mso-position-vertical:top" type="_x0000_t172">
                            <v:path textpathok="t"/>
                            <v:textpath on="t" fitshape="t" string="What an experience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0340</wp:posOffset>
                </wp:positionH>
                <wp:positionV relativeFrom="paragraph">
                  <wp:posOffset>-791845</wp:posOffset>
                </wp:positionV>
                <wp:extent cx="32131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Module :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2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happene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73pt;mso-wrap-distance-left:9.05pt;mso-wrap-distance-right:9.05pt;mso-wrap-distance-top:0pt;mso-wrap-distance-bottom:0pt;margin-top:-62.35pt;mso-position-vertical-relative:text;margin-left:114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Module :  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2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happene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?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42275</wp:posOffset>
                </wp:positionH>
                <wp:positionV relativeFrom="paragraph">
                  <wp:posOffset>-791845</wp:posOffset>
                </wp:positionV>
                <wp:extent cx="299910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15pt;height:67.5pt;mso-wrap-distance-left:9.05pt;mso-wrap-distance-right:9.05pt;mso-wrap-distance-top:0pt;mso-wrap-distance-bottom:0pt;margin-top:-62.35pt;mso-position-vertical-relative:text;margin-left:6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1pt;width:193.05pt;height:55pt;mso-wrap-style:none;v-text-anchor:middle;mso-position-vertical:top" type="_x0000_t172">
            <v:path textpathok="t"/>
            <v:textpath on="t" fitshape="t" string="What an experienc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6630</wp:posOffset>
                </wp:positionH>
                <wp:positionV relativeFrom="paragraph">
                  <wp:posOffset>-815340</wp:posOffset>
                </wp:positionV>
                <wp:extent cx="2655570" cy="810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63.8pt;mso-wrap-distance-left:9.05pt;mso-wrap-distance-right:9.05pt;mso-wrap-distance-top:0pt;mso-wrap-distance-bottom:0pt;margin-top:-64.2pt;mso-position-vertical-relative:text;margin-left:37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1pt;width:193.05pt;height:55pt;mso-wrap-style:none;v-text-anchor:middle;mso-position-vertical:top" type="_x0000_t172">
                            <v:path textpathok="t"/>
                            <v:textpath on="t" fitshape="t" string="What an experience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7510</wp:posOffset>
                </wp:positionH>
                <wp:positionV relativeFrom="paragraph">
                  <wp:posOffset>-812800</wp:posOffset>
                </wp:positionV>
                <wp:extent cx="27520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Lesson :  2b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ust taste i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64pt;mso-position-vertical-relative:text;margin-left:131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Lesson :  2b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ust taste i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>!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60995</wp:posOffset>
                </wp:positionH>
                <wp:positionV relativeFrom="paragraph">
                  <wp:posOffset>-812800</wp:posOffset>
                </wp:positionV>
                <wp:extent cx="28663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64pt;mso-position-vertical-relative:text;margin-left:626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1pt;width:193.05pt;height:55pt;mso-wrap-style:none;v-text-anchor:middle;mso-position-vertical:top" type="_x0000_t172">
            <v:path textpathok="t"/>
            <v:textpath on="t" fitshape="t" string="What an experienc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38"/>
        <w:gridCol w:w="1737"/>
        <w:gridCol w:w="3952"/>
        <w:gridCol w:w="1706"/>
      </w:tblGrid>
      <w:tr>
        <w:trPr>
          <w:trHeight w:val="67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nt</w:t>
            </w:r>
          </w:p>
        </w:tc>
      </w:tr>
      <w:tr>
        <w:trPr>
          <w:trHeight w:val="744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heck the answers with the clas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' the question in the dialogue .</w:t>
            </w:r>
          </w:p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Ss' attention to the pictures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Ask Ss' some questions: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was the writer doing in Singapore?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was the writer when he smelt the durians?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did the writer walk home?....etc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oint out to Ss that the adjectives in the first column can be used to describe foo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explain to Ss that the adjectives sweet, bitter and fresh can be used to describe coffee…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Ss to read through the sentence 1-3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llow  Ss some time to match the sentence 1-3 with the meaning a-c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check the answer with the class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in small groups, Ss take turns to asl and answer the question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tter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my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sh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ty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cy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weet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sty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ck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A. Discus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Read the text  silen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swer the questions correctl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- use adjective which describe food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Use the past simple/ past progressive.</w:t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cooporate with group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bidi="ar-AE"/>
              </w:rPr>
              <w:t xml:space="preserve">1.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Speakin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82775</wp:posOffset>
                </wp:positionH>
                <wp:positionV relativeFrom="paragraph">
                  <wp:posOffset>11430</wp:posOffset>
                </wp:positionV>
                <wp:extent cx="9152890" cy="465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 pages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6.65pt;mso-wrap-distance-left:9.05pt;mso-wrap-distance-right:9.05pt;mso-wrap-distance-top:0pt;mso-wrap-distance-bottom:0pt;margin-top:0.9pt;mso-position-vertical-relative:text;margin-left:14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 pages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965"/>
        <w:gridCol w:w="1823"/>
        <w:gridCol w:w="3927"/>
        <w:gridCol w:w="1446"/>
      </w:tblGrid>
      <w:tr>
        <w:trPr>
          <w:trHeight w:val="644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lang w:bidi="ar-AE"/>
              </w:rPr>
              <w:t>EVALUATION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lang w:bidi="ar-AE"/>
              </w:rPr>
              <w:t>PROCEDUR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lang w:bidi="ar-AE"/>
              </w:rPr>
              <w:t>VOCABULARY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rtl w:val="true"/>
                <w:lang w:bidi="ar-AE"/>
              </w:rPr>
              <w:t>.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</w:rPr>
              <w:t>Content</w:t>
            </w:r>
          </w:p>
        </w:tc>
      </w:tr>
      <w:tr>
        <w:trPr>
          <w:trHeight w:val="711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 Mach the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rite the stories on page 118 and 120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Drawing students attention to the words and phrases in the tow columns in the box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explain to Ss that these are adverbs and adverbial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Check the answer with them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Playing the CD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some question: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e your ever seen a swarm of bees? If yes, how did you feel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re there any insects you're afraid of? Wh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ivide Ss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sk Ss to turn to the appropriate pages, look at the pictures and read through the words\phrases in the box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hoose some pairs to narrate the stori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ome question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anything unbelievable ever happened to you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happened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o read through the story and answers the questions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ddenl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all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tunatel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mazingl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fortunatel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se adverbs and adverbial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listen to C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peat the words they hear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narrating a story and experie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alk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know the introductory paragraph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know the main paragrap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know the final\concluding paragraph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listen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 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writ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5035</wp:posOffset>
                </wp:positionH>
                <wp:positionV relativeFrom="paragraph">
                  <wp:posOffset>-734695</wp:posOffset>
                </wp:positionV>
                <wp:extent cx="2655570" cy="8102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63.8pt;mso-wrap-distance-left:9.05pt;mso-wrap-distance-right:9.05pt;mso-wrap-distance-top:0pt;mso-wrap-distance-bottom:0pt;margin-top:-57.85pt;mso-position-vertical-relative:text;margin-left:37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1pt;width:193.05pt;height:55pt;mso-wrap-style:none;v-text-anchor:middle;mso-position-vertical:top" type="_x0000_t172">
                            <v:path textpathok="t"/>
                            <v:textpath on="t" fitshape="t" string="What an experience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83385</wp:posOffset>
                </wp:positionH>
                <wp:positionV relativeFrom="paragraph">
                  <wp:posOffset>-731520</wp:posOffset>
                </wp:positionV>
                <wp:extent cx="2527300" cy="812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elieve it or no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7.6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elieve it or no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73390</wp:posOffset>
                </wp:positionH>
                <wp:positionV relativeFrom="paragraph">
                  <wp:posOffset>-701675</wp:posOffset>
                </wp:positionV>
                <wp:extent cx="2755900" cy="782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5.25pt;mso-position-vertical-relative:text;margin-left:635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1pt;width:193.05pt;height:55pt;mso-wrap-style:none;v-text-anchor:middle;mso-position-vertical:top" type="_x0000_t172">
            <v:path textpathok="t"/>
            <v:textpath on="t" fitshape="t" string="What an experienc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72285</wp:posOffset>
                </wp:positionH>
                <wp:positionV relativeFrom="paragraph">
                  <wp:posOffset>5285740</wp:posOffset>
                </wp:positionV>
                <wp:extent cx="9156700" cy="4083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book exercise p.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1pt;height:32.15pt;mso-wrap-distance-left:9.05pt;mso-wrap-distance-right:9.05pt;mso-wrap-distance-top:0pt;mso-wrap-distance-bottom:0pt;margin-top:416.2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kbook exercise p.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09"/>
        <w:gridCol w:w="1716"/>
        <w:gridCol w:w="3696"/>
        <w:gridCol w:w="1604"/>
      </w:tblGrid>
      <w:tr>
        <w:trPr>
          <w:trHeight w:val="657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nt</w:t>
            </w:r>
          </w:p>
        </w:tc>
      </w:tr>
      <w:tr>
        <w:trPr>
          <w:trHeight w:val="695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nswer the desert's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describe the weather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form the present perfect simple with have\ha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forms did you and have you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alk about travel adven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Ss to tell you of any desert they know of and where the located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ome question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ow much of the Earth's surface do desert cover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at makes desert a mysterious and unfriendly plac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at kind of places are deser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ich is one of the biggest desert?....etc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Ss to read through the dialogu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oint out to Ss that the verbs in bold are in the present perfect simp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elicit answers and have Ss complete the ru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make sure that Ss understand the use of the present perfect simple by relating it to the dialogu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refer Ss to grammar reference p.128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lay the CD and have Ss listen and repea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o tell you what they notice about the pronunciation of 'did you' and 'have you'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n pairs, Ss take turns to ask and answer question about each other's travel adven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choose some pairs to act out the dialogue.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elow aero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grees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rop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ea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igh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c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ighting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ow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hunde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ow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now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torm 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:what do you know about deserts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describe the weather of deserts by using new vocabularie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use the present perfect simp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know the different between the present perfect simple and the past simp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forms did you and have you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use the structures and func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 grammar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inton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speaking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07280</wp:posOffset>
                </wp:positionH>
                <wp:positionV relativeFrom="paragraph">
                  <wp:posOffset>-917575</wp:posOffset>
                </wp:positionV>
                <wp:extent cx="2655570" cy="8102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63.8pt;mso-wrap-distance-left:9.05pt;mso-wrap-distance-right:9.05pt;mso-wrap-distance-top:0pt;mso-wrap-distance-bottom:0pt;margin-top:-72.25pt;mso-position-vertical-relative:text;margin-left:38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1pt;width:193.05pt;height:55pt;mso-wrap-style:none;v-text-anchor:middle;mso-position-vertical:top" type="_x0000_t172">
                            <v:path textpathok="t"/>
                            <v:textpath on="t" fitshape="t" string="What an experience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2915</wp:posOffset>
                </wp:positionH>
                <wp:positionV relativeFrom="paragraph">
                  <wp:posOffset>-861695</wp:posOffset>
                </wp:positionV>
                <wp:extent cx="2527300" cy="812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2d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dventur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67.85pt;mso-position-vertical-relative:text;margin-left:136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2d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Adventur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22285</wp:posOffset>
                </wp:positionH>
                <wp:positionV relativeFrom="paragraph">
                  <wp:posOffset>-831850</wp:posOffset>
                </wp:positionV>
                <wp:extent cx="2755900" cy="7829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65.5pt;mso-position-vertical-relative:text;margin-left:63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1pt;width:193.05pt;height:55pt;mso-wrap-style:none;v-text-anchor:middle;mso-position-vertical:top" type="_x0000_t172">
            <v:path textpathok="t"/>
            <v:textpath on="t" fitshape="t" string="What an experienc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4810</wp:posOffset>
                </wp:positionH>
                <wp:positionV relativeFrom="paragraph">
                  <wp:posOffset>32385</wp:posOffset>
                </wp:positionV>
                <wp:extent cx="9156700" cy="4692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1pt;height:36.95pt;mso-wrap-distance-left:9.05pt;mso-wrap-distance-right:9.05pt;mso-wrap-distance-top:0pt;mso-wrap-distance-bottom:0pt;margin-top:2.55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8"/>
        <w:gridCol w:w="1856"/>
        <w:gridCol w:w="3966"/>
        <w:gridCol w:w="1809"/>
      </w:tblGrid>
      <w:tr>
        <w:trPr>
          <w:trHeight w:val="658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lang w:bidi="ar-AE"/>
              </w:rPr>
              <w:t>EVALUATION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lang w:bidi="ar-AE"/>
              </w:rPr>
              <w:t>PROCEDUR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lang w:bidi="ar-AE"/>
              </w:rPr>
              <w:t>VOCABULARY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rtl w:val="true"/>
                <w:lang w:bidi="ar-AE"/>
              </w:rPr>
              <w:t>.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lang w:bidi="ar-AE"/>
              </w:rPr>
            </w:pPr>
            <w:r>
              <w:rPr>
                <w:rFonts w:cs="Comic Sans MS" w:ascii="Comic Sans MS" w:hAnsi="Comic Sans MS"/>
              </w:rPr>
              <w:t>Content</w:t>
            </w:r>
          </w:p>
        </w:tc>
      </w:tr>
      <w:tr>
        <w:trPr>
          <w:trHeight w:val="7265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A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the connection between 'I've had' and 'for' and 'ago'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wering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an e-mail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o read through the dialogu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Ss' attention to the words in bol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he question in the rubri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oint out to Ss that for refers to the duration of an action whereas since refers to the time when the action starte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refer Ss to grammar reference p.128-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ome question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e you ever lived abroad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ould you like to live abroad? Why? Why no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lay the CD and have Ss do the match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he questions and generate discussi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Ask Ss to read through the list of things that can help someone when learning Englis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n pairs, Ss take turns to talk about the questions in the rubri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Ask Ss some comprehension question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y hasn't fred written to Abdul-Rahman for so long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at is fred going to need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have fred nd Abdul-Rhman seen each other recently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road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pt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mmodation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ange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ctly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e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plans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essed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ke a course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e present perfect simple with for, since, yet, alread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ake the connection between 'I've had' and 'for' and 'ago'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have identify speaker's experience and attitud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make a decis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in pai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tl w:val="true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lp someone when learning English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o an e-mail giving ne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- listen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- 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- writ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1405</wp:posOffset>
                </wp:positionH>
                <wp:positionV relativeFrom="paragraph">
                  <wp:posOffset>-632460</wp:posOffset>
                </wp:positionV>
                <wp:extent cx="2655570" cy="8102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63.8pt;mso-wrap-distance-left:9.05pt;mso-wrap-distance-right:9.05pt;mso-wrap-distance-top:0pt;mso-wrap-distance-bottom:0pt;margin-top:-49.8pt;mso-position-vertical-relative:text;margin-left:38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1pt;width:193.05pt;height:55pt;mso-wrap-style:none;v-text-anchor:middle;mso-position-vertical:top" type="_x0000_t172">
                            <v:path textpathok="t"/>
                            <v:textpath on="t" fitshape="t" string="What an experience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00530</wp:posOffset>
                </wp:positionH>
                <wp:positionV relativeFrom="paragraph">
                  <wp:posOffset>-698500</wp:posOffset>
                </wp:positionV>
                <wp:extent cx="2527300" cy="812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2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Broaden your mind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5pt;mso-position-vertical-relative:text;margin-left:133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2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Broaden your mind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51495</wp:posOffset>
                </wp:positionH>
                <wp:positionV relativeFrom="paragraph">
                  <wp:posOffset>-668655</wp:posOffset>
                </wp:positionV>
                <wp:extent cx="2755900" cy="7829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2.65pt;mso-position-vertical-relative:text;margin-left:641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1pt;width:193.05pt;height:55pt;mso-wrap-style:none;v-text-anchor:middle;mso-position-vertical:top" type="_x0000_t172">
            <v:path textpathok="t"/>
            <v:textpath on="t" fitshape="t" string="What an experienc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50695</wp:posOffset>
                </wp:positionH>
                <wp:positionV relativeFrom="paragraph">
                  <wp:posOffset>5360670</wp:posOffset>
                </wp:positionV>
                <wp:extent cx="9156700" cy="4692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1pt;height:36.95pt;mso-wrap-distance-left:9.05pt;mso-wrap-distance-right:9.05pt;mso-wrap-distance-top:0pt;mso-wrap-distance-bottom:0pt;margin-top:422.1pt;mso-position-vertical-relative:text;margin-left:1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24" w:hanging="454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51:00Z</dcterms:created>
  <dc:creator>Sony_M</dc:creator>
  <dc:description/>
  <dc:language>en-US</dc:language>
  <cp:lastModifiedBy>M</cp:lastModifiedBy>
  <cp:lastPrinted>2013-01-28T00:15:00Z</cp:lastPrinted>
  <dcterms:modified xsi:type="dcterms:W3CDTF">2015-01-01T15:51:00Z</dcterms:modified>
  <cp:revision>2</cp:revision>
  <dc:subject/>
  <dc:title/>
</cp:coreProperties>
</file>