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e_AlMohanad;Times New Roman" w:hAnsi="ae_AlMohanad;Times New Roman" w:cs="ae_AlMohanad;Times New Roman"/>
          <w:lang w:val="en-US" w:eastAsia="en-US"/>
        </w:rPr>
      </w:pPr>
      <w:r>
        <w:rPr>
          <w:rFonts w:cs="ae_AlMohanad;Times New Roman" w:ascii="ae_AlMohanad;Times New Roman" w:hAnsi="ae_AlMohanad;Times New Roma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-562610</wp:posOffset>
            </wp:positionH>
            <wp:positionV relativeFrom="paragraph">
              <wp:posOffset>-707390</wp:posOffset>
            </wp:positionV>
            <wp:extent cx="11028045" cy="779145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804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4283075</wp:posOffset>
            </wp:positionH>
            <wp:positionV relativeFrom="paragraph">
              <wp:posOffset>116205</wp:posOffset>
            </wp:positionV>
            <wp:extent cx="857250" cy="104775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3616325</wp:posOffset>
            </wp:positionH>
            <wp:positionV relativeFrom="paragraph">
              <wp:posOffset>-264795</wp:posOffset>
            </wp:positionV>
            <wp:extent cx="2152650" cy="47625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sz w:val="36"/>
          <w:sz w:val="36"/>
          <w:szCs w:val="36"/>
          <w:rtl w:val="true"/>
        </w:rPr>
        <w:t>المملكة العربية السعودية</w:t>
      </w:r>
      <w:r>
        <w:rPr>
          <w:rFonts w:cs="ae_AlMohanad;Times New Roman" w:ascii="ae_AlMohanad;Times New Roman" w:hAnsi="ae_AlMohanad;Times New Roman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ascii="ae_AlMohanad;Times New Roman" w:hAnsi="ae_AlMohanad;Times New Roman" w:cs="ae_AlMohanad;Times New Roman"/>
          <w:b/>
          <w:b/>
          <w:bCs/>
          <w:sz w:val="36"/>
          <w:sz w:val="36"/>
          <w:szCs w:val="36"/>
          <w:rtl w:val="true"/>
        </w:rPr>
        <w:t xml:space="preserve">إدارة تعليم منطقة </w:t>
      </w:r>
      <w:r>
        <w:rPr>
          <w:rFonts w:cs="ae_AlMohanad;Times New Roman" w:ascii="ae_AlMohanad;Times New Roman" w:hAnsi="ae_AlMohanad;Times New Roman"/>
          <w:b/>
          <w:bCs/>
          <w:sz w:val="36"/>
          <w:szCs w:val="36"/>
          <w:rtl w:val="true"/>
        </w:rPr>
        <w:t>....................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36"/>
          <w:szCs w:val="36"/>
        </w:rPr>
      </w:pPr>
      <w:r>
        <w:rPr>
          <w:rFonts w:ascii="ae_AlMohanad;Times New Roman" w:hAnsi="ae_AlMohanad;Times New Roman" w:cs="ae_AlMohanad;Times New Roman"/>
          <w:b/>
          <w:b/>
          <w:bCs/>
          <w:sz w:val="36"/>
          <w:sz w:val="36"/>
          <w:szCs w:val="36"/>
          <w:rtl w:val="true"/>
        </w:rPr>
        <w:t xml:space="preserve">وزارة التربية والتعليم </w:t>
      </w:r>
      <w:r>
        <w:rPr>
          <w:rFonts w:cs="ae_AlMohanad;Times New Roman" w:ascii="ae_AlMohanad;Times New Roman" w:hAnsi="ae_AlMohanad;Times New Roman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   </w:t>
        <w:tab/>
      </w:r>
      <w:r>
        <w:rPr>
          <w:rFonts w:ascii="ae_AlMohanad;Times New Roman" w:hAnsi="ae_AlMohanad;Times New Roman" w:cs="ae_AlMohanad;Times New Roman"/>
          <w:b/>
          <w:b/>
          <w:bCs/>
          <w:sz w:val="36"/>
          <w:sz w:val="36"/>
          <w:szCs w:val="36"/>
          <w:rtl w:val="true"/>
        </w:rPr>
        <w:t xml:space="preserve">مدرسة </w:t>
      </w:r>
      <w:r>
        <w:rPr>
          <w:rFonts w:cs="ae_AlMohanad;Times New Roman" w:ascii="ae_AlMohanad;Times New Roman" w:hAnsi="ae_AlMohanad;Times New Roman"/>
          <w:b/>
          <w:bCs/>
          <w:sz w:val="36"/>
          <w:szCs w:val="36"/>
          <w:rtl w:val="true"/>
        </w:rPr>
        <w:t>....................................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8"/>
          <w:szCs w:val="8"/>
        </w:rPr>
      </w:pPr>
      <w:r>
        <w:rPr>
          <w:rFonts w:cs="ae_AlMohanad;Times New Roman" w:ascii="ae_AlMohanad;Times New Roman" w:hAnsi="ae_AlMohanad;Times New Roman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18"/>
          <w:szCs w:val="18"/>
        </w:rPr>
      </w:pPr>
      <w:r>
        <w:rPr>
          <w:rFonts w:cs="ae_AlMohanad;Times New Roman" w:ascii="ae_AlMohanad;Times New Roman" w:hAnsi="ae_AlMohanad;Times New Roman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Sultan  koufi"/>
          <w:b/>
          <w:b/>
          <w:bCs/>
          <w:sz w:val="36"/>
          <w:szCs w:val="36"/>
        </w:rPr>
      </w:pPr>
      <w:r>
        <w:rPr>
          <w:rFonts w:ascii="ae_AlMohanad;Times New Roman" w:hAnsi="ae_AlMohanad;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الصف</w:t>
      </w:r>
      <w:r>
        <w:rPr>
          <w:rFonts w:cs="Sultan  koufi" w:ascii="ae_AlMohanad;Times New Roman" w:hAnsi="ae_AlMohanad;Times New Roman"/>
          <w:b/>
          <w:bCs/>
          <w:sz w:val="36"/>
          <w:szCs w:val="36"/>
          <w:rtl w:val="true"/>
        </w:rPr>
        <w:t xml:space="preserve">/ </w:t>
      </w:r>
      <w:r>
        <w:rPr>
          <w:rFonts w:ascii="ae_AlMohanad;Times New Roman" w:hAnsi="ae_AlMohanad;Times New Roman" w:cs="Sultan  koufi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ohanad;Times New Roman" w:hAnsi="ae_AlMohanad;Times New Roman" w:cs="Sultan  koufi"/>
          <w:b/>
          <w:b/>
          <w:bCs/>
          <w:sz w:val="36"/>
          <w:sz w:val="36"/>
          <w:szCs w:val="36"/>
          <w:rtl w:val="true"/>
        </w:rPr>
        <w:t>متوسط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ultan  koufi" w:ascii="ae_AlMohanad;Times New Roman" w:hAnsi="ae_AlMohanad;Times New Roman"/>
          <w:b/>
          <w:bCs/>
          <w:sz w:val="36"/>
          <w:szCs w:val="36"/>
          <w:rtl w:val="true"/>
        </w:rPr>
        <w:tab/>
        <w:tab/>
        <w:tab/>
        <w:tab/>
        <w:t xml:space="preserve">              </w:t>
      </w:r>
      <w:r>
        <w:rPr>
          <w:rFonts w:cs="Sultan  koufi" w:ascii="ae_AlMohanad;Times New Roman" w:hAnsi="ae_AlMohanad;Times New Roman"/>
          <w:b/>
          <w:bCs/>
          <w:sz w:val="36"/>
          <w:szCs w:val="36"/>
          <w:rtl w:val="true"/>
        </w:rPr>
        <w:t xml:space="preserve"> </w:t>
      </w:r>
      <w:r>
        <w:rPr>
          <w:rFonts w:ascii="ae_AlMohanad;Times New Roman" w:hAnsi="ae_AlMohanad;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e_AlMohanad;Times New Roman" w:hAnsi="ae_AlMohanad;Times New Roman" w:cs="Sultan  koufi"/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rFonts w:cs="Sultan  koufi" w:ascii="ae_AlMohanad;Times New Roman" w:hAnsi="ae_AlMohanad;Times New Roman"/>
          <w:b/>
          <w:bCs/>
          <w:sz w:val="36"/>
          <w:szCs w:val="36"/>
          <w:rtl w:val="true"/>
        </w:rPr>
        <w:t xml:space="preserve">/ </w:t>
      </w:r>
      <w:r>
        <w:rPr>
          <w:rFonts w:ascii="ae_AlMohanad;Times New Roman" w:hAnsi="ae_AlMohanad;Times New Roman" w:cs="Sultan  koufi"/>
          <w:b/>
          <w:b/>
          <w:bCs/>
          <w:sz w:val="36"/>
          <w:sz w:val="36"/>
          <w:szCs w:val="36"/>
          <w:rtl w:val="true"/>
        </w:rPr>
        <w:t>الأو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235</wp:posOffset>
                </wp:positionH>
                <wp:positionV relativeFrom="paragraph">
                  <wp:posOffset>497840</wp:posOffset>
                </wp:positionV>
                <wp:extent cx="5761355" cy="2907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990"/>
                              <w:gridCol w:w="991"/>
                              <w:gridCol w:w="991"/>
                              <w:gridCol w:w="998"/>
                              <w:gridCol w:w="1089"/>
                              <w:gridCol w:w="1037"/>
                              <w:gridCol w:w="1179"/>
                            </w:tblGrid>
                            <w:tr>
                              <w:trPr/>
                              <w:tc>
                                <w:tcPr>
                                  <w:tcW w:w="9073" w:type="dxa"/>
                                  <w:gridSpan w:val="8"/>
                                  <w:tcBorders>
                                    <w:top w:val="threeDEmboss" w:sz="24" w:space="0" w:color="244061"/>
                                    <w:left w:val="threeDEmboss" w:sz="24" w:space="0" w:color="244061"/>
                                    <w:bottom w:val="double" w:sz="24" w:space="0" w:color="244061"/>
                                    <w:right w:val="threeDEmboss" w:sz="2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Ouhod;Arial" w:hAnsi="ae_Ouhod;Arial" w:cs="ae_Ouhod;Arial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ae_Ouhod;Arial" w:hAnsi="ae_Ouhod;Arial" w:cs="ae_Ouhod;Arial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دول الحصص الأسبو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double" w:sz="24" w:space="0" w:color="808080"/>
                                    <w:left w:val="threeDEmboss" w:sz="2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e_AlMohanad;Times New Roman" w:cs="ae_AlMohanad;Times New Roman" w:ascii="ae_AlMohanad;Times New Roman" w:hAnsi="ae_AlMohanad;Times New Roman"/>
                                      <w:b/>
                                      <w:bCs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mboss" w:sz="2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mboss" w:sz="2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mboss" w:sz="2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mboss" w:sz="2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mboss" w:sz="2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threeDEmboss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28.95pt;mso-wrap-distance-left:9pt;mso-wrap-distance-right:9pt;mso-wrap-distance-top:0pt;mso-wrap-distance-bottom:0pt;margin-top:39.2pt;mso-position-vertical-relative:text;margin-left:8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990"/>
                        <w:gridCol w:w="991"/>
                        <w:gridCol w:w="991"/>
                        <w:gridCol w:w="998"/>
                        <w:gridCol w:w="1089"/>
                        <w:gridCol w:w="1037"/>
                        <w:gridCol w:w="1179"/>
                      </w:tblGrid>
                      <w:tr>
                        <w:trPr/>
                        <w:tc>
                          <w:tcPr>
                            <w:tcW w:w="9073" w:type="dxa"/>
                            <w:gridSpan w:val="8"/>
                            <w:tcBorders>
                              <w:top w:val="threeDEmboss" w:sz="24" w:space="0" w:color="244061"/>
                              <w:left w:val="threeDEmboss" w:sz="24" w:space="0" w:color="244061"/>
                              <w:bottom w:val="double" w:sz="24" w:space="0" w:color="244061"/>
                              <w:right w:val="threeDEmboss" w:sz="24" w:space="0" w:color="24406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Ouhod;Arial" w:hAnsi="ae_Ouhod;Arial" w:cs="ae_Ouhod;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e_Ouhod;Arial" w:hAnsi="ae_Ouhod;Arial" w:cs="ae_Ouhod;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 الحصص الأسبوعي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8" w:type="dxa"/>
                            <w:tcBorders>
                              <w:top w:val="double" w:sz="24" w:space="0" w:color="808080"/>
                              <w:left w:val="threeDEmboss" w:sz="2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e_AlMohanad;Times New Roman" w:cs="ae_AlMohanad;Times New Roman" w:ascii="ae_AlMohanad;Times New Roman" w:hAnsi="ae_AlMohanad;Times New Roman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ب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mboss" w:sz="2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mboss" w:sz="2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mboss" w:sz="2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mboss" w:sz="2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mboss" w:sz="2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threeDEmboss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Sultan  koufi"/>
          <w:b/>
          <w:b/>
          <w:bCs/>
          <w:sz w:val="6"/>
          <w:szCs w:val="6"/>
        </w:rPr>
      </w:pPr>
      <w:r>
        <w:rPr>
          <w:rFonts w:cs="Sultan  koufi" w:ascii="ae_AlMohanad;Times New Roman" w:hAnsi="ae_AlMohanad;Times New Roman"/>
          <w:b/>
          <w:bCs/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36"/>
          <w:szCs w:val="36"/>
          <w:lang w:val="en-US" w:eastAsia="en-US"/>
        </w:rPr>
      </w:pPr>
      <w:r>
        <w:rPr>
          <w:rFonts w:cs="ae_AlMohanad;Times New Roman" w:ascii="ae_AlMohanad;Times New Roman" w:hAnsi="ae_AlMohanad;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99695" distR="114935" simplePos="0" locked="0" layoutInCell="0" allowOverlap="1" relativeHeight="247">
                <wp:simplePos x="0" y="0"/>
                <wp:positionH relativeFrom="column">
                  <wp:posOffset>6445250</wp:posOffset>
                </wp:positionH>
                <wp:positionV relativeFrom="paragraph">
                  <wp:posOffset>107315</wp:posOffset>
                </wp:positionV>
                <wp:extent cx="3528060" cy="192722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00" cy="192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Sultan  koufi Bold 2 " w:hAnsi="Sultan  koufi Bold 2 " w:eastAsia="Sultan  koufi Bold 2 " w:cs="Sultan  koufi Bold 2 "/>
                                <w:lang w:bidi="hi-IN"/>
                              </w:rPr>
                              <w:t>دفتر تحضير ماد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Sultan  koufi Bold 2 " w:hAnsi="Sultan  koufi Bold 2 " w:eastAsia="Sultan  koufi Bold 2 " w:cs="Sultan  koufi Bold 2 "/>
                                <w:lang w:bidi="hi-IN"/>
                              </w:rPr>
                              <w:t>( التفسير 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9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e6128" stroked="t" o:allowincell="f" style="position:absolute;margin-left:507.5pt;margin-top:8.45pt;width:277.75pt;height:151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Sultan  koufi Bold 2 " w:hAnsi="Sultan  koufi Bold 2 " w:eastAsia="Sultan  koufi Bold 2 " w:cs="Sultan  koufi Bold 2 "/>
                          <w:lang w:bidi="hi-IN"/>
                        </w:rPr>
                        <w:t>دفتر تحضير ماد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Sultan  koufi Bold 2 " w:hAnsi="Sultan  koufi Bold 2 " w:eastAsia="Sultan  koufi Bold 2 " w:cs="Sultan  koufi Bold 2 "/>
                          <w:lang w:bidi="hi-IN"/>
                        </w:rPr>
                        <w:t>( التفسير )</w:t>
                      </w:r>
                    </w:p>
                  </w:txbxContent>
                </v:textbox>
                <v:path textpathok="t"/>
                <v:textpath on="t" fitshape="t" string="دفتر تحضير مادة&#10;( التفسير )" style="font-family:&quot;Sultan  koufi Bold 2 &quot;;font-size:12pt"/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36"/>
          <w:szCs w:val="36"/>
        </w:rPr>
      </w:pPr>
      <w:r>
        <w:rPr>
          <w:rFonts w:cs="ae_AlMohanad;Times New Roman" w:ascii="ae_AlMohanad;Times New Roman" w:hAnsi="ae_AlMohanad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36"/>
          <w:szCs w:val="36"/>
        </w:rPr>
      </w:pPr>
      <w:r>
        <w:rPr>
          <w:rFonts w:cs="ae_AlMohanad;Times New Roman" w:ascii="ae_AlMohanad;Times New Roman" w:hAnsi="ae_AlMohanad;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44"/>
          <w:szCs w:val="44"/>
        </w:rPr>
      </w:pPr>
      <w:r>
        <w:rPr>
          <w:rFonts w:cs="ae_AlMohanad;Times New Roman" w:ascii="ae_AlMohanad;Times New Roman" w:hAnsi="ae_AlMohanad;Times New Roman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center"/>
        <w:rPr>
          <w:rFonts w:ascii="ae_Graph;Times New Roman" w:hAnsi="ae_Graph;Times New Roman" w:cs="ae_Graph;Times New Roman"/>
          <w:b/>
          <w:b/>
          <w:bCs/>
          <w:color w:val="403152"/>
          <w:sz w:val="52"/>
          <w:szCs w:val="52"/>
        </w:rPr>
      </w:pPr>
      <w:r>
        <w:rPr>
          <w:rFonts w:cs="ae_Graph;Times New Roman" w:ascii="ae_Graph;Times New Roman" w:hAnsi="ae_Graph;Times New Roman"/>
          <w:b/>
          <w:bCs/>
          <w:color w:val="403152"/>
          <w:sz w:val="52"/>
          <w:szCs w:val="52"/>
          <w:rtl w:val="true"/>
        </w:rPr>
      </w:r>
    </w:p>
    <w:p>
      <w:pPr>
        <w:pStyle w:val="Normal"/>
        <w:spacing w:before="0" w:after="0"/>
        <w:jc w:val="center"/>
        <w:rPr>
          <w:rFonts w:ascii="ae_Graph;Times New Roman" w:hAnsi="ae_Graph;Times New Roman" w:cs="ae_Graph;Times New Roman"/>
          <w:b/>
          <w:b/>
          <w:bCs/>
          <w:color w:val="403152"/>
          <w:sz w:val="52"/>
          <w:szCs w:val="52"/>
        </w:rPr>
      </w:pPr>
      <w:r>
        <w:rPr>
          <w:rFonts w:ascii="ae_Graph;Times New Roman" w:hAnsi="ae_Graph;Times New Roman" w:cs="ae_Graph;Times New Roman"/>
          <w:b/>
          <w:b/>
          <w:bCs/>
          <w:color w:val="403152"/>
          <w:sz w:val="52"/>
          <w:sz w:val="52"/>
          <w:szCs w:val="52"/>
          <w:rtl w:val="true"/>
        </w:rPr>
        <w:t xml:space="preserve">للعام الدراسي </w:t>
      </w:r>
    </w:p>
    <w:p>
      <w:pPr>
        <w:pStyle w:val="Normal"/>
        <w:spacing w:before="0" w:after="0"/>
        <w:jc w:val="center"/>
        <w:rPr>
          <w:rFonts w:ascii="ae_Graph;Times New Roman" w:hAnsi="ae_Graph;Times New Roman" w:cs="ae_Graph;Times New Roman"/>
          <w:b/>
          <w:b/>
          <w:bCs/>
          <w:color w:val="403152"/>
          <w:sz w:val="52"/>
          <w:szCs w:val="52"/>
        </w:rPr>
      </w:pPr>
      <w:r>
        <w:rPr>
          <w:rFonts w:cs="ae_Graph;Times New Roman" w:ascii="ae_Graph;Times New Roman" w:hAnsi="ae_Graph;Times New Roman"/>
          <w:b/>
          <w:bCs/>
          <w:color w:val="403152"/>
          <w:sz w:val="52"/>
          <w:szCs w:val="52"/>
        </w:rPr>
        <w:t>1432</w:t>
      </w:r>
      <w:r>
        <w:rPr>
          <w:rFonts w:ascii="ae_Graph;Times New Roman" w:hAnsi="ae_Graph;Times New Roman" w:cs="ae_Graph;Times New Roman"/>
          <w:b/>
          <w:b/>
          <w:bCs/>
          <w:color w:val="403152"/>
          <w:sz w:val="52"/>
          <w:sz w:val="52"/>
          <w:szCs w:val="52"/>
          <w:rtl w:val="true"/>
        </w:rPr>
        <w:t xml:space="preserve">هـ </w:t>
      </w:r>
      <w:r>
        <w:rPr>
          <w:rFonts w:cs="ae_Graph;Times New Roman" w:ascii="ae_Graph;Times New Roman" w:hAnsi="ae_Graph;Times New Roman"/>
          <w:b/>
          <w:bCs/>
          <w:color w:val="403152"/>
          <w:sz w:val="52"/>
          <w:szCs w:val="52"/>
          <w:rtl w:val="true"/>
        </w:rPr>
        <w:t xml:space="preserve">/ </w:t>
      </w:r>
      <w:r>
        <w:rPr>
          <w:rFonts w:cs="ae_Graph;Times New Roman" w:ascii="ae_Graph;Times New Roman" w:hAnsi="ae_Graph;Times New Roman"/>
          <w:b/>
          <w:bCs/>
          <w:color w:val="403152"/>
          <w:sz w:val="52"/>
          <w:szCs w:val="52"/>
        </w:rPr>
        <w:t>1433</w:t>
      </w:r>
      <w:r>
        <w:rPr>
          <w:rFonts w:ascii="ae_Graph;Times New Roman" w:hAnsi="ae_Graph;Times New Roman" w:cs="ae_Graph;Times New Roman"/>
          <w:b/>
          <w:b/>
          <w:bCs/>
          <w:color w:val="403152"/>
          <w:sz w:val="52"/>
          <w:sz w:val="52"/>
          <w:szCs w:val="52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ae_Granada;Times New Roman" w:hAnsi="ae_Granada;Times New Roman" w:cs="ae_Granada;Times New Roman"/>
          <w:b/>
          <w:b/>
          <w:bCs/>
          <w:color w:val="FF0000"/>
          <w:sz w:val="16"/>
          <w:szCs w:val="16"/>
        </w:rPr>
      </w:pPr>
      <w:r>
        <w:rPr>
          <w:rFonts w:cs="ae_Granada;Times New Roman" w:ascii="ae_Granada;Times New Roman" w:hAnsi="ae_Granada;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e_Granada;Times New Roman" w:hAnsi="ae_Granada;Times New Roman" w:cs="ae_Granada;Times New Roman"/>
          <w:shadow/>
          <w:color w:val="FF0000"/>
          <w:sz w:val="62"/>
          <w:sz w:val="62"/>
          <w:szCs w:val="62"/>
          <w:rtl w:val="true"/>
        </w:rPr>
        <w:t>معلم المادة</w:t>
      </w:r>
      <w:r>
        <w:rPr>
          <w:rFonts w:cs="ae_Granada;Times New Roman" w:ascii="ae_Granada;Times New Roman" w:hAnsi="ae_Granada;Times New Roman"/>
          <w:shadow/>
          <w:color w:val="FF0000"/>
          <w:sz w:val="62"/>
          <w:szCs w:val="62"/>
          <w:rtl w:val="true"/>
        </w:rPr>
        <w:tab/>
        <w:tab/>
        <w:tab/>
      </w:r>
      <w:r>
        <w:rPr>
          <w:rFonts w:cs="ae_Granada;Times New Roman" w:ascii="ae_Granada;Times New Roman" w:hAnsi="ae_Granada;Times New Roman"/>
          <w:shadow/>
          <w:color w:val="FF0000"/>
          <w:sz w:val="62"/>
          <w:szCs w:val="62"/>
          <w:rtl w:val="true"/>
        </w:rPr>
        <w:tab/>
        <w:tab/>
        <w:tab/>
        <w:tab/>
      </w:r>
      <w:r>
        <w:rPr>
          <w:rFonts w:cs="ae_Granada;Times New Roman" w:ascii="ae_Granada;Times New Roman" w:hAnsi="ae_Granada;Times New Roman"/>
          <w:shadow/>
          <w:color w:val="FF0000"/>
          <w:sz w:val="62"/>
          <w:szCs w:val="62"/>
          <w:rtl w:val="true"/>
        </w:rPr>
        <w:t xml:space="preserve">        </w:t>
      </w:r>
      <w:r>
        <w:rPr>
          <w:rFonts w:ascii="ae_Granada;Times New Roman" w:hAnsi="ae_Granada;Times New Roman" w:cs="ae_Granada;Times New Roman"/>
          <w:shadow/>
          <w:color w:val="FF0000"/>
          <w:sz w:val="62"/>
          <w:sz w:val="62"/>
          <w:szCs w:val="62"/>
          <w:rtl w:val="true"/>
        </w:rPr>
        <w:t>مدير المدرسة</w:t>
      </w:r>
    </w:p>
    <w:p>
      <w:pPr>
        <w:pStyle w:val="Normal"/>
        <w:spacing w:lineRule="auto" w:line="240" w:before="0" w:after="0"/>
        <w:jc w:val="left"/>
        <w:rPr>
          <w:rFonts w:ascii="ae_AlMohanad;Times New Roman" w:hAnsi="ae_AlMohanad;Times New Roman" w:cs="ae_AlMohanad;Times New Roman"/>
          <w:shadow/>
          <w:color w:val="FF0000"/>
          <w:sz w:val="62"/>
          <w:szCs w:val="62"/>
        </w:rPr>
      </w:pPr>
      <w:r>
        <w:rPr>
          <w:rFonts w:cs="ae_AlMohanad;Times New Roman" w:ascii="ae_AlMohanad;Times New Roman" w:hAnsi="ae_AlMohanad;Times New Roman"/>
          <w:shadow/>
          <w:color w:val="FF0000"/>
          <w:sz w:val="62"/>
          <w:szCs w:val="6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e_AlMohanad;Times New Roman"/>
        </w:rPr>
      </w:pPr>
      <w:r>
        <w:rPr>
          <w:rFonts w:cs="ae_AlMohanad;Times New Roman" w:ascii="ae_AlMohanad;Times New Roman" w:hAnsi="ae_AlMohanad;Times New Roman"/>
          <w:rtl w:val="true"/>
        </w:rPr>
        <w:t xml:space="preserve">................................................                   </w:t>
        <w:tab/>
        <w:tab/>
        <w:t xml:space="preserve"> </w:t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e_AlMohanad;Times New Roman"/>
        </w:rPr>
      </w:pPr>
      <w:r>
        <w:rPr>
          <w:rFonts w:cs="ae_AlMohanad;Times New Roman" w:ascii="ae_AlMohanad;Times New Roman" w:hAnsi="ae_AlMohanad;Times New Roma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e_AlMohanad;Times New Roman"/>
        </w:rPr>
      </w:pPr>
      <w:r>
        <w:rPr>
          <w:rFonts w:cs="ae_AlMohanad;Times New Roman" w:ascii="ae_AlMohanad;Times New Roman" w:hAnsi="ae_AlMohanad;Times New Roma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e_AlMohanad;Times New Roman"/>
        </w:rPr>
      </w:pPr>
      <w:r>
        <w:rPr>
          <w:rFonts w:cs="ae_AlMohanad;Times New Roman" w:ascii="ae_AlMohanad;Times New Roman" w:hAnsi="ae_AlMohanad;Times New Roma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e_AlMohanad;Times New Roman"/>
        </w:rPr>
      </w:pPr>
      <w:r>
        <w:rPr>
          <w:rFonts w:cs="ae_AlMohanad;Times New Roman" w:ascii="ae_AlMohanad;Times New Roman" w:hAnsi="ae_AlMohanad;Times New Roma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e_AlMohanad;Times New Roman"/>
        </w:rPr>
      </w:pPr>
      <w:r>
        <w:rPr>
          <w:rFonts w:cs="ae_AlMohanad;Times New Roman" w:ascii="ae_AlMohanad;Times New Roman" w:hAnsi="ae_AlMohanad;Times New Roma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e_AlMohanad;Times New Roman"/>
        </w:rPr>
      </w:pPr>
      <w:r>
        <w:rPr>
          <w:rFonts w:cs="ae_AlMohanad;Times New Roman" w:ascii="ae_AlMohanad;Times New Roman" w:hAnsi="ae_AlMohanad;Times New Roma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e_AlMohanad;Times New Roman"/>
        </w:rPr>
      </w:pPr>
      <w:r>
        <w:rPr>
          <w:rFonts w:cs="ae_AlMohanad;Times New Roman" w:ascii="ae_AlMohanad;Times New Roman" w:hAnsi="ae_AlMohanad;Times New Roman"/>
          <w:rtl w:val="true"/>
        </w:rPr>
      </w:r>
    </w:p>
    <w:p>
      <w:pPr>
        <w:pStyle w:val="Normal"/>
        <w:jc w:val="center"/>
        <w:rPr>
          <w:rFonts w:ascii="ae_AlMohanad;Times New Roman" w:hAnsi="ae_AlMohanad;Times New Roman" w:cs="الشهيد محمد الدره"/>
          <w:b/>
          <w:b/>
          <w:bCs/>
          <w:color w:val="215868"/>
          <w:sz w:val="32"/>
          <w:szCs w:val="32"/>
          <w:lang w:val="en-US" w:eastAsia="en-US"/>
        </w:rPr>
      </w:pPr>
      <w:r>
        <w:rPr>
          <w:rFonts w:cs="الشهيد محمد الدره" w:ascii="ae_AlMohanad;Times New Roman" w:hAnsi="ae_AlMohanad;Times New Roman"/>
          <w:b/>
          <w:bCs/>
          <w:color w:val="215868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-505460</wp:posOffset>
            </wp:positionH>
            <wp:positionV relativeFrom="paragraph">
              <wp:posOffset>-688340</wp:posOffset>
            </wp:positionV>
            <wp:extent cx="11028045" cy="7791450"/>
            <wp:effectExtent l="0" t="0" r="0" b="0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804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4358005</wp:posOffset>
            </wp:positionH>
            <wp:positionV relativeFrom="paragraph">
              <wp:posOffset>-440690</wp:posOffset>
            </wp:positionV>
            <wp:extent cx="925830" cy="952500"/>
            <wp:effectExtent l="0" t="0" r="0" b="0"/>
            <wp:wrapSquare wrapText="bothSides"/>
            <wp:docPr id="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57785</wp:posOffset>
                </wp:positionH>
                <wp:positionV relativeFrom="paragraph">
                  <wp:posOffset>-330835</wp:posOffset>
                </wp:positionV>
                <wp:extent cx="9952990" cy="971550"/>
                <wp:effectExtent l="31750" t="1318895" r="32385" b="1924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2920" cy="971640"/>
                          <a:chOff x="0" y="0"/>
                          <a:chExt cx="9952920" cy="971640"/>
                        </a:xfrm>
                      </wpg:grpSpPr>
                      <wps:wsp>
                        <wps:cNvSpPr/>
                        <wps:spPr>
                          <a:xfrm>
                            <a:off x="8077320" y="524520"/>
                            <a:ext cx="187596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فس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81600">
                            <a:off x="8763480" y="-615240"/>
                            <a:ext cx="484560" cy="1795680"/>
                          </a:xfrm>
                          <a:custGeom>
                            <a:avLst/>
                            <a:gdLst>
                              <a:gd name="textAreaLeft" fmla="*/ -360 w 274680"/>
                              <a:gd name="textAreaRight" fmla="*/ 274680 w 274680"/>
                              <a:gd name="textAreaTop" fmla="*/ 0 h 1018080"/>
                              <a:gd name="textAreaBottom" fmla="*/ 1018440 h 10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Calibri" w:cs="Arial"/>
                                  <w:color w:val="244061"/>
                                  <w:lang w:val="en-US" w:bidi="ar-SA"/>
                                </w:rPr>
                                <w:t>المادة</w:t>
                              </w:r>
                            </w:p>
                          </w:txbxContent>
                        </wps:txbx>
                        <wps:bodyPr anchor="t" rot="16281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1875960" cy="44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1432/1433ه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42000">
                            <a:off x="685440" y="-644400"/>
                            <a:ext cx="484560" cy="1795320"/>
                          </a:xfrm>
                          <a:custGeom>
                            <a:avLst/>
                            <a:gdLst>
                              <a:gd name="textAreaLeft" fmla="*/ -360 w 274680"/>
                              <a:gd name="textAreaRight" fmla="*/ 274680 w 274680"/>
                              <a:gd name="textAreaTop" fmla="*/ 0 h 1017720"/>
                              <a:gd name="textAreaBottom" fmla="*/ 1018080 h 101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244061"/>
                                  <w:lang w:val="en-US" w:bidi="ar-SA"/>
                                </w:rPr>
                                <w:t>العام الدراسي</w:t>
                              </w:r>
                            </w:p>
                          </w:txbxContent>
                        </wps:txbx>
                        <wps:bodyPr anchor="t" rot="16242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496080"/>
                            <a:ext cx="187596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الأو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196400">
                            <a:off x="3123720" y="-644040"/>
                            <a:ext cx="484560" cy="1795680"/>
                          </a:xfrm>
                          <a:custGeom>
                            <a:avLst/>
                            <a:gdLst>
                              <a:gd name="textAreaLeft" fmla="*/ -360 w 274680"/>
                              <a:gd name="textAreaRight" fmla="*/ 274680 w 274680"/>
                              <a:gd name="textAreaTop" fmla="*/ 0 h 1018080"/>
                              <a:gd name="textAreaBottom" fmla="*/ 1018440 h 10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244061"/>
                                  <w:lang w:val="en-US" w:bidi="ar-SA"/>
                                </w:rPr>
                                <w:t>الفصل الدراسي</w:t>
                              </w:r>
                            </w:p>
                          </w:txbxContent>
                        </wps:txbx>
                        <wps:bodyPr anchor="t" rot="16196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560" y="512280"/>
                            <a:ext cx="18759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ثالث المتوس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193400">
                            <a:off x="6507720" y="-643320"/>
                            <a:ext cx="484560" cy="1795680"/>
                          </a:xfrm>
                          <a:custGeom>
                            <a:avLst/>
                            <a:gdLst>
                              <a:gd name="textAreaLeft" fmla="*/ -360 w 274680"/>
                              <a:gd name="textAreaRight" fmla="*/ 274680 w 274680"/>
                              <a:gd name="textAreaTop" fmla="*/ 0 h 1018080"/>
                              <a:gd name="textAreaBottom" fmla="*/ 1018440 h 10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Calibri" w:cs="Arial"/>
                                  <w:color w:val="244061"/>
                                  <w:lang w:val="en-US" w:bidi="ar-SA"/>
                                </w:rPr>
                                <w:t>الصف</w:t>
                              </w:r>
                            </w:p>
                          </w:txbxContent>
                        </wps:txbx>
                        <wps:bodyPr anchor="t" rot="161934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-76.75pt;width:783.75pt;height:143.65pt" coordorigin="-91,-1535" coordsize="15675,2873">
                <v:oval id="shape_0" fillcolor="white" stroked="t" o:allowincell="f" style="position:absolute;left:12629;top:305;width:2953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فسير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oval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3710;top:-1490;width:762;height:2827;flip:x;mso-wrap-style:square;v-text-anchor:top;rotation:89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Calibri" w:cs="Arial"/>
                            <w:color w:val="244061"/>
                            <w:lang w:val="en-US" w:bidi="ar-SA"/>
                          </w:rPr>
                          <w:t>المادة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oval id="shape_0" fillcolor="white" stroked="t" o:allowincell="f" style="position:absolute;left:-91;top:259;width:2953;height:70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1432/1433هـ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oval>
                <v:shape id="shape_0" fillcolor="white" stroked="t" o:allowincell="f" style="position:absolute;left:988;top:-1535;width:762;height:2826;flip:x;mso-wrap-style:square;v-text-anchor:top;rotation:89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244061"/>
                            <w:lang w:val="en-US" w:bidi="ar-SA"/>
                          </w:rPr>
                          <w:t>العام الدراسي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oval id="shape_0" fillcolor="white" stroked="t" o:allowincell="f" style="position:absolute;left:3749;top:260;width:2953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الأول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oval>
                <v:shape id="shape_0" fillcolor="white" stroked="t" o:allowincell="f" style="position:absolute;left:4828;top:-1536;width:762;height:2827;flip:x;mso-wrap-style:square;v-text-anchor:top;rotation:90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244061"/>
                            <w:lang w:val="en-US" w:bidi="ar-SA"/>
                          </w:rPr>
                          <w:t>الفصل الدراسي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oval id="shape_0" fillcolor="white" stroked="t" o:allowincell="f" style="position:absolute;left:9077;top:286;width:2953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ثالث المتوسط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oval>
                <v:shape id="shape_0" fillcolor="white" stroked="t" o:allowincell="f" style="position:absolute;left:10158;top:-1533;width:762;height:2827;flip:x;mso-wrap-style:square;v-text-anchor:top;rotation:90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Calibri" w:cs="Arial"/>
                            <w:color w:val="244061"/>
                            <w:lang w:val="en-US" w:bidi="ar-SA"/>
                          </w:rPr>
                          <w:t>الصف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b/>
          <w:b/>
          <w:bCs/>
        </w:rPr>
      </w:pPr>
      <w:r>
        <w:rPr>
          <w:rFonts w:cs="الشهيد محمد الدره"/>
          <w:b/>
          <w:bCs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74"/>
        <w:gridCol w:w="2649"/>
        <w:gridCol w:w="1113"/>
        <w:gridCol w:w="1672"/>
        <w:gridCol w:w="2229"/>
        <w:gridCol w:w="1116"/>
        <w:gridCol w:w="1532"/>
        <w:gridCol w:w="2510"/>
      </w:tblGrid>
      <w:tr>
        <w:trPr>
          <w:trHeight w:val="479" w:hRule="atLeast"/>
          <w:cantSplit w:val="true"/>
        </w:trPr>
        <w:tc>
          <w:tcPr>
            <w:tcW w:w="105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ultan  kouf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Sultan 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64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ultan  kouf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Sultan 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22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ultan  kouf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Sultan 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5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Sultan 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</w:tr>
      <w:tr>
        <w:trPr>
          <w:trHeight w:val="1143" w:hRule="atLeast"/>
          <w:cantSplit w:val="true"/>
        </w:trPr>
        <w:tc>
          <w:tcPr>
            <w:tcW w:w="105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color w:val="17365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74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2/10/1432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6/10/1432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4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4A442A"/>
                <w:sz w:val="28"/>
                <w:szCs w:val="28"/>
              </w:rPr>
              <w:t>1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4A442A"/>
                <w:sz w:val="28"/>
                <w:szCs w:val="28"/>
              </w:rPr>
              <w:t>2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13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67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24"/>
                <w:szCs w:val="24"/>
              </w:rPr>
            </w:pPr>
            <w:r>
              <w:rPr>
                <w:rFonts w:cs="الشهيد محمد الدره"/>
                <w:b/>
                <w:bCs/>
                <w:sz w:val="24"/>
                <w:szCs w:val="24"/>
              </w:rPr>
              <w:t>24/11/1432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24"/>
                <w:szCs w:val="24"/>
              </w:rPr>
            </w:pPr>
            <w:r>
              <w:rPr>
                <w:rFonts w:cs="الشهيد محمد الدره"/>
                <w:b/>
                <w:bCs/>
                <w:sz w:val="24"/>
                <w:szCs w:val="24"/>
              </w:rPr>
              <w:t>28/11/1432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22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22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              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1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4A442A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</w:rPr>
              <w:t>2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1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32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5/1/1433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9/1/1433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51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ممتحن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1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             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ممتحن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2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4A442A"/>
                <w:sz w:val="28"/>
                <w:szCs w:val="28"/>
              </w:rPr>
              <w:t>3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023" w:hRule="atLeast"/>
          <w:cantSplit w:val="true"/>
        </w:trPr>
        <w:tc>
          <w:tcPr>
            <w:tcW w:w="10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color w:val="17365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9/10/1432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4/10/1432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3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4A442A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</w:rPr>
              <w:t>4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       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5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4A442A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</w:rPr>
              <w:t>6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67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24"/>
                <w:szCs w:val="24"/>
              </w:rPr>
            </w:pPr>
            <w:r>
              <w:rPr>
                <w:rFonts w:cs="الشهيد محمد الدره"/>
                <w:b/>
                <w:bCs/>
                <w:sz w:val="24"/>
                <w:szCs w:val="24"/>
              </w:rPr>
              <w:t>2/12/1432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24"/>
                <w:szCs w:val="24"/>
              </w:rPr>
            </w:pPr>
            <w:r>
              <w:rPr>
                <w:rFonts w:cs="الشهيد محمد الدره"/>
                <w:b/>
                <w:bCs/>
                <w:sz w:val="24"/>
                <w:szCs w:val="24"/>
              </w:rPr>
              <w:t>4/12/1432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3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4A442A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</w:rPr>
              <w:t>5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2/1/1433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6/1/1433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ممتحن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4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961" w:hRule="atLeast"/>
          <w:cantSplit w:val="true"/>
        </w:trPr>
        <w:tc>
          <w:tcPr>
            <w:tcW w:w="105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color w:val="17365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7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6/10/1432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أجا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3901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34"/>
                <w:szCs w:val="34"/>
              </w:rPr>
            </w:pPr>
            <w:r>
              <w:rPr>
                <w:rFonts w:cs="الشهيد محمد الدره"/>
                <w:b/>
                <w:b/>
                <w:bCs/>
                <w:sz w:val="34"/>
                <w:sz w:val="34"/>
                <w:szCs w:val="34"/>
                <w:rtl w:val="true"/>
              </w:rPr>
              <w:t>أجاز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4"/>
                <w:sz w:val="34"/>
                <w:szCs w:val="34"/>
                <w:rtl w:val="true"/>
              </w:rPr>
              <w:t>عي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4"/>
                <w:sz w:val="34"/>
                <w:szCs w:val="34"/>
                <w:rtl w:val="true"/>
              </w:rPr>
              <w:t>الأضحى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8/1/1433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3/2/1432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ممتحن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5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4A442A"/>
                <w:sz w:val="28"/>
                <w:szCs w:val="28"/>
              </w:rPr>
              <w:t>7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            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ممتحن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8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4A442A"/>
                <w:sz w:val="28"/>
                <w:szCs w:val="28"/>
              </w:rPr>
              <w:t>9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764" w:hRule="atLeast"/>
          <w:cantSplit w:val="true"/>
        </w:trPr>
        <w:tc>
          <w:tcPr>
            <w:tcW w:w="105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7/10/1432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30/10/1432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khbar MT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7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4A442A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</w:rPr>
              <w:t>8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           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9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4A442A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</w:rPr>
              <w:t>10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 w:ascii="Arial" w:hAnsi="Arial"/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24"/>
                <w:szCs w:val="24"/>
              </w:rPr>
            </w:pPr>
            <w:r>
              <w:rPr>
                <w:rFonts w:cs="الشهيد محمد الدره"/>
                <w:b/>
                <w:bCs/>
                <w:sz w:val="24"/>
                <w:szCs w:val="24"/>
              </w:rPr>
              <w:t>16/12/1432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b/>
                <w:bCs/>
                <w:sz w:val="24"/>
                <w:szCs w:val="24"/>
              </w:rPr>
              <w:t>20/12/1432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khbar MT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6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4A442A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</w:rPr>
              <w:t>7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               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8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4A442A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</w:rPr>
              <w:t>10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الشهيد محمد الدره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الشهيد محمد الدره" w:ascii="Arial" w:hAnsi="Arial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الشهيد محمد الدره"/>
                <w:color w:val="17365D"/>
                <w:sz w:val="24"/>
                <w:szCs w:val="24"/>
              </w:rPr>
            </w:pPr>
            <w:r>
              <w:rPr>
                <w:rFonts w:cs="الشهيد محمد الدره"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2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36"/>
                <w:szCs w:val="40"/>
              </w:rPr>
            </w:pPr>
            <w:r>
              <w:rPr>
                <w:rFonts w:cs="الشهيد محمد الدره"/>
                <w:b/>
                <w:bCs/>
                <w:sz w:val="36"/>
                <w:szCs w:val="40"/>
                <w:rtl w:val="true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color w:val="17365D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3/11/1432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7/11/1432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11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               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12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4A442A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</w:rPr>
              <w:t>13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67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24"/>
                <w:szCs w:val="24"/>
              </w:rPr>
            </w:pPr>
            <w:r>
              <w:rPr>
                <w:rFonts w:cs="الشهيد محمد الدره"/>
                <w:b/>
                <w:bCs/>
                <w:sz w:val="24"/>
                <w:szCs w:val="24"/>
              </w:rPr>
              <w:t>23/12/1432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24"/>
                <w:szCs w:val="24"/>
              </w:rPr>
            </w:pPr>
            <w:r>
              <w:rPr>
                <w:rFonts w:cs="الشهيد محمد الدره"/>
                <w:b/>
                <w:bCs/>
                <w:sz w:val="24"/>
                <w:szCs w:val="24"/>
              </w:rPr>
              <w:t>27/12/1432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11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4A442A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</w:rPr>
              <w:t>12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        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13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4A442A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</w:rPr>
              <w:t>14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6/2/1433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0/2/1433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ممتحن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10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4A442A"/>
                <w:sz w:val="28"/>
                <w:szCs w:val="28"/>
              </w:rPr>
              <w:t>11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         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ممتحن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12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4A442A"/>
                <w:sz w:val="28"/>
                <w:szCs w:val="28"/>
              </w:rPr>
              <w:t>13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043" w:hRule="atLeast"/>
          <w:cantSplit w:val="true"/>
        </w:trPr>
        <w:tc>
          <w:tcPr>
            <w:tcW w:w="105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color w:val="17365D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67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0/11/1432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4/11/1432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14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4A442A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</w:rPr>
              <w:t>17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67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24"/>
                <w:szCs w:val="24"/>
              </w:rPr>
            </w:pPr>
            <w:r>
              <w:rPr>
                <w:rFonts w:cs="الشهيد محمد الدره"/>
                <w:b/>
                <w:bCs/>
                <w:sz w:val="24"/>
                <w:szCs w:val="24"/>
              </w:rPr>
              <w:t>1/1/1433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24"/>
                <w:szCs w:val="24"/>
              </w:rPr>
            </w:pPr>
            <w:r>
              <w:rPr>
                <w:rFonts w:cs="الشهيد محمد الدره"/>
                <w:b/>
                <w:bCs/>
                <w:sz w:val="24"/>
                <w:szCs w:val="24"/>
              </w:rPr>
              <w:t>5/1/1432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15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4A442A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</w:rPr>
              <w:t>17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        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18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4A442A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</w:rPr>
              <w:t>21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1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3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3/2/1433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7/2/1433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sz w:val="38"/>
                <w:sz w:val="38"/>
                <w:szCs w:val="3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8"/>
                <w:sz w:val="38"/>
                <w:szCs w:val="38"/>
                <w:rtl w:val="true"/>
              </w:rPr>
              <w:t>النهائية</w:t>
            </w:r>
          </w:p>
        </w:tc>
      </w:tr>
      <w:tr>
        <w:trPr>
          <w:trHeight w:val="113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color w:val="17365D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17/11/1432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1/11/1432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khbar MT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18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4A442A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</w:rPr>
              <w:t>21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24"/>
                <w:szCs w:val="24"/>
              </w:rPr>
            </w:pPr>
            <w:r>
              <w:rPr>
                <w:rFonts w:cs="الشهيد محمد الدره"/>
                <w:b/>
                <w:bCs/>
                <w:sz w:val="24"/>
                <w:szCs w:val="24"/>
              </w:rPr>
              <w:t>8/1/1432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b/>
                <w:bCs/>
                <w:sz w:val="24"/>
                <w:szCs w:val="24"/>
              </w:rPr>
              <w:t>12/1/1432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khbar MT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4A442A"/>
                <w:sz w:val="28"/>
                <w:szCs w:val="28"/>
              </w:rPr>
              <w:t>22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color w:val="4A442A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  <w:rtl w:val="true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الشهيد محمد الدره"/>
                <w:color w:val="17365D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0/2/1433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before="0" w:after="0"/>
              <w:jc w:val="center"/>
              <w:rPr>
                <w:rFonts w:cs="الشهيد محمد الدره"/>
                <w:sz w:val="24"/>
                <w:szCs w:val="24"/>
              </w:rPr>
            </w:pPr>
            <w:r>
              <w:rPr>
                <w:rFonts w:cs="الشهيد محمد الدره"/>
                <w:sz w:val="24"/>
                <w:szCs w:val="24"/>
              </w:rPr>
              <w:t>24/2/1433</w:t>
            </w:r>
            <w:r>
              <w:rPr>
                <w:rFonts w:cs="الشهيد محمد الدره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val="en-US" w:eastAsia="en-US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-448310</wp:posOffset>
            </wp:positionH>
            <wp:positionV relativeFrom="paragraph">
              <wp:posOffset>-688340</wp:posOffset>
            </wp:positionV>
            <wp:extent cx="11028045" cy="7791450"/>
            <wp:effectExtent l="0" t="0" r="0" b="0"/>
            <wp:wrapNone/>
            <wp:docPr id="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804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1434465</wp:posOffset>
                </wp:positionH>
                <wp:positionV relativeFrom="paragraph">
                  <wp:posOffset>149860</wp:posOffset>
                </wp:positionV>
                <wp:extent cx="8950960" cy="762000"/>
                <wp:effectExtent l="15875" t="15875" r="28575" b="425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1040" cy="762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emboss/>
                                <w:rFonts w:ascii="ae_Ouhod;Arial" w:hAnsi="ae_Ouhod;Arial" w:eastAsia="Calibri" w:cs="ae_Ouhod;Arial"/>
                                <w:color w:val="C00000"/>
                                <w:lang w:val="en-US" w:bidi="ar-SA"/>
                              </w:rPr>
                              <w:t>أهداف تدريس مادة التفسير في المرحلة المتوس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5b3d7" stroked="t" o:allowincell="f" style="position:absolute;margin-left:112.95pt;margin-top:11.8pt;width:704.75pt;height:5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emboss/>
                          <w:rFonts w:ascii="ae_Ouhod;Arial" w:hAnsi="ae_Ouhod;Arial" w:eastAsia="Calibri" w:cs="ae_Ouhod;Arial"/>
                          <w:color w:val="C00000"/>
                          <w:lang w:val="en-US" w:bidi="ar-SA"/>
                        </w:rPr>
                        <w:t>أهداف تدريس مادة التفسير في المرحلة المتوسط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/>
          <w:b/>
          <w:bCs/>
          <w:color w:val="00206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AlBayan-Bold" w:cs="AlBayan-Bold" w:ascii="AlBayan-Bold" w:hAnsi="AlBayan-Bol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يتلو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طال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م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سورة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كهف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إلى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نهاية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سورة لقما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تلاوة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مجودة</w:t>
      </w:r>
      <w:r>
        <w:rPr>
          <w:rFonts w:cs="AlBayan" w:ascii="AlBayan" w:hAnsi="AlBayan"/>
          <w:b/>
          <w:bCs/>
          <w:color w:val="001A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يحفظ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طال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جزء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cs="AlBayan" w:ascii="AlBayan" w:hAnsi="AlBayan"/>
          <w:b/>
          <w:bCs/>
          <w:color w:val="001AFF"/>
          <w:sz w:val="40"/>
          <w:szCs w:val="40"/>
          <w:rtl w:val="true"/>
        </w:rPr>
        <w:t>)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قد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سمع</w:t>
      </w:r>
      <w:r>
        <w:rPr>
          <w:rFonts w:cs="AlBayan" w:ascii="AlBayan" w:hAnsi="AlBayan"/>
          <w:b/>
          <w:bCs/>
          <w:color w:val="001AFF"/>
          <w:sz w:val="40"/>
          <w:szCs w:val="40"/>
          <w:rtl w:val="true"/>
        </w:rPr>
        <w:t xml:space="preserve">(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حفظًا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متقنًا</w:t>
      </w:r>
      <w:r>
        <w:rPr>
          <w:rFonts w:cs="AlBayan" w:ascii="AlBayan" w:hAnsi="AlBayan"/>
          <w:b/>
          <w:bCs/>
          <w:color w:val="001A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يطبّق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طال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حكام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تجويد</w:t>
      </w:r>
      <w:r>
        <w:rPr>
          <w:rFonts w:cs="AlBayan" w:ascii="AlBayan" w:hAnsi="AlBayan"/>
          <w:b/>
          <w:bCs/>
          <w:color w:val="001A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يتأدّ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طال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بآدا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تلاوة</w:t>
      </w:r>
      <w:r>
        <w:rPr>
          <w:rFonts w:cs="AlBayan" w:ascii="AlBayan" w:hAnsi="AlBayan"/>
          <w:b/>
          <w:bCs/>
          <w:color w:val="001A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تقوى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محبة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طال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لتلاوة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قرآ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كريم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وحفظه</w:t>
      </w:r>
      <w:r>
        <w:rPr>
          <w:rFonts w:cs="AlBayan" w:ascii="AlBayan" w:hAnsi="AlBayan"/>
          <w:b/>
          <w:bCs/>
          <w:color w:val="001A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يذكر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طال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سبا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نزول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آيات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والسور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مقررة</w:t>
      </w:r>
      <w:r>
        <w:rPr>
          <w:rFonts w:cs="AlBayan" w:ascii="AlBayan" w:hAnsi="AlBayan"/>
          <w:b/>
          <w:bCs/>
          <w:color w:val="001A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يوضّح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طال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بعض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ما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ثبت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م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فضائل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سور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مقررة</w:t>
      </w:r>
      <w:r>
        <w:rPr>
          <w:rFonts w:cs="AlBayan" w:ascii="AlBayan" w:hAnsi="AlBayan"/>
          <w:b/>
          <w:bCs/>
          <w:color w:val="001A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>
          <w:rFonts w:ascii="AlBayan" w:hAnsi="AlBayan" w:cs="AlBayan"/>
          <w:b/>
          <w:b/>
          <w:bCs/>
          <w:color w:val="001AFF"/>
          <w:sz w:val="40"/>
          <w:szCs w:val="40"/>
        </w:rPr>
      </w:pP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يستنتج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طال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موضوعات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سورة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متلوّة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إجمالا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يفسّر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طال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آيات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مقررة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تفسيرًا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سليمًا</w:t>
      </w:r>
      <w:r>
        <w:rPr>
          <w:rFonts w:cs="AlBayan" w:ascii="AlBayan" w:hAnsi="AlBayan"/>
          <w:b/>
          <w:bCs/>
          <w:color w:val="001A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تنمو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قدرة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طال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على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فهم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والاستنباط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لما يقرؤه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م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قرآ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كريم</w:t>
      </w:r>
      <w:r>
        <w:rPr>
          <w:rFonts w:cs="AlBayan" w:ascii="AlBayan" w:hAnsi="AlBayan"/>
          <w:b/>
          <w:bCs/>
          <w:color w:val="001A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>
          <w:rFonts w:ascii="AlBayan" w:hAnsi="AlBayan" w:cs="AlBayan"/>
          <w:b/>
          <w:b/>
          <w:bCs/>
          <w:color w:val="001AFF"/>
          <w:sz w:val="40"/>
          <w:szCs w:val="40"/>
        </w:rPr>
      </w:pP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يستنتج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طال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معاني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مفردات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والآدا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والأحكام التي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شملتها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آيات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مفسرة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في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سور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متلوة</w:t>
      </w:r>
      <w:r>
        <w:rPr>
          <w:rFonts w:cs="AlBayan" w:ascii="AlBayan" w:hAnsi="AlBayan"/>
          <w:b/>
          <w:bCs/>
          <w:color w:val="001A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تنمو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قدرة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طال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على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ستنتاج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بعض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صور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إعجاز اللغوي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والعلمي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والتشريعي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في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آيات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مفسرة</w:t>
      </w:r>
      <w:r>
        <w:rPr>
          <w:rFonts w:cs="AlBayan" w:ascii="AlBayan" w:hAnsi="AlBayan"/>
          <w:b/>
          <w:bCs/>
          <w:color w:val="001A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يستنتج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طال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بعض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دروس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والعبر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في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سير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أنبياء عليهم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سلام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مع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قوامهم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وفق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ما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ورد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في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سور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مقررة</w:t>
      </w:r>
      <w:r>
        <w:rPr>
          <w:rFonts w:cs="AlBayan" w:ascii="AlBayan" w:hAnsi="AlBayan"/>
          <w:b/>
          <w:bCs/>
          <w:color w:val="001A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يقار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طال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بي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سور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والآيات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مقررة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في طريقة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تناولها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للموضوعات</w:t>
      </w:r>
      <w:r>
        <w:rPr>
          <w:rFonts w:cs="AlBayan" w:ascii="AlBayan" w:hAnsi="AlBayan"/>
          <w:b/>
          <w:bCs/>
          <w:color w:val="001A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يقار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طال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بي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خصائص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سور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مكية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والمدنية</w:t>
      </w:r>
      <w:r>
        <w:rPr>
          <w:rFonts w:cs="AlBayan" w:ascii="AlBayan" w:hAnsi="AlBayan"/>
          <w:b/>
          <w:bCs/>
          <w:color w:val="001A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يتدرّ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طال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على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مهارات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ستخدام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برامج الحاسوبية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في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تلاوة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والتفسير</w:t>
      </w:r>
      <w:r>
        <w:rPr>
          <w:rFonts w:cs="AlBayan" w:ascii="AlBayan" w:hAnsi="AlBayan"/>
          <w:b/>
          <w:bCs/>
          <w:color w:val="001A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>
          <w:rFonts w:cs="Monotype Koufi"/>
          <w:b/>
          <w:b/>
          <w:bCs/>
          <w:color w:val="002060"/>
          <w:sz w:val="72"/>
          <w:szCs w:val="72"/>
        </w:rPr>
      </w:pP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يعتني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طالب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بتطبيق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أحكام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قرآن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الكريم والتحلّي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بأخلاقه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والاتّعاظ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1AFF"/>
          <w:sz w:val="40"/>
          <w:sz w:val="40"/>
          <w:szCs w:val="40"/>
          <w:rtl w:val="true"/>
        </w:rPr>
        <w:t>بمواعظه</w:t>
      </w:r>
      <w:r>
        <w:rPr>
          <w:rFonts w:cs="AlBayan" w:ascii="AlBayan" w:hAnsi="AlBayan"/>
          <w:b/>
          <w:bCs/>
          <w:color w:val="001AFF"/>
          <w:sz w:val="40"/>
          <w:szCs w:val="40"/>
          <w:rtl w:val="true"/>
        </w:rPr>
        <w:t>.</w:t>
      </w:r>
    </w:p>
    <w:p>
      <w:pPr>
        <w:pStyle w:val="Header"/>
        <w:jc w:val="left"/>
        <w:rPr>
          <w:rFonts w:cs="Monotype Koufi"/>
          <w:b/>
          <w:b/>
          <w:bCs/>
          <w:color w:val="002060"/>
          <w:sz w:val="14"/>
          <w:szCs w:val="14"/>
        </w:rPr>
      </w:pPr>
      <w:r>
        <w:rPr>
          <w:rFonts w:cs="Monotype Koufi"/>
          <w:b/>
          <w:bCs/>
          <w:color w:val="002060"/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003366"/>
                <w:rtl w:val="true"/>
              </w:rPr>
              <w:t xml:space="preserve">سورة المجادلة من الآية </w:t>
            </w:r>
            <w:r>
              <w:rPr>
                <w:rFonts w:cs="Arial" w:ascii="Arial" w:hAnsi="Arial"/>
                <w:b/>
                <w:bCs/>
                <w:color w:val="00336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3366"/>
              </w:rPr>
              <w:t>1</w:t>
            </w:r>
            <w:r>
              <w:rPr>
                <w:rFonts w:cs="Arial" w:ascii="Arial" w:hAnsi="Arial"/>
                <w:b/>
                <w:bCs/>
                <w:color w:val="00336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3366"/>
              </w:rPr>
              <w:t>2</w:t>
            </w:r>
            <w:r>
              <w:rPr>
                <w:rFonts w:cs="Arial" w:ascii="Arial" w:hAnsi="Arial"/>
                <w:b/>
                <w:bCs/>
                <w:color w:val="003366"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ان الظهار منتشرا في الجاهلية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FF"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يتذوق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قَد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سَمِع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قَوْل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َّتِي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تُجَادِلُك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زَوْجِه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تَشْتَكِي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اللَّه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سْمَع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تَحَاوُرَكُم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سَمِيع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َصِير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ُظَاهِرُو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ِنْك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نِسَائِهِ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هُنّ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ُمَّهَاتِهِ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ُمَّهَاتُ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لاّ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اَّئِي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لَدْنَ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إِنَّ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َيَقُولُو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ُنْكَراً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ْقَوْل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زُوراً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إِنّ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َعَفُوّ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غَفُور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2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جادلك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حاورك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ظاهرو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زوجته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ظه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ى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زور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ذب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خول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نت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ثعلب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راجعك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شأ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زوجه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ظه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م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ه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ضرع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تفريج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ربته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سمع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حاورك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سميع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صي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الذ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ظاهر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نسائ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حرم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نكاح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ص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نسائ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يس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قيق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مهات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قول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ول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ذب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غفو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رحي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اب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رقيب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باد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لجأ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كرب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سعة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فو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ورحمت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عباده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مؤكد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بقد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تشتكى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مضارع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تجدد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والاستمرار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إِنْ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أُمَّهَاتُهُمْ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إِلاَّ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لاَّئِي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333333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993300"/>
                <w:sz w:val="30"/>
                <w:szCs w:val="30"/>
              </w:rPr>
              <w:t>1</w:t>
            </w:r>
            <w:r>
              <w:rPr>
                <w:rFonts w:cs="Arabic Transparent"/>
                <w:b/>
                <w:bCs/>
                <w:color w:val="993300"/>
                <w:sz w:val="30"/>
                <w:szCs w:val="3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سمع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ضب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لكلم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ظاهرو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ظاهرون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جاد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ُظَاهِرُون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ِنْكُم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نِسَائِهِم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هُنّ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ُمَّهَاتِهِم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ِن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ُمَّهَاتُهُم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ِلاّ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لاَّئِ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َلَدْنَهُمْ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ه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لغفور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رحيم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1F497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  <w:p>
            <w:pPr>
              <w:pStyle w:val="Style1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أسئلة الكتاب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pt" coordorigin="1009,119" coordsize="15882,8958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مجادل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 اسم المرأة التي كانت تجادل النبي صلى الله عليه وسلم 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جيد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تتعرف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FF"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يستشعر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الَّذِي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ُظَاهِرُو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نِسَائِهِ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عُودُو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ِم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قَال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تَحْرِير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رَقَبَةٍ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قَبْل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تَمَاسّ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ذَلِك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تُوعَظُو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ِه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اللَّه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ِم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تَعْمَلُو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خَبِير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3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مَ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جِد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صِيَام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شَهْرَيْن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ُتَتَابِعَيْن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قَبْل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تَمَاسّ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مَ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سْتَطِع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إِطْعَام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سِتِّي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ِسْكِيناً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ذَلِك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ِتُؤْمِن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ِاللَّه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رَسُولِه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تِلْك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حُدُود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لِلْكَافِرِي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عَذَاب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لِيم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4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حري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تق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تماس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طء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زوجته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لي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ؤل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ذ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ظاهر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نسائ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عود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ال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خالفو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إمساك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ظاه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خلاف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ظها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التحري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تحري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رقب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عتاقه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تماس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الوطء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ذل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وعظ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عمل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خبي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>}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</w:rPr>
              <w:t>4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 - 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ج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رقب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صيا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شهر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تتابع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تماس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ستطع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صيا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إطعا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ست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سكين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تماس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حمل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لمطلق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قي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سك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غالب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وت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ل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خفيف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كفار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تؤمن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رسو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تلك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ذكور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للكافر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ذاب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لي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ؤلم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دي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سماحة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والرحمة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شرائع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خير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لجميع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لمسلم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يتعدى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فتحرير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فاء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تدل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ذالكم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إشارة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تفيد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تعظيم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إضافة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جلا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  <w:lang w:bidi="ar-EG"/>
              </w:rPr>
              <w:t>لة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تفيد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تشريف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والتعظيم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>.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9933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قب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مَنْ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َمْ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سْتَطِعْ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إِطْعَامُ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ِتِّينَ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ِسْكِيناً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لتؤمنو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قبله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Style16"/>
              <w:jc w:val="left"/>
              <w:rPr>
                <w:rFonts w:cs="Arabic Transparent"/>
                <w:b/>
                <w:b/>
                <w:bCs/>
                <w:color w:val="808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مجادل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 شرع المولى عز وحل الكفارة في الإسلام 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333333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ميل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FF"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يتذوق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Cs/>
                <w:color w:val="993300"/>
              </w:rPr>
              <w:t>1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ِنّ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ُحَادُّون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رَسُولَهُ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كُبِتُو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كَمَ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كُبِت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قَبْلِهِ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قَد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َنْزَلْنَ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آيَاتٍ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َيِّنَاتٍ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لِلْكَافِرِين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عَذَابٌ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مُهِينٌ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</w:rPr>
              <w:t>5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َوْم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َبْعَثُه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جَمِيعاً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فَيُنَبِّئُه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ِمَ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عَمِلُو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َحْصَاهُ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نَسُوهُ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اللَّهُ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كُلِّ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شَيْءٍ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شَهِيدٌ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</w:rPr>
              <w:t>6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حادو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خالفو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كبتو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خذلو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نبئهم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خبرهم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cs="Arabic Transparent"/>
                <w:b/>
                <w:bCs/>
                <w:color w:val="008000"/>
              </w:rPr>
              <w:t xml:space="preserve">5 - 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حادون</w:t>
            </w:r>
            <w:r>
              <w:rPr>
                <w:rFonts w:cs="Calibri"/>
                <w:b/>
                <w:b/>
                <w:bCs/>
                <w:color w:val="008000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خالفو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رسول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كبتو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ذلو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كبت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قبل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خالفت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رسل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زلن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آيات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بينات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دال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صدق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للكافر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بالآيات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عذا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ه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إهان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بعث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جميع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ينبئ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عملو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خبر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ليعلمو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جو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حج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حصا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علم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أحاط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بعدد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نسو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نسوه</w:t>
            </w:r>
            <w:r>
              <w:rPr>
                <w:rFonts w:cs="Calibri"/>
                <w:b/>
                <w:b/>
                <w:bCs/>
                <w:color w:val="008000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</w:rPr>
              <w:t>.</w:t>
            </w:r>
            <w:r>
              <w:rPr>
                <w:rFonts w:cs="Arabic Transparent"/>
                <w:b/>
                <w:bCs/>
                <w:color w:val="00800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رقي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عباده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Cs/>
                <w:color w:val="FF00FF"/>
              </w:rPr>
              <w:t>2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لجأ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كر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Cs/>
                <w:color w:val="FF00FF"/>
              </w:rPr>
              <w:t>3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سع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عفو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ورحمته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بعباده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سمع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ؤكد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بقد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تشتكى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ضارع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تجدد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والاستمرار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إِنْ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أُمَّهَاتُهُمْ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إِلاَّ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لاَّئِ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قصر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9933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ضب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لكلم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فَيُنَبِّئُهُم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صاه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صي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خالف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شرع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ج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حصا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نسو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لغفور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رحيم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Style16"/>
              <w:jc w:val="left"/>
              <w:rPr>
                <w:rFonts w:cs="Arabic Transparent"/>
                <w:b/>
                <w:b/>
                <w:bCs/>
                <w:color w:val="808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مجادل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ا  التحية التي كان يليقيها اليهود على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993300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color w:val="99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993300"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color w:val="99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يتعرف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فرد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يستشعر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Cs/>
                <w:color w:val="993300"/>
                <w:sz w:val="16"/>
                <w:szCs w:val="16"/>
              </w:rPr>
              <w:t>1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لَ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تَرَى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نّ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يَعْلَم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سَّمَوَات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أَرْض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يَكُون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نَجْوَى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ثَلاثَةٍ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إِلاّ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رَابِعُه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خَمْسَةٍ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إِلاّ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سَادِسُه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دْنَى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ذَلِك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كْثَر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إِلاّ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َعَه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يْن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كَانُو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ثُمّ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يُنَبِّئُه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بِم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َمِلُو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يَوْم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ْقِيَامَة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إِنّ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بِكُلّ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شَيْءٍ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َلِيمٌ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</w:rPr>
              <w:t>7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لَ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تَرَى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نُهُو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َن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نَّجْوَى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ثُمّ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يَعُودُون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لِم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نُهُو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َنْه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يَتَنَاجَوْن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بِالإِثْم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الْعُدْوَان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مَعْصِيَة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رَّسُول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إِذ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جَاءُوك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حَيَّوْك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بِم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لَ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يُحَيِّك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بِه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يَقُولُون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نفُسِهِ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لَوْل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يُعَذِّبُن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بِم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نَقُول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حَسْبُه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جَهَنَّم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يَصْلَوْنَه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َبِئْس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ْمَصِير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</w:rPr>
              <w:t>8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جوى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سر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حسبهم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كافيهم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يصلونها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يقاسون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حرها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مصير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.  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color w:val="008000"/>
                <w:sz w:val="16"/>
                <w:szCs w:val="16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نجو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اجا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إ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شئت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قلت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تناجي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رابع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العل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سمع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نجوا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ل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ر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نهو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نجو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نزلت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نافقي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اليهود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كانو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تناجو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ينظرو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يواقعو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قلوب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ريب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تهم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يظنو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شيء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لغ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هم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شكو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نها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عادو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نهو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أنز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ل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ر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نهو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نجو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عودو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نهو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يتناجو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الإث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العدوا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معصي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عص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عض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عض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سر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الظل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الإث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ترك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طاع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جاؤوك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حيوك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حيك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قول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سا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يك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يقولو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نفس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ول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عذبن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نقو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قالو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نبي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عذبن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هذ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حسب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جهن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صلونه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بئس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صير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إحاط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جمي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مو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أرض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ينب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نس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يه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تصف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مك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خد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ألم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تر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استفهام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غرضه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أدنى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تضاد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يقوى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يقولون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مضارع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للتجدد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والاستمرار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33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ء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"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ء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فخيم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الترقيق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سبه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هو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نجو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ادو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ل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نهو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نجو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eastAsia="Times New Roman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َكُونُ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نَجْوَى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ثَلاثَةٍ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ِلاَّ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هُوَ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رَابِعُهُمْ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مجادل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 جزاء الذين يتناجون بالإثم والعدوان ومعصية الرسول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FF"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يتذوق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يُّه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آمَن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ذ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تَنَاجَيْت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ل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تَتَنَاجَوْ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ِالإِثْم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الْعُدْوَان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مَعْصِيَة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َّسُول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تَنَاجَوْ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ِالْبِرّ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التَّقْوَى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اتَّق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َّذِي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لَيْه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تُحْشَرُو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9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نَّم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نَّجْوَى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شَّيْطَان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ِيَحْزُ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آمَن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لَيْس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ِضَارِّهِ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شَيْئاً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لاّ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ِإِذْن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عَلَى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لْيَتَوَكَّل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ْمُؤْمِنُو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10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عصي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صيا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ب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خي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فليتوك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فوض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آمن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ناجيت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تناج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الإث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عدوا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معصي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فع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افق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تناج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الب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تقو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اتقاء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عصي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تق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حشر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أت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تذر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جازي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ي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ن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نجو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نجو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الإث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عدوا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ز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يحز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آمن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ضار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يدخ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ز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لوب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ضار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شيئ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ليتوك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ؤمن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إلي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ليكل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مور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ه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اج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ج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انو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ناج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ث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ذ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إن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يأيها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آمنوا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نداء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للتنبيه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والتشري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تتناجوا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نهى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للتحذير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فليتوكل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للنصح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والإرشاد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>.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9933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ء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"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ء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فخيم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الترقيق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جو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ز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قبيحة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لمؤ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دللي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قولي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نم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نجو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شيطان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ِنَّمَ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نَّجْوَى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شَّيْطَانِ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Style16"/>
              <w:jc w:val="left"/>
              <w:rPr>
                <w:rFonts w:cs="Arabic Transparent"/>
                <w:b/>
                <w:b/>
                <w:bCs/>
                <w:color w:val="808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مجادل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ذا تعرفين عن آداب النجوى 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جيد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تتعرف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FF"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يستشعر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يُّه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آمَن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ذ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قِيل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ك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فَسَّح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مَجَالِس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َافْسَح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فْسَح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ك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إِذ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قِيل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نشُز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َانشُز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رْفَع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آمَن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ك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ا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ُوت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عِلْم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دَرَجَاتٍ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اللّ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ِم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عْمَل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خَبِيرٌ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11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نشزو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نهضو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قومو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آمن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ي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فسح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جالس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وسع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افسح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وسع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فسح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وسع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نزلت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و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ان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بك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يأخذ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جالس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القر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دخ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غير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ضن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مجالس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كا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ح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كر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د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دخل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و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قام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د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جد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ند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جلس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ق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ؤلاء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خذ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جالس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كر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نزلت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أمر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وسع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را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ي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نشز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انشز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ي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وم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انهض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آمن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طاع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وت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جن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أ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بشر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أخ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جز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خ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نافس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يُّه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آمَنُوا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نداء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للتنبيه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والتشريف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َافْسَحُوا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وأمر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للإلزام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9933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فسحو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رفع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آخرة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ق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ي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نشزو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انشزوا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eastAsia="Times New Roman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eastAsia="Times New Roman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eastAsia="Times New Roman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َرْفَعْ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آمَنُوا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ِنْكُمْ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pt" coordorigin="1009,119" coordsize="15882,8958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مجادل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 فضل العلم كما فهمت من الدروس السابقة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ميل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قر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FF"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يتذوق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يُّه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آمَن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ذ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نَاجَيْت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َّسُول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قَدِّم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َيْ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دَي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نَجْوَاك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صَدَقَةً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ذَلِك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خَيْر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َك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أَطْهَر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إِ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تَجِد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إِنّ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غَفُور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رَحِيم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12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أَشْفَقْت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تُقَدِّم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َيْ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دَي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نَجْوَاك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صَدَقَاتٍ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إِذ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تَفْعَل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تَاب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عَلَيْك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أَقِيم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صَّلاة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آت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زَّكَاة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أَطِيع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رَسُولَه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اللَّه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خَبِير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ِم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تَعْمَلُو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13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أ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شفقت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خفت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فق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آمن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ناجيت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قدم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د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نجوا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اجات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صدق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نزلت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غلب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ج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قراء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جالس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مناجات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كر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أمر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الصدق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اجا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وضع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قراء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قا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: 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جد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غفو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رحي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أشفقت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خلت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خفت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الصدق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ق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إذ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فعل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تاب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ا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التخفيف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أقيم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آت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زكا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فروض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كانة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وتعظيم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كانة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طلع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باد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ذَلِك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خَيْر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َكُمْ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إشارة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تفيد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تعظيم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أَقِيم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صَّلاةَ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للإلزام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9933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bidi="ar-EG"/>
              </w:rPr>
              <w:t>مراعا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bidi="ar-EG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bidi="ar-EG"/>
              </w:rPr>
              <w:t>الضب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قدمو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د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جواك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حكمة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الصدقة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فقراء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كلي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ر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آمنو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اجيت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قدمو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دي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جواك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صدقة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َاللَّهُ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َبِيرٌ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بِمَ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َعْمَلُونَ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  <w:p>
            <w:pPr>
              <w:pStyle w:val="Style1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مجادل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اذا يضمر أعداء الإسلام العداوة للمسلم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ascii="Arial" w:hAnsi="Arial"/>
                <w:b/>
                <w:b/>
                <w:bCs/>
                <w:rtl w:val="true"/>
              </w:rPr>
              <w:t>ن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جيد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تتعرف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FF"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يستشعر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color w:val="993300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لَ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رَى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وَلَّوْ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قَوْما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غَضِب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لَيْهِ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ك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يَحْلِف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كَذِب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عْلَم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14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عَد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ذَابا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شَدِيدا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نَّ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سَاء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كَان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عْمَل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15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تَّخَذ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يْمَانَ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جُنَّة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َصَدّ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سَبِيل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َلَ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ذَابٌ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ُهِينٌ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16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ُغْنِي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نْ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مْوَالُ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وْلادُ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شَيْئا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ُوْلَئِك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صْحَاب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نَّار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ِيه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خَالِد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17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يمانه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حلفه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جُن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ستر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وقا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غنى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نفع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</w:rPr>
              <w:t>14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ول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و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غض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نافق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ول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يهو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ناصحو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نقل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ي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سرا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ؤمن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يهو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يحلف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خون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علم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اذب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حلفهم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</w:rPr>
              <w:t>15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 - 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ع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ذاب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شديد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تول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لحلف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باط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ساء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ان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عمل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قبيح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تخذ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ما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كاذب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ن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ستجن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قتل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</w:rPr>
              <w:t>17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 - 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غن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موال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ولاد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ذاب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شيئ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إغناء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ولئ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الد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>}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شد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نافقي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نه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شديد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والا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لمنافقي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كثر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حلف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لَ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رَى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ستفهام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غرضه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لتقرير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عَد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هُمْ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يفيد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لتحقق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والثبوت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9933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لو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و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نافق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>:"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غني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موال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ولاد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تَّخَذُو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َيْمَانَهُم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جُنَّةً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Style16"/>
              <w:jc w:val="left"/>
              <w:rPr>
                <w:rFonts w:cs="Arabic Transparent"/>
                <w:b/>
                <w:b/>
                <w:bCs/>
                <w:color w:val="808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مجادل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ل يكثر المؤمن الحلف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FF"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يتذوق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وْم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بْعَثُ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جَمِيعاً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يَحْلِفُو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كَم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حْلِفُو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َك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يَحْسَبُو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نَّ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شَيْءٍ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ل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نَّ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ْكَاذِبُو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18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سْتَحْوَذ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عَلَيْهِ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شَّيْطَان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أَنسَا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ذِكْر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ُوْلَئِك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حِزْب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شَّيْطَان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ل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حِزْب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شَّيْطَان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ْخَاسِرُو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19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ُحَادُّو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رَسُولَه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ُوْلَئِك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أَذَلِّي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20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كَتَب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أَغْلِبَنّ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ن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رُسُلِي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قَوِيّ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عَزِيز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21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ستحوذ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ستولى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حزب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جند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حادو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عادو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ذلي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ذلاء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قهوري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بعث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جميع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حلف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اذب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ان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شرك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حلف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اذب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يحسب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نفاق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أتون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وج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يأت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وج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يظن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سلم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ين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بين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ن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كاذب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ستحوذ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ستول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يهم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حاد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رسو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خالفونه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ولئك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أذل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غلوبين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ض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أغلب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رسل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الظف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قه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إ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ظهو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ج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حلف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كاذب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ادة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تأصلة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منافقي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يحذر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إصرار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معصية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ستحواذ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نسيا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قضى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النصر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ولرسل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وأتباعهم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نكرة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للتعظيم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شي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ء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مؤكد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ورسوله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عطف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يفيد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ملازمة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9933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حادون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وقف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منافق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حلف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حسبو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فَيَحْلِفُون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كَمَ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َحْلِفُون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لَكُم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Style16"/>
              <w:jc w:val="left"/>
              <w:rPr>
                <w:rFonts w:cs="Arabic Transparent"/>
                <w:b/>
                <w:b/>
                <w:bCs/>
                <w:color w:val="808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مجادل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ابطة العقيدة أقوى من كل رابطة ، دللي على ذلك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جيد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تتعرف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FF"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يستشعر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يم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جِد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قَوْما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ُؤْمِن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ِاللَّه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الْيَوْم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آخِر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ُوَادّ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َ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حَاد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رَسُول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لَو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كَان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آبَاءَ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و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بْنَاءَ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و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خْوَانَ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و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شِيرَتَ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ُوْلَئِك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كَتَب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قُلُوبِهِ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إِيمَا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أَيَّدَ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ِرُوحٍ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يُدْخِلُ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جَنَّاتٍ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جْر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حْتِه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أَنْهَار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خَالِد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ِيه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رَضِي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نْ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رَض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نْ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ُوْلَئِك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حِزْب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ن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حِزْب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مُفْلِح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22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شيرته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قرباؤه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قضى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ثبت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يده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قواه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برها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نص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ج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و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ؤمن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ليو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واد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صادق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يحب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رسو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ان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حاد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عاد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ان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آباء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بناء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خوا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وعشيرت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قصدو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السوء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يقاتلو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قع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جماع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ولئ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وادو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ثبت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لوب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أيد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روح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نو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يدخل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نات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جر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أنها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الد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طاعت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رض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ثواب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ولئ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حز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تبع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مر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يجتنب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نه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حز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فلح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فائزون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رابط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أقو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رابط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حب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والا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ومحب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كافري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ينبغ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للمؤم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حزب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يوادون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مضارع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للتجدد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والاستمرار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أُوْلَئِكَ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إشارة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للبعيد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تفيد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لتعظيم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حزب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لمفلحون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مؤكد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color w:val="808000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رضو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سلمين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دخل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جنات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جري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أنها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الد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ن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eastAsia="Times New Roman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eastAsia="Times New Roman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eastAsia="Times New Roman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كَتَبَ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ُلُوبِهِمْ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إِيمَانَ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حشر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 هم أهل الكتاب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1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2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3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color w:val="008000"/>
              </w:rPr>
              <w:t>4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Cs/>
                <w:color w:val="FF00FF"/>
              </w:rPr>
              <w:t>5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</w:rPr>
              <w:t>5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يتذوق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سَبَّح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ِلَّه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سَّمَوَات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أَرْض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هُو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عَزِيز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حَكِيم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َّذ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خْرَج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كَفَر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هْل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كِتَاب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دِيَارِهِ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أَوَّل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حَشْر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ظَنَنْت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خْرُج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ظَنّ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نَّ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َانِعَتُ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حُصُونُ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َأَتَا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حَيْث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حْتَسِب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قَذَف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قُلُوبِهِ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ُّعْب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ُخْرِب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ُيُوتَ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ِأَيْدِيهِ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أَيْد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مُؤْمِن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َاعْتَبِر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ُول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أَبْصَار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سبح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نزه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عزيز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غالب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غلب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حكم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حتسبو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خط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بباله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قذف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لقى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قو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ثناؤ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سبح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سج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سماوات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لق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عزيز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عزيز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نتقام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نتق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لق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عصيت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يا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دبير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ياهم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خرج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فر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ن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نضي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يهو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ديار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ساك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المدني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أو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حشر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شا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آخر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جلا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لافت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يب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ظننت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ؤمن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خرج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ظن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انعت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ب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حصو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اع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خب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ذاب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أتا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مر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عذاب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حتسب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خط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بال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قذف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لق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لوب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رع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خوف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قت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سيد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ع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أشرف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خرب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يوت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ينقل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ستحسنو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ش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غير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أيدي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أيد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اعتبر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ول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أبصا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>}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كو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تسبح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يهود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طبعوا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خيان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أخذ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عبر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والعظ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يهود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نضير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ينبغ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للمسلم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يعتمد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سبح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لتحقق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والثبو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قذف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قلوبهم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لرعب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لرعب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بشيء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مادي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  <w:lang w:bidi="ar-EG"/>
              </w:rPr>
              <w:t>ُ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قذف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18"/>
                <w:szCs w:val="18"/>
                <w:rtl w:val="true"/>
              </w:rPr>
              <w:t>.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33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بح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ظنو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سبيح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وعا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َقَذَف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ُلُوبِهِم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رُّعْب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ُخْرِبُون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بُيُوتَهُم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بِأَيْدِيهِم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َأَيْدِ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ْمُؤْمِنِين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فَاعْتَبِرُو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َ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ُولِ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أَبْصَارِ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فَاعْتَبِرُو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َ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ُولِ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أَبْصَار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 xml:space="preserve">"  </w:t>
            </w:r>
          </w:p>
          <w:p>
            <w:pPr>
              <w:pStyle w:val="Style16"/>
              <w:jc w:val="left"/>
              <w:rPr>
                <w:rFonts w:cs="Arabic Transparent"/>
                <w:b/>
                <w:b/>
                <w:bCs/>
                <w:color w:val="808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مجادل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ذا تعرفين عن قصة إخراج يهود بني النضير من المدينة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ميل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9933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FF00FF"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يتذوق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لَوْل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كَتَب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عَلَيْهِ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ْجَلاء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َعَذَّبَ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دُّنْي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لَ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آخِرَة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عَذَاب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نَّار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3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ذَلِك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ِأَنَّ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شَاقّ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رَسُولَه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مَ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ُشَاقّ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إِنّ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شَدِيد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ْعِقَاب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4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قَطَعْت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ِينَةٍ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و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تَرَكْتُمُوه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قَائِمَةً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ُصُولِه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بِإِذْن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لِيُخْزِي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ْفَاسِقِي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5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جلاء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خروج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ين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نخ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صوله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وقه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لول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ض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جلاء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خروج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عذب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القت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سب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قريظ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يهو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ل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ذاب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ذكر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جلاء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عذاب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أن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شاق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رسو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شاق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لرسو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عد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طاع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مي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نقض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ه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شاق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شدي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قاب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- 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طعت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سلم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ين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نخل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ركتموه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صوله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بإذ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خير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ليخز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الإذ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طع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اسق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يهو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عتراض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شج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ثم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س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نقض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عهد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يهود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جانب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شدة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حادة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ورسول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حلول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قوبة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كَتَب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عَلَيْهِ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ْجَلاءَ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للتوكيد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والتخصي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رَسُولَهُ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عطف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يفيد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ملازمة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لِيُخْزِي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ْفَاسِقِينَ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تعليل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بله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>.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9933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فخيم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الترقيق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ين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َطَعْتُمْ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ِينَةٍ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وْ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َرَكْتُمُوهَ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َائِمَةً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ُصُولِهَ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بِإِذْنِ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لِيُخْزِيَ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فَاسِقِينَ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ي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دُّنْيَ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َلَهُم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آخِرَةِ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عَذَابُ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نَّارِ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Arabic Transparent"/>
                <w:b/>
                <w:b/>
                <w:bCs/>
                <w:color w:val="808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6pt;width:794.1pt;height:447.9pt" coordorigin="1009,120" coordsize="15882,8958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حشر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 الجلاء ؟ وعلى من وقع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1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جيد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2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3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وتتع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color w:val="008000"/>
              </w:rPr>
              <w:t>4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Cs/>
                <w:color w:val="FF00FF"/>
              </w:rPr>
              <w:t>5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Cs/>
                <w:color w:val="808000"/>
              </w:rPr>
              <w:t>5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يستشعر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>.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فَاء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رَسُولِه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ِنْه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َم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وْجَفْت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َلَيْه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خَيْلٍ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رِكَابٍ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لَكِنّ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يُسَلِّط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رُسُلَه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َن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يَشَاء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اللَّه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كُلّ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شَيْءٍ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قَدِيرٌ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</w:rPr>
              <w:t>6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فَاء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رَسُولِه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هْل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ْقُرَى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َلِلَّه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لِلرَّسُول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لِذِي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ْقُرْبَى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الْيَتَامَى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الْمَسَاكِين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ابْن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سَّبِيل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كَي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يَكُون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دُولَةً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بَيْن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أَغْنِيَاء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ِنْك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آتَاك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رَّسُول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َخُذُوه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نَهَاك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َنْه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َانْتَهُو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اتَّقُو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إِنّ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شَدِيد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ْعِقَاب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</w:rPr>
              <w:t>7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أفاء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أعاد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ورد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أوجفتم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سيرتم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ركبتم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ركاب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إبل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تركب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سبيل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مسافر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منقطع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دولة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متداولا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فاء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رسو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وجفت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سرعت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سلمو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زائد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خي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ركاب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إب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قاسو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شق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سلط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رس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شاء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ال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قدير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يختص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صناف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قسم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خمس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خمس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باق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فع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شاء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أعط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هاجري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ثلاث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نصار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فقرهم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>[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فاء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رسو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قر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كالصفراء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واد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قر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ينبع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ل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أمر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شاء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للرسو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لذ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قرب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قراب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هاش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بن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طلب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اليتام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طفا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هلكت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آباؤ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قراء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المساكي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ذو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سبي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نقطع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سفر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ستحق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الأصناف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قسم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خمس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خمس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باق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ك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ك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لا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قدر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عده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فيء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قسم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كذلك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دول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تداول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غنياء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ك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آتاك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عطاك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فيء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غير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خذو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نهاك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انتهو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اتقو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شديد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عقاب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>}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أموال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فئ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جعلها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لنبيه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أموال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يأخذها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مسلمون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نوعان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6"/>
                <w:szCs w:val="16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فئ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غنيمة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فئ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أخذ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قتال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ويقسم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مصارف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خمسة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معروفة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استدراك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لمنع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الخطأ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اللَّه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كُلّ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شَيْءٍ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قَدِيرٌ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قصر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للتوكيد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كَي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يَكُون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دُولَةً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بَيْن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أَغْنِيَاء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ِنْكُمْ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تعليل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قبله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33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فئ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غنيمة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كي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دولة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َاتَّقُو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ِنّ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شَدِيدُ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ْعِقَابِ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Style1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حشر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 الذي يستحق الفئ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1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2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3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color w:val="008000"/>
              </w:rPr>
              <w:t>4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FF00FF"/>
              </w:rPr>
              <w:t>5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  <w:r>
              <w:rPr>
                <w:rFonts w:cs="Arabic Transparent"/>
                <w:b/>
                <w:bCs/>
                <w:color w:val="808000"/>
              </w:rPr>
              <w:t>6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يتذوق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ِلْفُقَرَاء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مُهَاجِر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ُخْرِج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دِيارِهِ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أَمْوَالِهِ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بْتَغ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َضْلا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رِضْوَانا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يَنْصُر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رَسُول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ُوْلَئِك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صَّادِق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8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ا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بَوَّء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دَّار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الإِيمَا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قَبْلِهِ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ُحِبّ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َ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هَاجَر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لَيْهِ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جِد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صُدُورِهِ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حَاجَة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مّ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ُوت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يُؤْثِر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نْفُسِهِ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لَو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كَا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ِهِ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خَصَاصَةٌ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مَ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ُوق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شُح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نَفْسِه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َأُوْلَئِك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مُفْلِح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9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ا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جَاء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َعْدِهِ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قُول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رَبَّن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غْفِر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ن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لإِخْوَانِن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سَبَقُون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ِالإِيمَان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جْعَل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قُلُوبِن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غِلاّ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ِ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آمَن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رَبَّن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نَّك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رَءُوفٌ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رَحِيمٌ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10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ضل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رزق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بوءو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نزلو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استوطنو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حاج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حسد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ؤثرو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قدومو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إخوانه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نفسه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خصاص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حاج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فق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شح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بخل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لفقراء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هاجر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مس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فيء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اجر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دين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ترك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ديار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أموال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حب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رسو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نصر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دين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ينصر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دين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رسو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ولئ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صادق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يما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هاجري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تمثل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ترك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ديار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كفر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ديار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أنصار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سارعوا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وجعلوا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ديارهم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كانا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للهجر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ذميم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شح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والبخل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سلام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ص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غل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والحقد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للمسلمي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َضْلاً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نكرة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للتعظيم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يُؤْثِر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نْفُسِهِمْ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تعبير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لإيثار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ومحبة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غْفِرْ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نداء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غرضه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آتي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ؤثرو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فلحو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هاجر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صار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8000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EG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EG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EG"/>
              </w:rPr>
              <w:t>تعالى</w:t>
            </w:r>
            <w:r>
              <w:rPr>
                <w:rFonts w:cs="Arabic Transparent"/>
                <w:b/>
                <w:bCs/>
                <w:color w:val="008000"/>
                <w:rtl w:val="true"/>
                <w:lang w:bidi="ar-EG"/>
              </w:rPr>
              <w:t>"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وق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شح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>"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تَجْعَل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قُلُوبِنَ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غِلاًّ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لِلَّذِين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آمَنُو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Arabic Transparent"/>
                <w:b/>
                <w:b/>
                <w:bCs/>
                <w:color w:val="808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حشر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ذا تعرفين عن فضل المهاجرين والأنصار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1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جيد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2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3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وتتع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color w:val="008000"/>
              </w:rPr>
              <w:t>4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Cs/>
                <w:color w:val="FF00FF"/>
              </w:rPr>
              <w:t>5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</w:rPr>
              <w:t>6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يستشعر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لَ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ر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نَافَق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قُول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إِخْوَانِهِ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كَفَر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هْل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كِتَاب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ئ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ُخْرِجْت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نَخْرُجَن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َعَك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نُطِيع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ِيك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حَدا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بَدا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إ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قُوتِلْت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نَنْصُرَنَّك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اللّ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شْهَد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نَّ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كَاذِب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11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ئ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ُخْرِج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خْرُج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َعَ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لَئ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قُوتِل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نْصُرُونَ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لَئ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نَصَرُو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يُوَلُّن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أَدْبَار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ثُم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ُنْصَر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12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نافقو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ظهرو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ابطنو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كف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يول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دبا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يفر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هابي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ديري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ظهوره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لمعرك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>{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نافق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نافق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ذهب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نضي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حاصر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قال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خرج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ديار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اتل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ن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ع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إ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خرج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رجن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ع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ئ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خرجت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نخرج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ع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نطيع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حد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سألن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ذلان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بد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كذب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ال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قو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شه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كاذب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ذك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نصرو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نهزم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نتصر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ول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ذكر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ئ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خرج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ن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نضي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ديار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أجل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نه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خرج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ع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نافق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عدو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خروج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ديار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ئ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اتل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نصر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نافق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عدو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نص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ئ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نافق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نضي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يول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أدبا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هزم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أصحاب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ارب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ذلو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نصر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نص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نضي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أصحاب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خذلهم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ييا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نافقي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إخوا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كفر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نافقي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كذب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وخلف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وعد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والجب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808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لَ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ر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ستفهام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للتقرير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نَّ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كَاذِبُونَ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مؤكد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18"/>
                <w:szCs w:val="1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color w:val="80800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33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وقف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نافق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:"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ئ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خرجت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نخرج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عك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طيع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يك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حد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نُطِيعُ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فِيكُم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َحَداً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َبَداً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  <w:p>
            <w:pPr>
              <w:pStyle w:val="Style1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pt" coordorigin="1009,119" coordsize="15882,8958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حشر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ي بعضا من صفات المنافقين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1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ميل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مقرر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2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3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color w:val="008000"/>
              </w:rPr>
              <w:t>4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Cs/>
                <w:color w:val="FF00FF"/>
              </w:rPr>
              <w:t>5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</w:rPr>
              <w:t>6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يتذوق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أَنْت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شَدّ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رَهْبَةً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صُدُورِهِ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ذَلِك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ِأَنَّ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قَوْم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فْقَهُو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13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ُقَاتِلُونَك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جَمِيعاً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لاّ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قُرًى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ُحَصَّنَةٍ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و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رَاء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جُدُرٍ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َأْسُ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َيْنَ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شَدِيد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تَحْسَبُ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جَمِيعاً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قُلُوبُ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شَتَّى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ذَلِك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ِأَنَّ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قَوْم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عْقِلُو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14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رهب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خوف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حصن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حمي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الأسوا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الخنادق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اسه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داوته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شتى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تفرق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أنت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عش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ش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رهب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صدور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رهبون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ش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رهبت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خوف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أن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و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فقه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ظم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قاتلون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جميع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يهو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ر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حصن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راء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جد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لق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لوب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رعب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قاتلون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حصن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القر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جدرا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برز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قتال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أس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شدي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خلاف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ظي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حسب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جميع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جتمع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تفق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قلوب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شت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تفرق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أن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و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عقل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مر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0" w:right="0" w:hanging="648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يخافو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خوفهم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0" w:right="0" w:hanging="648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يهود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والمنافقي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وأنهم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يجرؤو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قاتلة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جتمعي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0" w:right="0" w:hanging="648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فرقة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دائمة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َوْمٌ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نكرة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للتعظيم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َ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جميع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شتى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تضاد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يبرز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ويقويه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0"/>
                <w:szCs w:val="20"/>
                <w:rtl w:val="true"/>
              </w:rPr>
              <w:t>.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صن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خاف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بش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شر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ثل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:"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حسب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جميع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eastAsia="Times New Roman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eastAsia="Times New Roman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eastAsia="Times New Roman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ذَلِكَ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بِأَنَّهُمْ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َوْمٌ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َعْقِلُونَ</w:t>
            </w:r>
            <w:r>
              <w:rPr>
                <w:rFonts w:eastAsia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>"</w:t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حشر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 يخاف الكفار من المسلمين أكثر من خوفهم من الله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 xml:space="preserve">1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جيد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 xml:space="preserve">2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 xml:space="preserve">3-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وتتع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color w:val="008000"/>
              </w:rPr>
              <w:t xml:space="preserve">4-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Cs/>
                <w:color w:val="FF00FF"/>
              </w:rPr>
              <w:t xml:space="preserve">5-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</w:rPr>
              <w:t xml:space="preserve">6-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يستشعر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حيم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كَمَثَل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قَبْلِهِ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قَرِيباً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ذَاق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بَال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مْرِهِ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لَ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عَذَاب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لِيم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15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كَمَثَل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شَّيْطَان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ذ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قَال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ِلإِنسَان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كْفُر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لَمّ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كَفَر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قَال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نِّي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َرِيءٌ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ِنْك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نِّي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خَاف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رَبّ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ْعَالَمِي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16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كَا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عَاقِبَتَهُم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نَّهُم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نَّار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خَالِدَيْن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ِيه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ذَلِك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جَزَاء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ظَّالِمِي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17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با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اقب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رئ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تخ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نك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ص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ى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ك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8000"/>
                <w:sz w:val="20"/>
                <w:szCs w:val="20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مث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بل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شرك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رك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غفلت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ذاب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الذ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بل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ريب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ذاق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با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مر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د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ذاق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ذاب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مد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النضي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جلاء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ن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كا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رجع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8000"/>
                <w:sz w:val="20"/>
                <w:szCs w:val="20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مث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افق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نصرت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ليهود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مث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ذ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لإنسا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كف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ابد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سرائي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تن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ف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خذ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افقو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نضي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نصرت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خذلو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تبرؤ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هم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8000"/>
                <w:sz w:val="20"/>
                <w:szCs w:val="20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كا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اقبته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اقب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اف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نه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خالد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جزاء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ظالمين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 }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أمثال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لعظة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يغرى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الكفر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ويزين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داعى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لشر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والفاعل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عاقبتهما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سوءا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كَمَثَل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0"/>
                <w:szCs w:val="20"/>
                <w:rtl w:val="true"/>
              </w:rPr>
              <w:t xml:space="preserve">....: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تشبيه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ذَاق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بَالَ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تعبير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وبال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بطعام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مر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مذاق</w:t>
            </w:r>
            <w:r>
              <w:rPr>
                <w:rFonts w:cs="Calibri"/>
                <w:b/>
                <w:b/>
                <w:bCs/>
                <w:color w:val="808000"/>
              </w:rPr>
              <w:t xml:space="preserve"> 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3300"/>
                <w:sz w:val="30"/>
                <w:szCs w:val="3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اقب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داعي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ش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فاع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اقبتهم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وء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مث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بل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ريب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ذاقو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با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مر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"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ِنِّ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َخَافُ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1F497D"/>
                <w:sz w:val="26"/>
                <w:szCs w:val="26"/>
              </w:rPr>
            </w:r>
          </w:p>
          <w:p>
            <w:pPr>
              <w:pStyle w:val="Style16"/>
              <w:bidi w:val="0"/>
              <w:jc w:val="left"/>
              <w:rPr>
                <w:rFonts w:cs="Traditional Arabic"/>
                <w:b/>
                <w:b/>
                <w:bCs/>
                <w:color w:val="1F497D"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color w:val="1F497D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حش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 أمر الله عباده المؤمنين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1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ميل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2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3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color w:val="008000"/>
              </w:rPr>
              <w:t>4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Cs/>
                <w:color w:val="FF00FF"/>
              </w:rPr>
              <w:t>5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</w:rPr>
              <w:t>6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يتذوق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يُّه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آمَن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تَّق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لْتَنْظُر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نَفْسٌ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قَدَّمَت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ِغَدٍ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اتَّق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ن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خَبِيرٌ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ِم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عْمَل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18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كُون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كَا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نَس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َأَنْسَا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نْفُسَ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ُوْلَئِك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فَاسِق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19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سْتَو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صْحَاب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نَّار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أَصْحَاب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جَنَّة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صْحَاب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جَنَّة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فَائِز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20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و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نْزَلْن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هَذ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قُرْآ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جَبَلٍ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رَأَيْت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خَاشِعا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ُتَصَدِّعا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خَشْيَة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تِلْك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أَمْثَال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نَضْرِبُه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ِلنَّاس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عَلَّ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تَفَكَّرُون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خاشع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خاضع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ذليل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تصدع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تشقق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خشي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خوف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آمن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تق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أداء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رائض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جتنا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عاص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تنظ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دمت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غ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طاع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عم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صالح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كون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ا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نس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رك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طاع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أمر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أنسا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فس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حظ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فس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قدم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ير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عتد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أه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فائز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درك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طلب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أراد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ناج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حذرو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زلن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ب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رأيت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اشع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تصدع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شي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خب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ش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عظمت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ع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جب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مييز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ع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أنز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خشع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تصدع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شقق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شي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عظم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شأ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تقو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وجوب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عقوب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ينس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إغراق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عاص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يستو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وأصحاب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لْتَنْظُر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نَفْسٌ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للإلزام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صْحَاب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نَّار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أَصْحَاب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جَنَّة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تضاد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يبرز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تقو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قوبة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نس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أنسا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فسه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َ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َيُّهَ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آمَنُو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Arabic Transparent"/>
                <w:b/>
                <w:b/>
                <w:bCs/>
                <w:color w:val="808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pt" coordorigin="1009,119" coordsize="15882,8958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حش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</w:rPr>
              <w:t>22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آخر السورة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ذا تعرفين عن أسماء الله الحسنى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1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جيد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2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3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وتتع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color w:val="008000"/>
              </w:rPr>
              <w:t>4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Cs/>
                <w:color w:val="FF00FF"/>
              </w:rPr>
              <w:t>5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</w:rPr>
              <w:t>6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يستشعر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يم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َّذ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لَه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لا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الِم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غَيْب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الشَّهَادَة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َّحْمَن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َّحِيم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22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َّذ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لَه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لا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مَلِك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قُدُّوس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سَّلام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مُؤْمِن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مُهَيْمِن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عَزِيز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جَبَّار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مُتَكَبِّر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سُبْحَا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مّ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ُشْرِك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23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خَالِق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بَارِئ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مُصَوِّر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أَسْمَاء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حُسْنَى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ُسَبِّح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سَّمَوَات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الأَرْض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هُو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عَزِيز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حَكِيم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24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غيب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غاب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حس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المشاهد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قدوس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طاه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هيم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رقيب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سبحا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نزه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بارئ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وجد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قدره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صو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وجد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خالق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ا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غي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لشهاد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</w:rPr>
              <w:t xml:space="preserve">}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س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لعلانية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قدوس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طاه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ليق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لنقائض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صدق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رس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خلق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عجز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قي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آ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لق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ظلم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هي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شهي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عزيز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قو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جبا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ب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را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مر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تكب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ليق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خالق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بارئ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نشئ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عد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صو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حسن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تسع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لتسع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سبح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سماوات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لأرض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عزيز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>}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بأسماء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حسن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ينبغ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يتأمل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حسن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تأمل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حسن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يبعث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حب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أعظم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وأجلها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بأسمائه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لَه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لا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هُوَ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قصر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وسيلته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لنفى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والاستثناء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أَسْمَاءُ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قصر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للتوكيد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والتخصيص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"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ْخَالِقُ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ْبَارِئُ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ْمُصَوِّر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عَالِمُ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ْغَيْبِ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َالشَّهَادَةِ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  <w:p>
            <w:pPr>
              <w:pStyle w:val="Style1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pt" coordorigin="1009,119" coordsize="15882,8958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ممتحن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ذا تعرفين عن حاطب ابن ابى بلتعة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1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2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3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color w:val="008000"/>
              </w:rPr>
              <w:t>4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Cs/>
                <w:color w:val="FF00FF"/>
              </w:rPr>
              <w:t>5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</w:rPr>
              <w:t>6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يتذوق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يُّه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آمَن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تَّخِذ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دُوّ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عَدُوَّك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وْلِيَاء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ُلْق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لَيْهِ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ِالْمَوَدَّة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قَد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كَفَر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ِم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جَاءَك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حَقّ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ُخْرِج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َّسُول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إِيَّاك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ُؤْمِن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ِاللَّه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رَبِّك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كُنت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خَرَجْت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جِهَادا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سَبِيل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ابْتِغَاء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َرْضَات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ُسِرُّو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لَيْهِ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ِالْمَوَدَّة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أَن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عْلَم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ِم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خْفَيْت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عْلَنت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مَ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فْعَلْ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ك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َقَد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ضَل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سَوَاء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سَّبِيل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نصار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لقو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فضو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. 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سرو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خفو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سبيل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آمن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تخذ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دو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عدو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فا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لق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وصل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ي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ص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غزو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سر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ي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ور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حين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المود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ين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بي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حاط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ب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لتع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ي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تاب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ند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أولا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لأه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شرك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استرد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رس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إعلا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قب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ذ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حاط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فر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اء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د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لقرآ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خرج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إيا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تضييق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ؤمن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أج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آمنت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رب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نت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رجت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هاد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لجها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سبيل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بتغاء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رضات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جوا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شرط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د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ب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تخذو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سر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ي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المود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أن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ع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خفيت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علنت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فع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سرا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ب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ي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ض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سبي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خطأ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هد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لسواء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أص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وس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تحريم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والا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والتحذير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عالم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أظهره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عمله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أخفاه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808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تَّخِذُوا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نهى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للتحذ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خْفَيْت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عْلَنت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تضاد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يبرز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.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سرون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ذ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مو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جل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والاة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كافر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فرو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جاءك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فَقَد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ضَلّ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َوَاء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سَّبِيلِ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Style1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pt" coordorigin="1009,119" coordsize="15882,8958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ممتحن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 حذر الله تعالى من موالاة الكفار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1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جيد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2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3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color w:val="008000"/>
              </w:rPr>
              <w:t>4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Cs/>
                <w:color w:val="FF00FF"/>
              </w:rPr>
              <w:t>5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</w:rPr>
              <w:t>6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يتذوق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ِن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َثْقَفُوك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َكُونُو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لَك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َعْدَاءً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يَبْسُطُو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ِلَيْك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َيْدِيَه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أَلْسِنَتَه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ِالسُّوءِ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وَدُّو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لَو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تَكْفُرُون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</w:rPr>
              <w:t>2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لَن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تَنفَعَك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َرْحَامُك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َوْلادُك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َوْم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ْقِيَامَةِ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َفْصِلُ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َيْنَك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اللَّهُ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ِمَ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تَعْمَلُون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َصِيرٌ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</w:rPr>
              <w:t>3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ثقفوكم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لقوكم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ويظفرو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بكم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بسطو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مدو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ثقفوك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لقوك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يظفرو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بك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كونو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عداء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يبسطو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إليك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يدي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بالضر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القت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ألسنت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بالسوء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شت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ودو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تكفرو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تناصحو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إن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عك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خبر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هل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أولاد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لأجل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ناصحو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شرك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نفعون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شيئ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قا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تنفعك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رحامك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ولادك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شركو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فص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بينك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يدخ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ؤمنو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الكافرو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بالاقتداء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بأصحا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عذبو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مني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هى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ترك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دينهم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للمسلم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عصى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تفرق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فريقي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ِن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َثْقَفُوك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َكُونُوا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إن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"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للشك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ِمَ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تَعْمَلُون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َصِيرٌ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قصر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للتوكيد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33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رادف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ثقفوك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شرحي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ِن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َثْقَفُوكُم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َكُونُو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لَكُمْ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َعْدَاء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نفع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قيامة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َاللَّهُ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بِمَ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َعْمَلُون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بَصِير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ممتحن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 يذكر الله تعالى الأمثال في القرآن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1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جيد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2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3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وتتع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color w:val="008000"/>
              </w:rPr>
              <w:t>4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Cs/>
                <w:color w:val="FF00FF"/>
              </w:rPr>
              <w:t>5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</w:rPr>
              <w:t>6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يستشعر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قَد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كَانَت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لَك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ُسْوَةٌ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حَسَنَةٌ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ِبْرَاهِيم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الَّذِين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مَعَهُ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ِذ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قَالُو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لِقَوْمِهِ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ِنَّ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ُرَآءُ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مِنْك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مِمَّ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تَعْبُدُون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دُونِ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كَفَرْنَ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ِك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بَدَ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َيْنَنَ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بَيْنَك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ْعَدَاوَةُ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الْبَغْضَاءُ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َبَداً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حَتَّ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تُؤْمِنُو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ِاللَّهِ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حْدَهُ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ِلاّ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قَوْل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ِبْرَاهِيم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لأَبِيهِ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لأَسْتَغْفِرَنّ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لَك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َمْلِكُ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لَك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شَيْءٍ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رَبَّنَ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عَلَيْك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تَوَكَّلْنَ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إِلَيْك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َنَبْنَ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إِلَيْك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ْمَصِيرُ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</w:rPr>
              <w:t>4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براء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تبرئو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بد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ظه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صي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سو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حسن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ئتما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اقتداء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طريق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حسن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الذ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صحاب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إذ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تبرؤو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قوم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عادو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قالو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: 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كفرن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بك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كرناك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قطعن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حبتك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: 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لأبي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سو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ي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خل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استغفار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للمشرك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خبرن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قالو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قو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: {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ربن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عليك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توكلن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إليك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بن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إليك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صير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>(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وجو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والا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ومعادا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اقتداء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بالرسل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والصالحي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استغفار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للكفار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توكل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عب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قَد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كَانَت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لَك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ُسْوَةٌ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ؤكد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بقد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إِلَيْك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ْمَصِيرُ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للقصر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يفيد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توكيد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Calibri"/>
                <w:b/>
                <w:bCs/>
                <w:color w:val="80800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33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تي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بغضاء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صير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ستنتجي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كريمة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لعبادة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:"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سوة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سنة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ذين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رَبَّنَ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عَلَيْكَ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َوَكَّلْنَا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6"/>
                <w:szCs w:val="26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Arabic Transparent"/>
                <w:b/>
                <w:b/>
                <w:bCs/>
                <w:color w:val="808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ممتحن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 كان هدف القرآن الحث على الاقتداء بالرسل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1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2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3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color w:val="008000"/>
              </w:rPr>
              <w:t>4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Cs/>
                <w:color w:val="FF00FF"/>
              </w:rPr>
              <w:t>5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</w:rPr>
              <w:t>6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يتذوق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رَبَّن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جْعَلْن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ِتْنَة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ِ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كَفَر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اغْفِر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ن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رَبَّن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نَّك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نْت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عَزِيز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حَكِيم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5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قَد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كَا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ك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ِيهِ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ُسْوَةٌ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حَسَنَةٌ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ِمَ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كَا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رْج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الْيَوْم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آخِر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مَن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تَوَل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َإِن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هُو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غَنِيّ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حَمِيد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6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سَى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جْعَل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َيْنَك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بَيْ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ادَيْت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هُ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َوَدَّة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اللّ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قَدِيرٌ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اللّ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غَفُورٌ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رَحِيمٌ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7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سو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قدوة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تول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عرض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حمود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فعاله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ربن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جعلن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تن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فر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ن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ظن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فتتن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قي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سلط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ن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فتنون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يعذبون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غف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ن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ربن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ن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عزيز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ق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أنبياء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لأولياء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سو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حسن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تبرؤ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قي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ر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لتأكي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قي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نز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مد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كررات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تو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قبو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واعظ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غن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تعبد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حاجت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ي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صفات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س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جع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ين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اديت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شرك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ود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هدي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لد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صبر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إخوان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تح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تزوج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حبيب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نت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ب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سفيا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ب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سفيا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لمؤمن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تر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عداو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فتن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أشد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نواع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فت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ينبغ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للمؤم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يكثر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استغفار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حث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اقتداء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بالرسل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جْعَلْن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نهى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للدعاء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َقَد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كَانَ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مؤكد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  <w:lang w:bidi="ar-EG"/>
              </w:rPr>
              <w:t>مراعاة</w:t>
            </w:r>
            <w:r>
              <w:rPr>
                <w:rFonts w:cs="Calibri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  <w:lang w:bidi="ar-EG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  <w:lang w:bidi="ar-EG"/>
              </w:rPr>
              <w:t>الضبط</w:t>
            </w:r>
            <w:r>
              <w:rPr>
                <w:rFonts w:cs="Calibri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راد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rtl w:val="true"/>
              </w:rPr>
              <w:t>أسو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رَبَّنَ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تَجْعَلْنَ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فِتْنَةً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لِلَّذِين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كَفَرُ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8000"/>
              </w:rPr>
              <w:t>2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جع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ود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والذ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كفرو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عَسَ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َجْعَل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َيْنَك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َبَيْن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عَادَيْت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مِنْهُمْ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مَوَدَّةً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  <w:p>
            <w:pPr>
              <w:pStyle w:val="Style16"/>
              <w:jc w:val="left"/>
              <w:rPr>
                <w:rFonts w:cs="Traditional Arabic"/>
                <w:b/>
                <w:b/>
                <w:bCs/>
                <w:color w:val="1F497D"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color w:val="1F497D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pt" coordorigin="1009,119" coordsize="15882,8958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ممتحن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 نهى الله عن موالاة الكفار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1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جيد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2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3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وتتع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color w:val="008000"/>
              </w:rPr>
              <w:t>4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Cs/>
                <w:color w:val="FF00FF"/>
              </w:rPr>
              <w:t>5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</w:rPr>
              <w:t>6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يستشعر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نْهَاك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عَ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لَ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ُقَاتِلُوك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دِّين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لَ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ُخْرِجُوك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دِيَارِك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تَبَرُّو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تُقْسِط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لَيْهِ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ُحِبّ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ْمُقْسِطِي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8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نَّم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نْهَاك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عَ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قَاتَلُوك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دِّينِ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أَخْرَجُوك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دِيَارِك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ظَاهَرُو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خْرَاجِك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تَوَلَّوْ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مَ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تَوَلَّ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أُوْلَئِك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ظَّالِمُون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</w:rPr>
              <w:t>9</w:t>
            </w:r>
            <w:r>
              <w:rPr>
                <w:rFonts w:cs="Arabic Transparent"/>
                <w:b/>
                <w:bCs/>
                <w:color w:val="9933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بروه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فعلو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خي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قسطو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عدلو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فيه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ظاهرو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عانو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ولوه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تخذوه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صار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نها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قاتلو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ل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خرجو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ديار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برو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نها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هؤلاء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تقسط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عدل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الإحسا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ن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نها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تول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شرك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اتلوهم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: 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ن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نها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اتلو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جاهدو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أخرجو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ديار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تا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ظاهر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اون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خراجك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شركو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ولو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(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جر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دل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برو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) 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تول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تخذ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أنصار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أحبابا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أولئك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ظالمون</w:t>
            </w:r>
            <w:r>
              <w:rPr>
                <w:rFonts w:cs="Arabic Transparent"/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قسما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حاربو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حاربي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مسالمو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عهم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والبر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والإحسان</w:t>
            </w:r>
            <w:r>
              <w:rPr>
                <w:rFonts w:cs="Calibri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ِنَّمَا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نْهَاك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للتوكيد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والتخصيص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وَمَن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يَتَوَل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َّ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فَأُوْلَئِكَ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هُمْ</w:t>
            </w:r>
            <w:r>
              <w:rPr>
                <w:rFonts w:cs="Calibri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ظَّالِمُونَ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rFonts w:cs="Calibri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للتحذير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33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rtl w:val="true"/>
              </w:rPr>
              <w:t>ظاهرو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سالمو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لتزمو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بشروط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ه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8000"/>
              </w:rPr>
              <w:t>2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إنم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نهاك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قاتلوك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دين</w:t>
            </w:r>
            <w:r>
              <w:rPr>
                <w:b/>
                <w:bCs/>
                <w:rtl w:val="true"/>
                <w:lang w:bidi="ar-EG"/>
              </w:rPr>
              <w:t>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ِنّ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ُحِبُّ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ْمُقْسِطِينَ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؟</w:t>
            </w:r>
          </w:p>
          <w:p>
            <w:pPr>
              <w:pStyle w:val="Style16"/>
              <w:jc w:val="left"/>
              <w:rPr>
                <w:rFonts w:cs="Arabic Transparent"/>
                <w:b/>
                <w:b/>
                <w:bCs/>
                <w:color w:val="808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فسير سورة الممتحن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ذا تعرفين عن صلح الحديبية 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1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ميل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2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3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color w:val="008000"/>
              </w:rPr>
              <w:t>4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FF00FF"/>
              </w:rPr>
              <w:t>5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يتذوق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>.</w:t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ي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يُّه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آمَنُو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إِذ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جَاءَك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ْمُؤْمِنَات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ُهَاجِرَاتٍ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َامْتَحِنُوهُنّ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عْلَم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بِإِيمَانِهِنّ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َإِن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َلِمْتُمُوهُنّ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ُؤْمِنَاتٍ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َل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تَرْجِعُوهُنّ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ْكُفَّار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هُنّ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حِلٌّ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لَه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ه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يَحِلُّون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لهموَآتُوه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نفَقُو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جُنَاح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َلَيْك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تَنكِحُوهُنّ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إِذ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آتَيْتُمُوهُنّ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ُجُورَهُنّ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تُمْسِكُو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بِعِصَم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ْكَوَافِر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اسْأَلُو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نفَقْت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لْيَسْأَلُو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نفَقُو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ذَلِك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حُكْم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يَحْكُم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بَيْنَك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اللَّهُ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َلِيمٌ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حَكِيمٌ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</w:rPr>
              <w:t>10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إِن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َاتَك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شَيْءٌ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زْوَاجِك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ْكُفَّار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َعَاقَبْت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َآتُو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ذَهَبَت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زْوَاجُه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ِثْل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نفَقُو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اتَّقُو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َّذِي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أَنْت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بِهِ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مُؤْمِنُونَ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</w:rPr>
              <w:t>11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مهاجرات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نتقلن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بلاد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كفر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بلاد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متحونهن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ختبروهن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جناح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إثم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وحرج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أجورهن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مهورهن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عصم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يعتصم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فاتكم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نفلتت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وفرت</w:t>
            </w:r>
            <w:r>
              <w:rPr>
                <w:rFonts w:cs="Calibri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آمنو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جاءك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ؤمنات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هاجرات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نزلت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صلح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حديبي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كا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صلح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قع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رد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أنز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نساء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جئ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هاجرات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متح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امتحنوه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ستحلف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خرجت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غض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زوجه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شق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رج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خرجت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رغب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حلفت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رد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متموه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ؤمنات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رجعوه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سلم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لكافر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قوله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آتو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زواج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نفقو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يه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هر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جناح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نكحوه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آتيتموه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جوره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>.........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إ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اتك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زواجك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حقت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نسائك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رتد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الكفار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عاقبت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غزوتمو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كانت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عقب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آتو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ذهبت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زواجه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أنفقوا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عليه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غنائ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نزل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بيعة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نساء</w:t>
            </w:r>
            <w:r>
              <w:rPr>
                <w:rFonts w:cs="Calibri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مرأة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مهاجرة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مشركين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بلاد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تختبر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أظهر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شعائر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فهو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مؤمن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يحرم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تتزوج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مسلمة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بكافر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يحرم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يتزوج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مرأة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كافرة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وجوب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هجرة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بلاد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إِذَا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جَاءَك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تفيد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الثبوت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والتحقق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َإِن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َاتَكُمْ</w:t>
            </w:r>
            <w:r>
              <w:rPr>
                <w:rFonts w:cs="Calibri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شَيْءٌ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تفيد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>الشك</w:t>
            </w:r>
            <w:r>
              <w:rPr>
                <w:rFonts w:cs="Calibri"/>
                <w:b/>
                <w:b/>
                <w:bCs/>
                <w:color w:val="808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33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rtl w:val="true"/>
              </w:rPr>
              <w:t>مهاجر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زواج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بامرأ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EG"/>
              </w:rPr>
              <w:t>س</w:t>
            </w:r>
            <w:r>
              <w:rPr>
                <w:rFonts w:cs="Arabic Transparent"/>
                <w:b/>
                <w:bCs/>
                <w:color w:val="008000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8000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EG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EG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EG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  <w:lang w:bidi="ar-EG"/>
              </w:rPr>
              <w:t>"</w:t>
            </w:r>
            <w:r>
              <w:rPr>
                <w:rFonts w:cs="Arabic Transparent"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EG"/>
              </w:rPr>
              <w:t>ولا</w:t>
            </w:r>
            <w:r>
              <w:rPr>
                <w:rFonts w:cs="Calibri"/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EG"/>
              </w:rPr>
              <w:t>تمسكوا</w:t>
            </w:r>
            <w:r>
              <w:rPr>
                <w:rFonts w:cs="Calibri"/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EG"/>
              </w:rPr>
              <w:t>بعصم</w:t>
            </w:r>
            <w:r>
              <w:rPr>
                <w:rFonts w:cs="Calibri"/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bidi="ar-EG"/>
              </w:rPr>
              <w:t>الكواف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8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2"/>
                <w:sz w:val="22"/>
                <w:szCs w:val="22"/>
                <w:rtl w:val="true"/>
              </w:rPr>
              <w:t>الجمال</w:t>
            </w:r>
            <w:r>
              <w:rPr>
                <w:rFonts w:eastAsia="Times New Roman"/>
                <w:b/>
                <w:b/>
                <w:bCs/>
                <w:color w:val="8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8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2"/>
                <w:sz w:val="22"/>
                <w:szCs w:val="22"/>
                <w:rtl w:val="true"/>
              </w:rPr>
              <w:t>قوله</w:t>
            </w:r>
            <w:r>
              <w:rPr>
                <w:rFonts w:eastAsia="Times New Roman"/>
                <w:b/>
                <w:b/>
                <w:bCs/>
                <w:color w:val="8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eastAsia="Times New Roman"/>
                <w:b/>
                <w:b/>
                <w:bCs/>
                <w:color w:val="808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وَاللَّهُ</w:t>
            </w:r>
            <w:r>
              <w:rPr>
                <w:rFonts w:eastAsia="Times New Roman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عَلِيمٌ</w:t>
            </w:r>
            <w:r>
              <w:rPr>
                <w:rFonts w:eastAsia="Times New Roman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حَكِيمٌ</w:t>
            </w:r>
            <w:r>
              <w:rPr>
                <w:rFonts w:eastAsia="Times New Roman"/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002060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002060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فسير سورة الممتحن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مهيد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 أمر الله تعالى المؤمنين بامتحان المؤمنات  ؟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قترحة</w:t>
            </w:r>
          </w:p>
        </w:tc>
        <w:tc>
          <w:tcPr>
            <w:tcW w:w="949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 مكبرة لمستهدفات الدرس</w:t>
            </w:r>
          </w:p>
        </w:tc>
        <w:tc>
          <w:tcPr>
            <w:tcW w:w="1701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  <w:right w:val="single" w:sz="12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12" w:space="0" w:color="17365D"/>
              <w:left w:val="single" w:sz="12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517650" cy="425450"/>
                <wp:effectExtent l="6350" t="6350" r="19685" b="259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119.4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9768205</wp:posOffset>
                </wp:positionH>
                <wp:positionV relativeFrom="paragraph">
                  <wp:posOffset>735330</wp:posOffset>
                </wp:positionV>
                <wp:extent cx="976630" cy="425450"/>
                <wp:effectExtent l="6350" t="6350" r="19685" b="8890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 النه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9.15pt;margin-top:57.9pt;width:76.8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 النهائ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2189480</wp:posOffset>
                </wp:positionH>
                <wp:positionV relativeFrom="paragraph">
                  <wp:posOffset>735330</wp:posOffset>
                </wp:positionV>
                <wp:extent cx="2502535" cy="425450"/>
                <wp:effectExtent l="7620" t="6350" r="19050" b="292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حتوى التعل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2.4pt;margin-top:57.9pt;width:197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حتوى التعليم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7613015</wp:posOffset>
                </wp:positionH>
                <wp:positionV relativeFrom="paragraph">
                  <wp:posOffset>736600</wp:posOffset>
                </wp:positionV>
                <wp:extent cx="2115185" cy="425450"/>
                <wp:effectExtent l="6985" t="6350" r="19050" b="292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99.45pt;margin-top:58pt;width:166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718685</wp:posOffset>
                </wp:positionH>
                <wp:positionV relativeFrom="paragraph">
                  <wp:posOffset>736600</wp:posOffset>
                </wp:positionV>
                <wp:extent cx="2867660" cy="425450"/>
                <wp:effectExtent l="6985" t="6350" r="19685" b="20129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اجراءات والأنشط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1.55pt;margin-top:58pt;width:225.7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اجراءات والأنشطة التعلي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4536"/>
        <w:gridCol w:w="3402"/>
        <w:gridCol w:w="1418"/>
      </w:tblGrid>
      <w:tr>
        <w:trPr>
          <w:trHeight w:val="630" w:hRule="atLeast"/>
        </w:trPr>
        <w:tc>
          <w:tcPr>
            <w:tcW w:w="2410" w:type="dxa"/>
            <w:tcBorders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left w:val="double" w:sz="24" w:space="0" w:color="17365D"/>
              <w:bottom w:val="double" w:sz="24" w:space="0" w:color="17365D"/>
              <w:right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double" w:sz="24" w:space="0" w:color="17365D"/>
              <w:bottom w:val="double" w:sz="24" w:space="0" w:color="17365D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2410" w:type="dxa"/>
            <w:tcBorders>
              <w:top w:val="double" w:sz="24" w:space="0" w:color="17365D"/>
              <w:right w:val="doub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1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جيد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</w:rPr>
              <w:t>2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ضبط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والإعراب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3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color w:val="008000"/>
              </w:rPr>
              <w:t>4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ستخرج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Cs/>
                <w:color w:val="FF00FF"/>
              </w:rPr>
              <w:t>5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</w:rPr>
              <w:t>6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يتذوق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قرآن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Cs/>
                <w:color w:val="993300"/>
                <w:rtl w:val="true"/>
              </w:rPr>
            </w:r>
          </w:p>
        </w:tc>
        <w:tc>
          <w:tcPr>
            <w:tcW w:w="3969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يُّه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نَّبِيّ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ذ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جَاءَك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مُؤْمِنَات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ُبَايِعْنَك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ُشْرِكْ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ِاللَّه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شَيْئا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سْرِقْ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زْن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قْتُلْ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وْلادَهُن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أْت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ِبُهْتَانٍ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فْتَرِين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َيْ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يْدِيهِن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أَرْجُلهموَ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عْصِينَك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َعْرُوفٍ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فَبَايِعْهُن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َاسْتَغْفِر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هماللَّه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ِنّ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غَفُورٌ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رَحِيمٌ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12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يُّه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َّذِين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آمَن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تَتَوَلَّوْ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قَوْماً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غَضِب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لَّه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َلَيْهِم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قَد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ئِسُو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آخِرَة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كَم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ئِسَ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كُفَّارُ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صْحَاب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ْقُبُورِ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</w:rPr>
              <w:t>13</w:t>
            </w:r>
            <w:r>
              <w:rPr>
                <w:rFonts w:cs="Arabic Transparent"/>
                <w:b/>
                <w:bCs/>
                <w:color w:val="9933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بهتان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كذب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فتريه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افتراء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اختلاق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الكذب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يئسو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قطعوا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مل</w:t>
            </w:r>
            <w:r>
              <w:rPr>
                <w:rFonts w:cs="Calibr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جاء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ؤمنات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بايعن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شرك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شيئ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سرق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زن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قتل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ولاده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أت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بهتا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فترين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ديه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أرجلهم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أت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ول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نسبن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زوج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هتا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فري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عصينك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عروف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فق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طاع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بايعه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مر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بايعه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شرائط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ذكرها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آمن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تتول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و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غض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ئس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ثوا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ئس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وقن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البعث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{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قبو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}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بعثو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قيل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ئس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قبور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خير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شروعي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بيع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للإمام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ووجوب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وفاء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حرم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وكثير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تحريم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سرق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والخيانة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والرشوة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تحريم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زنا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يؤدى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وجوب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>الأنساب</w:t>
            </w:r>
            <w:r>
              <w:rPr>
                <w:rFonts w:cs="Calibri"/>
                <w:b/>
                <w:b/>
                <w:bCs/>
                <w:color w:val="FF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ي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أَيُّهَا</w:t>
            </w:r>
            <w:r>
              <w:rPr>
                <w:rFonts w:cs="Calibri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نَّبِيُّ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نداء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للتشريف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0" w:hanging="360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قَوْماً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نكرة</w:t>
            </w:r>
            <w:r>
              <w:rPr>
                <w:rFonts w:cs="Calibri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18"/>
                <w:sz w:val="18"/>
                <w:szCs w:val="18"/>
                <w:rtl w:val="true"/>
              </w:rPr>
              <w:t>للتحقير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lang w:bidi="ar-EG"/>
              </w:rPr>
            </w:pPr>
            <w:r>
              <w:rPr>
                <w:rFonts w:cs="Arabic Transparent"/>
                <w:b/>
                <w:bCs/>
                <w:color w:val="333333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333333"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3333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3333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33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تكرار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سمعوا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فرادى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0"/>
                <w:sz w:val="30"/>
                <w:szCs w:val="30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يقو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8000"/>
                <w:sz w:val="30"/>
                <w:szCs w:val="30"/>
                <w:rtl w:val="true"/>
              </w:rPr>
              <w:t>..... "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يهم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3402" w:type="dxa"/>
            <w:tcBorders>
              <w:top w:val="double" w:sz="24" w:space="0" w:color="17365D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9933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تحتها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rtl w:val="true"/>
              </w:rPr>
              <w:t>يبايعنك</w:t>
            </w:r>
            <w:r>
              <w:rPr>
                <w:b/>
                <w:bCs/>
                <w:color w:val="000080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8000"/>
              </w:rPr>
              <w:t>1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ستخرج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حرمات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00800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8000"/>
              </w:rPr>
              <w:t>2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فسر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تعالى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>"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آمنو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تتولو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قوم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غضب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يئسوا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مستفادة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Cs/>
                <w:color w:val="808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color w:val="808000"/>
              </w:rPr>
            </w:pP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808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إِنّ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غَفُورٌ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rtl w:val="true"/>
              </w:rPr>
              <w:t>رَحِيمٌ</w:t>
            </w:r>
            <w:r>
              <w:rPr>
                <w:rFonts w:cs="Calibri"/>
                <w:b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8000"/>
                <w:rtl w:val="true"/>
              </w:rPr>
              <w:t>؟</w:t>
            </w:r>
          </w:p>
          <w:p>
            <w:pPr>
              <w:pStyle w:val="Style16"/>
              <w:jc w:val="left"/>
              <w:rPr>
                <w:rFonts w:cs="Arabic Transparent"/>
                <w:b/>
                <w:b/>
                <w:bCs/>
                <w:color w:val="808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808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double" w:sz="24" w:space="0" w:color="17365D"/>
              <w:left w:val="double" w:sz="24" w:space="0" w:color="17365D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90"/>
        <w:gridCol w:w="1331"/>
        <w:gridCol w:w="6629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689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331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6629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421" w:top="477" w:footer="422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AlMohanad">
    <w:altName w:val="Times New Roman"/>
    <w:charset w:val="00"/>
    <w:family w:val="roman"/>
    <w:pitch w:val="variable"/>
  </w:font>
  <w:font w:name="ae_Ouhod">
    <w:altName w:val="Arial"/>
    <w:charset w:val="00"/>
    <w:family w:val="swiss"/>
    <w:pitch w:val="variable"/>
  </w:font>
  <w:font w:name="Sultan  koufi Bold 2 ">
    <w:charset w:val="01"/>
    <w:family w:val="roman"/>
    <w:pitch w:val="default"/>
  </w:font>
  <w:font w:name="ae_Graph">
    <w:altName w:val="Times New Roman"/>
    <w:charset w:val="00"/>
    <w:family w:val="roman"/>
    <w:pitch w:val="variable"/>
  </w:font>
  <w:font w:name="ae_Granada">
    <w:altName w:val="Times New Roman"/>
    <w:charset w:val="00"/>
    <w:family w:val="roman"/>
    <w:pitch w:val="variable"/>
  </w:font>
  <w:font w:name="AlBayan-Bold">
    <w:charset w:val="b2"/>
    <w:family w:val="auto"/>
    <w:pitch w:val="default"/>
  </w:font>
  <w:font w:name="AlBayan">
    <w:charset w:val="b2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10870</wp:posOffset>
              </wp:positionH>
              <wp:positionV relativeFrom="paragraph">
                <wp:posOffset>-106045</wp:posOffset>
              </wp:positionV>
              <wp:extent cx="10171430" cy="376555"/>
              <wp:effectExtent l="0" t="635" r="13970" b="2222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1440" cy="37656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4f81bd"/>
                          </a:gs>
                          <a:gs pos="100000">
                            <a:srgbClr val="365e8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65e8f" stroked="f" o:allowincell="f" style="position:absolute;margin-left:48.1pt;margin-top:-8.35pt;width:800.85pt;height:29.6pt;mso-wrap-style:none;v-text-anchor:middle;mso-position-horizontal-relative:page">
              <v:fill o:detectmouseclick="t" color2="#4f81bd"/>
              <v:stroke color="#3465a4" joinstyle="round" endcap="flat"/>
              <v:shadow on="t" obscured="f" color="#243f60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20395</wp:posOffset>
              </wp:positionH>
              <wp:positionV relativeFrom="paragraph">
                <wp:posOffset>-104140</wp:posOffset>
              </wp:positionV>
              <wp:extent cx="3408680" cy="376555"/>
              <wp:effectExtent l="6350" t="6985" r="19685" b="2857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8840" cy="376560"/>
                      </a:xfrm>
                      <a:prstGeom prst="flowChartTerminator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dbe5f1"/>
                          </a:gs>
                          <a:gs pos="100000">
                            <a:srgbClr val="95b3d7"/>
                          </a:gs>
                        </a:gsLst>
                        <a:lin ang="81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95b3d7" stroked="t" o:allowincell="f" style="position:absolute;margin-left:48.85pt;margin-top:-8.2pt;width:268.35pt;height:29.6pt;mso-wrap-style:none;v-text-anchor:middle;mso-position-horizontal-relative:page" type="_x0000_t116">
              <v:fill o:detectmouseclick="t" color2="#dbe5f1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4064635</wp:posOffset>
              </wp:positionH>
              <wp:positionV relativeFrom="paragraph">
                <wp:posOffset>-104140</wp:posOffset>
              </wp:positionV>
              <wp:extent cx="3424555" cy="376555"/>
              <wp:effectExtent l="6985" t="6985" r="19050" b="2857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4680" cy="376560"/>
                      </a:xfrm>
                      <a:prstGeom prst="flowChartTerminator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dbe5f1"/>
                          </a:gs>
                          <a:gs pos="100000">
                            <a:srgbClr val="95b3d7"/>
                          </a:gs>
                        </a:gsLst>
                        <a:lin ang="81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95b3d7" stroked="t" o:allowincell="f" style="position:absolute;margin-left:320.05pt;margin-top:-8.2pt;width:269.6pt;height:29.6pt;mso-wrap-style:none;v-text-anchor:middle;mso-position-horizontal-relative:page" type="_x0000_t116">
              <v:fill o:detectmouseclick="t" color2="#dbe5f1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7557135</wp:posOffset>
              </wp:positionH>
              <wp:positionV relativeFrom="paragraph">
                <wp:posOffset>-104140</wp:posOffset>
              </wp:positionV>
              <wp:extent cx="3213100" cy="376555"/>
              <wp:effectExtent l="6350" t="6985" r="19685" b="2857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3000" cy="376560"/>
                      </a:xfrm>
                      <a:prstGeom prst="flowChartTerminator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dbe5f1"/>
                          </a:gs>
                          <a:gs pos="100000">
                            <a:srgbClr val="95b3d7"/>
                          </a:gs>
                        </a:gsLst>
                        <a:lin ang="81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95b3d7" stroked="t" o:allowincell="f" style="position:absolute;margin-left:595.05pt;margin-top:-8.2pt;width:252.95pt;height:29.6pt;mso-wrap-style:none;v-text-anchor:middle;mso-position-horizontal-relative:page" type="_x0000_t116">
              <v:fill o:detectmouseclick="t" color2="#dbe5f1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</w:r>
    <w:r>
      <w:rPr>
        <w:b/>
        <w:b/>
        <w:bCs/>
        <w:color w:val="C00000"/>
        <w:sz w:val="24"/>
        <w:sz w:val="24"/>
        <w:szCs w:val="24"/>
        <w:rtl w:val="true"/>
      </w:rPr>
      <w:t>معلم</w:t>
    </w:r>
    <w:r>
      <w:rPr>
        <w:rFonts w:cs="Calibri"/>
        <w:b/>
        <w:b/>
        <w:bCs/>
        <w:color w:val="C00000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0000"/>
        <w:sz w:val="24"/>
        <w:sz w:val="24"/>
        <w:szCs w:val="24"/>
        <w:rtl w:val="true"/>
      </w:rPr>
      <w:t>المادة</w:t>
    </w:r>
    <w:r>
      <w:rPr>
        <w:rFonts w:cs="Calibri"/>
        <w:b/>
        <w:b/>
        <w:bCs/>
        <w:color w:val="C00000"/>
        <w:sz w:val="24"/>
        <w:sz w:val="24"/>
        <w:szCs w:val="24"/>
        <w:rtl w:val="true"/>
      </w:rPr>
      <w:t xml:space="preserve"> </w:t>
    </w:r>
    <w:r>
      <w:rPr>
        <w:b/>
        <w:bCs/>
        <w:color w:val="C00000"/>
        <w:sz w:val="24"/>
        <w:szCs w:val="24"/>
        <w:rtl w:val="true"/>
      </w:rPr>
      <w:t>:</w:t>
      <w:tab/>
      <w:t xml:space="preserve">                                                                    </w:t>
    </w:r>
    <w:r>
      <w:rPr>
        <w:b/>
        <w:b/>
        <w:bCs/>
        <w:color w:val="C00000"/>
        <w:sz w:val="24"/>
        <w:sz w:val="24"/>
        <w:szCs w:val="24"/>
        <w:rtl w:val="true"/>
      </w:rPr>
      <w:t>المشرف</w:t>
    </w:r>
    <w:r>
      <w:rPr>
        <w:rFonts w:cs="Calibri"/>
        <w:b/>
        <w:b/>
        <w:bCs/>
        <w:color w:val="C00000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0000"/>
        <w:sz w:val="24"/>
        <w:sz w:val="24"/>
        <w:szCs w:val="24"/>
        <w:rtl w:val="true"/>
      </w:rPr>
      <w:t>التربوي</w:t>
    </w:r>
    <w:r>
      <w:rPr>
        <w:rFonts w:cs="Calibri"/>
        <w:b/>
        <w:b/>
        <w:bCs/>
        <w:color w:val="C00000"/>
        <w:sz w:val="24"/>
        <w:sz w:val="24"/>
        <w:szCs w:val="24"/>
        <w:rtl w:val="true"/>
      </w:rPr>
      <w:t xml:space="preserve">                                                                </w:t>
    </w:r>
    <w:r>
      <w:rPr>
        <w:b/>
        <w:b/>
        <w:bCs/>
        <w:color w:val="C00000"/>
        <w:sz w:val="24"/>
        <w:sz w:val="24"/>
        <w:szCs w:val="24"/>
        <w:rtl w:val="true"/>
      </w:rPr>
      <w:t>مدير</w:t>
    </w:r>
    <w:r>
      <w:rPr>
        <w:rFonts w:cs="Calibri"/>
        <w:b/>
        <w:b/>
        <w:bCs/>
        <w:color w:val="C00000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0000"/>
        <w:sz w:val="24"/>
        <w:sz w:val="24"/>
        <w:szCs w:val="24"/>
        <w:rtl w:val="true"/>
      </w:rPr>
      <w:t>المدرس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04520</wp:posOffset>
              </wp:positionH>
              <wp:positionV relativeFrom="paragraph">
                <wp:posOffset>-90170</wp:posOffset>
              </wp:positionV>
              <wp:extent cx="10165715" cy="376555"/>
              <wp:effectExtent l="635" t="1270" r="12700" b="2222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5680" cy="37656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4f81bd"/>
                          </a:gs>
                          <a:gs pos="100000">
                            <a:srgbClr val="365e8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65e8f" stroked="f" o:allowincell="f" style="position:absolute;margin-left:47.6pt;margin-top:-7.1pt;width:800.4pt;height:29.6pt;mso-wrap-style:none;v-text-anchor:middle;mso-position-horizontal-relative:page">
              <v:fill o:detectmouseclick="t" color2="#4f81bd"/>
              <v:stroke color="#3465a4" joinstyle="round" endcap="flat"/>
              <v:shadow on="t" obscured="f" color="#243f60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04520</wp:posOffset>
              </wp:positionH>
              <wp:positionV relativeFrom="paragraph">
                <wp:posOffset>-88265</wp:posOffset>
              </wp:positionV>
              <wp:extent cx="10149840" cy="376555"/>
              <wp:effectExtent l="6350" t="6985" r="6985" b="6350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49840" cy="376560"/>
                        <a:chOff x="0" y="0"/>
                        <a:chExt cx="10149840" cy="376560"/>
                      </a:xfrm>
                    </wpg:grpSpPr>
                    <wps:wsp>
                      <wps:cNvSpPr/>
                      <wps:spPr>
                        <a:xfrm>
                          <a:off x="6741000" y="0"/>
                          <a:ext cx="340884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5200" y="0"/>
                          <a:ext cx="34246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6pt;margin-top:-6.95pt;width:799.2pt;height:29.65pt" coordorigin="952,-139" coordsize="15984,593"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5b3d7" stroked="t" o:allowincell="f" style="position:absolute;left:11568;top:-139;width:5367;height:592;mso-wrap-style:none;v-text-anchor:middle;mso-position-horizontal-relative:page" type="_x0000_t116">
                <v:fill o:detectmouseclick="t" color2="#dbe5f1"/>
                <v:stroke color="#95b3d7" weight="12600" joinstyle="miter" endcap="flat"/>
                <w10:wrap type="none"/>
              </v:shape>
              <v:shape id="shape_0" fillcolor="#95b3d7" stroked="t" o:allowincell="f" style="position:absolute;left:6094;top:-139;width:5392;height:592;mso-wrap-style:none;v-text-anchor:middle;mso-position-horizontal-relative:page" type="_x0000_t116">
                <v:fill o:detectmouseclick="t" color2="#dbe5f1"/>
                <v:stroke color="#95b3d7" weight="12600" joinstyle="miter" endcap="flat"/>
                <w10:wrap type="none"/>
              </v:shape>
              <v:shape id="shape_0" fillcolor="#95b3d7" stroked="t" o:allowincell="f" style="position:absolute;left:952;top:-139;width:5059;height:592;mso-wrap-style:none;v-text-anchor:middle;mso-position-horizontal-relative:page" type="_x0000_t116">
                <v:fill o:detectmouseclick="t" color2="#dbe5f1"/>
                <v:stroke color="#95b3d7" weight="12600" joinstyle="miter" endcap="flat"/>
                <w10:wrap type="none"/>
              </v:shape>
            </v:group>
          </w:pict>
        </mc:Fallback>
      </mc:AlternateContent>
    </w:r>
    <w:r>
      <w:rPr>
        <w:rFonts w:cs="Calibri"/>
        <w:b/>
        <w:bCs/>
        <w:color w:val="C00000"/>
        <w:sz w:val="32"/>
        <w:szCs w:val="32"/>
        <w:rtl w:val="true"/>
      </w:rPr>
      <w:t xml:space="preserve">  </w:t>
    </w:r>
    <w:r>
      <w:rPr>
        <w:b/>
        <w:b/>
        <w:bCs/>
        <w:color w:val="C00000"/>
        <w:sz w:val="32"/>
        <w:sz w:val="32"/>
        <w:szCs w:val="32"/>
        <w:rtl w:val="true"/>
      </w:rPr>
      <w:t>الفصل</w:t>
    </w:r>
    <w:r>
      <w:rPr>
        <w:rFonts w:cs="Calibri"/>
        <w:b/>
        <w:b/>
        <w:bCs/>
        <w:color w:val="C00000"/>
        <w:sz w:val="32"/>
        <w:sz w:val="32"/>
        <w:szCs w:val="32"/>
        <w:rtl w:val="true"/>
      </w:rPr>
      <w:t xml:space="preserve"> </w:t>
    </w:r>
    <w:r>
      <w:rPr>
        <w:b/>
        <w:b/>
        <w:bCs/>
        <w:color w:val="C00000"/>
        <w:sz w:val="32"/>
        <w:sz w:val="32"/>
        <w:szCs w:val="32"/>
        <w:rtl w:val="true"/>
      </w:rPr>
      <w:t>الدراسي</w:t>
    </w:r>
    <w:r>
      <w:rPr>
        <w:rFonts w:cs="Calibri"/>
        <w:color w:val="C00000"/>
        <w:sz w:val="32"/>
        <w:sz w:val="32"/>
        <w:szCs w:val="32"/>
        <w:rtl w:val="true"/>
      </w:rPr>
      <w:t xml:space="preserve"> </w:t>
    </w:r>
    <w:r>
      <w:rPr>
        <w:color w:val="C00000"/>
        <w:sz w:val="32"/>
        <w:szCs w:val="32"/>
        <w:rtl w:val="true"/>
      </w:rPr>
      <w:t xml:space="preserve">/ </w:t>
    </w:r>
    <w:r>
      <w:rPr>
        <w:b/>
        <w:b/>
        <w:bCs/>
        <w:color w:val="215868"/>
        <w:sz w:val="32"/>
        <w:sz w:val="32"/>
        <w:szCs w:val="32"/>
        <w:rtl w:val="true"/>
      </w:rPr>
      <w:t>الأول</w:t>
    </w:r>
    <w:r>
      <w:rPr>
        <w:rFonts w:cs="Calibri"/>
        <w:color w:val="C00000"/>
        <w:sz w:val="32"/>
        <w:sz w:val="32"/>
        <w:szCs w:val="32"/>
        <w:rtl w:val="true"/>
      </w:rPr>
      <w:t xml:space="preserve">                                    </w:t>
    </w:r>
    <w:r>
      <w:rPr>
        <w:b/>
        <w:b/>
        <w:bCs/>
        <w:color w:val="C00000"/>
        <w:sz w:val="32"/>
        <w:sz w:val="32"/>
        <w:szCs w:val="32"/>
        <w:rtl w:val="true"/>
      </w:rPr>
      <w:t>الصف</w:t>
    </w:r>
    <w:r>
      <w:rPr>
        <w:rFonts w:cs="Calibri"/>
        <w:color w:val="C00000"/>
        <w:sz w:val="32"/>
        <w:sz w:val="32"/>
        <w:szCs w:val="32"/>
        <w:rtl w:val="true"/>
      </w:rPr>
      <w:t xml:space="preserve"> </w:t>
    </w:r>
    <w:r>
      <w:rPr>
        <w:color w:val="C00000"/>
        <w:sz w:val="32"/>
        <w:szCs w:val="32"/>
        <w:rtl w:val="true"/>
      </w:rPr>
      <w:t xml:space="preserve">/ </w:t>
    </w:r>
    <w:r>
      <w:rPr>
        <w:b/>
        <w:b/>
        <w:bCs/>
        <w:color w:val="215868"/>
        <w:sz w:val="32"/>
        <w:sz w:val="32"/>
        <w:szCs w:val="32"/>
        <w:rtl w:val="true"/>
      </w:rPr>
      <w:t>الثالث</w:t>
    </w:r>
    <w:r>
      <w:rPr>
        <w:rFonts w:cs="Calibri"/>
        <w:b/>
        <w:b/>
        <w:bCs/>
        <w:color w:val="215868"/>
        <w:sz w:val="32"/>
        <w:sz w:val="32"/>
        <w:szCs w:val="32"/>
        <w:rtl w:val="true"/>
      </w:rPr>
      <w:t xml:space="preserve"> </w:t>
    </w:r>
    <w:r>
      <w:rPr>
        <w:b/>
        <w:b/>
        <w:bCs/>
        <w:color w:val="215868"/>
        <w:sz w:val="32"/>
        <w:sz w:val="32"/>
        <w:szCs w:val="32"/>
        <w:rtl w:val="true"/>
      </w:rPr>
      <w:t>متوسط</w:t>
    </w:r>
    <w:r>
      <w:rPr>
        <w:rFonts w:cs="Calibri"/>
        <w:color w:val="C00000"/>
        <w:sz w:val="32"/>
        <w:sz w:val="32"/>
        <w:szCs w:val="32"/>
        <w:rtl w:val="true"/>
      </w:rPr>
      <w:t xml:space="preserve">                                    </w:t>
    </w:r>
    <w:r>
      <w:rPr>
        <w:b/>
        <w:b/>
        <w:bCs/>
        <w:color w:val="C00000"/>
        <w:sz w:val="32"/>
        <w:sz w:val="32"/>
        <w:szCs w:val="32"/>
        <w:rtl w:val="true"/>
      </w:rPr>
      <w:t>المادة</w:t>
    </w:r>
    <w:r>
      <w:rPr>
        <w:rFonts w:cs="Calibri"/>
        <w:color w:val="C00000"/>
        <w:sz w:val="32"/>
        <w:sz w:val="32"/>
        <w:szCs w:val="32"/>
        <w:rtl w:val="true"/>
      </w:rPr>
      <w:t xml:space="preserve"> </w:t>
    </w:r>
    <w:r>
      <w:rPr>
        <w:color w:val="C00000"/>
        <w:sz w:val="32"/>
        <w:szCs w:val="32"/>
        <w:rtl w:val="true"/>
      </w:rPr>
      <w:t>/</w:t>
    </w:r>
    <w:r>
      <w:rPr>
        <w:b/>
        <w:bCs/>
        <w:color w:val="215868"/>
        <w:sz w:val="32"/>
        <w:szCs w:val="32"/>
        <w:rtl w:val="true"/>
      </w:rPr>
      <w:t xml:space="preserve"> </w:t>
    </w:r>
    <w:r>
      <w:rPr>
        <w:b/>
        <w:b/>
        <w:bCs/>
        <w:color w:val="215868"/>
        <w:sz w:val="32"/>
        <w:sz w:val="32"/>
        <w:szCs w:val="32"/>
        <w:rtl w:val="true"/>
      </w:rPr>
      <w:t>التفسي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Arabic Transparent"/>
        <w:color w:val="FF00FF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abic Transparent"/>
      <w:color w:val="FF00FF"/>
    </w:rPr>
  </w:style>
  <w:style w:type="character" w:styleId="WW8Num24z0">
    <w:name w:val="WW8Num24z0"/>
    <w:qFormat/>
    <w:rPr>
      <w:rFonts w:ascii="Symbol" w:hAnsi="Symbol" w:eastAsia="Times New Roman" w:cs="Arabic Transparent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العنوان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53:00Z</dcterms:created>
  <dc:creator>ALRUSHDIT</dc:creator>
  <dc:description/>
  <cp:keywords/>
  <dc:language>en-US</dc:language>
  <cp:lastModifiedBy>Dell</cp:lastModifiedBy>
  <cp:lastPrinted>2011-07-18T15:59:00Z</cp:lastPrinted>
  <dcterms:modified xsi:type="dcterms:W3CDTF">2011-07-18T13:04:00Z</dcterms:modified>
  <cp:revision>3</cp:revision>
  <dc:subject/>
  <dc:title/>
</cp:coreProperties>
</file>