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راو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ز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دو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فظ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غر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جائ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ه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لا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ر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منا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جز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ؤي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م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م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ر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د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صي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رأ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زو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ا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او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ل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رش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ثلاث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م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ر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قصد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كب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ال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حم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كان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سب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ا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بي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في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و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عتق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ث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ح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جزا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ات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ن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ظ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ش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ش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ل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ا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ا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جتم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فرق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ع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صد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د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أخفا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م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ي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فاض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ينا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راو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ح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ث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ق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رجح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و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يب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ع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احش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ح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ص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ميز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ر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ا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ز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ك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متل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حي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شاط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ح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جزا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مال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ديث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87"/>
        <w:gridCol w:w="1843"/>
        <w:gridCol w:w="2246"/>
        <w:gridCol w:w="229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ن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خ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7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ش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ئ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سي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ز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مرأ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ب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فتد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ليد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سأ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أخب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غ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ق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غ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غ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غ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ت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رج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غ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عت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جم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ح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ب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ش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ا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ب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اح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قو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أع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خد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ع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غض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خا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لح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ز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زان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ح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جزا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شد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ليد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جاب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جاب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  <w:gridCol w:w="1842"/>
        <w:gridCol w:w="2388"/>
        <w:gridCol w:w="2291"/>
      </w:tblGrid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ج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ه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ظ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إذ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ر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كا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ع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ن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ر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ش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خل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أ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بع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وا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ج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تغط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وا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ت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ش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فع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تح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و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بعا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ت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ن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ج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غط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و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ب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طرد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مؤم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غضض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صار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روج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زين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يضر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خمر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يوب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زين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بعول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آبائ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آ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ول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نائ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ول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وا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وا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وا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ائ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ل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مان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اب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ظهر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ضر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أرجل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زين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وب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مي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عل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فلحون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إخر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حدا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تلب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ب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")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؟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حج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و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ي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قا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ذيوله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رخ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بر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نكش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قدام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رخ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را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ز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ط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سائ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فا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سائ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ز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صل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س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ي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س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صل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زي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حج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كا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كرا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ض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حش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و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حياء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ن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س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حجاب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جهــــــــــــــــاد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ق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طلاق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بغا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ص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س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دعو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تال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ذر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رتف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ب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ق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ب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تال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ن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ز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في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هاد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جو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زاح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آداب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زا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ز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زا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قر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ض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ذم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ضوابط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زا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د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آخر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جتنابه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زا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ك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فر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جان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ذ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ض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آخ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س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ي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زاح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ذ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و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ازح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ز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3894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دا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طعا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الشراب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شراب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دا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ه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ر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ك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ع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عم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صيت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عت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عتق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ته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م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زا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اذو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قط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ق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يأخ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يأك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ح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لح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ع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اب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غس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ست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ث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ث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ش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ع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ن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يع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ين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جتناب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ش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ضر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كئ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وليم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آداب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ولي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جتماع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ؤك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ولي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ق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بي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تخ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من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حض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عو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ج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ذ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ش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قا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ي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صح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غن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ست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ي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ولي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ها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سف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آداب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ateen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آداب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وا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ذم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رتض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ني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ح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ط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د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ور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ليال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ب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فو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م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ج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ستخ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ف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تا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ح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م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د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صحاب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بع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فت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ؤ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حد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كا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تف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نح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ب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ز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ذك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م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ز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ض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ر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ز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ج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رج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نقض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ج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بتداء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ص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كع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لد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cs="Monotype Koufi"/>
                <w:color w:val="C00000"/>
                <w:sz w:val="34"/>
                <w:szCs w:val="34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4"/>
                <w:szCs w:val="34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5:00Z</dcterms:created>
  <dc:creator>kiko</dc:creator>
  <dc:description/>
  <cp:keywords/>
  <dc:language>en-US</dc:language>
  <cp:lastModifiedBy>xp</cp:lastModifiedBy>
  <dcterms:modified xsi:type="dcterms:W3CDTF">2010-09-16T18:24:00Z</dcterms:modified>
  <cp:revision>15</cp:revision>
  <dc:subject/>
  <dc:title/>
</cp:coreProperties>
</file>