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4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14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4455</wp:posOffset>
                </wp:positionH>
                <wp:positionV relativeFrom="paragraph">
                  <wp:posOffset>10160</wp:posOffset>
                </wp:positionV>
                <wp:extent cx="949642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134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75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4"/>
                              <w:gridCol w:w="3754"/>
                              <w:gridCol w:w="3754"/>
                              <w:gridCol w:w="349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tudding Year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tudding Term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1437 / 1438 H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36"/>
                                      <w:szCs w:val="36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Traveller 2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</w:rPr>
                                    <w:t>Secondar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7.75pt;height:105.75pt;mso-wrap-distance-left:9.05pt;mso-wrap-distance-right:9.05pt;mso-wrap-distance-top:0pt;mso-wrap-distance-bottom:0pt;margin-top:0.8pt;mso-position-vertical-relative:text;margin-left:6.65pt;mso-position-horizontal-relative:margin">
                <v:textbox inset="0.1in,0in,0.1in,0in">
                  <w:txbxContent>
                    <w:tbl>
                      <w:tblPr>
                        <w:bidiVisual w:val="true"/>
                        <w:tblW w:w="1475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4"/>
                        <w:gridCol w:w="3754"/>
                        <w:gridCol w:w="3754"/>
                        <w:gridCol w:w="349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754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tudding Year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tudding Term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tage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3754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1437 / 1438 H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36"/>
                                <w:szCs w:val="36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Traveller 2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002060"/>
                                <w:sz w:val="32"/>
                                <w:szCs w:val="32"/>
                              </w:rPr>
                              <w:t>Secondar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455</wp:posOffset>
                </wp:positionH>
                <wp:positionV relativeFrom="paragraph">
                  <wp:posOffset>414655</wp:posOffset>
                </wp:positionV>
                <wp:extent cx="9544050" cy="520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520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6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  <w:gridCol w:w="1360"/>
                              <w:gridCol w:w="2539"/>
                              <w:gridCol w:w="1069"/>
                              <w:gridCol w:w="1330"/>
                              <w:gridCol w:w="2556"/>
                              <w:gridCol w:w="1038"/>
                              <w:gridCol w:w="1255"/>
                              <w:gridCol w:w="2529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WEAK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SU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17/12 – 21/1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Youth Cultur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9/1 – 3/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Nowaday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color w:val="00B050"/>
                                    </w:rPr>
                                    <w:t>10/7/14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parajita;Arial" w:hAnsi="Aparajita;Arial" w:cs="Aparajita;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parajita;Arial" w:ascii="Aparajita;Arial" w:hAnsi="Aparajita;Arial"/>
                                      <w:b/>
                                      <w:bCs/>
                                      <w:color w:val="00B050"/>
                                    </w:rPr>
                                    <w:t>14/7/1437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Good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24/12 – 28/12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Youth Cultur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6/2 – 10/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Nowadays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19/3 – 23/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Good jo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/1 – 5/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What an experienc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0/2 – 24/2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26/3 – 30/3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D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8/1 – 12/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What an experienc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7/2 – 2/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3/4 – 7/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D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5/1 – 19/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Going plac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5/3 – 9/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Time out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10/4 – 14/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Final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22/1 – 26/1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Going place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</w:rPr>
                                    <w:t>12/3 – 16/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Modules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Time out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2"/>
                                      <w:szCs w:val="22"/>
                                    </w:rPr>
                                    <w:t>17/4 – 21/4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reeDEmboss" w:sz="24" w:space="0" w:color="B2A1C7"/>
                                    <w:left w:val="threeDEmboss" w:sz="24" w:space="0" w:color="B2A1C7"/>
                                    <w:bottom w:val="threeDEmboss" w:sz="24" w:space="0" w:color="B2A1C7"/>
                                    <w:right w:val="threeDEmboss" w:sz="24" w:space="0" w:color="B2A1C7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eastAsia="Calibri" w:cs="Arial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rial" w:ascii="Arial Rounded MT Bold" w:hAnsi="Arial Rounded MT Bold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Final te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1.5pt;height:409.5pt;mso-wrap-distance-left:9.05pt;mso-wrap-distance-right:9.05pt;mso-wrap-distance-top:0pt;mso-wrap-distance-bottom:0pt;margin-top:32.65pt;mso-position-vertical-relative:text;margin-left:6.65pt;mso-position-horizontal-relative:margin">
                <v:textbox inset="0.1in,0in,0.1in,0in">
                  <w:txbxContent>
                    <w:tbl>
                      <w:tblPr>
                        <w:tblW w:w="146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  <w:gridCol w:w="1360"/>
                        <w:gridCol w:w="2539"/>
                        <w:gridCol w:w="1069"/>
                        <w:gridCol w:w="1330"/>
                        <w:gridCol w:w="2556"/>
                        <w:gridCol w:w="1038"/>
                        <w:gridCol w:w="1255"/>
                        <w:gridCol w:w="2529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977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WEAK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SUBJECT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17/12 – 21/1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Youth Cultur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9/1 – 3/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Nowaday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color w:val="00B050"/>
                              </w:rPr>
                              <w:t>10/7/1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arajita;Arial" w:hAnsi="Aparajita;Arial" w:cs="Aparajita;Arial"/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rFonts w:cs="Aparajita;Arial" w:ascii="Aparajita;Arial" w:hAnsi="Aparajita;Arial"/>
                                <w:b/>
                                <w:bCs/>
                                <w:color w:val="00B050"/>
                              </w:rPr>
                              <w:t>14/7/1437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Good job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24/12 – 28/12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Youth Cultur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6/2 – 10/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Nowadays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19/3 – 23/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Good job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/1 – 5/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What an experienc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0/2 – 24/2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26/3 – 30/3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D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8/1 – 12/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What an experienc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7/2 – 2/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3/4 – 7/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D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(optional)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5/1 – 19/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Going plac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5/3 – 9/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Time out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10/4 – 14/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Final test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977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22/1 – 26/1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Going place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</w:rPr>
                              <w:t>12/3 – 16/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Modules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Time out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17/4 – 21/4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threeDEmboss" w:sz="24" w:space="0" w:color="B2A1C7"/>
                              <w:left w:val="threeDEmboss" w:sz="24" w:space="0" w:color="B2A1C7"/>
                              <w:bottom w:val="threeDEmboss" w:sz="24" w:space="0" w:color="B2A1C7"/>
                              <w:right w:val="threeDEmboss" w:sz="24" w:space="0" w:color="B2A1C7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eastAsia="Calibri" w:cs="Arial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Arial" w:ascii="Arial Rounded MT Bold" w:hAnsi="Arial Rounded MT Bold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Final te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3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ctora LH Roman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Aparaji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3.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bidi="en-US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FF"/>
      <w:sz w:val="28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rFonts w:ascii="Calibri" w:hAnsi="Calibri" w:eastAsia="Calibri" w:cs="Arial"/>
      <w:sz w:val="22"/>
      <w:szCs w:val="22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Appleconvertedspace">
    <w:name w:val="apple-converted-space"/>
    <w:qFormat/>
    <w:rPr/>
  </w:style>
  <w:style w:type="character" w:styleId="Char2">
    <w:name w:val="تذييل الصفحة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horttext1">
    <w:name w:val="short_text1"/>
    <w:qFormat/>
    <w:rPr>
      <w:sz w:val="36"/>
      <w:szCs w:val="36"/>
    </w:rPr>
  </w:style>
  <w:style w:type="character" w:styleId="1Char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color w:val="4F81BD"/>
      <w:sz w:val="26"/>
      <w:szCs w:val="26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color w:val="4F81BD"/>
      <w:sz w:val="22"/>
      <w:szCs w:val="22"/>
      <w:lang w:bidi="en-US"/>
    </w:rPr>
  </w:style>
  <w:style w:type="character" w:styleId="1Char1">
    <w:name w:val="عنوان 1 Char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Vocalized">
    <w:name w:val="vocaliz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ctora LH Roman;Times New Roman" w:hAnsi="Vectora LH Roman;Times New Roman" w:eastAsia="Times New Roman" w:cs="Vectora LH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Calibri"/>
      <w:sz w:val="22"/>
      <w:szCs w:val="22"/>
      <w:lang w:val="en-US"/>
    </w:rPr>
  </w:style>
  <w:style w:type="paragraph" w:styleId="3">
    <w:name w:val="3"/>
    <w:basedOn w:val="Normal"/>
    <w:next w:val="Header"/>
    <w:qFormat/>
    <w:pPr>
      <w:bidi w:val="1"/>
    </w:pPr>
    <w:rPr>
      <w:rFonts w:ascii="Calibri" w:hAnsi="Calibri" w:eastAsia="Calibri" w:cs="Arial"/>
      <w:sz w:val="20"/>
      <w:szCs w:val="20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20:00Z</dcterms:created>
  <dc:creator>-----</dc:creator>
  <dc:description/>
  <cp:keywords/>
  <dc:language>en-US</dc:language>
  <cp:lastModifiedBy>امل</cp:lastModifiedBy>
  <cp:lastPrinted>2014-11-27T19:43:00Z</cp:lastPrinted>
  <dcterms:modified xsi:type="dcterms:W3CDTF">2016-09-07T20:31:00Z</dcterms:modified>
  <cp:revision>3</cp:revision>
  <dc:subject/>
  <dc:title>Preparation Sheet   عرضي</dc:title>
</cp:coreProperties>
</file>