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سئل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تحصيلية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في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96"/>
          <w:sz w:val="96"/>
          <w:szCs w:val="96"/>
          <w:rtl w:val="true"/>
        </w:rPr>
        <w:t>ماد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</w:t>
      </w:r>
      <w:r>
        <w:rPr>
          <w:b/>
          <w:b/>
          <w:bCs/>
          <w:sz w:val="96"/>
          <w:sz w:val="96"/>
          <w:szCs w:val="96"/>
          <w:rtl w:val="true"/>
        </w:rPr>
        <w:t>لحديث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منهج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كاملا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فصل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دراسي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96"/>
          <w:sz w:val="96"/>
          <w:szCs w:val="96"/>
          <w:rtl w:val="true"/>
        </w:rPr>
        <w:t>الصف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أول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ثانوي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نض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Cs/>
          <w:sz w:val="32"/>
          <w:szCs w:val="32"/>
        </w:rPr>
        <w:t>0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Cs/>
          <w:sz w:val="32"/>
          <w:szCs w:val="32"/>
        </w:rPr>
        <w:t>0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Cs/>
          <w:sz w:val="32"/>
          <w:szCs w:val="32"/>
        </w:rPr>
        <w:t>0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Cs/>
          <w:sz w:val="32"/>
          <w:szCs w:val="32"/>
        </w:rPr>
        <w:t>0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ست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حاج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ذك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آ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باح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</w:rPr>
        <w:t>36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</w:rPr>
        <w:t>37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</w:rPr>
        <w:t>38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</w:rPr>
        <w:t>39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تن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دي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حجا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  <w:rtl w:val="true"/>
        </w:rPr>
        <w:t xml:space="preserve"> -</w:t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ج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بني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طلقاً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طلقاً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الأحوال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  <w:rtl w:val="true"/>
        </w:rPr>
        <w:t xml:space="preserve"> -</w:t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ج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وث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جار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</w:rPr>
        <w:t>8</w:t>
      </w:r>
      <w:r>
        <w:rPr>
          <w:rFonts w:cs="Times New Roman"/>
          <w:b/>
          <w:bCs/>
          <w:sz w:val="32"/>
          <w:szCs w:val="32"/>
          <w:rtl w:val="true"/>
        </w:rPr>
        <w:t xml:space="preserve"> -</w:t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تن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كراه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نساء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</w:rPr>
        <w:t>9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تن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نا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ظ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حجا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ج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-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غير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وث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</w:rPr>
        <w:t>11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غير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رف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رف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مو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2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</w:rPr>
        <w:t>13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ي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جل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"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م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</w:rPr>
        <w:t>14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ا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ـ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ول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عل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غمز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5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اه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ج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6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اجر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خلف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ي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و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اح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ذيء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7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ن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ن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8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دال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ذب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9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ما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م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م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>" 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بوي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صفات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حق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أوا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نواهي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21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فر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كمل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قربو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بك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ذك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22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نهاراً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زق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23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تدخ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ضي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دود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ياب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ائق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سبق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24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ؤ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رائ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ربوي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25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ش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حرم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تع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ز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اد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ا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ق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26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جول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دف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طلقاً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حمل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27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أي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ه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.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لي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م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28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رطان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ؤ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رائحت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مال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د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29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بائ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خان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خا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م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كر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م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30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هيو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هيو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مي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هيو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قافي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هيو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ياسي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31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اس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يونز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ولي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دخي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لغا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32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ماس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كرو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حر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رد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ي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مسل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33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سويس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رتزل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لفو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ا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ا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ج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34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هودي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35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هيو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802" w:leader="none"/>
          <w:tab w:val="left" w:pos="4552" w:leader="none"/>
          <w:tab w:val="left" w:pos="6585" w:leader="none"/>
          <w:tab w:val="center" w:pos="7697" w:leader="none"/>
          <w:tab w:val="left" w:pos="8175" w:leader="none"/>
          <w:tab w:val="left" w:pos="8563" w:leader="none"/>
        </w:tabs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36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اس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نا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حرار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إخ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ساوا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هو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37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rFonts w:cs="Times New Roman"/>
          <w:b/>
          <w:bCs/>
          <w:sz w:val="32"/>
          <w:szCs w:val="32"/>
        </w:rPr>
        <w:t>1898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ـ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ندن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شنط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ويسر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رنسا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38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ه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يوعي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ماني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اسوني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39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يلادي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يلادي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يلادي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يلادي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40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هيو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ختار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هو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يهو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هو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41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ي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آ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مر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و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42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ضر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43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راف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ناني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و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بذي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44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ي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سخاء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صف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خطىء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أخ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نفسك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45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ي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ر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ي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لق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46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ز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در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ضرموت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ربع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ينا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جه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ج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سر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47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رح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بي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ما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اعتهم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م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ل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هم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48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حسا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ود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49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مكاف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………</w:t>
      </w:r>
      <w:r>
        <w:rPr>
          <w:rFonts w:cs="Times New Roman"/>
          <w:b/>
          <w:bCs/>
          <w:sz w:val="32"/>
          <w:szCs w:val="32"/>
          <w:rtl w:val="true"/>
        </w:rPr>
        <w:t>"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صل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رح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سلا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ال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ط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صله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50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سلا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51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ستشع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ب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ن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زق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سبق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52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حسا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و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53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تطاع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ر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ق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54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صا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امرهما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روف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ع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لق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ط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ثناء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55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…</w:t>
      </w:r>
      <w:r>
        <w:rPr>
          <w:rFonts w:cs="Times New Roman"/>
          <w:b/>
          <w:bCs/>
          <w:sz w:val="32"/>
          <w:szCs w:val="32"/>
          <w:rtl w:val="true"/>
        </w:rPr>
        <w:t>.. -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ه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دي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دي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ل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دي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دي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56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قدرالاستطاع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57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ي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ايبغ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ذمو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حر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58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م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غيب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هتا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59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ي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م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غناء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آ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غيب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60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كر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بير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61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62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رض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ماع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ك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نا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63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ءا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ك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لي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64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ا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تغفا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65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ذ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طلق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يد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لسا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66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…</w:t>
      </w:r>
      <w:r>
        <w:rPr>
          <w:rFonts w:cs="Times New Roman"/>
          <w:b/>
          <w:bCs/>
          <w:sz w:val="32"/>
          <w:szCs w:val="32"/>
          <w:rtl w:val="true"/>
        </w:rPr>
        <w:t xml:space="preserve">..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طر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صيب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ساء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رب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67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اعات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ا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لباب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مأن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قلب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ص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يطا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68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غ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ثناء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ق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رف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69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و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رشو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ع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ذك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70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ناد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ج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عاء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باد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خلاص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ذا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     -</w:t>
      </w:r>
      <w:r>
        <w:rPr>
          <w:rFonts w:cs="Times New Roman"/>
          <w:b/>
          <w:bCs/>
          <w:sz w:val="32"/>
          <w:szCs w:val="32"/>
        </w:rPr>
        <w:t>71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دعاء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لح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عاء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غت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عاء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72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ي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.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ت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هداي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حرمات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ها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73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است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ا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ستق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أ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قا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أسقين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د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قا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لا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74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ت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حقائق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75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صلا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عبادات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المق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ه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كروهات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76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باطن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تقي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كروهات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نه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باطن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77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ل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ليص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يطان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حرمات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الح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802" w:leader="none"/>
          <w:tab w:val="left" w:pos="4552" w:leader="none"/>
          <w:tab w:val="left" w:pos="6585" w:leader="none"/>
          <w:tab w:val="center" w:pos="7697" w:leader="none"/>
          <w:tab w:val="left" w:pos="8175" w:leader="none"/>
          <w:tab w:val="left" w:pos="8563" w:leader="none"/>
        </w:tabs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78</w:t>
      </w: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ر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د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قار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قاص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دا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تقيم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79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وبو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فل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عبد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نوب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80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آم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ت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ت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باطن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ت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باطن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ذك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81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ا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ست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ت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مأن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د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ز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82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ريف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داد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تقام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ارب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حاسب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83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ش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تقام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إستقام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تقام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و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ك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بر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0"/>
      <w:szCs w:val="3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2:15:00Z</dcterms:created>
  <dc:creator>USER</dc:creator>
  <dc:description/>
  <cp:keywords/>
  <dc:language>en-US</dc:language>
  <cp:lastModifiedBy>TOSHIBA</cp:lastModifiedBy>
  <dcterms:modified xsi:type="dcterms:W3CDTF">2015-01-15T22:39:00Z</dcterms:modified>
  <cp:revision>4</cp:revision>
  <dc:subject/>
  <dc:title>اسئلة تحصيلية</dc:title>
</cp:coreProperties>
</file>