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الخارجي للشك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ascii="Tahoma" w:hAnsi="Tahoma" w:cs="Tahoma"/>
          <w:b/>
          <w:b/>
          <w:bCs/>
          <w:sz w:val="12"/>
          <w:sz w:val="12"/>
          <w:szCs w:val="12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خط الكانتور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شعور باهمية الخط الكانتوري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بعض اللوحات الفن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خطوات عمل لوحة بالالوان الزيت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لوحة فنية من الطبيعة الصامتة مع التركيز على الخط الكانتوري وباستخدام الالوان الزيتي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نظور والظل والنور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5"/>
        <w:gridCol w:w="494"/>
        <w:gridCol w:w="4369"/>
      </w:tblGrid>
      <w:tr>
        <w:trPr>
          <w:trHeight w:val="4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منظور تعريفه وتاريخه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ور باهمية المنظو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تمام الفنان السعودي بالمنظور والظل والنور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قواعد المنظو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بعض اللوحات الفن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الظل والنور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نفيذ تكوين من الطبيعة الصامتة بالتركيز على الظل والنوروالمنظور والخط الكانتوري باستخدام الالوان الزيتي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ات المختلفة في اللوحات المسطح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دايات استخدام الخامات المختلفة الكولاج كنموذج في الرس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تاج عمل فني بالالوان الزيتية ودمج خامات مختلفة اخرى في اللوح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وتذوق الخامات المختلفة في الاعمال الفن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وافق بين الخامات المستخدمة وموضوع الدرس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ز الاعمال الفنية المعاصرة المتميزة بالصيغة المتبكرة في التنفيذ</w:t>
            </w:r>
            <w:r>
              <w:rPr>
                <w:rFonts w:cs="Tahoma" w:ascii="Tahoma" w:hAnsi="Tahoma"/>
                <w:b/>
                <w:bCs/>
                <w:rtl w:val="true"/>
              </w:rPr>
              <w:t>|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وحدة زخرفية لانهائ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8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59"/>
        <w:gridCol w:w="612"/>
        <w:gridCol w:w="4387"/>
      </w:tblGrid>
      <w:tr>
        <w:trPr>
          <w:trHeight w:val="4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لانهائية في الزخرفة الاسلام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قلم الاسود في تحديد الرس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واع زخرفة المساحات في الزخرفة الاسلام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جمالية والفنية في الزخرفة اللانهائية في الزخرفة الاسلامية </w:t>
            </w:r>
          </w:p>
        </w:tc>
      </w:tr>
      <w:tr>
        <w:trPr>
          <w:trHeight w:val="4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ة لانهائية مع التكرار والتلوي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ورق الشفاف لتكرار الوحدة لانهائية زخرف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ميم لانهائي لوحدة زخرف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83"/>
        <w:gridCol w:w="486"/>
        <w:gridCol w:w="4240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واعد زخرفة مساحات متنوعة في الفن الاسلامي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جمالية في التصميمات لانهائية للوحدة الزخرف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تصميم لانهائية لوحدة زخرف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لوين التصميم اللانهائي للوحدة الزخرفية بالوان متناسق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تقان تلوين المبتكرة للتصميمات اللانهائية للوحدة الزخرفية بالالوان المنتاسق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اغمات بالباتيك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ه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دث عن بدايات الطباع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مراحل انتاج الباتيك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يضاح اصل كلمة بايتك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داث تناغمات لونية بالباتيك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يضاح القيم الجمالية في فن طباعة الباتيك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الطريقة الصحيحة في عملية صهر الشم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دور الشمع في العزل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ات فن الباتيك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اع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دث عن انتشار البابيتك في العال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ادوات واساليب تطبيق الشم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قيم الجمالية في لنماذج من الباتيك من مختلف الشعوب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تاج قطع باتيك بتصاميم زخرف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اتيك المعاص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بنذة مختصرة عن الباتيك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همية الباتيك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صدار احكام جمالية على نماذج للباتيك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ختيار النسب لتركيب شمع الباتيك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قارنة بين انواع الشم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خطوات تنفيذ الباتيك بمرحلة واحدة اوعدة مراحل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يج الكليم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6"/>
        <w:gridCol w:w="4368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وير نسيج الكليم عند الشعوب التي اشتهرت بها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صميم مساحات لونية غير منتظم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نسيج الكلي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العمل الفني اليدو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ييز بين اللحمات الممتدة واللحمات الغير ممتد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وائد الايجابية لانتاج الكليم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ائص نسيج الكلي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ليم المزخر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6"/>
        <w:gridCol w:w="494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بذة مختصرة عن تاريخ الكليم الشعب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دراك الجماليات في زخارف الكليم على النسيج المعاصر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فنية والجمالية لكليم شعبي من البيئة السعود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ه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تقان عملية اللز في النسيج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زخارف الفنية في الكليم الشعب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لاطات الزخرف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0"/>
        <w:gridCol w:w="495"/>
        <w:gridCol w:w="4374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المراحل التي تمر بها البلاطات الخزفي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بير عن القيم الجمالية التي تحملها البلاطات الخزف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العناصر التي يحتوي عليها الطلاء الزجاج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عي للبحث عن المزيد عن البلاطات الخزفي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عداد دليل بالوان الطلاءت المجهزة على احدى البلاطات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قدير قيمة الفنون اليدوية التي مارسها اسلافناوبرعوا فيها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بيق الطلاءات الزجاجية باسلوب زخرفي اوتعبيري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32385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1.3pt;margin-top:0pt;width:377.95pt;height:62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ني ال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زجيج الاواني الفخارية 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مفهوم التزجيج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عداد الانية الفخارية للتزجي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المقصود بالتصميم الزخرف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طلاءات الزجاجية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ليل استخدام التزجيج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ص  الاواني بعد طلاءها في الفر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نبذة مختصرة عن دور المسلمين في تطوير فن الخزف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القيم الجمالية والابداعية لفن الخزف الاسلام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العلاقة بين الشكل والتصميم الزخرف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همية الخزف ودوره في توفير فرص العمل وعائد اقتصاد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3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3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فن الحدي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ئ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ناصر التقويم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دايات التاريخ الفن الحدي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د بعض الأعمال الفني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مييز الاعمال الفنية المعاصرة ذات الصبغة المبتكرة في التطبي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تقان استخدام الألوان الزيتية والسكين والرسم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رق انتقال الفن الحديث الى المنطقة العر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صف وتحليل اعمال فنية معاصرة تظهر فيها بعض القيم الجمالي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دايات الفن السعودي الحدي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4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رسومات الرمزية في الشعارات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ج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ئ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دايات استخدام الرمو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د بعض الشعارات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م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س تصميم الشعار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واع الرمو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حل تصميم الشعار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شعا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ميم شعار للتربية الفني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ور الرمز في الشعارا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5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عاية والتصميمات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ولئ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شكال التاريخية للإعل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إعلانات الخارجي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إعل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د بعض الإعلانات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ات الإعل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سومات الرمزية في الإعلان والتصميمات المطبوع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واع الإعل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مييز الأعمال الفنية المعاصرة ذات الصيغة المبتكرة في التنفيذ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س ألإعل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نتاج عمل فني باستخدام الألوان الزيتية ودمج خامات أخرى في اللوح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 كعضو فعال في المجمو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6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كرار في الزخرف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تكرار في الزخرفة 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م القلم الأسود في تحديد الرسم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واع التكرار المستخدمة في الفن الإسلام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نتاج تكوين ابتكاري للوحدة اللانهائية الزخرف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رسم وحدة زخرفيه إسلامية استخدام ورق الشفاف  لتكرار وحدة زخرفيه لا نهائ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يم الجمالية لتكرار الوحدة الزخرفة اللانهائي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همية الابتكار في الوحدات الزخرفة 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واعد زخرفة المساحات المتنوعة في الفن 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تقان تلوين التكوينات المبتكرة للتصميمات اللانهائية للوحدة الزخرفة بالألوان المتضاد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وين التصميم اللانهائي للوحدة الزخرفة بالألوان المتضا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حدث عن عمل زخرفي باستخدام المصطلحات الزخرف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7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لوان  في الزخارف الإسلام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8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فسيفساء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شكي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من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فسيفس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نتاج قطعة من فسيفساء جداريه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فسيفس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د وتذوق أعمال  الزملاء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واع الفسيفس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جب تحليلي لي الفسيفساء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د وتذوق الفسيفساء 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ذوق عمل فني من التشكيل السعود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ascii="Arial" w:hAnsi="Arial"/>
          <w:b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19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فسيفساء المجسم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شكي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من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فسيفس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ة في إنتاج قطعة من فسيفساء مجسم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رق توظيف الفسيفساء في حيات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ة في نقد وتذوق أعمال المجموعات الاخرئ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مات الفسيفس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ذوق أعمال سعوديين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د وتذوق أعمال من الفسيفس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20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ضغط على النحاس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د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غائر والبار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صف الخصائص الجمالية للتشكيلات الزخرف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وات الضغط على النحاس الأحم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ليل القيم الفنية لإعمال نفذت بأسلوب الضغط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21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عتيق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د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بذة عن استخدام المعادن المستهلكة في التشكيل المعاص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طبيق العملي للتعتيق الكيمائي لقطعة نحاس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ليل القيم الفنية والجمالية للأعمال المعدنية المستهلكة في التشكيل المعاص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صف القيم الفنية والجمالية للأعمال النحاسية التي طبق عليها التعتيق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تعتي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2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لبيس بالايتان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د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ناصر التقويم </w:t>
      </w:r>
      <w:r>
        <w:rPr>
          <w:rFonts w:ascii="Arial" w:hAnsi="Arial"/>
          <w:b/>
          <w:b/>
          <w:bCs/>
          <w:rtl w:val="true"/>
        </w:rPr>
        <w:t>أ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علومات عن الايتان من حيث </w:t>
            </w:r>
            <w:r>
              <w:rPr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دره ومكونا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نواع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تعمالا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ميزا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هميته في التشكيل الفني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ليل  القيم الفنية ولجمالية للوحة من الايتان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نفيذ التلبي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لي أو ألجزي</w:t>
            </w:r>
            <w:r>
              <w:rPr>
                <w:rFonts w:cs="Arial" w:ascii="Arial" w:hAnsi="Arial"/>
                <w:b/>
                <w:bCs/>
                <w:u w:val="double"/>
                <w:rtl w:val="true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حدث عن فوائد الإنتاج الفني النفع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أ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: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2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زيين الأثاث بالقشرة الخشب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ش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ناصر التقويم </w:t>
      </w:r>
      <w:r>
        <w:rPr>
          <w:rFonts w:ascii="Arial" w:hAnsi="Arial"/>
          <w:b/>
          <w:b/>
          <w:bCs/>
          <w:rtl w:val="true"/>
        </w:rPr>
        <w:t>أ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ذكر أنواع الأخشاب المختلف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نتج النهائ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كسي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از القشر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داد بعض أنواع القشر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رفة طرق لصق القشر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صف القيم الجمالية في الأعمال الخشبية التراثية وبين الأعمال المعاصر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أ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24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رق على الخشب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ش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ناصر التقويم </w:t>
      </w:r>
      <w:r>
        <w:rPr>
          <w:rFonts w:ascii="Arial" w:hAnsi="Arial"/>
          <w:b/>
          <w:b/>
          <w:bCs/>
          <w:rtl w:val="true"/>
        </w:rPr>
        <w:t>أ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حرق على الخش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درة على وصف الأعمال الفنية للحرق على الخشب وإبراز جمال العمل الفني وقرة الفنان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 المناسب للحرق على الخش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يفية الصحيحة لاستخدام قلم الحرق على الخشب في تحديد الخطوات المستقيمة والمائلة والمنكسرة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قلم الحرق على الخشب  وأجزاؤه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شطيب النهائي للعمل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315</wp:posOffset>
                </wp:positionH>
                <wp:positionV relativeFrom="paragraph">
                  <wp:posOffset>-45720</wp:posOffset>
                </wp:positionV>
                <wp:extent cx="4800600" cy="580390"/>
                <wp:effectExtent l="9525" t="9525" r="32385" b="48260"/>
                <wp:wrapNone/>
                <wp:docPr id="25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dbe5f1" stroked="t" o:allowincell="f" style="position:absolute;margin-left:28.45pt;margin-top:-3.6pt;width:377.95pt;height:45.6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rtl w:val="true"/>
        </w:rPr>
        <w:t>جدول التقييم التحصيل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لصف الثاني المتوس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صل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ريغ الخش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آركت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ش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 و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ناصر التقويم </w:t>
      </w:r>
      <w:r>
        <w:rPr>
          <w:rFonts w:ascii="Arial" w:hAnsi="Arial"/>
          <w:b/>
          <w:b/>
          <w:bCs/>
          <w:rtl w:val="true"/>
        </w:rPr>
        <w:t>أ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495"/>
        <w:gridCol w:w="496"/>
        <w:gridCol w:w="4395"/>
      </w:tblGrid>
      <w:tr>
        <w:trPr>
          <w:trHeight w:val="4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تفريغ  باستخدام منشار الآرك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قدرة على إعطاء أمثلة مختلف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ثالين على الأق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]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وجه التطبيقية التي من الممكن فيها توظيف الأعمال الفنية المنتجة باستخدام الآركت</w:t>
            </w:r>
          </w:p>
        </w:tc>
      </w:tr>
      <w:tr>
        <w:trPr>
          <w:trHeight w:val="4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حدث عن التصاميم المناسبة لتفريغها على الخش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ة الصحيحة لاستخدام منشار الآركت</w:t>
            </w:r>
          </w:p>
        </w:tc>
      </w:tr>
      <w:tr>
        <w:trPr>
          <w:trHeight w:val="4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رق بين المنشار الآركت اليدوي والآركت الآل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درة على التحدث عن الأعمال الفنية وإبراز قيمها الفنية والجمال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sectPr>
      <w:type w:val="nextPage"/>
      <w:pgSz w:w="11906" w:h="16560"/>
      <w:pgMar w:left="1260" w:right="1797" w:gutter="0" w:header="0" w:top="851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23:00Z</dcterms:created>
  <dc:creator>PC</dc:creator>
  <dc:description/>
  <dc:language>en-US</dc:language>
  <cp:lastModifiedBy>Ta</cp:lastModifiedBy>
  <dcterms:modified xsi:type="dcterms:W3CDTF">2012-09-15T05:23:00Z</dcterms:modified>
  <cp:revision>2</cp:revision>
  <dc:subject/>
  <dc:title>جدول التقييم التحصيلي</dc:title>
</cp:coreProperties>
</file>