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اد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لاة الجمع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رس 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فضل يوم الجمع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وحكم صلاة الجمع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وصفت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ضل يوم الجمعة –  تمهيد – حكمها – تمرين فردي – تمرين جماعي –  حل الأنشط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بع صلاة الجمع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رس 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روطها – صفتها – تمرين فردي – تطبيق – فوائد اجتماع المسلمين لأداء العبادات – التقويم – حل الأنشط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بع الوحدة الأولى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بع صلاة الجمع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ستحبات الجمعة والخطبتا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مهيد – مستحباتها – تمرين جماعي – تمرين فر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ماينهي عنه من حضر الجمعة – تمرين فر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)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ل الأنشطة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الوحدة الأولى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بع صلاة الجمع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خطبتا صلاة الجمعه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يسن للخطيب – حل الأنشطة –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كتا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صلاة العيدين 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عريف صلاة العيدين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لحكمة من مشروعيته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مهيد– تعريف الع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أبرز مظاهر العي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كمة من مشروعيته – إظهار الفرح والسروريوم العيد – تمرين 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</w:rPr>
              <w:t>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) –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قويم – حل الأنشط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صلاة العيدين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مهيد –  حكم صلاة العيد –  وقته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مرين  فردي – صفتها – تمرين 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تطبي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خطبتا العيدين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تقويم – حل 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صلاة العيدي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ثال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نن العيدين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هيد – مستحبات يوم العيد – التكبير في العيدين – تمرين جماعي – التهنئة بالعيد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رين 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ويم –  حل 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لاة الكسوف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حكمة من حدوث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كسوف والعبادات التي تشروع عند حدوثه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هيد – معنى الكسوف – الحكمة من حدوث الكسو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عبادات التي تشرع عند حدوث الكسو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ويم – حل 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لاة الكسوف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كم صلاة الكسو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قته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رين 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ويم – حل 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ثالث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لاة الكسوف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صفة صلاة الكسوف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هي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صفة – أحكامها – تمرين فرد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ننها– تطبي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أنشطة 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رابع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صلاة الاستسقاء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هيد –  تمرين جماعي – تعريفها – حكمها –الحكمة من مشروعيتها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ويم – حل الأنشط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وحدة الرابع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صفة صلاة الاستسقاء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صفتها – تطبيق – خطبة الاستسقاء – الدعاء الذي يستحب عند نزول المطر – التقوي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خامس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ائ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هيد – الحقوق الواجبة للميت – تمرين فردي – صفة الصلاة على الميت – تمرين فردي – التقو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أنشط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وحدة الخامس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ائ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هيد – الحقوق الواجبة للميت –صفة الصلاة على الميت – تمرين فردي –  تطبيق – تمرين 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أنشطة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الوحدة الخامس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ائ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درس الثان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نن الجنائز ومحظوراتها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مهيد – سنن الجنائز – تمرين جماعي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- 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قويم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 الأنشطة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كتا ب النشا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7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9:57:00Z</dcterms:modified>
  <cp:revision>2</cp:revision>
  <dc:subject/>
  <dc:title/>
</cp:coreProperties>
</file>