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-36195</wp:posOffset>
            </wp:positionH>
            <wp:positionV relativeFrom="paragraph">
              <wp:posOffset>53975</wp:posOffset>
            </wp:positionV>
            <wp:extent cx="6686550" cy="9715500"/>
            <wp:effectExtent l="0" t="0" r="0" b="0"/>
            <wp:wrapTight wrapText="bothSides">
              <wp:wrapPolygon edited="0">
                <wp:start x="-81" y="0"/>
                <wp:lineTo x="-81" y="21484"/>
                <wp:lineTo x="21595" y="21484"/>
                <wp:lineTo x="21595" y="0"/>
                <wp:lineTo x="-8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-163830</wp:posOffset>
            </wp:positionH>
            <wp:positionV relativeFrom="paragraph">
              <wp:posOffset>1905</wp:posOffset>
            </wp:positionV>
            <wp:extent cx="4756785" cy="3309620"/>
            <wp:effectExtent l="0" t="0" r="0" b="0"/>
            <wp:wrapTight wrapText="bothSides">
              <wp:wrapPolygon edited="0">
                <wp:start x="1736" y="262"/>
                <wp:lineTo x="97" y="989"/>
                <wp:lineTo x="345" y="1319"/>
                <wp:lineTo x="1387" y="3433"/>
                <wp:lineTo x="1786" y="4489"/>
                <wp:lineTo x="1984" y="5547"/>
                <wp:lineTo x="1984" y="9773"/>
                <wp:lineTo x="1537" y="12945"/>
                <wp:lineTo x="1139" y="15059"/>
                <wp:lineTo x="842" y="17172"/>
                <wp:lineTo x="644" y="19286"/>
                <wp:lineTo x="594" y="21202"/>
                <wp:lineTo x="2481" y="21334"/>
                <wp:lineTo x="19115" y="21334"/>
                <wp:lineTo x="19512" y="21334"/>
                <wp:lineTo x="20604" y="20409"/>
                <wp:lineTo x="20604" y="20342"/>
                <wp:lineTo x="20406" y="19286"/>
                <wp:lineTo x="20208" y="17172"/>
                <wp:lineTo x="20256" y="15059"/>
                <wp:lineTo x="20803" y="10831"/>
                <wp:lineTo x="21002" y="9773"/>
                <wp:lineTo x="21299" y="7660"/>
                <wp:lineTo x="21449" y="5547"/>
                <wp:lineTo x="21399" y="3433"/>
                <wp:lineTo x="21249" y="2375"/>
                <wp:lineTo x="21002" y="1319"/>
                <wp:lineTo x="21101" y="394"/>
                <wp:lineTo x="20208" y="328"/>
                <wp:lineTo x="5758" y="262"/>
                <wp:lineTo x="1736" y="262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-36195</wp:posOffset>
            </wp:positionH>
            <wp:positionV relativeFrom="paragraph">
              <wp:posOffset>53975</wp:posOffset>
            </wp:positionV>
            <wp:extent cx="6686550" cy="9715500"/>
            <wp:effectExtent l="0" t="0" r="0" b="0"/>
            <wp:wrapTight wrapText="bothSides">
              <wp:wrapPolygon edited="0">
                <wp:start x="-81" y="0"/>
                <wp:lineTo x="-81" y="21484"/>
                <wp:lineTo x="21595" y="21484"/>
                <wp:lineTo x="21595" y="0"/>
                <wp:lineTo x="-8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750570</wp:posOffset>
                </wp:positionH>
                <wp:positionV relativeFrom="paragraph">
                  <wp:posOffset>-3309620</wp:posOffset>
                </wp:positionV>
                <wp:extent cx="4756785" cy="3309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6680" cy="3309480"/>
                          <a:chOff x="0" y="0"/>
                          <a:chExt cx="4756680" cy="33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56680" cy="33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160" y="139680"/>
                            <a:ext cx="4415040" cy="31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3" h="4938">
                                <a:moveTo>
                                  <a:pt x="0" y="8"/>
                                </a:moveTo>
                                <a:lnTo>
                                  <a:pt x="397" y="0"/>
                                </a:lnTo>
                                <a:lnTo>
                                  <a:pt x="800" y="0"/>
                                </a:lnTo>
                                <a:lnTo>
                                  <a:pt x="1212" y="7"/>
                                </a:lnTo>
                                <a:lnTo>
                                  <a:pt x="1624" y="21"/>
                                </a:lnTo>
                                <a:lnTo>
                                  <a:pt x="2046" y="39"/>
                                </a:lnTo>
                                <a:lnTo>
                                  <a:pt x="2466" y="59"/>
                                </a:lnTo>
                                <a:lnTo>
                                  <a:pt x="2890" y="79"/>
                                </a:lnTo>
                                <a:lnTo>
                                  <a:pt x="3317" y="98"/>
                                </a:lnTo>
                                <a:lnTo>
                                  <a:pt x="3744" y="117"/>
                                </a:lnTo>
                                <a:lnTo>
                                  <a:pt x="4174" y="131"/>
                                </a:lnTo>
                                <a:lnTo>
                                  <a:pt x="4601" y="138"/>
                                </a:lnTo>
                                <a:lnTo>
                                  <a:pt x="5025" y="139"/>
                                </a:lnTo>
                                <a:lnTo>
                                  <a:pt x="5452" y="131"/>
                                </a:lnTo>
                                <a:lnTo>
                                  <a:pt x="5872" y="111"/>
                                </a:lnTo>
                                <a:lnTo>
                                  <a:pt x="6291" y="79"/>
                                </a:lnTo>
                                <a:lnTo>
                                  <a:pt x="6704" y="33"/>
                                </a:lnTo>
                                <a:lnTo>
                                  <a:pt x="6827" y="321"/>
                                </a:lnTo>
                                <a:lnTo>
                                  <a:pt x="6906" y="612"/>
                                </a:lnTo>
                                <a:lnTo>
                                  <a:pt x="6946" y="908"/>
                                </a:lnTo>
                                <a:lnTo>
                                  <a:pt x="6953" y="1208"/>
                                </a:lnTo>
                                <a:lnTo>
                                  <a:pt x="6933" y="1512"/>
                                </a:lnTo>
                                <a:lnTo>
                                  <a:pt x="6886" y="1819"/>
                                </a:lnTo>
                                <a:lnTo>
                                  <a:pt x="6830" y="2128"/>
                                </a:lnTo>
                                <a:lnTo>
                                  <a:pt x="6765" y="2440"/>
                                </a:lnTo>
                                <a:lnTo>
                                  <a:pt x="6694" y="2751"/>
                                </a:lnTo>
                                <a:lnTo>
                                  <a:pt x="6627" y="3064"/>
                                </a:lnTo>
                                <a:lnTo>
                                  <a:pt x="6573" y="3380"/>
                                </a:lnTo>
                                <a:lnTo>
                                  <a:pt x="6531" y="3695"/>
                                </a:lnTo>
                                <a:lnTo>
                                  <a:pt x="6511" y="4008"/>
                                </a:lnTo>
                                <a:lnTo>
                                  <a:pt x="6524" y="4320"/>
                                </a:lnTo>
                                <a:lnTo>
                                  <a:pt x="6573" y="4631"/>
                                </a:lnTo>
                                <a:lnTo>
                                  <a:pt x="6657" y="4938"/>
                                </a:lnTo>
                                <a:lnTo>
                                  <a:pt x="6299" y="4867"/>
                                </a:lnTo>
                                <a:lnTo>
                                  <a:pt x="5934" y="4817"/>
                                </a:lnTo>
                                <a:lnTo>
                                  <a:pt x="5554" y="4786"/>
                                </a:lnTo>
                                <a:lnTo>
                                  <a:pt x="5166" y="4772"/>
                                </a:lnTo>
                                <a:lnTo>
                                  <a:pt x="4771" y="4772"/>
                                </a:lnTo>
                                <a:lnTo>
                                  <a:pt x="4371" y="4779"/>
                                </a:lnTo>
                                <a:lnTo>
                                  <a:pt x="3966" y="4798"/>
                                </a:lnTo>
                                <a:lnTo>
                                  <a:pt x="3554" y="4820"/>
                                </a:lnTo>
                                <a:lnTo>
                                  <a:pt x="3137" y="4847"/>
                                </a:lnTo>
                                <a:lnTo>
                                  <a:pt x="2718" y="4874"/>
                                </a:lnTo>
                                <a:lnTo>
                                  <a:pt x="2295" y="4896"/>
                                </a:lnTo>
                                <a:lnTo>
                                  <a:pt x="1871" y="4913"/>
                                </a:lnTo>
                                <a:lnTo>
                                  <a:pt x="1444" y="4924"/>
                                </a:lnTo>
                                <a:lnTo>
                                  <a:pt x="1022" y="4923"/>
                                </a:lnTo>
                                <a:lnTo>
                                  <a:pt x="600" y="4908"/>
                                </a:lnTo>
                                <a:lnTo>
                                  <a:pt x="180" y="4877"/>
                                </a:lnTo>
                                <a:lnTo>
                                  <a:pt x="180" y="4557"/>
                                </a:lnTo>
                                <a:lnTo>
                                  <a:pt x="207" y="4237"/>
                                </a:lnTo>
                                <a:lnTo>
                                  <a:pt x="262" y="3917"/>
                                </a:lnTo>
                                <a:lnTo>
                                  <a:pt x="326" y="3596"/>
                                </a:lnTo>
                                <a:lnTo>
                                  <a:pt x="405" y="3278"/>
                                </a:lnTo>
                                <a:lnTo>
                                  <a:pt x="484" y="2958"/>
                                </a:lnTo>
                                <a:lnTo>
                                  <a:pt x="560" y="2642"/>
                                </a:lnTo>
                                <a:lnTo>
                                  <a:pt x="627" y="2329"/>
                                </a:lnTo>
                                <a:lnTo>
                                  <a:pt x="674" y="2018"/>
                                </a:lnTo>
                                <a:lnTo>
                                  <a:pt x="701" y="1712"/>
                                </a:lnTo>
                                <a:lnTo>
                                  <a:pt x="699" y="1411"/>
                                </a:lnTo>
                                <a:lnTo>
                                  <a:pt x="657" y="1116"/>
                                </a:lnTo>
                                <a:lnTo>
                                  <a:pt x="573" y="828"/>
                                </a:lnTo>
                                <a:lnTo>
                                  <a:pt x="439" y="546"/>
                                </a:lnTo>
                                <a:lnTo>
                                  <a:pt x="252" y="27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34920"/>
                            <a:ext cx="4302720" cy="31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6" h="4911">
                                <a:moveTo>
                                  <a:pt x="3" y="8"/>
                                </a:moveTo>
                                <a:lnTo>
                                  <a:pt x="398" y="0"/>
                                </a:lnTo>
                                <a:lnTo>
                                  <a:pt x="798" y="0"/>
                                </a:lnTo>
                                <a:lnTo>
                                  <a:pt x="1197" y="7"/>
                                </a:lnTo>
                                <a:lnTo>
                                  <a:pt x="1602" y="21"/>
                                </a:lnTo>
                                <a:lnTo>
                                  <a:pt x="2007" y="37"/>
                                </a:lnTo>
                                <a:lnTo>
                                  <a:pt x="2412" y="56"/>
                                </a:lnTo>
                                <a:lnTo>
                                  <a:pt x="2819" y="79"/>
                                </a:lnTo>
                                <a:lnTo>
                                  <a:pt x="3234" y="99"/>
                                </a:lnTo>
                                <a:lnTo>
                                  <a:pt x="3641" y="117"/>
                                </a:lnTo>
                                <a:lnTo>
                                  <a:pt x="4053" y="128"/>
                                </a:lnTo>
                                <a:lnTo>
                                  <a:pt x="4465" y="138"/>
                                </a:lnTo>
                                <a:lnTo>
                                  <a:pt x="4880" y="138"/>
                                </a:lnTo>
                                <a:lnTo>
                                  <a:pt x="5292" y="128"/>
                                </a:lnTo>
                                <a:lnTo>
                                  <a:pt x="5704" y="111"/>
                                </a:lnTo>
                                <a:lnTo>
                                  <a:pt x="6117" y="79"/>
                                </a:lnTo>
                                <a:lnTo>
                                  <a:pt x="6526" y="34"/>
                                </a:lnTo>
                                <a:lnTo>
                                  <a:pt x="6652" y="321"/>
                                </a:lnTo>
                                <a:lnTo>
                                  <a:pt x="6734" y="610"/>
                                </a:lnTo>
                                <a:lnTo>
                                  <a:pt x="6773" y="903"/>
                                </a:lnTo>
                                <a:lnTo>
                                  <a:pt x="6776" y="1198"/>
                                </a:lnTo>
                                <a:lnTo>
                                  <a:pt x="6756" y="1496"/>
                                </a:lnTo>
                                <a:lnTo>
                                  <a:pt x="6711" y="1798"/>
                                </a:lnTo>
                                <a:lnTo>
                                  <a:pt x="6655" y="2101"/>
                                </a:lnTo>
                                <a:lnTo>
                                  <a:pt x="6588" y="2407"/>
                                </a:lnTo>
                                <a:lnTo>
                                  <a:pt x="6521" y="2714"/>
                                </a:lnTo>
                                <a:lnTo>
                                  <a:pt x="6452" y="3022"/>
                                </a:lnTo>
                                <a:lnTo>
                                  <a:pt x="6398" y="3330"/>
                                </a:lnTo>
                                <a:lnTo>
                                  <a:pt x="6358" y="3640"/>
                                </a:lnTo>
                                <a:lnTo>
                                  <a:pt x="6339" y="3949"/>
                                </a:lnTo>
                                <a:lnTo>
                                  <a:pt x="6351" y="4259"/>
                                </a:lnTo>
                                <a:lnTo>
                                  <a:pt x="6398" y="4568"/>
                                </a:lnTo>
                                <a:lnTo>
                                  <a:pt x="6484" y="4875"/>
                                </a:lnTo>
                                <a:lnTo>
                                  <a:pt x="6072" y="4835"/>
                                </a:lnTo>
                                <a:lnTo>
                                  <a:pt x="5667" y="4809"/>
                                </a:lnTo>
                                <a:lnTo>
                                  <a:pt x="5263" y="4794"/>
                                </a:lnTo>
                                <a:lnTo>
                                  <a:pt x="4860" y="4789"/>
                                </a:lnTo>
                                <a:lnTo>
                                  <a:pt x="4458" y="4794"/>
                                </a:lnTo>
                                <a:lnTo>
                                  <a:pt x="4061" y="4804"/>
                                </a:lnTo>
                                <a:lnTo>
                                  <a:pt x="3658" y="4819"/>
                                </a:lnTo>
                                <a:lnTo>
                                  <a:pt x="3258" y="4837"/>
                                </a:lnTo>
                                <a:lnTo>
                                  <a:pt x="2859" y="4856"/>
                                </a:lnTo>
                                <a:lnTo>
                                  <a:pt x="2459" y="4875"/>
                                </a:lnTo>
                                <a:lnTo>
                                  <a:pt x="2056" y="4892"/>
                                </a:lnTo>
                                <a:lnTo>
                                  <a:pt x="1652" y="4904"/>
                                </a:lnTo>
                                <a:lnTo>
                                  <a:pt x="1242" y="4911"/>
                                </a:lnTo>
                                <a:lnTo>
                                  <a:pt x="835" y="4909"/>
                                </a:lnTo>
                                <a:lnTo>
                                  <a:pt x="422" y="4898"/>
                                </a:lnTo>
                                <a:lnTo>
                                  <a:pt x="3" y="4875"/>
                                </a:lnTo>
                                <a:lnTo>
                                  <a:pt x="0" y="4558"/>
                                </a:lnTo>
                                <a:lnTo>
                                  <a:pt x="20" y="4247"/>
                                </a:lnTo>
                                <a:lnTo>
                                  <a:pt x="60" y="3937"/>
                                </a:lnTo>
                                <a:lnTo>
                                  <a:pt x="109" y="3628"/>
                                </a:lnTo>
                                <a:lnTo>
                                  <a:pt x="171" y="3323"/>
                                </a:lnTo>
                                <a:lnTo>
                                  <a:pt x="235" y="3018"/>
                                </a:lnTo>
                                <a:lnTo>
                                  <a:pt x="301" y="2715"/>
                                </a:lnTo>
                                <a:lnTo>
                                  <a:pt x="356" y="2412"/>
                                </a:lnTo>
                                <a:lnTo>
                                  <a:pt x="400" y="2112"/>
                                </a:lnTo>
                                <a:lnTo>
                                  <a:pt x="430" y="1812"/>
                                </a:lnTo>
                                <a:lnTo>
                                  <a:pt x="440" y="1511"/>
                                </a:lnTo>
                                <a:lnTo>
                                  <a:pt x="425" y="1212"/>
                                </a:lnTo>
                                <a:lnTo>
                                  <a:pt x="378" y="912"/>
                                </a:lnTo>
                                <a:lnTo>
                                  <a:pt x="297" y="613"/>
                                </a:lnTo>
                                <a:lnTo>
                                  <a:pt x="171" y="310"/>
                                </a:lnTo>
                                <a:lnTo>
                                  <a:pt x="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65600"/>
                            <a:ext cx="3893040" cy="28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1" h="4519">
                                <a:moveTo>
                                  <a:pt x="44" y="8"/>
                                </a:moveTo>
                                <a:lnTo>
                                  <a:pt x="402" y="0"/>
                                </a:lnTo>
                                <a:lnTo>
                                  <a:pt x="760" y="0"/>
                                </a:lnTo>
                                <a:lnTo>
                                  <a:pt x="1120" y="8"/>
                                </a:lnTo>
                                <a:lnTo>
                                  <a:pt x="1481" y="21"/>
                                </a:lnTo>
                                <a:lnTo>
                                  <a:pt x="1848" y="38"/>
                                </a:lnTo>
                                <a:lnTo>
                                  <a:pt x="2216" y="57"/>
                                </a:lnTo>
                                <a:lnTo>
                                  <a:pt x="2584" y="76"/>
                                </a:lnTo>
                                <a:lnTo>
                                  <a:pt x="2954" y="97"/>
                                </a:lnTo>
                                <a:lnTo>
                                  <a:pt x="3324" y="115"/>
                                </a:lnTo>
                                <a:lnTo>
                                  <a:pt x="3692" y="126"/>
                                </a:lnTo>
                                <a:lnTo>
                                  <a:pt x="4067" y="136"/>
                                </a:lnTo>
                                <a:lnTo>
                                  <a:pt x="4438" y="138"/>
                                </a:lnTo>
                                <a:lnTo>
                                  <a:pt x="4808" y="129"/>
                                </a:lnTo>
                                <a:lnTo>
                                  <a:pt x="5181" y="115"/>
                                </a:lnTo>
                                <a:lnTo>
                                  <a:pt x="5553" y="87"/>
                                </a:lnTo>
                                <a:lnTo>
                                  <a:pt x="5923" y="46"/>
                                </a:lnTo>
                                <a:lnTo>
                                  <a:pt x="6035" y="304"/>
                                </a:lnTo>
                                <a:lnTo>
                                  <a:pt x="6101" y="566"/>
                                </a:lnTo>
                                <a:lnTo>
                                  <a:pt x="6131" y="833"/>
                                </a:lnTo>
                                <a:lnTo>
                                  <a:pt x="6126" y="1099"/>
                                </a:lnTo>
                                <a:lnTo>
                                  <a:pt x="6096" y="1375"/>
                                </a:lnTo>
                                <a:lnTo>
                                  <a:pt x="6047" y="1649"/>
                                </a:lnTo>
                                <a:lnTo>
                                  <a:pt x="5980" y="1926"/>
                                </a:lnTo>
                                <a:lnTo>
                                  <a:pt x="5909" y="2205"/>
                                </a:lnTo>
                                <a:lnTo>
                                  <a:pt x="5832" y="2487"/>
                                </a:lnTo>
                                <a:lnTo>
                                  <a:pt x="5761" y="2767"/>
                                </a:lnTo>
                                <a:lnTo>
                                  <a:pt x="5699" y="3050"/>
                                </a:lnTo>
                                <a:lnTo>
                                  <a:pt x="5652" y="3331"/>
                                </a:lnTo>
                                <a:lnTo>
                                  <a:pt x="5627" y="3612"/>
                                </a:lnTo>
                                <a:lnTo>
                                  <a:pt x="5630" y="3895"/>
                                </a:lnTo>
                                <a:lnTo>
                                  <a:pt x="5664" y="4172"/>
                                </a:lnTo>
                                <a:lnTo>
                                  <a:pt x="5741" y="4451"/>
                                </a:lnTo>
                                <a:lnTo>
                                  <a:pt x="5375" y="4416"/>
                                </a:lnTo>
                                <a:lnTo>
                                  <a:pt x="5013" y="4392"/>
                                </a:lnTo>
                                <a:lnTo>
                                  <a:pt x="4655" y="4381"/>
                                </a:lnTo>
                                <a:lnTo>
                                  <a:pt x="4294" y="4378"/>
                                </a:lnTo>
                                <a:lnTo>
                                  <a:pt x="3944" y="4386"/>
                                </a:lnTo>
                                <a:lnTo>
                                  <a:pt x="3591" y="4398"/>
                                </a:lnTo>
                                <a:lnTo>
                                  <a:pt x="3241" y="4416"/>
                                </a:lnTo>
                                <a:lnTo>
                                  <a:pt x="2885" y="4436"/>
                                </a:lnTo>
                                <a:lnTo>
                                  <a:pt x="2535" y="4457"/>
                                </a:lnTo>
                                <a:lnTo>
                                  <a:pt x="2179" y="4479"/>
                                </a:lnTo>
                                <a:lnTo>
                                  <a:pt x="1826" y="4496"/>
                                </a:lnTo>
                                <a:lnTo>
                                  <a:pt x="1471" y="4509"/>
                                </a:lnTo>
                                <a:lnTo>
                                  <a:pt x="1110" y="4519"/>
                                </a:lnTo>
                                <a:lnTo>
                                  <a:pt x="745" y="4519"/>
                                </a:lnTo>
                                <a:lnTo>
                                  <a:pt x="377" y="4509"/>
                                </a:lnTo>
                                <a:lnTo>
                                  <a:pt x="2" y="4489"/>
                                </a:lnTo>
                                <a:lnTo>
                                  <a:pt x="0" y="4205"/>
                                </a:lnTo>
                                <a:lnTo>
                                  <a:pt x="22" y="3920"/>
                                </a:lnTo>
                                <a:lnTo>
                                  <a:pt x="57" y="3634"/>
                                </a:lnTo>
                                <a:lnTo>
                                  <a:pt x="106" y="3353"/>
                                </a:lnTo>
                                <a:lnTo>
                                  <a:pt x="163" y="3068"/>
                                </a:lnTo>
                                <a:lnTo>
                                  <a:pt x="224" y="2786"/>
                                </a:lnTo>
                                <a:lnTo>
                                  <a:pt x="284" y="2503"/>
                                </a:lnTo>
                                <a:lnTo>
                                  <a:pt x="343" y="2223"/>
                                </a:lnTo>
                                <a:lnTo>
                                  <a:pt x="385" y="1944"/>
                                </a:lnTo>
                                <a:lnTo>
                                  <a:pt x="419" y="1663"/>
                                </a:lnTo>
                                <a:lnTo>
                                  <a:pt x="429" y="1385"/>
                                </a:lnTo>
                                <a:lnTo>
                                  <a:pt x="419" y="1108"/>
                                </a:lnTo>
                                <a:lnTo>
                                  <a:pt x="380" y="829"/>
                                </a:lnTo>
                                <a:lnTo>
                                  <a:pt x="308" y="554"/>
                                </a:lnTo>
                                <a:lnTo>
                                  <a:pt x="197" y="280"/>
                                </a:lnTo>
                                <a:lnTo>
                                  <a:pt x="4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101"/>
                          </a:solidFill>
                          <a:ln w="0">
                            <a:solidFill>
                              <a:srgbClr val="80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95120"/>
                            <a:ext cx="3813840" cy="281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6" h="4428">
                                <a:moveTo>
                                  <a:pt x="47" y="7"/>
                                </a:moveTo>
                                <a:lnTo>
                                  <a:pt x="395" y="0"/>
                                </a:lnTo>
                                <a:lnTo>
                                  <a:pt x="746" y="0"/>
                                </a:lnTo>
                                <a:lnTo>
                                  <a:pt x="1096" y="7"/>
                                </a:lnTo>
                                <a:lnTo>
                                  <a:pt x="1454" y="20"/>
                                </a:lnTo>
                                <a:lnTo>
                                  <a:pt x="1815" y="35"/>
                                </a:lnTo>
                                <a:lnTo>
                                  <a:pt x="2172" y="55"/>
                                </a:lnTo>
                                <a:lnTo>
                                  <a:pt x="2533" y="75"/>
                                </a:lnTo>
                                <a:lnTo>
                                  <a:pt x="2896" y="94"/>
                                </a:lnTo>
                                <a:lnTo>
                                  <a:pt x="3258" y="111"/>
                                </a:lnTo>
                                <a:lnTo>
                                  <a:pt x="3621" y="125"/>
                                </a:lnTo>
                                <a:lnTo>
                                  <a:pt x="3984" y="134"/>
                                </a:lnTo>
                                <a:lnTo>
                                  <a:pt x="4347" y="135"/>
                                </a:lnTo>
                                <a:lnTo>
                                  <a:pt x="4715" y="128"/>
                                </a:lnTo>
                                <a:lnTo>
                                  <a:pt x="5077" y="113"/>
                                </a:lnTo>
                                <a:lnTo>
                                  <a:pt x="5440" y="86"/>
                                </a:lnTo>
                                <a:lnTo>
                                  <a:pt x="5801" y="45"/>
                                </a:lnTo>
                                <a:lnTo>
                                  <a:pt x="5912" y="297"/>
                                </a:lnTo>
                                <a:lnTo>
                                  <a:pt x="5981" y="553"/>
                                </a:lnTo>
                                <a:lnTo>
                                  <a:pt x="6006" y="815"/>
                                </a:lnTo>
                                <a:lnTo>
                                  <a:pt x="6003" y="1080"/>
                                </a:lnTo>
                                <a:lnTo>
                                  <a:pt x="5971" y="1345"/>
                                </a:lnTo>
                                <a:lnTo>
                                  <a:pt x="5922" y="1615"/>
                                </a:lnTo>
                                <a:lnTo>
                                  <a:pt x="5862" y="1887"/>
                                </a:lnTo>
                                <a:lnTo>
                                  <a:pt x="5788" y="2160"/>
                                </a:lnTo>
                                <a:lnTo>
                                  <a:pt x="5717" y="2435"/>
                                </a:lnTo>
                                <a:lnTo>
                                  <a:pt x="5643" y="2712"/>
                                </a:lnTo>
                                <a:lnTo>
                                  <a:pt x="5583" y="2988"/>
                                </a:lnTo>
                                <a:lnTo>
                                  <a:pt x="5537" y="3264"/>
                                </a:lnTo>
                                <a:lnTo>
                                  <a:pt x="5512" y="3540"/>
                                </a:lnTo>
                                <a:lnTo>
                                  <a:pt x="5514" y="3818"/>
                                </a:lnTo>
                                <a:lnTo>
                                  <a:pt x="5554" y="4090"/>
                                </a:lnTo>
                                <a:lnTo>
                                  <a:pt x="5628" y="4363"/>
                                </a:lnTo>
                                <a:lnTo>
                                  <a:pt x="5268" y="4326"/>
                                </a:lnTo>
                                <a:lnTo>
                                  <a:pt x="4912" y="4305"/>
                                </a:lnTo>
                                <a:lnTo>
                                  <a:pt x="4562" y="4295"/>
                                </a:lnTo>
                                <a:lnTo>
                                  <a:pt x="4211" y="4292"/>
                                </a:lnTo>
                                <a:lnTo>
                                  <a:pt x="3863" y="4298"/>
                                </a:lnTo>
                                <a:lnTo>
                                  <a:pt x="3515" y="4311"/>
                                </a:lnTo>
                                <a:lnTo>
                                  <a:pt x="3175" y="4328"/>
                                </a:lnTo>
                                <a:lnTo>
                                  <a:pt x="2829" y="4349"/>
                                </a:lnTo>
                                <a:lnTo>
                                  <a:pt x="2483" y="4368"/>
                                </a:lnTo>
                                <a:lnTo>
                                  <a:pt x="2138" y="4390"/>
                                </a:lnTo>
                                <a:lnTo>
                                  <a:pt x="1790" y="4406"/>
                                </a:lnTo>
                                <a:lnTo>
                                  <a:pt x="1439" y="4419"/>
                                </a:lnTo>
                                <a:lnTo>
                                  <a:pt x="1086" y="4428"/>
                                </a:lnTo>
                                <a:lnTo>
                                  <a:pt x="729" y="4428"/>
                                </a:lnTo>
                                <a:lnTo>
                                  <a:pt x="368" y="4419"/>
                                </a:lnTo>
                                <a:lnTo>
                                  <a:pt x="3" y="4399"/>
                                </a:lnTo>
                                <a:lnTo>
                                  <a:pt x="0" y="4121"/>
                                </a:lnTo>
                                <a:lnTo>
                                  <a:pt x="18" y="3842"/>
                                </a:lnTo>
                                <a:lnTo>
                                  <a:pt x="55" y="3563"/>
                                </a:lnTo>
                                <a:lnTo>
                                  <a:pt x="102" y="3284"/>
                                </a:lnTo>
                                <a:lnTo>
                                  <a:pt x="158" y="3008"/>
                                </a:lnTo>
                                <a:lnTo>
                                  <a:pt x="220" y="2729"/>
                                </a:lnTo>
                                <a:lnTo>
                                  <a:pt x="279" y="2455"/>
                                </a:lnTo>
                                <a:lnTo>
                                  <a:pt x="334" y="2179"/>
                                </a:lnTo>
                                <a:lnTo>
                                  <a:pt x="378" y="1904"/>
                                </a:lnTo>
                                <a:lnTo>
                                  <a:pt x="408" y="1631"/>
                                </a:lnTo>
                                <a:lnTo>
                                  <a:pt x="420" y="1356"/>
                                </a:lnTo>
                                <a:lnTo>
                                  <a:pt x="408" y="1084"/>
                                </a:lnTo>
                                <a:lnTo>
                                  <a:pt x="371" y="814"/>
                                </a:lnTo>
                                <a:lnTo>
                                  <a:pt x="299" y="545"/>
                                </a:lnTo>
                                <a:lnTo>
                                  <a:pt x="195" y="275"/>
                                </a:lnTo>
                                <a:lnTo>
                                  <a:pt x="4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80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080" y="904320"/>
                            <a:ext cx="3493080" cy="188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440" w:right="0" w:hanging="1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auto"/>
                                  <w:lang w:val="en-US" w:bidi="ar-SA"/>
                                </w:rPr>
                                <w:t xml:space="preserve">أوراق عمل فيزياء 1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440" w:right="0" w:hanging="1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auto"/>
                                  <w:lang w:val="en-US" w:bidi="ar-SA"/>
                                </w:rPr>
                                <w:t>للصف الأول الثانو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-260.6pt;width:374.55pt;height:260.6pt" coordorigin="1182,-5212" coordsize="7491,5212">
                <v:rect id="shape_0" stroked="f" o:allowincell="f" style="position:absolute;left:1182;top:-5212;width:7490;height:5211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6953,4938" path="m0,8l397,0l800,0l1212,7l1624,21l2046,39l2466,59l2890,79l3317,98l3744,117l4174,131l4601,138l5025,139l5452,131l5872,111l6291,79l6704,33l6827,321l6906,612l6946,908l6953,1208l6933,1512l6886,1819l6830,2128l6765,2440l6694,2751l6627,3064l6573,3380l6531,3695l6511,4008l6524,4320l6573,4631l6657,4938l6299,4867l5934,4817l5554,4786l5166,4772l4771,4772l4371,4779l3966,4798l3554,4820l3137,4847l2718,4874l2295,4896l1871,4913l1444,4924l1022,4923l600,4908l180,4877l180,4557l207,4237l262,3917l326,3596l405,3278l484,2958l560,2642l627,2329l674,2018l701,1712l699,1411l657,1116l573,828l439,546l252,273l0,8xe" fillcolor="black" stroked="t" o:allowincell="f" style="position:absolute;left:1256;top:-4992;width:6952;height:4937;mso-wrap-style:none;v-text-anchor:middle;mso-position-horizontal-relative:page">
                  <v:fill o:detectmouseclick="t" type="solid" color2="white"/>
                  <v:stroke color="black" joinstyle="round" endcap="flat"/>
                  <w10:wrap type="none"/>
                </v:shape>
                <v:shape id="shape_0" coordsize="6776,4911" path="m3,8l398,0l798,0l1197,7l1602,21l2007,37l2412,56l2819,79l3234,99l3641,117l4053,128l4465,138l4880,138l5292,128l5704,111l6117,79l6526,34l6652,321l6734,610l6773,903l6776,1198l6756,1496l6711,1798l6655,2101l6588,2407l6521,2714l6452,3022l6398,3330l6358,3640l6339,3949l6351,4259l6398,4568l6484,4875l6072,4835l5667,4809l5263,4794l4860,4789l4458,4794l4061,4804l3658,4819l3258,4837l2859,4856l2459,4875l2056,4892l1652,4904l1242,4911l835,4909l422,4898l3,4875l0,4558l20,4247l60,3937l109,3628l171,3323l235,3018l301,2715l356,2412l400,2112l430,1812l440,1511l425,1212l378,912l297,613l171,310l3,8xe" fillcolor="#e1ffff" stroked="t" o:allowincell="f" style="position:absolute;left:1816;top:-5157;width:6775;height:4910;mso-wrap-style:none;v-text-anchor:middle;mso-position-horizontal-relative:page">
                  <v:fill o:detectmouseclick="t" type="solid" color2="#1e0000"/>
                  <v:stroke color="black" joinstyle="round" endcap="flat"/>
                  <w10:wrap type="none"/>
                </v:shape>
                <v:shape id="shape_0" coordsize="6131,4519" path="m44,8l402,0l760,0l1120,8l1481,21l1848,38l2216,57l2584,76l2954,97l3324,115l3692,126l4067,136l4438,138l4808,129l5181,115l5553,87l5923,46l6035,304l6101,566l6131,833l6126,1099l6096,1375l6047,1649l5980,1926l5909,2205l5832,2487l5761,2767l5699,3050l5652,3331l5627,3612l5630,3895l5664,4172l5741,4451l5375,4416l5013,4392l4655,4381l4294,4378l3944,4386l3591,4398l3241,4416l2885,4436l2535,4457l2179,4479l1826,4496l1471,4509l1110,4519l745,4519l377,4509l2,4489l0,4205l22,3920l57,3634l106,3353l163,3068l224,2786l284,2503l343,2223l385,1944l419,1663l429,1385l419,1108l380,829l308,554l197,280l44,8xe" fillcolor="#800101" stroked="t" o:allowincell="f" style="position:absolute;left:2172;top:-4951;width:6130;height:4518;mso-wrap-style:none;v-text-anchor:middle;mso-position-horizontal-relative:page">
                  <v:fill o:detectmouseclick="t" type="solid" color2="#7ffefe"/>
                  <v:stroke color="#800101" joinstyle="round" endcap="flat"/>
                  <w10:wrap type="none"/>
                </v:shape>
                <v:shape id="shape_0" coordsize="6006,4428" path="m47,7l395,0l746,0l1096,7l1454,20l1815,35l2172,55l2533,75l2896,94l3258,111l3621,125l3984,134l4347,135l4715,128l5077,113l5440,86l5801,45l5912,297l5981,553l6006,815l6003,1080l5971,1345l5922,1615l5862,1887l5788,2160l5717,2435l5643,2712l5583,2988l5537,3264l5512,3540l5514,3818l5554,4090l5628,4363l5268,4326l4912,4305l4562,4295l4211,4292l3863,4298l3515,4311l3175,4328l2829,4349l2483,4368l2138,4390l1790,4406l1439,4419l1086,4428l729,4428l368,4419l3,4399l0,4121l18,3842l55,3563l102,3284l158,3008l220,2729l279,2455l334,2179l378,1904l408,1631l420,1356l408,1084l371,814l299,545l195,275l47,7xe" fillcolor="white" stroked="t" o:allowincell="f" style="position:absolute;left:2238;top:-4905;width:6005;height:4427;mso-wrap-style:none;v-text-anchor:middle;mso-position-horizontal-relative:page">
                  <v:fill o:detectmouseclick="t" type="solid" color2="black"/>
                  <v:stroke color="#800101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76;top:-3788;width:5500;height:29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1440" w:right="0" w:hanging="144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b/>
                            <w:bCs/>
                            <w:rFonts w:ascii="Times New Roman" w:hAnsi="Times New Roman" w:eastAsia="Times New Roman" w:cs="Monotype Koufi"/>
                            <w:color w:val="auto"/>
                            <w:lang w:val="en-US" w:bidi="ar-SA"/>
                          </w:rPr>
                          <w:t xml:space="preserve">أوراق عمل فيزياء 1 </w:t>
                        </w:r>
                      </w:p>
                      <w:p>
                        <w:pPr>
                          <w:overflowPunct w:val="false"/>
                          <w:bidi w:val="1"/>
                          <w:ind w:left="1440" w:right="0" w:hanging="144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b/>
                            <w:bCs/>
                            <w:rFonts w:ascii="Times New Roman" w:hAnsi="Times New Roman" w:eastAsia="Times New Roman" w:cs="Monotype Koufi"/>
                            <w:color w:val="auto"/>
                            <w:lang w:val="en-US" w:bidi="ar-SA"/>
                          </w:rPr>
                          <w:t>للصف الأول الثانو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1021080</wp:posOffset>
                </wp:positionH>
                <wp:positionV relativeFrom="paragraph">
                  <wp:posOffset>-9096375</wp:posOffset>
                </wp:positionV>
                <wp:extent cx="3493135" cy="15005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لثانو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05pt;height:118.15pt;mso-wrap-distance-left:9.05pt;mso-wrap-distance-right:9.05pt;mso-wrap-distance-top:0pt;mso-wrap-distance-bottom:0pt;margin-top:-716.25pt;mso-position-vertical-relative:text;margin-left:8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>أوراق</w:t>
                      </w: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>عمل</w:t>
                      </w: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>للصف</w:t>
                      </w: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>الثالث</w:t>
                      </w: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>الثان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1021080</wp:posOffset>
                </wp:positionH>
                <wp:positionV relativeFrom="paragraph">
                  <wp:posOffset>-9096375</wp:posOffset>
                </wp:positionV>
                <wp:extent cx="3493135" cy="15005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لثانو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05pt;height:118.15pt;mso-wrap-distance-left:9.05pt;mso-wrap-distance-right:9.05pt;mso-wrap-distance-top:0pt;mso-wrap-distance-bottom:0pt;margin-top:-716.25pt;mso-position-vertical-relative:text;margin-left:8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>أوراق</w:t>
                      </w: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>عمل</w:t>
                      </w: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>للصف</w:t>
                      </w: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>الثالث</w:t>
                      </w: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>الثان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فصل الأول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 :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فيزياء والرياضيات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اري الإجابة الصحيحة مما يأتي</w:t>
      </w:r>
    </w:p>
    <w:p>
      <w:pPr>
        <w:pStyle w:val="Normal"/>
        <w:spacing w:lineRule="auto" w:line="276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99"/>
        <w:gridCol w:w="2356"/>
        <w:gridCol w:w="2322"/>
        <w:gridCol w:w="1647"/>
      </w:tblGrid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41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هدف من دراسة علم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هم العالم الطبيعي من حولنا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رياضيات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فيزياء    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كيمياء      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كتبى المصطلح العلم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306"/>
        <w:gridCol w:w="2971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52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م يعني بدراسة الطاقة والمادة والعلاقة بينهما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كملي كل فراغ بما يناسبه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58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عمل دارسو الفيزياء في مجالات مرتبطة بالفيزياء مثل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58"/>
              </w:numPr>
              <w:bidi w:val="1"/>
              <w:snapToGrid w:val="false"/>
              <w:spacing w:before="0" w:after="200"/>
              <w:ind w:left="0" w:right="0" w:firstLine="8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عمل دارسو الفيزياء باحثين في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و في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..........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ضعي 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  <w:rtl w:val="true"/>
        </w:rPr>
        <w:t>√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صحيحة و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(×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خاطئة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72" w:leader="none"/>
        </w:tabs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582"/>
        <w:gridCol w:w="1695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13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تخدم الرموز الرياضية للتعبير عن قوانين والظواهر الطبيعية بشكل واضح ومفهوم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جيبي عما يأت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83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رق الجهد الكهربي </w:t>
            </w:r>
            <w:r>
              <w:rPr>
                <w:b/>
                <w:bCs/>
                <w:sz w:val="26"/>
                <w:szCs w:val="26"/>
              </w:rPr>
              <w:t>V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ي دائرة كهربية يساوي شدة التيار الكهربي </w:t>
            </w:r>
            <w:r>
              <w:rPr>
                <w:b/>
                <w:bCs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ضروبة بالمقاومة الكهربية </w:t>
            </w:r>
            <w:r>
              <w:rPr>
                <w:b/>
                <w:bCs/>
                <w:sz w:val="26"/>
                <w:szCs w:val="26"/>
              </w:rPr>
              <w:t>R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ا مقاومة مصباح هربي يمر فيه تيار كهربي شدته </w:t>
            </w:r>
            <w:r>
              <w:rPr>
                <w:b/>
                <w:bCs/>
                <w:sz w:val="26"/>
                <w:szCs w:val="26"/>
              </w:rPr>
              <w:t>0.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ند وصله بفرق جهد مقداره </w:t>
            </w:r>
            <w:r>
              <w:rPr>
                <w:b/>
                <w:bCs/>
                <w:sz w:val="26"/>
                <w:szCs w:val="26"/>
              </w:rPr>
              <w:t>10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V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10"/>
          <w:szCs w:val="10"/>
          <w:u w:val="single"/>
        </w:rPr>
      </w:pPr>
      <w:r>
        <w:br w:type="page"/>
      </w: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فيزياء والطريقة العلمية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كتبى المصطلح العلم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tbl>
      <w:tblPr>
        <w:bidiVisual w:val="true"/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160"/>
        <w:gridCol w:w="2690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45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ريقة للإجابة عن تساؤلات لتفسير ظاهرة طبيعي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45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خمين علمي يوضح كيفية ارتباط المتغيرات بعضها البعض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45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اعدة طبيعية تجمع مشاهدات مترابطة لوصف ظاهرة طبيعية متكرر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45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طار الذي يجمع عناصر البناء العلمي في موضوع محدد ويفسر المشاهدات والملاحظات المدعومة بنتائج تجريبي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ضعي 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  <w:rtl w:val="true"/>
        </w:rPr>
        <w:t>√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صحيحة و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(×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خاطئة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  <w:rtl w:val="true"/>
        </w:rPr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724"/>
        <w:gridCol w:w="1553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9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كون الدليل العلمي موثوقاً به حتى لو كانت التجارب والنتائج غير قابلة للتكرار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9"/>
              </w:numPr>
              <w:bidi w:val="1"/>
              <w:snapToGrid w:val="false"/>
              <w:spacing w:lineRule="auto" w:line="240" w:before="0" w:after="200"/>
              <w:ind w:left="0" w:right="0" w:firstLine="8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ذا اكتشفت معلومات جديدة لا تتوافق مع النماذج القديمة يتم وضعينماذج جديدة تتوافق مع تلك المعلومات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9"/>
              </w:numPr>
              <w:bidi w:val="1"/>
              <w:snapToGrid w:val="false"/>
              <w:spacing w:lineRule="auto" w:line="240" w:before="0" w:after="200"/>
              <w:ind w:left="0" w:right="0" w:firstLine="8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انون العلمي يصف الظاهرة لكنه لا يفسر سبب حدوثها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كملي  كل فراغ بما يناسبه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55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خطوات الطريقة العلمي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ثم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ثم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55"/>
              </w:numPr>
              <w:bidi w:val="1"/>
              <w:snapToGrid w:val="false"/>
              <w:spacing w:lineRule="auto" w:line="240" w:before="0" w:after="200"/>
              <w:ind w:left="0" w:right="0" w:firstLine="8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تم اختبار صحة الفرضية بتصميم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تنفيذها وتسجيل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حليلها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55"/>
              </w:numPr>
              <w:bidi w:val="1"/>
              <w:snapToGrid w:val="false"/>
              <w:spacing w:lineRule="auto" w:line="240" w:before="0" w:after="200"/>
              <w:ind w:left="0" w:right="0" w:firstLine="8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أمثلة النماذج العلمية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55"/>
              </w:numPr>
              <w:bidi w:val="1"/>
              <w:snapToGrid w:val="false"/>
              <w:spacing w:lineRule="auto" w:line="240" w:before="0" w:after="200"/>
              <w:ind w:left="0" w:right="0" w:firstLine="8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أمثلة القوانين العلمية قانون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اري الإجابة الصحيحة مما يأتي</w:t>
      </w:r>
    </w:p>
    <w:p>
      <w:pPr>
        <w:pStyle w:val="Normal"/>
        <w:spacing w:lineRule="auto" w:line="276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57875" cy="6318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2399"/>
                              <w:gridCol w:w="2356"/>
                              <w:gridCol w:w="2322"/>
                              <w:gridCol w:w="1647"/>
                            </w:tblGrid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49"/>
                                    </w:numPr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firstLine="8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4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هدف من دراسة علم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...............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هم العالم الطبيعي من حولن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أ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الرياضيات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فيزياء    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ـ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كيمياء      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49.75pt;mso-wrap-distance-left:9pt;mso-wrap-distance-right:9pt;mso-wrap-distance-top:0pt;mso-wrap-distance-bottom:0pt;margin-top:0.05pt;mso-position-vertical-relative:text;margin-left:3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2399"/>
                        <w:gridCol w:w="2356"/>
                        <w:gridCol w:w="2322"/>
                        <w:gridCol w:w="1647"/>
                      </w:tblGrid>
                      <w:tr>
                        <w:trPr/>
                        <w:tc>
                          <w:tcPr>
                            <w:tcW w:w="5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49"/>
                              </w:numPr>
                              <w:bidi w:val="1"/>
                              <w:snapToGrid w:val="false"/>
                              <w:spacing w:lineRule="auto" w:line="240" w:before="0" w:after="200"/>
                              <w:ind w:left="0" w:right="0" w:firstLine="8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24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هدف من دراسة علم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هم العالم الطبيعي من حولن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الرياضيات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فيزياء    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كيمياء      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يـــــــــــاس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كتبى المصطلح العلم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306"/>
        <w:gridCol w:w="2971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69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ارنة كمية مجهولة بأخرى معيارية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69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ميات حددت وحداتها بالقياس المباشر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كملي  كل فراغ بما يناسبه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10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كمن أهمية القياس في أنه يحول المشاهدات إلى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10"/>
              </w:numPr>
              <w:bidi w:val="1"/>
              <w:snapToGrid w:val="false"/>
              <w:spacing w:before="0" w:after="200"/>
              <w:ind w:left="0" w:right="0" w:firstLine="8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أمثلة عمليات القياس قياس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10"/>
              </w:numPr>
              <w:bidi w:val="1"/>
              <w:snapToGrid w:val="false"/>
              <w:spacing w:before="0" w:after="200"/>
              <w:ind w:left="0" w:right="0" w:firstLine="8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ناصر عملية القياس هي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....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اري الإجابة الصحيحة مما يأتي</w:t>
      </w:r>
    </w:p>
    <w:p>
      <w:pPr>
        <w:pStyle w:val="Normal"/>
        <w:spacing w:lineRule="auto" w:line="276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99"/>
        <w:gridCol w:w="2356"/>
        <w:gridCol w:w="2322"/>
        <w:gridCol w:w="1647"/>
      </w:tblGrid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21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وسع أنظمة الوحدات انتشاراً في جميع أنحاء العالم النظام </w:t>
            </w:r>
            <w:r>
              <w:rPr>
                <w:b/>
                <w:bCs/>
                <w:sz w:val="26"/>
                <w:szCs w:val="26"/>
                <w:rtl w:val="true"/>
              </w:rPr>
              <w:t>...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انجليزى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ولي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مريكي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21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ذا كانت الكثاف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=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كتل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جم وكانت وحدة قياس الكتلة </w:t>
            </w:r>
            <w:r>
              <w:rPr>
                <w:b/>
                <w:bCs/>
                <w:sz w:val="26"/>
                <w:szCs w:val="26"/>
              </w:rPr>
              <w:t>kg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وحدة قياس الحجم </w:t>
            </w:r>
            <w:r>
              <w:rPr>
                <w:b/>
                <w:bCs/>
                <w:sz w:val="26"/>
                <w:szCs w:val="26"/>
              </w:rPr>
              <w:t>m</w:t>
            </w:r>
            <w:r>
              <w:rPr>
                <w:b/>
                <w:bCs/>
                <w:sz w:val="26"/>
                <w:szCs w:val="26"/>
                <w:vertAlign w:val="superscript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إذا وحدة قياس الكثافة </w:t>
            </w:r>
            <w:r>
              <w:rPr>
                <w:b/>
                <w:bCs/>
                <w:sz w:val="26"/>
                <w:szCs w:val="26"/>
                <w:rtl w:val="true"/>
              </w:rPr>
              <w:t>...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g/m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Cs/>
                <w:sz w:val="26"/>
                <w:szCs w:val="26"/>
              </w:rPr>
              <w:t>kg/m3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sz w:val="26"/>
                <w:szCs w:val="26"/>
              </w:rPr>
              <w:t>m</w:t>
            </w:r>
            <w:r>
              <w:rPr>
                <w:b/>
                <w:bCs/>
                <w:sz w:val="26"/>
                <w:szCs w:val="26"/>
                <w:vertAlign w:val="superscript"/>
              </w:rPr>
              <w:t>3</w:t>
            </w:r>
            <w:r>
              <w:rPr>
                <w:b/>
                <w:bCs/>
                <w:sz w:val="26"/>
                <w:szCs w:val="26"/>
              </w:rPr>
              <w:t>/kg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21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حدى الكميات التالية كمية مشتقة </w:t>
            </w:r>
            <w:r>
              <w:rPr>
                <w:b/>
                <w:bCs/>
                <w:sz w:val="26"/>
                <w:szCs w:val="26"/>
                <w:rtl w:val="true"/>
              </w:rPr>
              <w:t>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كمية المادة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رجة الحرارة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جم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ول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ضعي 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  <w:rtl w:val="true"/>
        </w:rPr>
        <w:t>√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صحيحة و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(×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خاطئة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72" w:leader="none"/>
        </w:tabs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582"/>
        <w:gridCol w:w="1695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51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ميز النظام الدولي للوحدات بسهولة التحويل بين وحداته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51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ميات المشتقة كميات اشتقت وحداتها من الوحدات الأساسية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4</w:t>
      </w:r>
      <w:r>
        <w:rPr>
          <w:b/>
          <w:bCs/>
          <w:sz w:val="32"/>
          <w:szCs w:val="32"/>
          <w:u w:val="single"/>
          <w:rtl w:val="true"/>
        </w:rPr>
        <w:t xml:space="preserve"> :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حليـــــل الوحـــدات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اري الإجابة الصحيحة مما يأتي</w:t>
      </w:r>
    </w:p>
    <w:p>
      <w:pPr>
        <w:pStyle w:val="Normal"/>
        <w:spacing w:lineRule="auto" w:line="276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99"/>
        <w:gridCol w:w="2356"/>
        <w:gridCol w:w="2889"/>
        <w:gridCol w:w="1080"/>
      </w:tblGrid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56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ند التحويل من ساعة إلى ثانية فإن معامل التحويل هو </w:t>
            </w:r>
            <w:r>
              <w:rPr>
                <w:b/>
                <w:bCs/>
                <w:sz w:val="26"/>
                <w:szCs w:val="26"/>
                <w:rtl w:val="true"/>
              </w:rPr>
              <w:t>.........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ضرب في </w:t>
            </w:r>
            <w:r>
              <w:rPr>
                <w:b/>
                <w:bCs/>
                <w:sz w:val="26"/>
                <w:szCs w:val="26"/>
              </w:rPr>
              <w:t>360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قسمة على </w:t>
            </w:r>
            <w:r>
              <w:rPr>
                <w:b/>
                <w:bCs/>
                <w:sz w:val="26"/>
                <w:szCs w:val="26"/>
              </w:rPr>
              <w:t>3600</w:t>
            </w:r>
          </w:p>
        </w:tc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ضرب في </w:t>
            </w:r>
            <w:r>
              <w:rPr>
                <w:b/>
                <w:bCs/>
                <w:sz w:val="26"/>
                <w:szCs w:val="26"/>
              </w:rPr>
              <w:t>36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56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يمة دقة القياس تساوي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يمة أصغر تدريج في أداة القياس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ربع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صف</w:t>
            </w:r>
          </w:p>
        </w:tc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مس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56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سطرة مدرجة إلى وحدات كل منها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كون دقة قياسها  </w:t>
            </w:r>
            <w:r>
              <w:rPr>
                <w:b/>
                <w:bCs/>
                <w:sz w:val="26"/>
                <w:szCs w:val="26"/>
                <w:rtl w:val="true"/>
              </w:rPr>
              <w:t>.........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.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m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m</w:t>
            </w:r>
          </w:p>
        </w:tc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m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56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احتياطات ضبط قراءة تدريج أن يكون مستوى النظر  </w:t>
            </w:r>
            <w:r>
              <w:rPr>
                <w:b/>
                <w:bCs/>
                <w:sz w:val="26"/>
                <w:szCs w:val="26"/>
                <w:rtl w:val="true"/>
              </w:rPr>
              <w:t>.........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موازياً للتدريج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ودياً على التدريج</w:t>
            </w:r>
          </w:p>
        </w:tc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ئلاً عن مستوى التدريج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كتبى المصطلح العلم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306"/>
        <w:gridCol w:w="2971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59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رجة إتقان في القياس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59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تفاق نتائج القياس مع القيمة المقبولة في القياس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59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غير الظاهري في موضعيالجيم عند النظر إليه من زوايا مختلفة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كملي  كل فراغ بما يناسبه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46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طرق التأكد من صحة القوانين والمعادلات ووحدات القياس طريقة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46"/>
              </w:numPr>
              <w:bidi w:val="1"/>
              <w:snapToGrid w:val="false"/>
              <w:spacing w:before="0" w:after="200"/>
              <w:ind w:left="0" w:right="0" w:firstLine="8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0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g m = ……………… kg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46"/>
              </w:numPr>
              <w:bidi w:val="1"/>
              <w:snapToGrid w:val="false"/>
              <w:spacing w:before="0" w:after="200"/>
              <w:ind w:left="0" w:right="0" w:firstLine="8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g = ………………. Gm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46"/>
              </w:numPr>
              <w:bidi w:val="1"/>
              <w:snapToGrid w:val="false"/>
              <w:spacing w:before="0" w:after="200"/>
              <w:ind w:left="0" w:right="0" w:firstLine="8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الطرق الشائعة لاختبار الضبط للأجهزة طريقة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46"/>
              </w:numPr>
              <w:bidi w:val="1"/>
              <w:snapToGrid w:val="false"/>
              <w:spacing w:before="0" w:after="200"/>
              <w:ind w:left="0" w:right="0" w:firstLine="8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تم طريقة معايرة النقطتين بمعاير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ثم معايرة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.....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282" w:leader="none"/>
          <w:tab w:val="center" w:pos="5233" w:leader="none"/>
        </w:tabs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فصل الثاني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Cs/>
          <w:i/>
          <w:i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5</w:t>
      </w:r>
      <w:r>
        <w:rPr>
          <w:b/>
          <w:bCs/>
          <w:sz w:val="32"/>
          <w:szCs w:val="32"/>
          <w:u w:val="single"/>
          <w:rtl w:val="true"/>
        </w:rPr>
        <w:t xml:space="preserve"> :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صوير الحركة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كملي  كل فراغ بما يناسبه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أنواع الحرك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bidi w:val="1"/>
              <w:snapToGrid w:val="false"/>
              <w:spacing w:before="0" w:after="200"/>
              <w:ind w:left="0" w:right="0" w:firstLine="8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وصف حركة جسم بتحديد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سم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كتبى المصطلح العلم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732"/>
        <w:gridCol w:w="2545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36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رتيب لمجموعة من الصور المتتابعة تظهر مواقع جسم متحرك في فترات زمنية متساوية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 </w:t>
            </w:r>
          </w:p>
        </w:tc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36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ريقة لوصف حركة جسم بتحديد نقطة الأصل للمتغير الذي ندرسه والاتجاه الذي تزيد فيه قيمة المتغير</w:t>
            </w:r>
          </w:p>
        </w:tc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36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قطة في النظام الإحداثي تكون عندها قيمة كل من المتغيرين صفراً</w:t>
            </w:r>
          </w:p>
        </w:tc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)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ضعي 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  <w:rtl w:val="true"/>
        </w:rPr>
        <w:t>√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صحيحة و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(×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خاطئة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72" w:leader="none"/>
        </w:tabs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582"/>
        <w:gridCol w:w="1695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77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ي نموذج الجسيم النقطي توضع مجموعة من النقاط المفردة المتتالية بدلاً من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سم في مخطط الحركة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6</w:t>
      </w:r>
      <w:r>
        <w:rPr>
          <w:b/>
          <w:bCs/>
          <w:sz w:val="32"/>
          <w:szCs w:val="32"/>
          <w:u w:val="single"/>
          <w:rtl w:val="true"/>
        </w:rPr>
        <w:t xml:space="preserve"> :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وقع والزمن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كتبى المصطلح العلم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306"/>
        <w:gridCol w:w="2971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ميات فيزيائية يكفي لتعيينها تحديد مقدارها فقط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ميات فيزيائية يتطلب تعيينها تحديد مقدراها واتجاهها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مية فيزيائية متجهة تمثل مقدار التغير الذي يحدث لموقع الجسم في اتجاه معين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اري الإجابة الصحيحة مما يأتي</w:t>
      </w:r>
    </w:p>
    <w:p>
      <w:pPr>
        <w:pStyle w:val="Normal"/>
        <w:spacing w:lineRule="auto" w:line="276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99"/>
        <w:gridCol w:w="2356"/>
        <w:gridCol w:w="2322"/>
        <w:gridCol w:w="1647"/>
      </w:tblGrid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12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أمثلة الكميات العددية </w:t>
            </w:r>
            <w:r>
              <w:rPr>
                <w:b/>
                <w:bCs/>
                <w:sz w:val="26"/>
                <w:szCs w:val="26"/>
                <w:rtl w:val="true"/>
              </w:rPr>
              <w:t>.....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التسارع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زاحة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سافة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كملي  كل فراغ بما يناسبه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أمثلة الكميات المتجه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..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جيبي عما يأت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33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حرك جسم مسافة </w:t>
            </w:r>
            <w:r>
              <w:rPr>
                <w:b/>
                <w:bCs/>
                <w:sz w:val="26"/>
                <w:szCs w:val="26"/>
              </w:rPr>
              <w:t>10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ي اتجاه الشرق ثم عاد مسافة </w:t>
            </w:r>
            <w:r>
              <w:rPr>
                <w:b/>
                <w:bCs/>
                <w:sz w:val="26"/>
                <w:szCs w:val="26"/>
              </w:rPr>
              <w:t>3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 اتجاه الغرب ، احسب الإزاحة المقطوعة 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33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حســـــب الازاحة الكليـــة لمتسابق في متاهة إذا سلك المسار التالي داخل المتاه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ـــــداية ،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مالاً ،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نوباً ،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مالاً ،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نوباً ، النهاية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br w:type="page"/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7</w:t>
      </w:r>
      <w:r>
        <w:rPr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نحنى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وقع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زمن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اري الإجابة الصحيحة مما يأتي</w:t>
      </w:r>
    </w:p>
    <w:p>
      <w:pPr>
        <w:pStyle w:val="Normal"/>
        <w:spacing w:lineRule="auto" w:line="276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99"/>
        <w:gridCol w:w="2356"/>
        <w:gridCol w:w="2322"/>
        <w:gridCol w:w="1647"/>
      </w:tblGrid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وصف الحركة بــ  </w:t>
            </w:r>
            <w:r>
              <w:rPr>
                <w:b/>
                <w:bCs/>
                <w:sz w:val="26"/>
                <w:szCs w:val="26"/>
                <w:rtl w:val="true"/>
              </w:rPr>
              <w:t>.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مخطط الحركة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لمات والصور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داول البيانات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يع ما سبق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كتبى المصطلح العلم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732"/>
        <w:gridCol w:w="2545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34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مثيل بياني للموقع والزمن لجسم بحيث تكون إحداثيات الزمن على المحور الأفقي </w:t>
            </w:r>
            <w:r>
              <w:rPr>
                <w:b/>
                <w:bCs/>
                <w:sz w:val="26"/>
                <w:szCs w:val="26"/>
              </w:rPr>
              <w:t>x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ينما إحداثيات الموقع على المحور الرأسي </w:t>
            </w:r>
            <w:r>
              <w:rPr>
                <w:b/>
                <w:bCs/>
                <w:sz w:val="26"/>
                <w:szCs w:val="26"/>
              </w:rPr>
              <w:t>y</w:t>
            </w:r>
          </w:p>
        </w:tc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)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كملي  كل فراغ بما يناسبه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فوائد منحنى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وقع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زمن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ه يمكن بواسطته تحديد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سم عند أي زمن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ضعي 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  <w:rtl w:val="true"/>
        </w:rPr>
        <w:t>√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صحيحة و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(×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خاطئة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72" w:leader="none"/>
        </w:tabs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582"/>
        <w:gridCol w:w="1695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فوائد منحنى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وقع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ه يمكن بواسطته إيجاد قيمة الزمن عند أي موضعي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5722620</wp:posOffset>
            </wp:positionH>
            <wp:positionV relativeFrom="paragraph">
              <wp:posOffset>33655</wp:posOffset>
            </wp:positionV>
            <wp:extent cx="1798955" cy="18669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جيبي عما يأت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وضح الرسم البياني المجاور حركة عداء </w:t>
            </w:r>
            <w:r>
              <w:rPr>
                <w:b/>
                <w:bCs/>
                <w:sz w:val="26"/>
                <w:szCs w:val="26"/>
                <w:rtl w:val="true"/>
              </w:rPr>
              <w:t>..</w:t>
            </w:r>
          </w:p>
          <w:p>
            <w:pPr>
              <w:pStyle w:val="Normal"/>
              <w:numPr>
                <w:ilvl w:val="0"/>
                <w:numId w:val="146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تى كان العداء على بعد </w:t>
            </w:r>
            <w:r>
              <w:rPr>
                <w:b/>
                <w:bCs/>
                <w:sz w:val="26"/>
                <w:szCs w:val="26"/>
              </w:rPr>
              <w:t>1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 نقطة البداية ؟</w:t>
            </w:r>
          </w:p>
          <w:p>
            <w:pPr>
              <w:pStyle w:val="Normal"/>
              <w:numPr>
                <w:ilvl w:val="0"/>
                <w:numId w:val="146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ا موقع العداء بعد مضي </w:t>
            </w:r>
            <w:r>
              <w:rPr>
                <w:b/>
                <w:bCs/>
                <w:sz w:val="26"/>
                <w:szCs w:val="26"/>
              </w:rPr>
              <w:t>5s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ء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br w:type="page"/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8</w:t>
      </w:r>
      <w:r>
        <w:rPr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رعة المتجهة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اري الإجابة الصحيحة مما يأتي</w:t>
      </w:r>
    </w:p>
    <w:p>
      <w:pPr>
        <w:pStyle w:val="Normal"/>
        <w:spacing w:lineRule="auto" w:line="276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99"/>
        <w:gridCol w:w="2356"/>
        <w:gridCol w:w="2322"/>
        <w:gridCol w:w="1647"/>
      </w:tblGrid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رع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ساوي مقدار ميل الخط البياني في منحنى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وقع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زمن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تجهة المتوسطة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توسطة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تجهة اللحظية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رع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ساوي القيمة المطلقة لميل الخط البياني في منحنى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وقع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زمن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تجهة المتوسطة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توسطة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تجهة اللحظية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كتبى المصطلح العلم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306"/>
        <w:gridCol w:w="2971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41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غير في الموقع مقسوماً على مقدار الفترة الزمنية التي حدث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لالها هذا التغير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كملي  كل فراغ بما يناسبه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20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رعة المتجهة في لحظة معينة تسمى السرعة المتجهة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..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ضعي 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  <w:rtl w:val="true"/>
        </w:rPr>
        <w:t>√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صحيحة و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(×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خاطئة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72" w:leader="none"/>
        </w:tabs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66"/>
        <w:gridCol w:w="1411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50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رعة المتجهة المتوسطة تساوي ميل الخط البياني في منحنى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رعة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زمن</w:t>
            </w:r>
            <w:r>
              <w:rPr>
                <w:b/>
                <w:bCs/>
                <w:sz w:val="26"/>
                <w:szCs w:val="26"/>
                <w:rtl w:val="true"/>
              </w:rPr>
              <w:t>).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50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رعة المتوسطة كمية عددية لا اتجاه لها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جيبي عما يأت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42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تحرك عداء بسرعة متوسطة متجهة قدرها </w:t>
            </w:r>
            <w:r>
              <w:rPr>
                <w:b/>
                <w:bCs/>
                <w:sz w:val="26"/>
                <w:szCs w:val="26"/>
              </w:rPr>
              <w:t>5m/s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حسب الازاحة التي يقطعها العداء في دقيقة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br w:type="page"/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فصل الثالث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9</w:t>
      </w:r>
      <w:r>
        <w:rPr>
          <w:b/>
          <w:bCs/>
          <w:sz w:val="32"/>
          <w:szCs w:val="32"/>
          <w:u w:val="single"/>
          <w:rtl w:val="true"/>
        </w:rPr>
        <w:t xml:space="preserve"> 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سارع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اري الإجابة الصحيحة مما يأتي</w:t>
      </w:r>
    </w:p>
    <w:p>
      <w:pPr>
        <w:pStyle w:val="Normal"/>
        <w:spacing w:lineRule="auto" w:line="276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99"/>
        <w:gridCol w:w="2356"/>
        <w:gridCol w:w="2322"/>
        <w:gridCol w:w="1647"/>
      </w:tblGrid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43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عدل التغير المنتظم في سرعة الجسم </w:t>
            </w:r>
            <w:r>
              <w:rPr>
                <w:b/>
                <w:bCs/>
                <w:sz w:val="26"/>
                <w:szCs w:val="26"/>
                <w:rtl w:val="true"/>
              </w:rPr>
              <w:t>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تسارع المنتظم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سارع المتوسط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سارع اللحظي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43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حدة قياس التسارع </w:t>
            </w:r>
            <w:r>
              <w:rPr>
                <w:b/>
                <w:bCs/>
                <w:sz w:val="26"/>
                <w:szCs w:val="26"/>
                <w:rtl w:val="true"/>
              </w:rPr>
              <w:t>.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33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Cs/>
                <w:sz w:val="26"/>
                <w:szCs w:val="26"/>
              </w:rPr>
              <w:t>m/s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sz w:val="26"/>
                <w:szCs w:val="26"/>
              </w:rPr>
              <w:t>m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sz w:val="26"/>
                <w:szCs w:val="26"/>
              </w:rPr>
              <w:t>s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43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ندما تتناقص سرعة الجسم فإن تسارعه </w:t>
            </w:r>
            <w:r>
              <w:rPr>
                <w:b/>
                <w:bCs/>
                <w:sz w:val="26"/>
                <w:szCs w:val="26"/>
                <w:rtl w:val="true"/>
              </w:rPr>
              <w:t>.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صفر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جب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لب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كتبى المصطلح العلم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306"/>
        <w:gridCol w:w="2971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دل الزمني للتغير في السرعة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غير في السرعة خلال فترة زمنية مقسوماً على هذه الفترة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كملي  كل فراغ بما يناسبه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28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سارع يساوى ميل الخط البياني في منحنى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28"/>
              </w:numPr>
              <w:bidi w:val="1"/>
              <w:snapToGrid w:val="false"/>
              <w:spacing w:before="0" w:after="200"/>
              <w:ind w:left="0" w:right="0" w:firstLine="8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غير في السرعة عند لحظة زمنية محددة يسمى التسارع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..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ضعي 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  <w:rtl w:val="true"/>
        </w:rPr>
        <w:t>√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صحيحة و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(×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خاطئة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72" w:leader="none"/>
        </w:tabs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</w:r>
    </w:p>
    <w:tbl>
      <w:tblPr>
        <w:bidiVisual w:val="true"/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437"/>
        <w:gridCol w:w="1416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78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كون تسارع الجسم موجباً عندما يكون اتجاه متجه التسارع في الاتجاه الموجب للحركة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جيبي عما يأت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tbl>
      <w:tblPr>
        <w:bidiVisual w:val="true"/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536"/>
      </w:tblGrid>
      <w:tr>
        <w:trPr/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يارة تزداد سرعتها من </w:t>
            </w:r>
            <w:r>
              <w:rPr>
                <w:b/>
                <w:bCs/>
                <w:sz w:val="26"/>
                <w:szCs w:val="26"/>
              </w:rPr>
              <w:t>4m/s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b/>
                <w:bCs/>
                <w:sz w:val="26"/>
                <w:szCs w:val="26"/>
              </w:rPr>
              <w:t>3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خلال فترة زمنية مقدارها 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s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حسب تسارع السيارة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حافلة تسير بسرعة </w:t>
            </w:r>
            <w:r>
              <w:rPr>
                <w:b/>
                <w:bCs/>
                <w:sz w:val="26"/>
                <w:szCs w:val="26"/>
              </w:rPr>
              <w:t>2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ضغط السائق على الفرامل فتوقفت بعد </w:t>
            </w:r>
            <w:r>
              <w:rPr>
                <w:b/>
                <w:bCs/>
                <w:sz w:val="26"/>
                <w:szCs w:val="26"/>
              </w:rPr>
              <w:t>3s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br w:type="page"/>
      </w: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10</w:t>
      </w:r>
      <w:r>
        <w:rPr>
          <w:b/>
          <w:bCs/>
          <w:sz w:val="32"/>
          <w:szCs w:val="32"/>
          <w:u w:val="single"/>
          <w:rtl w:val="true"/>
        </w:rPr>
        <w:t xml:space="preserve"> :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حركة بتسارع منتظم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جيبي عما يأت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tbl>
      <w:tblPr>
        <w:bidiVisual w:val="true"/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310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75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سم يتحرك بسرعة </w:t>
            </w:r>
            <w:r>
              <w:rPr>
                <w:b/>
                <w:bCs/>
                <w:sz w:val="26"/>
                <w:szCs w:val="26"/>
              </w:rPr>
              <w:t>2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إذا زادت سرعته بمعدل منتظم قدره </w:t>
            </w:r>
            <w:r>
              <w:rPr>
                <w:b/>
                <w:bCs/>
                <w:sz w:val="26"/>
                <w:szCs w:val="26"/>
              </w:rPr>
              <w:t>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ما السرعة التي يصل إليها الجسم بعد </w:t>
            </w:r>
            <w:r>
              <w:rPr>
                <w:b/>
                <w:bCs/>
                <w:sz w:val="26"/>
                <w:szCs w:val="26"/>
              </w:rPr>
              <w:t>10s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75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تباطأ سرعة سيارة من </w:t>
            </w:r>
            <w:r>
              <w:rPr>
                <w:b/>
                <w:bCs/>
                <w:sz w:val="26"/>
                <w:szCs w:val="26"/>
              </w:rPr>
              <w:t>30m/s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معدل منتظم مقدراه 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م الزمن اللازم لذلك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جيبي عما يأت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74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نطلقت سيارة من السكون بتسارع منتظم مقداره </w:t>
            </w:r>
            <w:r>
              <w:rPr>
                <w:b/>
                <w:bCs/>
                <w:sz w:val="26"/>
                <w:szCs w:val="26"/>
              </w:rPr>
              <w:t>8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كم المسافة التي تقطعها السيارة قبل أن تصبح سرعتها </w:t>
            </w:r>
            <w:r>
              <w:rPr>
                <w:b/>
                <w:bCs/>
                <w:sz w:val="26"/>
                <w:szCs w:val="26"/>
              </w:rPr>
              <w:t>4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74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راكب دراجة يتحرك بتسارع منتظم مقدراه </w:t>
            </w:r>
            <w:r>
              <w:rPr>
                <w:b/>
                <w:bCs/>
                <w:sz w:val="26"/>
                <w:szCs w:val="26"/>
              </w:rPr>
              <w:t>0.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مدة </w:t>
            </w:r>
            <w:r>
              <w:rPr>
                <w:b/>
                <w:bCs/>
                <w:sz w:val="26"/>
                <w:szCs w:val="26"/>
              </w:rPr>
              <w:t>8s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ثم يتحرك بعدها بسرعة 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مدة </w:t>
            </w:r>
            <w:r>
              <w:rPr>
                <w:b/>
                <w:bCs/>
                <w:sz w:val="26"/>
                <w:szCs w:val="26"/>
              </w:rPr>
              <w:t>10s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بل أن يتوقف كم مقدار الازاحة التي قطعها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11</w:t>
      </w:r>
      <w:r>
        <w:rPr>
          <w:b/>
          <w:bCs/>
          <w:sz w:val="32"/>
          <w:szCs w:val="32"/>
          <w:u w:val="single"/>
          <w:rtl w:val="true"/>
        </w:rPr>
        <w:t xml:space="preserve"> 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قوط الحر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ار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الإجابة الصحيحة مما يأتي</w:t>
      </w:r>
    </w:p>
    <w:p>
      <w:pPr>
        <w:pStyle w:val="Normal"/>
        <w:spacing w:lineRule="auto" w:line="276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99"/>
        <w:gridCol w:w="2356"/>
        <w:gridCol w:w="2322"/>
        <w:gridCol w:w="1647"/>
      </w:tblGrid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ندما يسقط الجسم باتجاه الأرض فإن تسارعه يكون </w:t>
            </w:r>
            <w:r>
              <w:rPr>
                <w:b/>
                <w:bCs/>
                <w:sz w:val="26"/>
                <w:szCs w:val="26"/>
                <w:rtl w:val="true"/>
              </w:rPr>
              <w:t>.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سالباً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جباً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راً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ندما يقذف الجسم لأعلى فإن تسارعه يكون </w:t>
            </w:r>
            <w:r>
              <w:rPr>
                <w:b/>
                <w:bCs/>
                <w:sz w:val="26"/>
                <w:szCs w:val="26"/>
                <w:rtl w:val="true"/>
              </w:rPr>
              <w:t>.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سالباً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جباً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راً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ندما يسقط الجسم سقوطاً حراً فإن سرعته الابتدائية </w:t>
            </w:r>
            <w:r>
              <w:rPr>
                <w:b/>
                <w:bCs/>
                <w:sz w:val="26"/>
                <w:szCs w:val="26"/>
                <w:rtl w:val="true"/>
              </w:rPr>
              <w:t>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أكبر ما يمكن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صغر ما يمكن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ر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ندما يقذف الجسم لأعلى فإن سرعته عند أقصى ارتفاع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 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أكبر ما يمكن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صغر ما يمكن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ر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جسم يقذف لأعلى من سطح معين ويعود إلى السطح نفسه تكون السرعة النهائية لمرحلة الصعود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رعة الابتدائية لمرحلة النزول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مساوية لـ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صغر من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كبر من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كتبى المصطلح العلم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732"/>
        <w:gridCol w:w="2545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67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ة الأجسام تحت تأثير الجاذبية فقط وإهمال تأثير مقاومة الهواء</w:t>
            </w:r>
          </w:p>
        </w:tc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67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ارع جسم يسقط سقوطاً حراً نتيجة تأثير جاذبية الأرض عليه</w:t>
            </w:r>
          </w:p>
        </w:tc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)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ضعي 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  <w:rtl w:val="true"/>
        </w:rPr>
        <w:t>√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صحيحة و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(×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خاطئة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72" w:leader="none"/>
        </w:tabs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582"/>
        <w:gridCol w:w="1695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جسم يقذف لأعلى من سطح معين ويعود للسطح نفسه يكون زمن الصعود أكبر من زمن النزول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جيبي عما يأت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89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قط حجر سقوطاً حراً احسب سرعة الحجر بعد  مرور</w:t>
            </w:r>
            <w:r>
              <w:rPr>
                <w:b/>
                <w:bCs/>
                <w:sz w:val="26"/>
                <w:szCs w:val="26"/>
              </w:rPr>
              <w:t>10s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؟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br w:type="page"/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12</w:t>
      </w:r>
      <w:r>
        <w:rPr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دريبات على السقوط الحر</w:t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جيبي عما يأت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94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ذفت كرة رأسياً لأعلى بسرعة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 المسافة التى تقطعها إلى أن تتوقف عن الحركة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94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قط حجر من ارتفاع  </w:t>
            </w:r>
            <w:r>
              <w:rPr>
                <w:b/>
                <w:bCs/>
                <w:sz w:val="26"/>
                <w:szCs w:val="26"/>
              </w:rPr>
              <w:t>19.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قوطاً حراً احسب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رعة ارتطام الحجر بالأرض                                         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زمن التحلي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94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ذف صبى حجراً إلى أعلى فوصل إلى أقصى ارتفاع له بعد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وان احسب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رعة التى قذف بها الحجر؟                      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قصى ارتفاع يصل إليه الحجر 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94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ذف حجراً رأسياً إلى أعلى من قمة برج ارتفاعه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4.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سرعة </w:t>
            </w:r>
            <w:r>
              <w:rPr>
                <w:b/>
                <w:bCs/>
                <w:sz w:val="26"/>
                <w:szCs w:val="26"/>
              </w:rPr>
              <w:t>29.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زمن اللازم للوصول إلى أقصى ارتفاع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قصى ارتفاع يصل إليه الحجر من سطح الارض 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br w:type="page"/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فصل الرابع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13</w:t>
      </w:r>
      <w:r>
        <w:rPr>
          <w:b/>
          <w:bCs/>
          <w:sz w:val="32"/>
          <w:szCs w:val="32"/>
          <w:u w:val="single"/>
          <w:rtl w:val="true"/>
        </w:rPr>
        <w:t xml:space="preserve"> :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قوة والحركة</w:t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اري الإجابة الصحيحة مما يأتي</w:t>
      </w:r>
    </w:p>
    <w:p>
      <w:pPr>
        <w:pStyle w:val="Normal"/>
        <w:spacing w:lineRule="auto" w:line="276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99"/>
        <w:gridCol w:w="2356"/>
        <w:gridCol w:w="2322"/>
        <w:gridCol w:w="1647"/>
      </w:tblGrid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23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ة تتولد عندما يلامس جسم من المحيط الخارجي النظام ويوثر فيه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قوة الجاذبية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ة المجال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ة التلامس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كتبى المصطلح العلم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306"/>
        <w:gridCol w:w="2971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91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مية متجهة تؤثر في الأجسام فتكسبها تسارعاً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91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ة تؤثر في الأجسام بغض النظر عن وجود تلامس أم لا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91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موذج فيزيائى يمثل القوى المؤثرة على جسم ما واتجاهها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كملي  كل فراغ بما يناسبه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81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أنواع القوى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81"/>
              </w:numPr>
              <w:bidi w:val="1"/>
              <w:snapToGrid w:val="false"/>
              <w:spacing w:before="0" w:after="200"/>
              <w:ind w:left="0" w:right="0" w:firstLine="8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ند دراسة تأثير القوة على الأجسام فإن كل ما يحيط بالنظام ويوثر فيه بقوة يسمى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81"/>
              </w:numPr>
              <w:bidi w:val="1"/>
              <w:snapToGrid w:val="false"/>
              <w:spacing w:before="0" w:after="200"/>
              <w:ind w:left="0" w:right="0" w:firstLine="8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ندما ندفع كتاباً باليد فإن الكتاب يمثل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ينما المحيط الخارجي هو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81"/>
              </w:numPr>
              <w:bidi w:val="1"/>
              <w:snapToGrid w:val="false"/>
              <w:spacing w:before="0" w:after="200"/>
              <w:ind w:left="0" w:right="0" w:firstLine="8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أمثلة قوى المجال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............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ضعي 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  <w:rtl w:val="true"/>
        </w:rPr>
        <w:t>√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صحيحة و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(×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خاطئة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72" w:leader="none"/>
        </w:tabs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582"/>
        <w:gridCol w:w="1695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07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د حمل كتاب باليد فإن اليد تؤثر عليه بقوة مجال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  <w:r>
        <w:br w:type="page"/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14</w:t>
      </w:r>
      <w:r>
        <w:rPr>
          <w:b/>
          <w:bCs/>
          <w:sz w:val="32"/>
          <w:szCs w:val="32"/>
          <w:u w:val="single"/>
          <w:rtl w:val="true"/>
        </w:rPr>
        <w:t xml:space="preserve"> :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قوة والتسارع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اري الإجابة الصحيحة مما يأتي</w:t>
      </w:r>
    </w:p>
    <w:p>
      <w:pPr>
        <w:pStyle w:val="Normal"/>
        <w:spacing w:lineRule="auto" w:line="276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276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99"/>
        <w:gridCol w:w="2356"/>
        <w:gridCol w:w="2322"/>
        <w:gridCol w:w="1647"/>
      </w:tblGrid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44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علاقة بين القوة والتسارع علاقة </w:t>
            </w:r>
            <w:r>
              <w:rPr>
                <w:b/>
                <w:bCs/>
                <w:sz w:val="26"/>
                <w:szCs w:val="26"/>
                <w:rtl w:val="true"/>
              </w:rPr>
              <w:t>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عكسية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اوي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ردية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44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حدة قياس القوة </w:t>
            </w:r>
            <w:r>
              <w:rPr>
                <w:b/>
                <w:bCs/>
                <w:sz w:val="26"/>
                <w:szCs w:val="26"/>
                <w:rtl w:val="true"/>
              </w:rPr>
              <w:t>.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g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Cs/>
                <w:sz w:val="26"/>
                <w:szCs w:val="26"/>
              </w:rPr>
              <w:t>m/s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sz w:val="26"/>
                <w:szCs w:val="26"/>
              </w:rPr>
              <w:t>N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44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قوتين متساويتين وفى اتجاهين متعاكسين فإن القوة المحصلة لهما تساوى </w:t>
            </w:r>
            <w:r>
              <w:rPr>
                <w:b/>
                <w:bCs/>
                <w:sz w:val="26"/>
                <w:szCs w:val="26"/>
                <w:rtl w:val="true"/>
              </w:rPr>
              <w:t>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عكسية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اوي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ردية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44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قوتين متساويتين وفى نفس الاتجاه فإن القوة المحصلة لهما تساوى </w:t>
            </w:r>
            <w:r>
              <w:rPr>
                <w:b/>
                <w:bCs/>
                <w:sz w:val="26"/>
                <w:szCs w:val="26"/>
                <w:rtl w:val="true"/>
              </w:rPr>
              <w:t>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مجموع القوتين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راً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رق بين القوتين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44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قوتين غير متساويتين وفى اتجاهين متعاكسين فإن القوة المحصلة لهما تساوى </w:t>
            </w:r>
            <w:r>
              <w:rPr>
                <w:b/>
                <w:bCs/>
                <w:sz w:val="26"/>
                <w:szCs w:val="26"/>
                <w:rtl w:val="true"/>
              </w:rPr>
              <w:t>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مجموع القوتين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راً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رق بين القوتين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كتبى المصطلح العلم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448"/>
        <w:gridCol w:w="2829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49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قوة التي إذا أثرت على جسم كتلته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g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كسبته تسارعاً مقداره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49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ة تعمل عمل مجموعة من القوى مقداراً واتجاهاً</w:t>
            </w:r>
          </w:p>
        </w:tc>
        <w:tc>
          <w:tcPr>
            <w:tcW w:w="2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49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ة تساوى ناتج جمع متجهات جميع القوى المؤثرة على الجسم</w:t>
            </w:r>
          </w:p>
        </w:tc>
        <w:tc>
          <w:tcPr>
            <w:tcW w:w="2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جيبي عما يأت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43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رجلان يدفعان جسماً كتلته </w:t>
            </w:r>
            <w:r>
              <w:rPr>
                <w:b/>
                <w:bCs/>
                <w:sz w:val="26"/>
                <w:szCs w:val="26"/>
              </w:rPr>
              <w:t>5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g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إذا أثر كل منهما بقوة قدرها </w:t>
            </w:r>
            <w:r>
              <w:rPr>
                <w:b/>
                <w:bCs/>
                <w:sz w:val="26"/>
                <w:szCs w:val="26"/>
              </w:rPr>
              <w:t>7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ي الاتجاه نفسه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حسب تسارع الجسم 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br w:type="page"/>
      </w: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color w:val="FF0000"/>
          <w:sz w:val="32"/>
          <w:szCs w:val="32"/>
          <w:u w:val="single"/>
        </w:rPr>
        <w:t>15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قانون نيوتن الثاني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اري الإجابة الصحيحة مما يأتي</w:t>
      </w:r>
    </w:p>
    <w:p>
      <w:pPr>
        <w:pStyle w:val="Normal"/>
        <w:spacing w:lineRule="auto" w:line="276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99"/>
        <w:gridCol w:w="2356"/>
        <w:gridCol w:w="2322"/>
        <w:gridCol w:w="1647"/>
      </w:tblGrid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24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حدة قياس التسارع تعادل </w:t>
            </w:r>
            <w:r>
              <w:rPr>
                <w:b/>
                <w:bCs/>
                <w:sz w:val="26"/>
                <w:szCs w:val="26"/>
                <w:rtl w:val="true"/>
              </w:rPr>
              <w:t>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kg/N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Cs/>
                <w:sz w:val="26"/>
                <w:szCs w:val="26"/>
              </w:rPr>
              <w:t>m/s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sz w:val="26"/>
                <w:szCs w:val="26"/>
              </w:rPr>
              <w:t>N/kg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كتبى المصطلح العلم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tbl>
      <w:tblPr>
        <w:bidiVisual w:val="true"/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126"/>
        <w:gridCol w:w="2657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37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ارع الجسم يساوى محصلة القوى المؤثرة عليه مقسوماً على كتلته</w:t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جيبي عما يأت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211"/>
      </w:tblGrid>
      <w:tr>
        <w:trPr/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57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رجلان يدفعان جسماً كتلته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50kg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إذا أثر كل منهما بقوة قدرها </w:t>
            </w:r>
            <w:r>
              <w:rPr>
                <w:b/>
                <w:bCs/>
                <w:sz w:val="26"/>
                <w:szCs w:val="26"/>
              </w:rPr>
              <w:t>7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 نفس الاتجاه فاحسب تسارع الجسم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57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رب كتلته </w:t>
            </w:r>
            <w:r>
              <w:rPr>
                <w:b/>
                <w:bCs/>
                <w:sz w:val="26"/>
                <w:szCs w:val="26"/>
              </w:rPr>
              <w:t>20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g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ؤثر عليه رجل بقوة قدرها </w:t>
            </w:r>
            <w:r>
              <w:rPr>
                <w:b/>
                <w:bCs/>
                <w:sz w:val="26"/>
                <w:szCs w:val="26"/>
              </w:rPr>
              <w:t>8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إذا كان الماء يؤثر بقوة مقدراها </w:t>
            </w:r>
            <w:r>
              <w:rPr>
                <w:b/>
                <w:bCs/>
                <w:sz w:val="26"/>
                <w:szCs w:val="26"/>
              </w:rPr>
              <w:t>6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 عكس اتجاه تأثير الرجل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احسب تسارع القارب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57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رجلان يدفعان سيارة كتلتها </w:t>
            </w:r>
            <w:r>
              <w:rPr>
                <w:b/>
                <w:bCs/>
                <w:sz w:val="26"/>
                <w:szCs w:val="26"/>
              </w:rPr>
              <w:t>100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G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ؤثر أحدهما بقوة </w:t>
            </w:r>
            <w:r>
              <w:rPr>
                <w:b/>
                <w:bCs/>
                <w:sz w:val="26"/>
                <w:szCs w:val="26"/>
              </w:rPr>
              <w:t>52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يؤثر الآخر بقوة </w:t>
            </w:r>
            <w:r>
              <w:rPr>
                <w:b/>
                <w:bCs/>
                <w:sz w:val="26"/>
                <w:szCs w:val="26"/>
              </w:rPr>
              <w:t>33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اتجاه واحد مواز لسطح الأرض الذي يؤثر على السيارة بقوة احتكاك مقدراها </w:t>
            </w:r>
            <w:r>
              <w:rPr>
                <w:b/>
                <w:bCs/>
                <w:sz w:val="26"/>
                <w:szCs w:val="26"/>
              </w:rPr>
              <w:t>45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حسب تسارع السيارة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br w:type="page"/>
      </w: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color w:val="FF0000"/>
          <w:sz w:val="32"/>
          <w:szCs w:val="32"/>
          <w:u w:val="single"/>
        </w:rPr>
        <w:t>16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 :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قانون نيوتن الأول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اري الإجابة الصحيحة مما يأتي</w:t>
      </w:r>
    </w:p>
    <w:p>
      <w:pPr>
        <w:pStyle w:val="Normal"/>
        <w:spacing w:lineRule="auto" w:line="276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99"/>
        <w:gridCol w:w="2356"/>
        <w:gridCol w:w="2605"/>
        <w:gridCol w:w="1364"/>
      </w:tblGrid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27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طبق قانون نيوتن الأول عندما تكون القوة المحصلة المؤثرة على الجسم </w:t>
            </w:r>
            <w:r>
              <w:rPr>
                <w:b/>
                <w:bCs/>
                <w:sz w:val="26"/>
                <w:szCs w:val="26"/>
                <w:rtl w:val="true"/>
              </w:rPr>
              <w:t>.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كبير جداً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اوية للصفر</w:t>
            </w:r>
          </w:p>
        </w:tc>
        <w:tc>
          <w:tcPr>
            <w:tcW w:w="2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غيرة جداً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27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كون الجسم غير متزن عندما يكون </w:t>
            </w:r>
            <w:r>
              <w:rPr>
                <w:b/>
                <w:bCs/>
                <w:sz w:val="26"/>
                <w:szCs w:val="26"/>
                <w:rtl w:val="true"/>
              </w:rPr>
              <w:t>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ساكناً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سارعاً</w:t>
            </w:r>
          </w:p>
        </w:tc>
        <w:tc>
          <w:tcPr>
            <w:tcW w:w="2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حركاً بسرعة منتظمة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27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تجاه القوة التى تؤثر بها نابض على جسم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تجاه إزاحته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عمودى على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از لـــ</w:t>
            </w:r>
          </w:p>
        </w:tc>
        <w:tc>
          <w:tcPr>
            <w:tcW w:w="2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اكس لـــ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27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وزن قوة مجال اتجاهها دائماً </w:t>
            </w:r>
            <w:r>
              <w:rPr>
                <w:b/>
                <w:bCs/>
                <w:sz w:val="26"/>
                <w:szCs w:val="26"/>
                <w:rtl w:val="true"/>
              </w:rPr>
              <w:t>.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لأعلى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از للأرض</w:t>
            </w:r>
          </w:p>
        </w:tc>
        <w:tc>
          <w:tcPr>
            <w:tcW w:w="2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أسفل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كتبى المصطلح العلم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157"/>
        <w:gridCol w:w="2120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02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بقى الجسم على حالته من حيث السكون أو الحركة المنتظمة على خط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تقيم ما لم تؤثر عليه قوة محصلة تغير من حالته</w:t>
            </w:r>
          </w:p>
        </w:tc>
        <w:tc>
          <w:tcPr>
            <w:tcW w:w="2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02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مانعة الجسم لأي تغيير في حالته من حيث السكون أو الحركة</w:t>
            </w:r>
          </w:p>
        </w:tc>
        <w:tc>
          <w:tcPr>
            <w:tcW w:w="2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02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الة الجسم عندما تكون محصلة القوى المؤثرة عليه مساوية للصفر</w:t>
            </w:r>
          </w:p>
        </w:tc>
        <w:tc>
          <w:tcPr>
            <w:tcW w:w="2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02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ة تلامس اتجاه تأثيرها معاكس لاتجاه الحركة الانزلاقية</w:t>
            </w:r>
          </w:p>
        </w:tc>
        <w:tc>
          <w:tcPr>
            <w:tcW w:w="2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02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وة التى تؤثر بها خيط أو حبل على جسم متصل به</w:t>
            </w:r>
          </w:p>
        </w:tc>
        <w:tc>
          <w:tcPr>
            <w:tcW w:w="2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)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17</w:t>
      </w:r>
      <w:r>
        <w:rPr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 تطبيقات قانون نيوتن الثاني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اري الإجابة الصحيحة مما يأتي</w:t>
      </w:r>
    </w:p>
    <w:p>
      <w:pPr>
        <w:pStyle w:val="Normal"/>
        <w:spacing w:lineRule="auto" w:line="276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99"/>
        <w:gridCol w:w="2356"/>
        <w:gridCol w:w="2322"/>
        <w:gridCol w:w="1647"/>
      </w:tblGrid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31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حدة قياس الوزن </w:t>
            </w:r>
            <w:r>
              <w:rPr>
                <w:b/>
                <w:bCs/>
                <w:sz w:val="26"/>
                <w:szCs w:val="26"/>
                <w:rtl w:val="true"/>
              </w:rPr>
              <w:t>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Cs/>
                <w:sz w:val="26"/>
                <w:szCs w:val="26"/>
              </w:rPr>
              <w:t>kg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sz w:val="26"/>
                <w:szCs w:val="26"/>
              </w:rPr>
              <w:t>m/s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Cs/>
                <w:sz w:val="26"/>
                <w:szCs w:val="26"/>
              </w:rPr>
              <w:t>m/s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كتبى المصطلح العلم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306"/>
        <w:gridCol w:w="2971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39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ة جذب الأرض للجسم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كملي  كل فراغ بما يناسبه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26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عوامل المؤثرة على وزن الجسم هى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26"/>
              </w:numPr>
              <w:bidi w:val="1"/>
              <w:snapToGrid w:val="false"/>
              <w:spacing w:before="0" w:after="200"/>
              <w:ind w:left="0" w:right="0" w:firstLine="8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أداوت قياس الوزن الميزان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...............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جيبي عما يأت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33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ضعيجسم كتلته </w:t>
            </w:r>
            <w:r>
              <w:rPr>
                <w:b/>
                <w:bCs/>
                <w:sz w:val="26"/>
                <w:szCs w:val="26"/>
              </w:rPr>
              <w:t>7.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g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لى ميزان نابض ، فإذا كانت قراءة الميزان </w:t>
            </w:r>
            <w:r>
              <w:rPr>
                <w:b/>
                <w:bCs/>
                <w:sz w:val="26"/>
                <w:szCs w:val="26"/>
              </w:rPr>
              <w:t>78.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كم يكوم تسارع الجاذبية الأرضية في ذلك المكان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33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سم كتلته </w:t>
            </w:r>
            <w:r>
              <w:rPr>
                <w:b/>
                <w:bCs/>
                <w:sz w:val="26"/>
                <w:szCs w:val="26"/>
              </w:rPr>
              <w:t>5kg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إذا كان مقدار تسارع الجاذبية </w:t>
            </w:r>
            <w:r>
              <w:rPr>
                <w:b/>
                <w:bCs/>
                <w:sz w:val="26"/>
                <w:szCs w:val="26"/>
              </w:rPr>
              <w:t>9.8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احسب وزن الجسم 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18</w:t>
      </w:r>
      <w:r>
        <w:rPr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وزن الحقيقى والوزن الظاهري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اري ى الإجابة الصحيحة مما يأتي</w:t>
      </w:r>
    </w:p>
    <w:p>
      <w:pPr>
        <w:pStyle w:val="Normal"/>
        <w:spacing w:lineRule="auto" w:line="276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682"/>
        <w:gridCol w:w="2073"/>
        <w:gridCol w:w="2322"/>
        <w:gridCol w:w="1647"/>
      </w:tblGrid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87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ذا كان الجسم يتسارع إلى أعلى فإن وزنه الظاهري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زنه الحقيقى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أكبر من</w:t>
            </w:r>
          </w:p>
        </w:tc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صغر من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ساوى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87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ذا كان الوزن الظاهرى لجسم أقل من وزنه الحقيقى فمعنى ذلك أن الجسم </w:t>
            </w:r>
            <w:r>
              <w:rPr>
                <w:b/>
                <w:bCs/>
                <w:sz w:val="26"/>
                <w:szCs w:val="26"/>
                <w:rtl w:val="true"/>
              </w:rPr>
              <w:t>...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ساكن أو سرعته منتظمة</w:t>
            </w:r>
          </w:p>
        </w:tc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سارع لأعلى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سارع لأسفل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كتبى المصطلح العلم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306"/>
        <w:gridCol w:w="2971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62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راءة الميزان عندما تكون القوة الوحيدة المؤثرة على الجسم ناتجة عن نابض الميزان واتجاهها لأعلى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62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راءة الميزان عند وجود قوى أخرى تؤثر على الجسم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62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ة الممانعة التى تؤثر بها مائع على جسم يتحرك خلاله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62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رعة المنتظمة النهائية التى يسقط بها جسم في مائع عندما تتساوى القوة المعيقه وقوة الجاذبية الأرضية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كملي  كل فراغ بما يناسبه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45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العوامل المؤثرة على القوة المعيق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45"/>
              </w:numPr>
              <w:bidi w:val="1"/>
              <w:snapToGrid w:val="false"/>
              <w:spacing w:before="0" w:after="200"/>
              <w:ind w:left="0" w:right="0" w:firstLine="8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تأثر مقدار السرعة الحدية بعاملين هم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............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جيبي عما يأت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05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ذا كنت تقف على ميزان في مصعد سريع ليصعد بك إلى أعلى بناية ثم يهبط بك إلى حيث انطلقت خلال أى من مراحل رحلتك يكون وزنك الظاهرى </w:t>
            </w:r>
            <w:r>
              <w:rPr>
                <w:b/>
                <w:bCs/>
                <w:sz w:val="26"/>
                <w:szCs w:val="26"/>
                <w:rtl w:val="true"/>
              </w:rPr>
              <w:t>....</w:t>
            </w:r>
          </w:p>
          <w:p>
            <w:pPr>
              <w:pStyle w:val="Normal"/>
              <w:numPr>
                <w:ilvl w:val="0"/>
                <w:numId w:val="132"/>
              </w:numPr>
              <w:spacing w:lineRule="auto" w:line="360"/>
              <w:ind w:left="1080" w:right="0" w:hanging="360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ساوياً لوزنك الحقيقي عند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</w:t>
            </w:r>
          </w:p>
          <w:p>
            <w:pPr>
              <w:pStyle w:val="Normal"/>
              <w:numPr>
                <w:ilvl w:val="0"/>
                <w:numId w:val="132"/>
              </w:numPr>
              <w:spacing w:lineRule="auto" w:line="360"/>
              <w:ind w:left="1080" w:right="0" w:hanging="360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كبر من وزنك الحقيقي عند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</w:t>
            </w:r>
          </w:p>
          <w:p>
            <w:pPr>
              <w:pStyle w:val="Normal"/>
              <w:numPr>
                <w:ilvl w:val="0"/>
                <w:numId w:val="132"/>
              </w:numPr>
              <w:spacing w:lineRule="auto" w:line="360"/>
              <w:ind w:left="1080" w:right="0" w:hanging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قل من وزنك الحقيقي  عند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br w:type="page"/>
      </w: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19</w:t>
      </w:r>
      <w:r>
        <w:rPr>
          <w:b/>
          <w:bCs/>
          <w:sz w:val="32"/>
          <w:szCs w:val="32"/>
          <w:u w:val="single"/>
          <w:rtl w:val="true"/>
        </w:rPr>
        <w:t xml:space="preserve"> :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قوى التأثير المتبادل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اري الإجابة الصحيحة مما يأتي</w:t>
      </w:r>
    </w:p>
    <w:p>
      <w:pPr>
        <w:pStyle w:val="Normal"/>
        <w:spacing w:lineRule="auto" w:line="276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99"/>
        <w:gridCol w:w="2356"/>
        <w:gridCol w:w="2322"/>
        <w:gridCol w:w="1647"/>
      </w:tblGrid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98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ند تعليق دلو في حبل مثبت في سقف فإن وزن الدلو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ة الشد في الحبل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أصغر من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كبر من 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ساوى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98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ند أي نقطة في حبل فإن قوة الشد أسفل النقط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ة الشد أعلى النقطة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أصغر من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كبر من 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ساوى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كتبى المصطلح العلم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306"/>
        <w:gridCol w:w="2971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76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تان متساويتا المقدار ومتعاكستا الاتجاه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76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قوة التي يؤثر بها </w:t>
            </w:r>
            <w:r>
              <w:rPr>
                <w:b/>
                <w:bCs/>
                <w:sz w:val="26"/>
                <w:szCs w:val="26"/>
              </w:rPr>
              <w:t>A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لى </w:t>
            </w:r>
            <w:r>
              <w:rPr>
                <w:b/>
                <w:bCs/>
                <w:sz w:val="26"/>
                <w:szCs w:val="26"/>
              </w:rPr>
              <w:t>B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ساوى في المقدار وتعاكس في الاتجاه القوة التي يؤثر بها </w:t>
            </w:r>
            <w:r>
              <w:rPr>
                <w:b/>
                <w:bCs/>
                <w:sz w:val="26"/>
                <w:szCs w:val="26"/>
              </w:rPr>
              <w:t>B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لى </w:t>
            </w: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76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وة التي تؤثر بها خيط أو حبل على جسم متصل به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ضعي  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  <w:rtl w:val="true"/>
        </w:rPr>
        <w:t>√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صحيحة و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(×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خاطئة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72" w:leader="none"/>
        </w:tabs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582"/>
        <w:gridCol w:w="1695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30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 خصائص زوج التأثير المتبادل أن إحدى القوتين تظهر دون الأخرى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30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زوج التأثير المتبادل عبارة عن قوتين تلغي إحداهما الأخرى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جيبي عما يأت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03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ندما تسقط كرة كتلتها </w:t>
            </w:r>
            <w:r>
              <w:rPr>
                <w:b/>
                <w:bCs/>
                <w:sz w:val="26"/>
                <w:szCs w:val="26"/>
              </w:rPr>
              <w:t>0.18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g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كون تسارعها مساوياً لتسارع الجاذبية الأرضية ، كم القوة التي تؤثر بها الكرة في الأرض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03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لو كتلته </w:t>
            </w:r>
            <w:r>
              <w:rPr>
                <w:b/>
                <w:bCs/>
                <w:sz w:val="26"/>
                <w:szCs w:val="26"/>
              </w:rPr>
              <w:t>5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g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علق في حبل يتحمل قوة شد قدرها </w:t>
            </w:r>
            <w:r>
              <w:rPr>
                <w:b/>
                <w:bCs/>
                <w:sz w:val="26"/>
                <w:szCs w:val="26"/>
              </w:rPr>
              <w:t>52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ل هناك احتمال لانقطاع الحبل 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br w:type="page"/>
      </w: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20</w:t>
      </w:r>
      <w:r>
        <w:rPr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وة العمودية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اري الإجابة الصحيحة مما يأتي</w:t>
      </w:r>
    </w:p>
    <w:p>
      <w:pPr>
        <w:pStyle w:val="Normal"/>
        <w:spacing w:lineRule="auto" w:line="276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99"/>
        <w:gridCol w:w="2356"/>
        <w:gridCol w:w="2322"/>
        <w:gridCol w:w="1647"/>
      </w:tblGrid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08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قوة العمودية اتجاهها دائماً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توى التلامس بين الجسمين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مواز لــــ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ودى على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ئل عن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08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دما نضغط على جسم لأسفل فإن القوة العمودية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أصغر من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كبر من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اوى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كتبى المصطلح العلم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306"/>
        <w:gridCol w:w="2971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25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ة تلامس يؤثر بها سطح على جسم آخر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ضعي 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  <w:rtl w:val="true"/>
        </w:rPr>
        <w:t>√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صحيحة و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(×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خاطئة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72" w:leader="none"/>
        </w:tabs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582"/>
        <w:gridCol w:w="1695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24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وة العمودية أصغر من وزن الجسم عندما تؤثر على الجسم بقوة شد لأعلى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جيبي عما يأت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38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رجل كتلته </w:t>
            </w:r>
            <w:r>
              <w:rPr>
                <w:b/>
                <w:bCs/>
                <w:sz w:val="26"/>
                <w:szCs w:val="26"/>
              </w:rPr>
              <w:t>7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g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حمل صندوقاً كتلته </w:t>
            </w:r>
            <w:r>
              <w:rPr>
                <w:b/>
                <w:bCs/>
                <w:sz w:val="26"/>
                <w:szCs w:val="26"/>
              </w:rPr>
              <w:t>2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g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يقف على منصة كم مقدار القوة العمودية التي تؤثر بها المنصة على الرجل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فصل الخامس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21</w:t>
      </w:r>
      <w:r>
        <w:rPr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38"/>
          <w:szCs w:val="38"/>
          <w:u w:val="single"/>
        </w:rPr>
      </w:pPr>
      <w:r>
        <w:rPr>
          <w:b/>
          <w:bCs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المتجهات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اري الإجابة الصحيحة مما يأتي</w:t>
      </w:r>
    </w:p>
    <w:p>
      <w:pPr>
        <w:pStyle w:val="Normal"/>
        <w:spacing w:lineRule="auto" w:line="276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99"/>
        <w:gridCol w:w="2356"/>
        <w:gridCol w:w="2322"/>
        <w:gridCol w:w="1647"/>
      </w:tblGrid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73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تجه القوة المحصلة لقوتين متعاكستين مقدار كل منهما </w:t>
            </w:r>
            <w:r>
              <w:rPr>
                <w:b/>
                <w:bCs/>
                <w:sz w:val="26"/>
                <w:szCs w:val="26"/>
              </w:rPr>
              <w:t>50N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ساوي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صفراً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Cs/>
                <w:sz w:val="26"/>
                <w:szCs w:val="26"/>
              </w:rPr>
              <w:t>5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sz w:val="26"/>
                <w:szCs w:val="26"/>
              </w:rPr>
              <w:t>10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sz w:val="26"/>
                <w:szCs w:val="26"/>
              </w:rPr>
              <w:t>15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كتبي المصطلح العلم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306"/>
        <w:gridCol w:w="2971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53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ميات فيزيائية يتطلب تعيينها تحديد مقدارها واتجاهها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كملي كل فراغ بما يناسبه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48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أمثلة الكميات المتجه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.......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ضعي 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  <w:rtl w:val="true"/>
        </w:rPr>
        <w:t>√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صحيحة و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(×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خاطئة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72" w:leader="none"/>
        </w:tabs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582"/>
        <w:gridCol w:w="1695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85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جه القوة المحصلة لقوتين متعاكستين يساوى مجموعهما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جيبي عما يأت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97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فع رجل سيارة بقوة قدرها </w:t>
            </w:r>
            <w:r>
              <w:rPr>
                <w:b/>
                <w:bCs/>
                <w:sz w:val="26"/>
                <w:szCs w:val="26"/>
              </w:rPr>
              <w:t>25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إذا كان الهواء يؤثر عليها بقوة </w:t>
            </w:r>
            <w:r>
              <w:rPr>
                <w:b/>
                <w:bCs/>
                <w:sz w:val="26"/>
                <w:szCs w:val="26"/>
              </w:rPr>
              <w:t>7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ي عكس اتجاه حركتها فكم محصلة القوة المؤثرة على السيارة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97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طعت سيارة </w:t>
            </w:r>
            <w:r>
              <w:rPr>
                <w:b/>
                <w:bCs/>
                <w:sz w:val="26"/>
                <w:szCs w:val="26"/>
              </w:rPr>
              <w:t>12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ي اتجاه الغرب ثم </w:t>
            </w:r>
            <w:r>
              <w:rPr>
                <w:b/>
                <w:bCs/>
                <w:sz w:val="26"/>
                <w:szCs w:val="26"/>
              </w:rPr>
              <w:t>6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ي اتجاه الجنوب ما مقدار إزاحتها 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 المسألة بطريقة الرسم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22</w:t>
      </w:r>
      <w:r>
        <w:rPr>
          <w:b/>
          <w:bCs/>
          <w:sz w:val="32"/>
          <w:szCs w:val="32"/>
          <w:u w:val="single"/>
          <w:rtl w:val="true"/>
        </w:rPr>
        <w:t xml:space="preserve"> :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حساب المحصلة باستعمال القوانين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اري الإجابة الصحيحة مما يأتي</w:t>
      </w:r>
    </w:p>
    <w:p>
      <w:pPr>
        <w:pStyle w:val="Normal"/>
        <w:spacing w:lineRule="auto" w:line="276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99"/>
        <w:gridCol w:w="2356"/>
        <w:gridCol w:w="2322"/>
        <w:gridCol w:w="1647"/>
      </w:tblGrid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72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حساب مقدار المتجه المحصل </w:t>
            </w:r>
            <w:r>
              <w:rPr>
                <w:b/>
                <w:bCs/>
                <w:sz w:val="26"/>
                <w:szCs w:val="26"/>
              </w:rPr>
              <w:t>R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متجهين </w:t>
            </w:r>
            <w:r>
              <w:rPr>
                <w:b/>
                <w:bCs/>
                <w:sz w:val="26"/>
                <w:szCs w:val="26"/>
              </w:rPr>
              <w:t>A, B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ينهما زاوية قائمة نستخدم </w:t>
            </w:r>
            <w:r>
              <w:rPr>
                <w:b/>
                <w:bCs/>
                <w:sz w:val="26"/>
                <w:szCs w:val="26"/>
                <w:rtl w:val="true"/>
              </w:rPr>
              <w:t>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R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</w:rPr>
              <w:t xml:space="preserve"> = A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</w:rPr>
              <w:t xml:space="preserve"> + B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</w:rPr>
              <w:t xml:space="preserve"> = R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</w:rPr>
              <w:t>+ B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sz w:val="26"/>
                <w:szCs w:val="26"/>
              </w:rPr>
              <w:t>B</w:t>
            </w:r>
            <w:r>
              <w:rPr>
                <w:b/>
                <w:bCs/>
                <w:sz w:val="26"/>
                <w:szCs w:val="26"/>
                <w:vertAlign w:val="superscript"/>
              </w:rPr>
              <w:t xml:space="preserve">2 </w:t>
            </w:r>
            <w:r>
              <w:rPr>
                <w:b/>
                <w:bCs/>
                <w:sz w:val="26"/>
                <w:szCs w:val="26"/>
              </w:rPr>
              <w:t>= A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</w:rPr>
              <w:t xml:space="preserve"> + R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كتبي المصطلح العلم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732"/>
        <w:gridCol w:w="2545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54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ذا كانت الزاوية بين متجهين قائمة فإن مجموع مربعي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داري المتجهين يساوى مربع مقدار المتجه المحصل</w:t>
            </w:r>
          </w:p>
        </w:tc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54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ربع مقدار المتجه المحصل لمتجهين يساوى مجموع مربعي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قداريها مطروحاً منه ضعف حاصل ضرب مقداريهما مضروباً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 جيب تمام الزاوية التي بينهما</w:t>
            </w:r>
          </w:p>
        </w:tc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54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قدار محصلة متجهين مقسوماً على جيب الزاوية بينهما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ساوى مقدار أحد المتجهين مقسوماً على جيب الزاوية التي تقابله</w:t>
            </w:r>
          </w:p>
        </w:tc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)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جيبي عما يأت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276"/>
      </w:tblGrid>
      <w:tr>
        <w:trPr/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زاحتان الأولى </w:t>
            </w:r>
            <w:r>
              <w:rPr>
                <w:b/>
                <w:bCs/>
                <w:sz w:val="26"/>
                <w:szCs w:val="26"/>
              </w:rPr>
              <w:t>2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الثانية </w:t>
            </w:r>
            <w:r>
              <w:rPr>
                <w:b/>
                <w:bCs/>
                <w:sz w:val="26"/>
                <w:szCs w:val="26"/>
              </w:rPr>
              <w:t>1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حسب مقدار محصلتيهما عندما تكون الزاوية بينهما </w:t>
            </w:r>
            <w:r>
              <w:rPr>
                <w:b/>
                <w:bCs/>
                <w:sz w:val="26"/>
                <w:szCs w:val="26"/>
              </w:rPr>
              <w:t>9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° , </w:t>
            </w:r>
            <w:r>
              <w:rPr>
                <w:b/>
                <w:bCs/>
                <w:sz w:val="26"/>
                <w:szCs w:val="26"/>
              </w:rPr>
              <w:t>135</w:t>
            </w:r>
            <w:r>
              <w:rPr>
                <w:b/>
                <w:bCs/>
                <w:sz w:val="26"/>
                <w:szCs w:val="26"/>
                <w:rtl w:val="true"/>
              </w:rPr>
              <w:t>°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طعت سيارة </w:t>
            </w:r>
            <w:r>
              <w:rPr>
                <w:b/>
                <w:bCs/>
                <w:sz w:val="26"/>
                <w:szCs w:val="26"/>
              </w:rPr>
              <w:t>12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ي اتجاه الغرب ثم </w:t>
            </w:r>
            <w:r>
              <w:rPr>
                <w:b/>
                <w:bCs/>
                <w:sz w:val="26"/>
                <w:szCs w:val="26"/>
              </w:rPr>
              <w:t>6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 اتجاه الجنوب ما مقدار إزاحتها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br w:type="page"/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23</w:t>
      </w:r>
      <w:r>
        <w:rPr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ركبات المتجهات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اري الإجابة الصحيحة مما يأتي</w:t>
      </w:r>
    </w:p>
    <w:p>
      <w:pPr>
        <w:pStyle w:val="Normal"/>
        <w:spacing w:lineRule="auto" w:line="276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99"/>
        <w:gridCol w:w="2356"/>
        <w:gridCol w:w="2322"/>
        <w:gridCol w:w="1647"/>
      </w:tblGrid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47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 = A</w:t>
            </w:r>
            <w:r>
              <w:rPr>
                <w:b/>
                <w:bCs/>
                <w:sz w:val="26"/>
                <w:szCs w:val="26"/>
                <w:vertAlign w:val="subscript"/>
              </w:rPr>
              <w:t>X</w:t>
            </w:r>
            <w:r>
              <w:rPr>
                <w:b/>
                <w:bCs/>
                <w:sz w:val="26"/>
                <w:szCs w:val="26"/>
              </w:rPr>
              <w:t xml:space="preserve"> + A</w:t>
            </w:r>
            <w:r>
              <w:rPr>
                <w:b/>
                <w:bCs/>
                <w:sz w:val="26"/>
                <w:szCs w:val="26"/>
                <w:vertAlign w:val="subscript"/>
              </w:rPr>
              <w:t>Y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مى معادله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كتلة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سافة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تجهات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اور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47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قدار المتجه الأصلي دائماً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دار أي مركبة من مركبتيه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أصغر من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صف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كبر من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47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شارتا مركبتي متجه تكونان موجبتين إذا وقع المتجه في الربع </w:t>
            </w:r>
            <w:r>
              <w:rPr>
                <w:b/>
                <w:bCs/>
                <w:sz w:val="26"/>
                <w:szCs w:val="26"/>
                <w:rtl w:val="true"/>
              </w:rPr>
              <w:t>.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أول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الث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ابع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كتبي المصطلح العلم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306"/>
        <w:gridCol w:w="2971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ملية تجزئة المتجه إلى مركباته في اتجاه محور </w:t>
            </w:r>
            <w:r>
              <w:rPr>
                <w:b/>
                <w:bCs/>
                <w:sz w:val="26"/>
                <w:szCs w:val="26"/>
              </w:rPr>
              <w:t>x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محور </w:t>
            </w:r>
            <w:r>
              <w:rPr>
                <w:b/>
                <w:bCs/>
                <w:sz w:val="26"/>
                <w:szCs w:val="26"/>
              </w:rPr>
              <w:t>y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زاوية يصنعها المتجه مع محور </w:t>
            </w:r>
            <w:r>
              <w:rPr>
                <w:b/>
                <w:bCs/>
                <w:sz w:val="26"/>
                <w:szCs w:val="26"/>
              </w:rPr>
              <w:t>x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كس عقارب الساعة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كملي كل فراغ بما يناسبه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20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ي النظام الإحداثي يتقاطع محور </w:t>
            </w:r>
            <w:r>
              <w:rPr>
                <w:b/>
                <w:bCs/>
                <w:sz w:val="26"/>
                <w:szCs w:val="26"/>
              </w:rPr>
              <w:t>x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ع محور </w:t>
            </w:r>
            <w:r>
              <w:rPr>
                <w:b/>
                <w:bCs/>
                <w:sz w:val="26"/>
                <w:szCs w:val="26"/>
              </w:rPr>
              <w:t>y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ي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20"/>
              </w:numPr>
              <w:bidi w:val="1"/>
              <w:snapToGrid w:val="false"/>
              <w:spacing w:before="0" w:after="200"/>
              <w:ind w:left="0" w:right="0" w:firstLine="8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تجه </w:t>
            </w:r>
            <w:r>
              <w:rPr>
                <w:b/>
                <w:bCs/>
                <w:sz w:val="26"/>
                <w:szCs w:val="26"/>
              </w:rPr>
              <w:t>A</w:t>
            </w:r>
            <w:r>
              <w:rPr>
                <w:b/>
                <w:bCs/>
                <w:sz w:val="26"/>
                <w:szCs w:val="26"/>
                <w:vertAlign w:val="subscript"/>
              </w:rPr>
              <w:t>X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وازي محور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ضعي 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  <w:rtl w:val="true"/>
        </w:rPr>
        <w:t>√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صحيحة و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(×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خاطئة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72" w:leader="none"/>
        </w:tabs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582"/>
        <w:gridCol w:w="1695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16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ي النظام الإحداثي محور </w:t>
            </w:r>
            <w:r>
              <w:rPr>
                <w:b/>
                <w:bCs/>
                <w:sz w:val="26"/>
                <w:szCs w:val="26"/>
              </w:rPr>
              <w:t>y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مودى على محور </w:t>
            </w:r>
            <w:r>
              <w:rPr>
                <w:b/>
                <w:bCs/>
                <w:sz w:val="26"/>
                <w:szCs w:val="26"/>
              </w:rPr>
              <w:t>x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ائماً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16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كبتا المتجه عبارة عن متجهين يسقطان على المحاور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16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تجه </w:t>
            </w:r>
            <w:r>
              <w:rPr>
                <w:b/>
                <w:bCs/>
                <w:sz w:val="26"/>
                <w:szCs w:val="26"/>
              </w:rPr>
              <w:t>A</w:t>
            </w:r>
            <w:r>
              <w:rPr>
                <w:b/>
                <w:bCs/>
                <w:sz w:val="26"/>
                <w:szCs w:val="26"/>
                <w:vertAlign w:val="subscript"/>
              </w:rPr>
              <w:t>Y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وازي محور </w:t>
            </w: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جيبي عما يأت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tbl>
      <w:tblPr>
        <w:bidiVisual w:val="true"/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8471"/>
      </w:tblGrid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65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مشي أحمد مسافة </w:t>
            </w:r>
            <w:r>
              <w:rPr>
                <w:b/>
                <w:bCs/>
                <w:sz w:val="26"/>
                <w:szCs w:val="26"/>
              </w:rPr>
              <w:t>0.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زاوية </w:t>
            </w:r>
            <w:r>
              <w:rPr>
                <w:b/>
                <w:bCs/>
                <w:sz w:val="26"/>
                <w:szCs w:val="26"/>
              </w:rPr>
              <w:t>6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°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غرب الشمال ثم يمشي </w:t>
            </w:r>
            <w:r>
              <w:rPr>
                <w:b/>
                <w:bCs/>
                <w:sz w:val="26"/>
                <w:szCs w:val="26"/>
              </w:rPr>
              <w:t>0.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رباً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ما إزاحة أحمد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br w:type="page"/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24</w:t>
      </w:r>
      <w:r>
        <w:rPr>
          <w:b/>
          <w:bCs/>
          <w:sz w:val="32"/>
          <w:szCs w:val="32"/>
          <w:u w:val="single"/>
          <w:rtl w:val="true"/>
        </w:rPr>
        <w:t xml:space="preserve"> :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احتكاك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اري الإجابة الصحيحة مما يأتي</w:t>
      </w:r>
    </w:p>
    <w:p>
      <w:pPr>
        <w:pStyle w:val="Normal"/>
        <w:spacing w:lineRule="auto" w:line="276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99"/>
        <w:gridCol w:w="2356"/>
        <w:gridCol w:w="2322"/>
        <w:gridCol w:w="1647"/>
      </w:tblGrid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pacing w:before="0" w:after="0"/>
              <w:ind w:left="33" w:right="0" w:hanging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حر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س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د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ؤث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قو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ي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صو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قو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حتكا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كوني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أصغر من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اوى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كبر من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وة الاحتكاك الحركي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....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د زيادة القوة العمودية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تزيد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قص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 تتغير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علاقة بين قوة الاحتكاك الحركي والقوة العمودية علاقة </w:t>
            </w:r>
            <w:r>
              <w:rPr>
                <w:b/>
                <w:bCs/>
                <w:sz w:val="26"/>
                <w:szCs w:val="26"/>
                <w:rtl w:val="true"/>
              </w:rPr>
              <w:t>......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عكسية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ابتة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طية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حنية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كتبي المصطلح العلم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tbl>
      <w:tblPr>
        <w:bidiVisual w:val="true"/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593"/>
        <w:gridCol w:w="2974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38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ة تؤثر في السطح بواسطة سطح آخر عندما لا تكون هناك حركة بينهما</w:t>
            </w:r>
          </w:p>
        </w:tc>
        <w:tc>
          <w:tcPr>
            <w:tcW w:w="2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38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ة تؤثر في السطح عندما يتحرك ملامساً لسطح آخر</w:t>
            </w:r>
          </w:p>
        </w:tc>
        <w:tc>
          <w:tcPr>
            <w:tcW w:w="2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كملي كل فراغ بما يناسبه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23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حتكاك نوعان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23"/>
              </w:numPr>
              <w:bidi w:val="1"/>
              <w:snapToGrid w:val="false"/>
              <w:spacing w:before="0" w:after="200"/>
              <w:ind w:left="0" w:right="0" w:firstLine="8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تناسب قوة الاحتكاك الحركي تناسباً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 القوة العمودية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23"/>
              </w:numPr>
              <w:bidi w:val="1"/>
              <w:snapToGrid w:val="false"/>
              <w:spacing w:before="0" w:after="200"/>
              <w:ind w:left="0" w:right="0" w:firstLine="8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ي العلاقة البيانية بين قوة الاحتكاك الحركي والقوة العمودي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يل الخط المستقيم يسمى معامل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......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ضعي 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  <w:rtl w:val="true"/>
        </w:rPr>
        <w:t>√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صحيحة و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(×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خاطئة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72" w:leader="none"/>
        </w:tabs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582"/>
        <w:gridCol w:w="1695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حتكاك قوة تمانع حركة الأجسام أو تجعلها تتوقف عن الحركة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حتاج إلى الاحتكاك عند بدء حركة السيارة أو الدراجة وعند وقوفنا 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25</w:t>
      </w:r>
      <w:r>
        <w:rPr>
          <w:b/>
          <w:bCs/>
          <w:sz w:val="32"/>
          <w:szCs w:val="32"/>
          <w:u w:val="single"/>
          <w:rtl w:val="true"/>
        </w:rPr>
        <w:t xml:space="preserve"> :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قوة الاحتكاك الحركي وقوة الاحتكاك السكوني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جيبي عما يأت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22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خص يدفع صندوقاً خشبياً كتلته </w:t>
            </w:r>
            <w:r>
              <w:rPr>
                <w:b/>
                <w:bCs/>
                <w:sz w:val="26"/>
                <w:szCs w:val="26"/>
              </w:rPr>
              <w:t>2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g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لى أرضية خشبية بسرعة ثابتة مقدارها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إذا عملت أن معامل الاحتكاك الحركي لخشب </w:t>
            </w:r>
            <w:r>
              <w:rPr>
                <w:b/>
                <w:bCs/>
                <w:sz w:val="26"/>
                <w:szCs w:val="26"/>
              </w:rPr>
              <w:t>0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كم مقدار قوة دفع الشخص للصندوق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22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دفع عامر صندوقاً ممتلئاً بالكتب من مكتبه إلى سيارته فإذا كان وزن الصندوق والكتب معاً </w:t>
            </w:r>
            <w:r>
              <w:rPr>
                <w:b/>
                <w:bCs/>
                <w:sz w:val="26"/>
                <w:szCs w:val="26"/>
              </w:rPr>
              <w:t>13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معامل الاحتكاك السكوني بين البلاط والصندوق </w:t>
            </w:r>
            <w:r>
              <w:rPr>
                <w:b/>
                <w:bCs/>
                <w:sz w:val="26"/>
                <w:szCs w:val="26"/>
              </w:rPr>
              <w:t>0.5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ما مقدار القوة التي يجب أن يدفع بها عامر حتى يبدأ الصندوق في الحركة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22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ؤثر فتى بقوة أفقية مقدارها </w:t>
            </w:r>
            <w:r>
              <w:rPr>
                <w:b/>
                <w:bCs/>
                <w:sz w:val="26"/>
                <w:szCs w:val="26"/>
              </w:rPr>
              <w:t>3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ي زلاجة وزنها </w:t>
            </w:r>
            <w:r>
              <w:rPr>
                <w:b/>
                <w:bCs/>
                <w:sz w:val="26"/>
                <w:szCs w:val="26"/>
              </w:rPr>
              <w:t>5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ندما يسحبها على رصيف أسمنتي بسرعة ثابتة ما معامل الاحتكاك الحركي بين الرصيف والزلاجة المعدنية ؟ 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همل مقاومة الهواء</w:t>
            </w:r>
            <w:r>
              <w:rPr>
                <w:b/>
                <w:bCs/>
                <w:sz w:val="26"/>
                <w:szCs w:val="26"/>
                <w:rtl w:val="true"/>
              </w:rPr>
              <w:t>"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26</w:t>
      </w:r>
      <w:r>
        <w:rPr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وة والحركة في بعدين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اري الإجابة الصحيحة مما يأتي</w:t>
      </w:r>
    </w:p>
    <w:p>
      <w:pPr>
        <w:pStyle w:val="Normal"/>
        <w:spacing w:lineRule="auto" w:line="276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99"/>
        <w:gridCol w:w="2551"/>
        <w:gridCol w:w="2127"/>
        <w:gridCol w:w="1869"/>
      </w:tblGrid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14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قدار محصلة القوى المؤثرة على الجسم الساكن </w:t>
            </w:r>
            <w:r>
              <w:rPr>
                <w:b/>
                <w:bCs/>
                <w:sz w:val="26"/>
                <w:szCs w:val="26"/>
                <w:rtl w:val="true"/>
              </w:rPr>
              <w:t>.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صغيرة جداً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اوى الصفر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بيرة جداً</w:t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14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حالات الاتزان أن يكون الجسم </w:t>
            </w:r>
            <w:r>
              <w:rPr>
                <w:b/>
                <w:bCs/>
                <w:sz w:val="26"/>
                <w:szCs w:val="26"/>
                <w:rtl w:val="true"/>
              </w:rPr>
              <w:t>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متحركاً بتسارع موجب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حركاً بتسارع سالب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كناً</w:t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يع ما سبق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14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تجاه القوة الموازن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تجاه القوة المحصلة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نفس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عاكس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ودي على</w:t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ميل بزاوية على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كتبي المصطلح العلم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306"/>
        <w:gridCol w:w="2971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وة التي تجعل الجسم متزناً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ضعي 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  <w:rtl w:val="true"/>
        </w:rPr>
        <w:t>√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صحيحة و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(×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خاطئة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72" w:leader="none"/>
        </w:tabs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582"/>
        <w:gridCol w:w="1695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19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زن جسم عندما تكون محصلة القوى المؤثرة فيه صفراً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19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سم المتحرك بسرعة ثابتة في خط مستقيم يعد جسماً غير متزن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19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قوة الموازنة تساوى القوة المحصلة في المقدار وتعاكسها في الاتجاه 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جيبي عما يأت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27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وجد القوة الموازنة لقوى التالية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</w:rPr>
              <w:t xml:space="preserve"> = </w:t>
            </w:r>
            <w:r>
              <w:rPr>
                <w:b/>
                <w:bCs/>
                <w:sz w:val="26"/>
                <w:szCs w:val="26"/>
              </w:rPr>
              <w:t>F</w:t>
            </w:r>
            <w:r>
              <w:rPr>
                <w:b/>
                <w:bCs/>
                <w:sz w:val="26"/>
                <w:szCs w:val="26"/>
                <w:vertAlign w:val="subscript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ي اتجاه يصنع زاوية </w:t>
            </w:r>
            <w:r>
              <w:rPr>
                <w:b/>
                <w:bCs/>
                <w:sz w:val="26"/>
                <w:szCs w:val="26"/>
              </w:rPr>
              <w:t>6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°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مال الشرق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</w:rPr>
              <w:t xml:space="preserve"> = </w:t>
            </w:r>
            <w:r>
              <w:rPr>
                <w:b/>
                <w:bCs/>
                <w:sz w:val="26"/>
                <w:szCs w:val="26"/>
              </w:rPr>
              <w:t>F</w:t>
            </w:r>
            <w:r>
              <w:rPr>
                <w:b/>
                <w:bCs/>
                <w:sz w:val="26"/>
                <w:szCs w:val="26"/>
                <w:vertAlign w:val="subscript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 اتجاه الشمال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</w:rPr>
              <w:t xml:space="preserve"> = </w:t>
            </w:r>
            <w:r>
              <w:rPr>
                <w:b/>
                <w:bCs/>
                <w:sz w:val="26"/>
                <w:szCs w:val="26"/>
              </w:rPr>
              <w:t>F</w:t>
            </w:r>
            <w:r>
              <w:rPr>
                <w:b/>
                <w:bCs/>
                <w:sz w:val="26"/>
                <w:szCs w:val="26"/>
                <w:vertAlign w:val="subscript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ي اتجاه يصنع زاوية </w:t>
            </w:r>
            <w:r>
              <w:rPr>
                <w:b/>
                <w:bCs/>
                <w:sz w:val="26"/>
                <w:szCs w:val="26"/>
              </w:rPr>
              <w:t>3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°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غرب الشمال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</w:rPr>
              <w:t xml:space="preserve"> = </w:t>
            </w:r>
            <w:r>
              <w:rPr>
                <w:b/>
                <w:bCs/>
                <w:sz w:val="26"/>
                <w:szCs w:val="26"/>
              </w:rPr>
              <w:t>F</w:t>
            </w:r>
            <w:r>
              <w:rPr>
                <w:b/>
                <w:bCs/>
                <w:sz w:val="26"/>
                <w:szCs w:val="26"/>
                <w:vertAlign w:val="subscript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ي اتجاه يصنع زاوية </w:t>
            </w:r>
            <w:r>
              <w:rPr>
                <w:b/>
                <w:bCs/>
                <w:sz w:val="26"/>
                <w:szCs w:val="26"/>
              </w:rPr>
              <w:t>4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°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نوب الشرق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27</w:t>
      </w:r>
      <w:r>
        <w:rPr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ركة على مستوى مائل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اري الإجابة الصحيحة مما يأتي</w:t>
      </w:r>
    </w:p>
    <w:p>
      <w:pPr>
        <w:pStyle w:val="Normal"/>
        <w:spacing w:lineRule="auto" w:line="276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99"/>
        <w:gridCol w:w="2356"/>
        <w:gridCol w:w="2322"/>
        <w:gridCol w:w="1647"/>
      </w:tblGrid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28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قوة المؤثرة في حركة جسم على منحدر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زن الجسم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تساوي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كبر من 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صغر من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كملي كل فراغ بما يناسبه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99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أمثلة حركة جسم على مستوى مائل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................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ضعي 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  <w:rtl w:val="true"/>
        </w:rPr>
        <w:t>√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صحيحة و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(×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خاطئة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72" w:leader="none"/>
        </w:tabs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582"/>
        <w:gridCol w:w="1695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ة الاحتكاك بين جسم ومستوى دائماً تؤثر في نفس اتجاه حركة الجسم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جيبي عما يأت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95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صندوق وزنه </w:t>
            </w:r>
            <w:r>
              <w:rPr>
                <w:b/>
                <w:bCs/>
                <w:sz w:val="26"/>
                <w:szCs w:val="26"/>
              </w:rPr>
              <w:t>56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ستقر على سطح مائل يصنع زاوية </w:t>
            </w:r>
            <w:r>
              <w:rPr>
                <w:b/>
                <w:bCs/>
                <w:sz w:val="26"/>
                <w:szCs w:val="26"/>
              </w:rPr>
              <w:t>30</w:t>
            </w:r>
            <w:r>
              <w:rPr>
                <w:b/>
                <w:bCs/>
                <w:sz w:val="26"/>
                <w:szCs w:val="26"/>
                <w:rtl w:val="true"/>
              </w:rPr>
              <w:t>°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وق الأفقي أوجد مركبتي قوة الوزن الموازية للسطح والعمودية عليه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95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قف شخص كتلته </w:t>
            </w:r>
            <w:r>
              <w:rPr>
                <w:b/>
                <w:bCs/>
                <w:sz w:val="26"/>
                <w:szCs w:val="26"/>
              </w:rPr>
              <w:t>6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g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لى زلاجة وينزلق إلى أسفل منحدر ثلجي يميل على الأفقي بزاوية </w:t>
            </w:r>
            <w:r>
              <w:rPr>
                <w:b/>
                <w:bCs/>
                <w:sz w:val="26"/>
                <w:szCs w:val="26"/>
              </w:rPr>
              <w:t>31</w:t>
            </w:r>
            <w:r>
              <w:rPr>
                <w:b/>
                <w:bCs/>
                <w:sz w:val="26"/>
                <w:szCs w:val="26"/>
                <w:rtl w:val="true"/>
              </w:rPr>
              <w:t>°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إذا كان معامل الاحتكاك الحركي بين الزلاجة والثلج </w:t>
            </w:r>
            <w:r>
              <w:rPr>
                <w:b/>
                <w:bCs/>
                <w:sz w:val="26"/>
                <w:szCs w:val="26"/>
              </w:rPr>
              <w:t>0.1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ما تسارع الشخص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28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سائل على الفصل الخامس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جيبي عما يأت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47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ار شخص </w:t>
            </w:r>
            <w:r>
              <w:rPr>
                <w:b/>
                <w:bCs/>
                <w:sz w:val="26"/>
                <w:szCs w:val="26"/>
              </w:rPr>
              <w:t>4.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ي اتجاه ما ثم انعطف بزاوية </w:t>
            </w:r>
            <w:r>
              <w:rPr>
                <w:b/>
                <w:bCs/>
                <w:sz w:val="26"/>
                <w:szCs w:val="26"/>
              </w:rPr>
              <w:t>45</w:t>
            </w:r>
            <w:r>
              <w:rPr>
                <w:b/>
                <w:bCs/>
                <w:sz w:val="26"/>
                <w:szCs w:val="26"/>
                <w:rtl w:val="true"/>
              </w:rPr>
              <w:t>°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حو اليمين وسار مسافة </w:t>
            </w:r>
            <w:r>
              <w:rPr>
                <w:b/>
                <w:bCs/>
                <w:sz w:val="26"/>
                <w:szCs w:val="26"/>
              </w:rPr>
              <w:t>6.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 مقدار إزاحته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47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رجوحة طفل معلقة بحبلين ربطا إلى فرع شجرة يميلان عن الرأسي بزاوية </w:t>
            </w:r>
            <w:r>
              <w:rPr>
                <w:b/>
                <w:bCs/>
                <w:sz w:val="26"/>
                <w:szCs w:val="26"/>
              </w:rPr>
              <w:t>13</w:t>
            </w:r>
            <w:r>
              <w:rPr>
                <w:b/>
                <w:bCs/>
                <w:sz w:val="26"/>
                <w:szCs w:val="26"/>
                <w:rtl w:val="true"/>
              </w:rPr>
              <w:t>°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إذا كان الشد في كل حبل </w:t>
            </w:r>
            <w:r>
              <w:rPr>
                <w:b/>
                <w:bCs/>
                <w:sz w:val="26"/>
                <w:szCs w:val="26"/>
              </w:rPr>
              <w:t>2.28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ما مقدار القوة المحصلة التي يؤثر بها الحبلان في الأرجوحة وما اتجاهها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47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نزلق قطعة كتلتها </w:t>
            </w:r>
            <w:r>
              <w:rPr>
                <w:b/>
                <w:bCs/>
                <w:sz w:val="26"/>
                <w:szCs w:val="26"/>
              </w:rPr>
              <w:t>1.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g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لى سطح خشن فتتباطأ بتسارع مقداره </w:t>
            </w:r>
            <w:r>
              <w:rPr>
                <w:b/>
                <w:bCs/>
                <w:sz w:val="26"/>
                <w:szCs w:val="26"/>
              </w:rPr>
              <w:t>1.2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 معامل الاحتكاك الحركي بين القطعة والسطح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47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اعدت والدك لتحركا خزانة كتب كتلتها </w:t>
            </w:r>
            <w:r>
              <w:rPr>
                <w:b/>
                <w:bCs/>
                <w:sz w:val="26"/>
                <w:szCs w:val="26"/>
              </w:rPr>
              <w:t>4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g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ي غرفة المعيشة فإذا دفعت الخزانة بقوة </w:t>
            </w:r>
            <w:r>
              <w:rPr>
                <w:b/>
                <w:bCs/>
                <w:sz w:val="26"/>
                <w:szCs w:val="26"/>
              </w:rPr>
              <w:t>6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تسارعت بمعدل </w:t>
            </w:r>
            <w:r>
              <w:rPr>
                <w:b/>
                <w:bCs/>
                <w:sz w:val="26"/>
                <w:szCs w:val="26"/>
              </w:rPr>
              <w:t>0.1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ما معامل الاحتكاك بين الخزانة والسجادة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47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نزلق سامى في حديقة الألعاب على سطح مائل يصنع زاوية </w:t>
            </w:r>
            <w:r>
              <w:rPr>
                <w:b/>
                <w:bCs/>
                <w:sz w:val="26"/>
                <w:szCs w:val="26"/>
              </w:rPr>
              <w:t>35</w:t>
            </w:r>
            <w:r>
              <w:rPr>
                <w:b/>
                <w:bCs/>
                <w:sz w:val="26"/>
                <w:szCs w:val="26"/>
                <w:rtl w:val="true"/>
              </w:rPr>
              <w:t>°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وق الأفقى فإذا كانت </w:t>
            </w:r>
            <w:r>
              <w:rPr>
                <w:b/>
                <w:bCs/>
                <w:sz w:val="26"/>
                <w:szCs w:val="26"/>
              </w:rPr>
              <w:t>4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g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ما مقدار القوة العمودية بين سامى والسطح المائل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br w:type="page"/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فصل السادس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29</w:t>
      </w:r>
      <w:r>
        <w:rPr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ركة المقذوف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اري الإجابة الصحيحة مما يأتي</w:t>
      </w:r>
    </w:p>
    <w:p>
      <w:pPr>
        <w:pStyle w:val="Normal"/>
        <w:spacing w:lineRule="auto" w:line="276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99"/>
        <w:gridCol w:w="2356"/>
        <w:gridCol w:w="2322"/>
        <w:gridCol w:w="1647"/>
      </w:tblGrid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06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ة الجسم المقذوف في الهواء تسمى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دار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زاحة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جال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سار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06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سار حركة المقذوف على شكل </w:t>
            </w:r>
            <w:r>
              <w:rPr>
                <w:b/>
                <w:bCs/>
                <w:sz w:val="26"/>
                <w:szCs w:val="26"/>
                <w:rtl w:val="true"/>
              </w:rPr>
              <w:t>..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33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دائري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طع ناقص 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طع مكافئ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طع زائد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06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سارع الحركة الراسية للمقذوف </w:t>
            </w:r>
            <w:r>
              <w:rPr>
                <w:b/>
                <w:bCs/>
                <w:sz w:val="26"/>
                <w:szCs w:val="26"/>
                <w:rtl w:val="true"/>
              </w:rPr>
              <w:t>.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متغير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ابت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ساوي الصفر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ردد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06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ركتان الرأسية والأفقية للمقذوف </w:t>
            </w:r>
            <w:r>
              <w:rPr>
                <w:b/>
                <w:bCs/>
                <w:sz w:val="26"/>
                <w:szCs w:val="26"/>
                <w:rtl w:val="true"/>
              </w:rPr>
              <w:t>...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متعاكستان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تقلتان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 اتجاه واحد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06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زمن الحركة الأفقية للمقذوف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زمن الحركة الرأسية له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صغر من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ساوي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ضعف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كبر من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كتبي المصطلح العلم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306"/>
        <w:gridCol w:w="2971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63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سم الذي يطلق في الهواء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ضعي 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  <w:rtl w:val="true"/>
        </w:rPr>
        <w:t>√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صحيحة و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(×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خاطئة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72" w:leader="none"/>
        </w:tabs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582"/>
        <w:gridCol w:w="1695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82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ة المقذوف تكون من حركتين رأسية وأفقية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جيبي عما يأت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ذف حجراً أفقياً بسرعة 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فوق بناية ارتفاعها </w:t>
            </w:r>
            <w:r>
              <w:rPr>
                <w:b/>
                <w:bCs/>
                <w:sz w:val="26"/>
                <w:szCs w:val="26"/>
              </w:rPr>
              <w:t>78.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م يستغرق الحجر للوصول إلى أسفل البناية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........................................................................................................ </w:t>
            </w:r>
          </w:p>
        </w:tc>
      </w:tr>
    </w:tbl>
    <w:p>
      <w:pPr>
        <w:pStyle w:val="Normal"/>
        <w:tabs>
          <w:tab w:val="clear" w:pos="720"/>
          <w:tab w:val="left" w:pos="1811" w:leader="none"/>
        </w:tabs>
        <w:spacing w:lineRule="auto" w:line="276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30</w:t>
      </w:r>
      <w:r>
        <w:rPr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قذوفات التي تطلق بزاوي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اري الإجابة الصحيحة مما يأتي</w:t>
      </w:r>
    </w:p>
    <w:p>
      <w:pPr>
        <w:pStyle w:val="Normal"/>
        <w:spacing w:lineRule="auto" w:line="276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99"/>
        <w:gridCol w:w="2356"/>
        <w:gridCol w:w="2322"/>
        <w:gridCol w:w="1647"/>
      </w:tblGrid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96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ندما يرتفع الجسم المقذوف لأعلى فإن سرعته </w:t>
            </w:r>
            <w:r>
              <w:rPr>
                <w:b/>
                <w:bCs/>
                <w:sz w:val="26"/>
                <w:szCs w:val="26"/>
                <w:rtl w:val="true"/>
              </w:rPr>
              <w:t>..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تتناقص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ظل ثابتة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تزايد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تضاعف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96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جمع الأتجاهي لكل من </w:t>
            </w:r>
            <w:r>
              <w:rPr>
                <w:b/>
                <w:bCs/>
                <w:sz w:val="26"/>
                <w:szCs w:val="26"/>
              </w:rPr>
              <w:t>v</w:t>
            </w:r>
            <w:r>
              <w:rPr>
                <w:b/>
                <w:bCs/>
                <w:sz w:val="26"/>
                <w:szCs w:val="26"/>
                <w:vertAlign w:val="subscript"/>
              </w:rPr>
              <w:t>y</w:t>
            </w:r>
            <w:r>
              <w:rPr>
                <w:b/>
                <w:bCs/>
                <w:sz w:val="26"/>
                <w:szCs w:val="26"/>
              </w:rPr>
              <w:t xml:space="preserve"> , v</w:t>
            </w:r>
            <w:r>
              <w:rPr>
                <w:b/>
                <w:bCs/>
                <w:sz w:val="26"/>
                <w:szCs w:val="26"/>
                <w:vertAlign w:val="subscript"/>
              </w:rPr>
              <w:t>x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ند كل موضع يشير إلى اتجاه </w:t>
            </w:r>
            <w:r>
              <w:rPr>
                <w:b/>
                <w:bCs/>
                <w:sz w:val="26"/>
                <w:szCs w:val="26"/>
                <w:rtl w:val="true"/>
              </w:rPr>
              <w:t>......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أقصى ارتفاع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دى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حليق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زمن التحليق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كتبي المصطلح العلم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306"/>
        <w:gridCol w:w="2971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42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سافة الأفقية التي يقطعها المقذوف 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42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زمن الذي يقضيه المقذوف في الهواء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كملي كل فراغ بما يناسبه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52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ي حركة المقذوف عند كل نقطة في الاتجاه الرأسي مقدار السرعة أثناء الصعود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دار السرعة أثناء النزول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ضعي 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  <w:rtl w:val="true"/>
        </w:rPr>
        <w:t>√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صحيحة و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(×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خاطئة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72" w:leader="none"/>
        </w:tabs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582"/>
        <w:gridCol w:w="1695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86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دما يطلق مقذوف بزاوية يكون لسرعته مركبة رأسية فقط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86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توءات على سطح كرة الجولف تقلل مقاومة الهواء فيزيد المدى الأفقي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جيبي عما يأت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>
          <w:trHeight w:val="162" w:hRule="atLeast"/>
        </w:trPr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ذفت كرة بسرعة </w:t>
            </w:r>
            <w:r>
              <w:rPr>
                <w:b/>
                <w:bCs/>
                <w:sz w:val="26"/>
                <w:szCs w:val="26"/>
              </w:rPr>
              <w:t>4.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ي اتجاه يصنع زاوية </w:t>
            </w:r>
            <w:r>
              <w:rPr>
                <w:b/>
                <w:bCs/>
                <w:sz w:val="26"/>
                <w:szCs w:val="26"/>
              </w:rPr>
              <w:t>66</w:t>
            </w:r>
            <w:r>
              <w:rPr>
                <w:b/>
                <w:bCs/>
                <w:sz w:val="26"/>
                <w:szCs w:val="26"/>
                <w:rtl w:val="true"/>
              </w:rPr>
              <w:t>°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وق الأفقي ما أقصى ارتفاع تصل إليه الكرة ؟ وما زمن تحليقها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br w:type="page"/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31</w:t>
      </w:r>
      <w:r>
        <w:rPr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حركة الدائرية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اري الإجابة الصحيحة مما يأتي</w:t>
      </w:r>
    </w:p>
    <w:p>
      <w:pPr>
        <w:pStyle w:val="Normal"/>
        <w:spacing w:lineRule="auto" w:line="276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99"/>
        <w:gridCol w:w="2356"/>
        <w:gridCol w:w="2322"/>
        <w:gridCol w:w="1647"/>
      </w:tblGrid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4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جسم الذي يتحرك في مسار دائري تسارعه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يساوي الصفر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نتج من تغير اتجاه السرعة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نتج من تغير مقدار السرعة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نتج من تغير مقدار السرعة واتجاهها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4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زمن اللازم للجسم لإكمال دورة كاملة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زمن التحليق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زمن أقصى ارتفاع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زمن السقوط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زمن الدوري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كتبي المصطلح العلم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448"/>
        <w:gridCol w:w="2829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11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ة جسم بسرعة ثابتة المقدار حول دائرة نصف قطرها ثابت</w:t>
            </w:r>
          </w:p>
        </w:tc>
        <w:tc>
          <w:tcPr>
            <w:tcW w:w="2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11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جه إزاحة ذيله عند نقطة الأصل</w:t>
            </w:r>
          </w:p>
        </w:tc>
        <w:tc>
          <w:tcPr>
            <w:tcW w:w="2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11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ارع جسم يتحرك حركة دائرية بسرعة ثابتة المقدار ويكون في اتجاه مركز الدائرة التي يتحرك فيها الجسم</w:t>
            </w:r>
          </w:p>
        </w:tc>
        <w:tc>
          <w:tcPr>
            <w:tcW w:w="2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11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زمن اللازم للجسم لإكمال دورة كاملة</w:t>
            </w:r>
          </w:p>
        </w:tc>
        <w:tc>
          <w:tcPr>
            <w:tcW w:w="2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كملي كل فراغ بما يناسبه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60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تجاه التسارع المركزي يشير نحو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....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ضعي 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  <w:rtl w:val="true"/>
        </w:rPr>
        <w:t>√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صحيحة و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(×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خاطئة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72" w:leader="none"/>
        </w:tabs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582"/>
        <w:gridCol w:w="1695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66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جه السرعة لجسم يتحرك حركة دائرية يكون موازياً لمتجه الموقع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66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 الحركة الدائرية يكون اتجاه التغير في السرعة في اتجاه مركز الدائرة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جيبي عما يأت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48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سير متسابق بسرعة </w:t>
            </w:r>
            <w:r>
              <w:rPr>
                <w:b/>
                <w:bCs/>
                <w:sz w:val="26"/>
                <w:szCs w:val="26"/>
              </w:rPr>
              <w:t>8.8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ي منعطف نصف قطره </w:t>
            </w:r>
            <w:r>
              <w:rPr>
                <w:b/>
                <w:bCs/>
                <w:sz w:val="26"/>
                <w:szCs w:val="26"/>
              </w:rPr>
              <w:t>2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 مقدار التسارع المركزي له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32</w:t>
      </w:r>
      <w:r>
        <w:rPr>
          <w:b/>
          <w:bCs/>
          <w:sz w:val="32"/>
          <w:szCs w:val="32"/>
          <w:u w:val="single"/>
          <w:rtl w:val="true"/>
        </w:rPr>
        <w:t xml:space="preserve"> :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قوة المركزية في الحركة الدائرية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اري الإجابة الصحيحة مما يأتي</w:t>
      </w:r>
    </w:p>
    <w:p>
      <w:pPr>
        <w:pStyle w:val="Normal"/>
        <w:spacing w:lineRule="auto" w:line="276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99"/>
        <w:gridCol w:w="2356"/>
        <w:gridCol w:w="2322"/>
        <w:gridCol w:w="1647"/>
      </w:tblGrid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44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قوة المسببة لدوران الأرض حول الشمس قوة </w:t>
            </w:r>
            <w:r>
              <w:rPr>
                <w:b/>
                <w:bCs/>
                <w:sz w:val="26"/>
                <w:szCs w:val="26"/>
                <w:rtl w:val="true"/>
              </w:rPr>
              <w:t>..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ركزية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هربية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غناطيسية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ووية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كتبي المصطلح العلم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306"/>
        <w:gridCol w:w="2971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70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صلة القوى التي تؤثر نحو مركز الدائرة والتي تسبب التسارع المركزي للجسم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70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ة وهمية يبدو أنها تسحب الجسم المتحرك بسرعة دائرية ثابتة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ضعي 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  <w:rtl w:val="true"/>
        </w:rPr>
        <w:t>√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صحيحة و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(×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خاطئة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72" w:leader="none"/>
        </w:tabs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582"/>
        <w:gridCol w:w="1695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79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وة الطاردة المركزية قوة حقيقية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جيبي عما يأت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29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دادة مطاطية كتلتها </w:t>
            </w:r>
            <w:r>
              <w:rPr>
                <w:b/>
                <w:bCs/>
                <w:sz w:val="26"/>
                <w:szCs w:val="26"/>
              </w:rPr>
              <w:t>1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g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ثبته عند طرف خيط طوله </w:t>
            </w:r>
            <w:r>
              <w:rPr>
                <w:b/>
                <w:bCs/>
                <w:sz w:val="26"/>
                <w:szCs w:val="26"/>
              </w:rPr>
              <w:t>0.9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ديرت السدادة في مسار دائرى أفقي لتكمل دورة كاملة خلال </w:t>
            </w:r>
            <w:r>
              <w:rPr>
                <w:b/>
                <w:bCs/>
                <w:sz w:val="26"/>
                <w:szCs w:val="26"/>
              </w:rPr>
              <w:t>1.18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s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حسب قوة الشد التي يؤثر بها الخيط في السدادة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29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دور لاعب مطرقة كتلتها </w:t>
            </w:r>
            <w:r>
              <w:rPr>
                <w:b/>
                <w:bCs/>
                <w:sz w:val="26"/>
                <w:szCs w:val="26"/>
              </w:rPr>
              <w:t>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g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تبعد مسافة </w:t>
            </w:r>
            <w:r>
              <w:rPr>
                <w:b/>
                <w:bCs/>
                <w:sz w:val="26"/>
                <w:szCs w:val="26"/>
              </w:rPr>
              <w:t>1.8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ن محور الدوران فإذا اتمت المطرقة دورة واحدة في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s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احسب مقدار التسارع المركزى وقوة الشد في السلسلة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br w:type="page"/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33</w:t>
      </w:r>
      <w:r>
        <w:rPr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رعة النسبية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اري الإجابة الصحيحة مما يأتي</w:t>
      </w:r>
    </w:p>
    <w:p>
      <w:pPr>
        <w:pStyle w:val="Normal"/>
        <w:spacing w:lineRule="auto" w:line="276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99"/>
        <w:gridCol w:w="2356"/>
        <w:gridCol w:w="2322"/>
        <w:gridCol w:w="1647"/>
      </w:tblGrid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3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رب صيد سرعته القصوى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النسبة لماء نهر يجرى بسرعة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ن اقصى سرعة يصل إليها القارب بالنسبة لضفة النهر تساوى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3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رب صيد سرعته القصوى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النسبة لماء نهر يجرى بسرعة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ن أدنى سرعة يصل إليها القارب بالنسبة لضفة النهر تساوى </w:t>
            </w:r>
            <w:r>
              <w:rPr>
                <w:b/>
                <w:bCs/>
                <w:sz w:val="26"/>
                <w:szCs w:val="26"/>
                <w:rtl w:val="true"/>
              </w:rPr>
              <w:t>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كتبي المصطلح العلم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306"/>
        <w:gridCol w:w="2971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68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حاصل الجمع الاتجاهي لسرعة الجسم </w:t>
            </w:r>
            <w:r>
              <w:rPr>
                <w:b/>
                <w:bCs/>
                <w:sz w:val="26"/>
                <w:szCs w:val="26"/>
              </w:rPr>
              <w:t>a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النسبة للجسم </w:t>
            </w:r>
            <w:r>
              <w:rPr>
                <w:b/>
                <w:bCs/>
                <w:sz w:val="26"/>
                <w:szCs w:val="26"/>
              </w:rPr>
              <w:t>b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سرعة الجسم </w:t>
            </w:r>
            <w:r>
              <w:rPr>
                <w:b/>
                <w:bCs/>
                <w:sz w:val="26"/>
                <w:szCs w:val="26"/>
              </w:rPr>
              <w:t>b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النسبة للجسم </w:t>
            </w:r>
            <w:r>
              <w:rPr>
                <w:b/>
                <w:bCs/>
                <w:sz w:val="26"/>
                <w:szCs w:val="26"/>
              </w:rPr>
              <w:t>c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جيبي عما يأت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93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ذا كنت تركب قطاراً يتحرك بسرعة </w:t>
            </w:r>
            <w:r>
              <w:rPr>
                <w:b/>
                <w:bCs/>
                <w:sz w:val="26"/>
                <w:szCs w:val="26"/>
              </w:rPr>
              <w:t>1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النسبة لأرض وركضت مسرعاً نحو مقدمة القطار بسرعة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نسبة للقطار فما سرعتك بالنسبة لأرض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93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ركب أحمد وجمال قارباً يتحرك نحو الشرق بسرعة 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حرج أحمد كرة بسرعة </w:t>
            </w:r>
            <w:r>
              <w:rPr>
                <w:b/>
                <w:bCs/>
                <w:sz w:val="26"/>
                <w:szCs w:val="26"/>
              </w:rPr>
              <w:t>0.7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حو الشمال في اتجاه عرض القارب نحو جمال ما سرعة الكرة بالنسبة للماء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jc w:val="center"/>
        <w:rPr>
          <w:color w:val="FF0000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34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سائل على الفصل السادس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جيبي عما يأت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01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ذف لاعب كرة من مستوى الأرض بسرعة ابتدائية </w:t>
            </w:r>
            <w:r>
              <w:rPr>
                <w:b/>
                <w:bCs/>
                <w:sz w:val="26"/>
                <w:szCs w:val="26"/>
              </w:rPr>
              <w:t>2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في اتجاه يميل على الأفقى بزاوية مقدارها </w:t>
            </w:r>
            <w:r>
              <w:rPr>
                <w:b/>
                <w:bCs/>
                <w:sz w:val="26"/>
                <w:szCs w:val="26"/>
              </w:rPr>
              <w:t>60</w:t>
            </w:r>
            <w:r>
              <w:rPr>
                <w:b/>
                <w:bCs/>
                <w:sz w:val="26"/>
                <w:szCs w:val="26"/>
                <w:rtl w:val="true"/>
              </w:rPr>
              <w:t>°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نسبة للأفقى ما زمن تحليق الكرة ؟ وما أقصى ارتفاع تصل إليه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01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ذا حرك حجر كتلته </w:t>
            </w:r>
            <w:r>
              <w:rPr>
                <w:b/>
                <w:bCs/>
                <w:sz w:val="26"/>
                <w:szCs w:val="26"/>
              </w:rPr>
              <w:t>40g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ثبت في نهاية خيط طوله </w:t>
            </w:r>
            <w:r>
              <w:rPr>
                <w:b/>
                <w:bCs/>
                <w:sz w:val="26"/>
                <w:szCs w:val="26"/>
              </w:rPr>
              <w:t>0.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ي مسار دائرى أفقى بسرعة مقدارها </w:t>
            </w:r>
            <w:r>
              <w:rPr>
                <w:b/>
                <w:bCs/>
                <w:sz w:val="26"/>
                <w:szCs w:val="26"/>
              </w:rPr>
              <w:t>2.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ما مقدار قوة الشد في الخيط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01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طير طائرة نحو الشمال بسرعة </w:t>
            </w:r>
            <w:r>
              <w:rPr>
                <w:b/>
                <w:bCs/>
                <w:sz w:val="26"/>
                <w:szCs w:val="26"/>
              </w:rPr>
              <w:t>15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m/h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النسبة للهواء وتهب عليها رياح نحو الشرق بسرعة </w:t>
            </w:r>
            <w:r>
              <w:rPr>
                <w:b/>
                <w:bCs/>
                <w:sz w:val="26"/>
                <w:szCs w:val="26"/>
              </w:rPr>
              <w:t>7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m/h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نسبة للأرض ما سرعة الطائرة بالنسبة للأرض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01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رب صيد سرعته القصوى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النسبة لماء يجرى بسرعة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 أقصى سرعة يصل إليها القارب بالنسبة لضفة النهر ؟ وما أدنى سرعة يصل إليها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فصل السابع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35</w:t>
      </w:r>
      <w:r>
        <w:rPr>
          <w:b/>
          <w:bCs/>
          <w:sz w:val="32"/>
          <w:szCs w:val="32"/>
          <w:u w:val="single"/>
          <w:rtl w:val="true"/>
        </w:rPr>
        <w:t xml:space="preserve"> :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حركة الكواكب والجاذبية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اري الإجابة الصحيحة مما يأتي</w:t>
      </w:r>
    </w:p>
    <w:p>
      <w:pPr>
        <w:pStyle w:val="Normal"/>
        <w:spacing w:lineRule="auto" w:line="276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99"/>
        <w:gridCol w:w="2356"/>
        <w:gridCol w:w="2322"/>
        <w:gridCol w:w="1647"/>
      </w:tblGrid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64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صل إلى أن الأرض والكواكب تدور جميعها حول الشمس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كوبرنيكس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راهي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بلر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يوتن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64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زمن الدوري للمذنب هال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بوب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نة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67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Cs/>
                <w:sz w:val="26"/>
                <w:szCs w:val="26"/>
              </w:rPr>
              <w:t>15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sz w:val="26"/>
                <w:szCs w:val="26"/>
              </w:rPr>
              <w:t>180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sz w:val="26"/>
                <w:szCs w:val="26"/>
              </w:rPr>
              <w:t>2400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64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زمن الدوري للمذنب هالي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. </w:t>
            </w:r>
            <w:r>
              <w:rPr>
                <w:b/>
                <w:bCs/>
                <w:sz w:val="26"/>
                <w:szCs w:val="26"/>
              </w:rPr>
              <w:t>20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نة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أصغر من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ساوى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كبر من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كتبي المصطلح العلم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306"/>
        <w:gridCol w:w="2971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56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واكب تتحرك في المدارات إهليلجية وتكون الشمس في إحدى البؤرتين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56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زمن اللازم للمذنب ليكمل دورة واحدة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ضعي 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  <w:rtl w:val="true"/>
        </w:rPr>
        <w:t>√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صحيحة و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(×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خاطئة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72" w:leader="none"/>
        </w:tabs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582"/>
        <w:gridCol w:w="1695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34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ان يعتقد قديماً أن الشمس والقمر والكواكب والنجوم تدور كلها حول الأرض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34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دار الإهليلجي  له بؤرة واحدة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34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سم المذنبات حسب زنها الدوري إلى مجموعتين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36</w:t>
      </w:r>
      <w:r>
        <w:rPr>
          <w:b/>
          <w:bCs/>
          <w:sz w:val="32"/>
          <w:szCs w:val="32"/>
          <w:u w:val="single"/>
          <w:rtl w:val="true"/>
        </w:rPr>
        <w:t xml:space="preserve"> :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قانونا كبلر الثاني والثالث 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اري الإجابة الصحيحة مما يأتي</w:t>
      </w:r>
    </w:p>
    <w:p>
      <w:pPr>
        <w:pStyle w:val="Normal"/>
        <w:spacing w:lineRule="auto" w:line="276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99"/>
        <w:gridCol w:w="2356"/>
        <w:gridCol w:w="2322"/>
        <w:gridCol w:w="1647"/>
      </w:tblGrid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تحرك الكواكب بسرعة أكبر عندما تكون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مس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قريبة من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عيدة عن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ازية لـــ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عامدة مع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تحرك الكواكب بسرعة أبطأ عندما تكون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مس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قريبة من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عيدة عن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ازية لـــ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عامدة مع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ستعمل القانون الثالث لكبلر في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مقارنة ابعاد الكواكب بأزمانها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ساب نصف قطر الأرض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ساب نصف قطر القمر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ساب نصف قطر الشمس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كتبي المصطلح العلم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306"/>
        <w:gridCol w:w="2971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17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ط الوهمي من الشمس إلى الكواكب يمسح مساحات متساوية في فترات زمنية متساوية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17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بع نسبة الزن الدوري لأي كوكبين يساوي مكعب النسبة بين متوسط بعدهما عن الشمس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ضعي 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  <w:rtl w:val="true"/>
        </w:rPr>
        <w:t>√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صحيحة و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(×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خاطئة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72" w:leader="none"/>
        </w:tabs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582"/>
        <w:gridCol w:w="1695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09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ستعمل القانون الثاني لكبلر في مقارنة الأبعاد والأزمان الدورية للقمر وللأقمار الاصطناعية حول الأرض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جيبي عما يأت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04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س جاليليو أبعاد مدارات اقمار المشترى مستعملاً قطر المشتري كوحدة قياس فوجد أن الزمن الدوري لأقرب قمر </w:t>
            </w:r>
            <w:r>
              <w:rPr>
                <w:b/>
                <w:bCs/>
                <w:sz w:val="26"/>
                <w:szCs w:val="26"/>
              </w:rPr>
              <w:t>1.8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وم وكان على بعد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4.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حدات من مركز المشتري أما القمر الرابع فزمنه الدوري </w:t>
            </w:r>
            <w:r>
              <w:rPr>
                <w:b/>
                <w:bCs/>
                <w:sz w:val="26"/>
                <w:szCs w:val="26"/>
              </w:rPr>
              <w:t>16.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وماً، احسب بعد القمر الرابع عن المشتري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br w:type="page"/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37</w:t>
      </w:r>
      <w:r>
        <w:rPr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قانون نيوتن للجذب الكوني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اري الإجابة الصحيحة مما يأتي</w:t>
      </w:r>
    </w:p>
    <w:p>
      <w:pPr>
        <w:pStyle w:val="Normal"/>
        <w:spacing w:lineRule="auto" w:line="276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99"/>
        <w:gridCol w:w="2356"/>
        <w:gridCol w:w="2322"/>
        <w:gridCol w:w="1647"/>
      </w:tblGrid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84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وة التجاذب بين جسمين تعتمد على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حجم والمسافة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تلة والمسافة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تلة والكثافة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زمن الدوري والكتلة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84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ذا تضاعفت المسافة بين جسمين فإن القوة الجاذبة بينهما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تنقص إلى الربع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قص إلى النصف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زيد إلى الضعف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 تتغير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84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ذا كانت القوة الجاذبة بين جسمين </w:t>
            </w:r>
            <w:r>
              <w:rPr>
                <w:b/>
                <w:bCs/>
                <w:sz w:val="26"/>
                <w:szCs w:val="26"/>
              </w:rPr>
              <w:t>100N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نقصت كتلة أحداهما للنصف فإن القوة الجاذبة بينهما ستصبح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Cs/>
                <w:sz w:val="26"/>
                <w:szCs w:val="26"/>
              </w:rPr>
              <w:t>5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sz w:val="26"/>
                <w:szCs w:val="26"/>
              </w:rPr>
              <w:t>15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sz w:val="26"/>
                <w:szCs w:val="26"/>
              </w:rPr>
              <w:t>20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كتبي المصطلح العلم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306"/>
        <w:gridCol w:w="2971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31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جسام تجذب أجساماً أخري بقوة تتناسب طردياً مع حاصل ضرب كتلها وعكسياً مع مربع المسافة بين مراكزها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جيبي عما يأت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29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ا قوة الجاذبية بين جسمين كتلة كل منهما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g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المسافة بين مركزيهما </w:t>
            </w:r>
            <w:r>
              <w:rPr>
                <w:b/>
                <w:bCs/>
                <w:sz w:val="26"/>
                <w:szCs w:val="26"/>
              </w:rPr>
              <w:t>3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c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قيمة الثابت </w:t>
            </w:r>
            <w:r>
              <w:rPr>
                <w:b/>
                <w:bCs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ساوى </w:t>
            </w:r>
            <w:r>
              <w:rPr>
                <w:b/>
                <w:bCs/>
                <w:sz w:val="26"/>
                <w:szCs w:val="26"/>
              </w:rPr>
              <w:t>6.6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x 10</w:t>
            </w:r>
            <w:r>
              <w:rPr>
                <w:b/>
                <w:bCs/>
                <w:sz w:val="26"/>
                <w:szCs w:val="26"/>
                <w:vertAlign w:val="superscript"/>
              </w:rPr>
              <w:t>-11</w:t>
            </w:r>
            <w:r>
              <w:rPr>
                <w:b/>
                <w:bCs/>
                <w:sz w:val="26"/>
                <w:szCs w:val="26"/>
              </w:rPr>
              <w:t xml:space="preserve"> Nm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</w:rPr>
              <w:t>/kg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؟ وما نسبة هذه القوة إلى وزن أى منهما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29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كرتان كتلة كل منهما </w:t>
            </w:r>
            <w:r>
              <w:rPr>
                <w:b/>
                <w:bCs/>
                <w:sz w:val="26"/>
                <w:szCs w:val="26"/>
              </w:rPr>
              <w:t>6.8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g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البعد بين مركزيهما </w:t>
            </w:r>
            <w:r>
              <w:rPr>
                <w:b/>
                <w:bCs/>
                <w:sz w:val="26"/>
                <w:szCs w:val="26"/>
              </w:rPr>
              <w:t>21.8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c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قيمة الثابت </w:t>
            </w:r>
            <w:r>
              <w:rPr>
                <w:b/>
                <w:bCs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ســــــــــــاوى </w:t>
            </w:r>
            <w:r>
              <w:rPr>
                <w:b/>
                <w:bCs/>
                <w:sz w:val="26"/>
                <w:szCs w:val="26"/>
              </w:rPr>
              <w:t>6.6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x 10</w:t>
            </w:r>
            <w:r>
              <w:rPr>
                <w:b/>
                <w:bCs/>
                <w:sz w:val="26"/>
                <w:szCs w:val="26"/>
                <w:vertAlign w:val="superscript"/>
              </w:rPr>
              <w:t>-11</w:t>
            </w:r>
            <w:r>
              <w:rPr>
                <w:b/>
                <w:bCs/>
                <w:sz w:val="26"/>
                <w:szCs w:val="26"/>
              </w:rPr>
              <w:t xml:space="preserve"> Nm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</w:rPr>
              <w:t>/kg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 قوة الجاذبية التي تؤثر بها كل منهما في الأخرى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38</w:t>
      </w:r>
      <w:r>
        <w:rPr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قانون الجذب الكوني والقانون الثالث لكبلر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اري الإجابة الصحيحة مما يأتي</w:t>
      </w:r>
    </w:p>
    <w:p>
      <w:pPr>
        <w:pStyle w:val="Normal"/>
        <w:spacing w:lineRule="auto" w:line="276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99"/>
        <w:gridCol w:w="2356"/>
        <w:gridCol w:w="2322"/>
        <w:gridCol w:w="1647"/>
      </w:tblGrid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37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تناسب مربع الزمن الدوري لكوكب مع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داره حول الشمس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نصف قطر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طر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بع نصف قطر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كعب نصف قطر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ضعي 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  <w:rtl w:val="true"/>
        </w:rPr>
        <w:t>√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صحيحة و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(×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خاطئة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72" w:leader="none"/>
        </w:tabs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582"/>
        <w:gridCol w:w="1695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00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نطبق قانون الزمن الدوري لكوكب على المدارات دائرية الشكل فقط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جيبي عما يأت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71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دور نبتون حول الشمس بنصف قطر </w:t>
            </w:r>
            <w:r>
              <w:rPr>
                <w:b/>
                <w:bCs/>
                <w:sz w:val="26"/>
                <w:szCs w:val="26"/>
              </w:rPr>
              <w:t>4.49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X 10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2</w:t>
            </w:r>
            <w:r>
              <w:rPr>
                <w:b/>
                <w:bCs/>
                <w:sz w:val="26"/>
                <w:szCs w:val="26"/>
              </w:rPr>
              <w:t>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إذا كانت كتلة الشمس </w:t>
            </w:r>
            <w:r>
              <w:rPr>
                <w:b/>
                <w:bCs/>
                <w:sz w:val="26"/>
                <w:szCs w:val="26"/>
              </w:rPr>
              <w:t>1.99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X10</w:t>
            </w:r>
            <w:r>
              <w:rPr>
                <w:b/>
                <w:bCs/>
                <w:sz w:val="26"/>
                <w:szCs w:val="26"/>
                <w:vertAlign w:val="superscript"/>
              </w:rPr>
              <w:t>30</w:t>
            </w:r>
            <w:r>
              <w:rPr>
                <w:b/>
                <w:bCs/>
                <w:sz w:val="26"/>
                <w:szCs w:val="26"/>
              </w:rPr>
              <w:t xml:space="preserve"> kg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قيمة الثابت </w:t>
            </w:r>
            <w:r>
              <w:rPr>
                <w:b/>
                <w:bCs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ساوى </w:t>
            </w:r>
            <w:r>
              <w:rPr>
                <w:b/>
                <w:bCs/>
                <w:sz w:val="26"/>
                <w:szCs w:val="26"/>
              </w:rPr>
              <w:t>6.6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X 10</w:t>
            </w:r>
            <w:r>
              <w:rPr>
                <w:b/>
                <w:bCs/>
                <w:sz w:val="26"/>
                <w:szCs w:val="26"/>
                <w:vertAlign w:val="superscript"/>
              </w:rPr>
              <w:t>-11</w:t>
            </w:r>
            <w:r>
              <w:rPr>
                <w:b/>
                <w:bCs/>
                <w:sz w:val="26"/>
                <w:szCs w:val="26"/>
              </w:rPr>
              <w:t xml:space="preserve"> Nm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</w:rPr>
              <w:t>/kg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احسب الزمن الدوري لنبتون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71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مران في مداريهما حول كوكب ما فإذا كانت كتلة القمر الأول </w:t>
            </w:r>
            <w:r>
              <w:rPr>
                <w:b/>
                <w:bCs/>
                <w:sz w:val="26"/>
                <w:szCs w:val="26"/>
              </w:rPr>
              <w:t>1.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X102 kg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كان لمداريهما نصف القطر نفسه ويساوى </w:t>
            </w:r>
            <w:r>
              <w:rPr>
                <w:b/>
                <w:bCs/>
                <w:sz w:val="26"/>
                <w:szCs w:val="26"/>
              </w:rPr>
              <w:t>6.8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X 10</w:t>
            </w:r>
            <w:r>
              <w:rPr>
                <w:b/>
                <w:bCs/>
                <w:sz w:val="26"/>
                <w:szCs w:val="26"/>
                <w:vertAlign w:val="superscript"/>
              </w:rPr>
              <w:t>6</w:t>
            </w:r>
            <w:r>
              <w:rPr>
                <w:b/>
                <w:bCs/>
                <w:sz w:val="26"/>
                <w:szCs w:val="26"/>
              </w:rPr>
              <w:t xml:space="preserve"> 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قيمة الثابت </w:t>
            </w:r>
            <w:r>
              <w:rPr>
                <w:b/>
                <w:bCs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ساوى </w:t>
            </w:r>
            <w:r>
              <w:rPr>
                <w:b/>
                <w:bCs/>
                <w:sz w:val="26"/>
                <w:szCs w:val="26"/>
              </w:rPr>
              <w:t>6.6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X 10</w:t>
            </w:r>
            <w:r>
              <w:rPr>
                <w:b/>
                <w:bCs/>
                <w:sz w:val="26"/>
                <w:szCs w:val="26"/>
                <w:vertAlign w:val="superscript"/>
              </w:rPr>
              <w:t>-11</w:t>
            </w:r>
            <w:r>
              <w:rPr>
                <w:b/>
                <w:bCs/>
                <w:sz w:val="26"/>
                <w:szCs w:val="26"/>
              </w:rPr>
              <w:t xml:space="preserve"> Nm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</w:rPr>
              <w:t>/kg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ما الفرق بين الزمنين الدوريين للقمرين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39</w:t>
      </w:r>
      <w:r>
        <w:rPr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ياس قوة الجاذبية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اري الإجابة الصحيحة مما يأتي</w:t>
      </w:r>
    </w:p>
    <w:p>
      <w:pPr>
        <w:pStyle w:val="Normal"/>
        <w:spacing w:lineRule="auto" w:line="276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7"/>
        <w:gridCol w:w="2179"/>
        <w:gridCol w:w="34"/>
        <w:gridCol w:w="2542"/>
        <w:gridCol w:w="10"/>
        <w:gridCol w:w="2268"/>
        <w:gridCol w:w="1603"/>
      </w:tblGrid>
      <w:tr>
        <w:trPr/>
        <w:tc>
          <w:tcPr>
            <w:tcW w:w="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5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قياس قوة الجاذبية بين جسمين تستخدم تجربة </w:t>
            </w:r>
            <w:r>
              <w:rPr>
                <w:b/>
                <w:bCs/>
                <w:sz w:val="26"/>
                <w:szCs w:val="26"/>
                <w:rtl w:val="true"/>
              </w:rPr>
              <w:t>....</w:t>
            </w:r>
          </w:p>
        </w:tc>
      </w:tr>
      <w:tr>
        <w:trPr/>
        <w:tc>
          <w:tcPr>
            <w:tcW w:w="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نيوتن</w:t>
            </w:r>
          </w:p>
        </w:tc>
        <w:tc>
          <w:tcPr>
            <w:tcW w:w="2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بلر</w:t>
            </w:r>
          </w:p>
        </w:tc>
        <w:tc>
          <w:tcPr>
            <w:tcW w:w="22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وبرنيكس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افندش</w:t>
            </w:r>
          </w:p>
        </w:tc>
      </w:tr>
      <w:tr>
        <w:trPr/>
        <w:tc>
          <w:tcPr>
            <w:tcW w:w="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5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6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ستخدم تجربة كافندش في قياس </w:t>
            </w:r>
            <w:r>
              <w:rPr>
                <w:b/>
                <w:bCs/>
                <w:sz w:val="26"/>
                <w:szCs w:val="26"/>
                <w:rtl w:val="true"/>
              </w:rPr>
              <w:t>....</w:t>
            </w:r>
          </w:p>
        </w:tc>
      </w:tr>
      <w:tr>
        <w:trPr/>
        <w:tc>
          <w:tcPr>
            <w:tcW w:w="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كتل الأجسام</w:t>
            </w:r>
          </w:p>
        </w:tc>
        <w:tc>
          <w:tcPr>
            <w:tcW w:w="25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ابت الجذب الكوني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كور الأجسام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يع ما سبق</w:t>
            </w:r>
          </w:p>
        </w:tc>
      </w:tr>
      <w:tr>
        <w:trPr/>
        <w:tc>
          <w:tcPr>
            <w:tcW w:w="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5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6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ي تجربة كافندش عند تساوي قوة اللى للسلك الرفيع وقوة التجاذب بين الكرات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ذراع</w:t>
            </w:r>
          </w:p>
        </w:tc>
      </w:tr>
      <w:tr>
        <w:trPr/>
        <w:tc>
          <w:tcPr>
            <w:tcW w:w="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يتوقف</w:t>
            </w:r>
          </w:p>
        </w:tc>
        <w:tc>
          <w:tcPr>
            <w:tcW w:w="25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رتفع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نخفض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دور</w:t>
            </w:r>
          </w:p>
        </w:tc>
      </w:tr>
      <w:tr>
        <w:trPr/>
        <w:tc>
          <w:tcPr>
            <w:tcW w:w="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5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6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ذا بدأت الأرض في الانكماش وبقيت كتلتها ثابتة فإن قيمة تسارع الجاذبية </w:t>
            </w:r>
            <w:r>
              <w:rPr>
                <w:b/>
                <w:bCs/>
                <w:sz w:val="26"/>
                <w:szCs w:val="26"/>
              </w:rPr>
              <w:t>g</w:t>
            </w:r>
          </w:p>
        </w:tc>
      </w:tr>
      <w:tr>
        <w:trPr/>
        <w:tc>
          <w:tcPr>
            <w:tcW w:w="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لا تتغير</w:t>
            </w:r>
          </w:p>
        </w:tc>
        <w:tc>
          <w:tcPr>
            <w:tcW w:w="25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قص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زيد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تلاشى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كملي كل فراغ بما يناسبه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58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ي تجربة كافندش عند وضع الكرات الكبيرة بالقرب من الصغيرة يدور الذراع بسبب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58"/>
              </w:numPr>
              <w:bidi w:val="1"/>
              <w:snapToGrid w:val="false"/>
              <w:spacing w:before="0" w:after="200"/>
              <w:ind w:left="0" w:right="0" w:firstLine="8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ي تجربة كافندش تقاس قوة التجاذب بين الكتل من خلال قياس الزاوية التي يشكلها دوران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58"/>
              </w:numPr>
              <w:bidi w:val="1"/>
              <w:snapToGrid w:val="false"/>
              <w:spacing w:before="0" w:after="200"/>
              <w:ind w:left="0" w:right="0" w:firstLine="8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جرب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مى تجربة إيجاد وزن الأرض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ضعي 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  <w:rtl w:val="true"/>
        </w:rPr>
        <w:t>√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صحيحة و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(×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خاطئة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72" w:leader="none"/>
        </w:tabs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582"/>
        <w:gridCol w:w="1695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39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ارع الجاذبية الأرضية يتناسب عكسياً مع كتلة الأرض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39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ارع الجاذبية الأرضية يتناسب عكسياً مع مربع نصف قطر الأرض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جيبي عما يأت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8155" cy="115062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155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"/>
                              <w:gridCol w:w="8162"/>
                            </w:tblGrid>
                            <w:tr>
                              <w:trPr/>
                              <w:tc>
                                <w:tcPr>
                                  <w:tcW w:w="59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36"/>
                                    </w:numPr>
                                    <w:bidi w:val="1"/>
                                    <w:snapToGrid w:val="false"/>
                                    <w:spacing w:before="0" w:after="200"/>
                                    <w:ind w:left="360" w:right="0" w:hanging="36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إذا علمت أن نصف قطر الأرض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.38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X 10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وقيمة الثابت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تساوى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.67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X 10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vertAlign w:val="superscript"/>
                                    </w:rPr>
                                    <w:t>-11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Nm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/kg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وتسارع الجاذب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9.8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m/s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احسب كتلة الأرض 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5pt;height:90.6pt;mso-wrap-distance-left:9pt;mso-wrap-distance-right:9pt;mso-wrap-distance-top:0pt;mso-wrap-distance-bottom:0pt;margin-top:0.05pt;mso-position-vertical-relative:text;margin-left:42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"/>
                        <w:gridCol w:w="8162"/>
                      </w:tblGrid>
                      <w:tr>
                        <w:trPr/>
                        <w:tc>
                          <w:tcPr>
                            <w:tcW w:w="59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136"/>
                              </w:numPr>
                              <w:bidi w:val="1"/>
                              <w:snapToGrid w:val="false"/>
                              <w:spacing w:before="0" w:after="200"/>
                              <w:ind w:left="360" w:right="0" w:hanging="36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إذا علمت أن نصف قطر الأرض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6.38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X 10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m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وقيمة الثابت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ساوى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6.67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X 10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vertAlign w:val="superscript"/>
                              </w:rPr>
                              <w:t>-1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Nm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/kg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وتسارع الجاذبية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9.8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/s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احسب كتلة الأرض 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40</w:t>
      </w:r>
      <w:r>
        <w:rPr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ستعمال قانون الجذب العام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اري الإجابة الصحيحة مما يأتي</w:t>
      </w:r>
    </w:p>
    <w:p>
      <w:pPr>
        <w:pStyle w:val="Normal"/>
        <w:spacing w:lineRule="auto" w:line="276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99"/>
        <w:gridCol w:w="2356"/>
        <w:gridCol w:w="2322"/>
        <w:gridCol w:w="1647"/>
      </w:tblGrid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9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ذا أطلق مدفع قذيفة في اتجاه أفقي بسرعة معينة فإن القذيفة ستتخذ مساراً على شكل </w:t>
            </w:r>
            <w:r>
              <w:rPr>
                <w:b/>
                <w:bCs/>
                <w:sz w:val="26"/>
                <w:szCs w:val="26"/>
                <w:rtl w:val="true"/>
              </w:rPr>
              <w:t>..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قطع زائد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طع مكافئ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طع ناقص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ار دائري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9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ذا انطلقت قذيفة من مدفع ضخم على الأرض بسرعة كبيرة في اتجاه أفقي فإنها ستتحرك في مسار على شكل </w:t>
            </w:r>
            <w:r>
              <w:rPr>
                <w:b/>
                <w:bCs/>
                <w:sz w:val="26"/>
                <w:szCs w:val="26"/>
                <w:rtl w:val="true"/>
              </w:rPr>
              <w:t>..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خط مستقيم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طع زائد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طع ناقص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ائري حول الأرض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9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رعة المدارية للقمر الاصطناعي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دل دوران الأرض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تقل عن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توافق مع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زيد عن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ضعف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9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دور قمر اصطناعي حول الأرض أى العوامل التالية تعتمد عليها سرعته ؟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كتلة القمر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عد القمر عن الأرض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تلته وبعده عن الأرض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ضعي 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  <w:rtl w:val="true"/>
        </w:rPr>
        <w:t>√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صحيحة و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(×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خاطئة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72" w:leader="none"/>
        </w:tabs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582"/>
        <w:gridCol w:w="1695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دور القمر الاصطناعي على ارتفاع ثابت عن الأرض حركة دائرية منتظمة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ما زادت كتلة القمر الاصطناعي نقصت سرعة دورانه في مداره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جيبي عما يأت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61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مر اصطناعي يدور حول الأرض على ارتفاع </w:t>
            </w:r>
            <w:r>
              <w:rPr>
                <w:b/>
                <w:bCs/>
                <w:sz w:val="26"/>
                <w:szCs w:val="26"/>
              </w:rPr>
              <w:t>22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وق سطحها فإذا علمت أن كتلة الأرض </w:t>
            </w:r>
            <w:r>
              <w:rPr>
                <w:b/>
                <w:bCs/>
                <w:sz w:val="26"/>
                <w:szCs w:val="26"/>
              </w:rPr>
              <w:t>5.9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X 1024 kg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نصف قطر الأرض </w:t>
            </w:r>
            <w:r>
              <w:rPr>
                <w:b/>
                <w:bCs/>
                <w:sz w:val="26"/>
                <w:szCs w:val="26"/>
              </w:rPr>
              <w:t>6.38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X 10</w:t>
            </w:r>
            <w:r>
              <w:rPr>
                <w:b/>
                <w:bCs/>
                <w:sz w:val="26"/>
                <w:szCs w:val="26"/>
                <w:vertAlign w:val="superscript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 قيمة الثابت </w:t>
            </w:r>
            <w:r>
              <w:rPr>
                <w:b/>
                <w:bCs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ساوى </w:t>
            </w:r>
            <w:r>
              <w:rPr>
                <w:b/>
                <w:bCs/>
                <w:sz w:val="26"/>
                <w:szCs w:val="26"/>
              </w:rPr>
              <w:t>6.6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X 10</w:t>
            </w:r>
            <w:r>
              <w:rPr>
                <w:b/>
                <w:bCs/>
                <w:sz w:val="26"/>
                <w:szCs w:val="26"/>
                <w:vertAlign w:val="superscript"/>
              </w:rPr>
              <w:t>-11</w:t>
            </w:r>
            <w:r>
              <w:rPr>
                <w:b/>
                <w:bCs/>
                <w:sz w:val="26"/>
                <w:szCs w:val="26"/>
              </w:rPr>
              <w:t xml:space="preserve"> Nm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</w:rPr>
              <w:t>/kg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ما مقدار سرعة القمر المدارية وزمنه الدوري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41</w:t>
      </w:r>
      <w:r>
        <w:rPr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سارع الجاذبية الأرضية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اري الإجابة الصحيحة مما يأتي</w:t>
      </w:r>
    </w:p>
    <w:p>
      <w:pPr>
        <w:pStyle w:val="Normal"/>
        <w:spacing w:lineRule="auto" w:line="276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99"/>
        <w:gridCol w:w="2356"/>
        <w:gridCol w:w="2322"/>
        <w:gridCol w:w="1647"/>
      </w:tblGrid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25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كلما ابتعدنا عن الأرض فإن التسارع الناتج عن الجاذبية </w:t>
            </w:r>
            <w:r>
              <w:rPr>
                <w:b/>
                <w:bCs/>
                <w:sz w:val="26"/>
                <w:szCs w:val="26"/>
                <w:rtl w:val="true"/>
              </w:rPr>
              <w:t>.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ينقص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 يتغير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زيد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ضاعف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25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عور رواد الفضاء داخل مكوك الفضاء بانعدام الوزن سببه </w:t>
            </w:r>
            <w:r>
              <w:rPr>
                <w:b/>
                <w:bCs/>
                <w:sz w:val="26"/>
                <w:szCs w:val="26"/>
                <w:rtl w:val="true"/>
              </w:rPr>
              <w:t>.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انعدام الجاذبية الأرضية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اوي سرعتهم مع سرعة المكوك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اوي تسارعهم مع تسارع المكوك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افق سرعة المكوك مع سرعة الأرض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كتبي المصطلح العلم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306"/>
        <w:gridCol w:w="2971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53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ة جذب الأرض للجسم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53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الة يكون فيها الوزن الظاهري للجسم صفراً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ضعي 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  <w:rtl w:val="true"/>
        </w:rPr>
        <w:t>√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صحيحة و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(×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خاطئة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72" w:leader="none"/>
        </w:tabs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582"/>
        <w:gridCol w:w="1695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59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ارع الجسم الناشئ عن الجاذبية ه معدل زيادة سرعة الجسم عندما يسقط سقوطاً حراً نحو الأرض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جيبي عما يأت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92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كوك الفضاء عند ارتفاع </w:t>
            </w:r>
            <w:r>
              <w:rPr>
                <w:b/>
                <w:bCs/>
                <w:sz w:val="26"/>
                <w:szCs w:val="26"/>
              </w:rPr>
              <w:t>400k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وق سطح الأرض فإذا علمت أن نصف قطر الأرض </w:t>
            </w:r>
            <w:r>
              <w:rPr>
                <w:b/>
                <w:bCs/>
                <w:sz w:val="26"/>
                <w:szCs w:val="26"/>
              </w:rPr>
              <w:t>6.38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X 10</w:t>
            </w:r>
            <w:r>
              <w:rPr>
                <w:b/>
                <w:bCs/>
                <w:sz w:val="26"/>
                <w:szCs w:val="26"/>
                <w:vertAlign w:val="superscript"/>
              </w:rPr>
              <w:t>6</w:t>
            </w:r>
            <w:r>
              <w:rPr>
                <w:b/>
                <w:bCs/>
                <w:sz w:val="26"/>
                <w:szCs w:val="26"/>
              </w:rPr>
              <w:t xml:space="preserve"> 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ما مقدار تسارع المكوك الناشئ عن الجاذبية الأرضية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42</w:t>
      </w:r>
      <w:r>
        <w:rPr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جال الجاذبية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اري الإجابة الصحيحة مما يأتي</w:t>
      </w:r>
    </w:p>
    <w:p>
      <w:pPr>
        <w:pStyle w:val="Normal"/>
        <w:spacing w:lineRule="auto" w:line="276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99"/>
        <w:gridCol w:w="2356"/>
        <w:gridCol w:w="2322"/>
        <w:gridCol w:w="1647"/>
      </w:tblGrid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18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حدة قياس مجال الجاذبية </w:t>
            </w:r>
            <w:r>
              <w:rPr>
                <w:b/>
                <w:bCs/>
                <w:sz w:val="26"/>
                <w:szCs w:val="26"/>
                <w:rtl w:val="true"/>
              </w:rPr>
              <w:t>..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N/kg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Cs/>
                <w:sz w:val="26"/>
                <w:szCs w:val="26"/>
              </w:rPr>
              <w:t>N/kg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sz w:val="26"/>
                <w:szCs w:val="26"/>
              </w:rPr>
              <w:t>kg/N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18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تجاه المجال الجاذبي للأرض </w:t>
            </w:r>
            <w:r>
              <w:rPr>
                <w:b/>
                <w:bCs/>
                <w:sz w:val="26"/>
                <w:szCs w:val="26"/>
                <w:rtl w:val="true"/>
              </w:rPr>
              <w:t>... ..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نحو مركز الأرض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ازي لسطح الأرض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ازي للقطب الشمالي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18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عتمد شدة مجال جاذبية الأرض على  </w:t>
            </w:r>
            <w:r>
              <w:rPr>
                <w:b/>
                <w:bCs/>
                <w:sz w:val="26"/>
                <w:szCs w:val="26"/>
                <w:rtl w:val="true"/>
              </w:rPr>
              <w:t>..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كتلة الأرض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تلة الجسم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تلة الشمس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كتبي المصطلح العلم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306"/>
        <w:gridCol w:w="2971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54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أثير المحيط بجسم له كتلة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كملي كل فراغ بما يناسبه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40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يمة شدة المجال الجاذبي للأرض عند سطحها يساوي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....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ضعي 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  <w:rtl w:val="true"/>
        </w:rPr>
        <w:t>√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صحيحة و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(×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خاطئة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72" w:leader="none"/>
        </w:tabs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582"/>
        <w:gridCol w:w="1695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80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ة الجاذبية تمل بين أجسام متلامسة فقط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80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جال الجاذبية للشمس المؤثر على كوكب يظهر تأثيره في مكان وجود الكوكب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جيبي عما يأت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32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ذا علمت أن كتلة القمر </w:t>
            </w:r>
            <w:r>
              <w:rPr>
                <w:b/>
                <w:bCs/>
                <w:sz w:val="26"/>
                <w:szCs w:val="26"/>
              </w:rPr>
              <w:t>7.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X 1022 kg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نصف قطره </w:t>
            </w:r>
            <w:r>
              <w:rPr>
                <w:b/>
                <w:bCs/>
                <w:sz w:val="26"/>
                <w:szCs w:val="26"/>
              </w:rPr>
              <w:t>178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ثابت الجذب الكوني قيمة الثابت </w:t>
            </w:r>
            <w:r>
              <w:rPr>
                <w:b/>
                <w:bCs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ساوى </w:t>
            </w:r>
            <w:r>
              <w:rPr>
                <w:b/>
                <w:bCs/>
                <w:sz w:val="26"/>
                <w:szCs w:val="26"/>
              </w:rPr>
              <w:t>6.6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X 10</w:t>
            </w:r>
            <w:r>
              <w:rPr>
                <w:b/>
                <w:bCs/>
                <w:sz w:val="26"/>
                <w:szCs w:val="26"/>
                <w:vertAlign w:val="superscript"/>
              </w:rPr>
              <w:t>-11</w:t>
            </w:r>
            <w:r>
              <w:rPr>
                <w:b/>
                <w:bCs/>
                <w:sz w:val="26"/>
                <w:szCs w:val="26"/>
              </w:rPr>
              <w:t xml:space="preserve"> Nm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</w:rPr>
              <w:t>/kg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ما شدة مجال الجاذبية على سطحه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43</w:t>
      </w:r>
      <w:r>
        <w:rPr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كتلة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اري الإجابة الصحيحة مما يأتي</w:t>
      </w:r>
    </w:p>
    <w:p>
      <w:pPr>
        <w:pStyle w:val="Normal"/>
        <w:spacing w:lineRule="auto" w:line="276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99"/>
        <w:gridCol w:w="2356"/>
        <w:gridCol w:w="2322"/>
        <w:gridCol w:w="1647"/>
      </w:tblGrid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55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قياس لممانعة أو مقاومة الجسم لأي نوع من أنواع القوى المؤثرة فيه </w:t>
            </w:r>
            <w:r>
              <w:rPr>
                <w:b/>
                <w:bCs/>
                <w:sz w:val="26"/>
                <w:szCs w:val="26"/>
                <w:rtl w:val="true"/>
              </w:rPr>
              <w:t>..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كتلة الجاذبية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تلة القصور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زن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55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ستعمل لحساب كتلة القصور لجسم ما </w:t>
            </w:r>
            <w:r>
              <w:rPr>
                <w:b/>
                <w:bCs/>
                <w:sz w:val="26"/>
                <w:szCs w:val="26"/>
                <w:rtl w:val="true"/>
              </w:rPr>
              <w:t>.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الميزان ذو الكفتين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انون نيوتن الثالث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يزان القصور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55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حدد مقدار قوة الجاذبية بين جسمين </w:t>
            </w:r>
            <w:r>
              <w:rPr>
                <w:b/>
                <w:bCs/>
                <w:sz w:val="26"/>
                <w:szCs w:val="26"/>
                <w:rtl w:val="true"/>
              </w:rPr>
              <w:t>.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كتلة الجاذبية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تلة القصور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زن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55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ستعمل لقياس تلة الجاذبية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يزان ذو الكفتين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انون نيوتن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يزان القصور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55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قدار كتلة الجاذبي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دار كتلة القصور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أصغر من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ساوي 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ضعف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كبر من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كتبي المصطلح العلم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tbl>
      <w:tblPr>
        <w:bidiVisual w:val="true"/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735"/>
        <w:gridCol w:w="2832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57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يل المنحنى في الرسم البياني للقوة  التسارع</w:t>
            </w:r>
          </w:p>
        </w:tc>
        <w:tc>
          <w:tcPr>
            <w:tcW w:w="2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57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سبة مقدار القوة المحصلة المؤثرة في جسم ما إلى مقدار تسارعه</w:t>
            </w:r>
          </w:p>
        </w:tc>
        <w:tc>
          <w:tcPr>
            <w:tcW w:w="2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كملي كل فراغ بما يناسبه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15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كتلة نوعان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كتل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كتلة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..............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ضعي 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  <w:rtl w:val="true"/>
        </w:rPr>
        <w:t>√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صحيحة و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(×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خاطئة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72" w:leader="none"/>
        </w:tabs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582"/>
        <w:gridCol w:w="1695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ما كانت كتلة الجسم أكبر كان الجسم أكثر تأثيراً بأي قوة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جيبي عما يأت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135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ؤثر قوة مقدارها </w:t>
            </w: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لى مكعب خشبي فتكسبه تسارع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حسب كتلة المكعب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color w:val="FF0000"/>
          <w:sz w:val="30"/>
          <w:szCs w:val="30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ورقة عمل رقم </w:t>
      </w:r>
      <w:r>
        <w:rPr>
          <w:b/>
          <w:bCs/>
          <w:sz w:val="34"/>
          <w:szCs w:val="34"/>
          <w:u w:val="single"/>
        </w:rPr>
        <w:t>44</w:t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  <w:u w:val="single"/>
        </w:rPr>
      </w:pP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>أمثلة إضافية على الفصل السابع</w:t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51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دور كويكب حول الشمس في مدار متوسط نصف قطره ضعف متوسط نصف قطر مدار الأرض احسب زمنه الدوري بالسنوات الأرضية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51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ذا كان البعد بين مركزي كرتين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كانت كتلة إحداهما </w:t>
            </w:r>
            <w:r>
              <w:rPr>
                <w:b/>
                <w:bCs/>
                <w:sz w:val="26"/>
                <w:szCs w:val="26"/>
              </w:rPr>
              <w:t>8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g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كتلة الأخرى </w:t>
            </w: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g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قيمة الثابت </w:t>
            </w:r>
            <w:r>
              <w:rPr>
                <w:b/>
                <w:bCs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ساوى </w:t>
            </w:r>
            <w:r>
              <w:rPr>
                <w:b/>
                <w:bCs/>
                <w:sz w:val="26"/>
                <w:szCs w:val="26"/>
              </w:rPr>
              <w:t>6.6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X 10</w:t>
            </w:r>
            <w:r>
              <w:rPr>
                <w:b/>
                <w:bCs/>
                <w:sz w:val="26"/>
                <w:szCs w:val="26"/>
                <w:vertAlign w:val="superscript"/>
              </w:rPr>
              <w:t>-11</w:t>
            </w:r>
            <w:r>
              <w:rPr>
                <w:b/>
                <w:bCs/>
                <w:sz w:val="26"/>
                <w:szCs w:val="26"/>
              </w:rPr>
              <w:t xml:space="preserve"> Nm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</w:rPr>
              <w:t>/kg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ما قوة الجاذبية بينهما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51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ذا كان قوة الجاذبية بين إلكترونين البعد بينهما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ساوي </w:t>
            </w:r>
            <w:r>
              <w:rPr>
                <w:b/>
                <w:bCs/>
                <w:sz w:val="26"/>
                <w:szCs w:val="26"/>
              </w:rPr>
              <w:t>5.5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X 10</w:t>
            </w:r>
            <w:r>
              <w:rPr>
                <w:b/>
                <w:bCs/>
                <w:sz w:val="26"/>
                <w:szCs w:val="26"/>
                <w:vertAlign w:val="superscript"/>
              </w:rPr>
              <w:t>-71</w:t>
            </w:r>
            <w:r>
              <w:rPr>
                <w:b/>
                <w:bCs/>
                <w:sz w:val="26"/>
                <w:szCs w:val="26"/>
              </w:rPr>
              <w:t xml:space="preserve"> N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قيمة الثابت </w:t>
            </w:r>
            <w:r>
              <w:rPr>
                <w:b/>
                <w:bCs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ساوى </w:t>
            </w:r>
            <w:r>
              <w:rPr>
                <w:b/>
                <w:bCs/>
                <w:sz w:val="26"/>
                <w:szCs w:val="26"/>
              </w:rPr>
              <w:t>6.6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X 10</w:t>
            </w:r>
            <w:r>
              <w:rPr>
                <w:b/>
                <w:bCs/>
                <w:sz w:val="26"/>
                <w:szCs w:val="26"/>
                <w:vertAlign w:val="superscript"/>
              </w:rPr>
              <w:t>-11</w:t>
            </w:r>
            <w:r>
              <w:rPr>
                <w:b/>
                <w:bCs/>
                <w:sz w:val="26"/>
                <w:szCs w:val="26"/>
              </w:rPr>
              <w:t xml:space="preserve"> Nm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</w:rPr>
              <w:t>/kg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احسب كتلة الإلكترون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51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مر صناعي يدور حول الأرض على ارتفاع </w:t>
            </w:r>
            <w:r>
              <w:rPr>
                <w:b/>
                <w:bCs/>
                <w:sz w:val="26"/>
                <w:szCs w:val="26"/>
              </w:rPr>
              <w:t>249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وق سطحها فإذا علمت أن كتلة الأرض </w:t>
            </w:r>
            <w:r>
              <w:rPr>
                <w:b/>
                <w:bCs/>
                <w:sz w:val="26"/>
                <w:szCs w:val="26"/>
              </w:rPr>
              <w:t>5.9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X 10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4</w:t>
            </w:r>
            <w:r>
              <w:rPr>
                <w:b/>
                <w:bCs/>
                <w:sz w:val="26"/>
                <w:szCs w:val="26"/>
              </w:rPr>
              <w:t xml:space="preserve"> kg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نصف قطر الأرض </w:t>
            </w:r>
            <w:r>
              <w:rPr>
                <w:b/>
                <w:bCs/>
                <w:sz w:val="26"/>
                <w:szCs w:val="26"/>
              </w:rPr>
              <w:t>6.38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X 10</w:t>
            </w:r>
            <w:r>
              <w:rPr>
                <w:b/>
                <w:bCs/>
                <w:sz w:val="26"/>
                <w:szCs w:val="26"/>
                <w:vertAlign w:val="superscript"/>
              </w:rPr>
              <w:t>6</w:t>
            </w:r>
            <w:r>
              <w:rPr>
                <w:b/>
                <w:bCs/>
                <w:sz w:val="26"/>
                <w:szCs w:val="26"/>
              </w:rPr>
              <w:t xml:space="preserve"> 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قيمة الثابت </w:t>
            </w:r>
            <w:r>
              <w:rPr>
                <w:b/>
                <w:bCs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ســــــــــــــاوى </w:t>
            </w:r>
            <w:r>
              <w:rPr>
                <w:b/>
                <w:bCs/>
                <w:sz w:val="26"/>
                <w:szCs w:val="26"/>
              </w:rPr>
              <w:t>6.6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X 10</w:t>
            </w:r>
            <w:r>
              <w:rPr>
                <w:b/>
                <w:bCs/>
                <w:sz w:val="26"/>
                <w:szCs w:val="26"/>
                <w:vertAlign w:val="superscript"/>
              </w:rPr>
              <w:t>-11</w:t>
            </w:r>
            <w:r>
              <w:rPr>
                <w:b/>
                <w:bCs/>
                <w:sz w:val="26"/>
                <w:szCs w:val="26"/>
              </w:rPr>
              <w:t xml:space="preserve"> Nm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</w:rPr>
              <w:t>/kg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، ما مقدار سرعة القمر المدارية وزمنه الدوري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51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ذا كانت كتلة الأرض </w:t>
            </w:r>
            <w:r>
              <w:rPr>
                <w:b/>
                <w:bCs/>
                <w:sz w:val="26"/>
                <w:szCs w:val="26"/>
              </w:rPr>
              <w:t>5.9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X10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4</w:t>
            </w:r>
            <w:r>
              <w:rPr>
                <w:b/>
                <w:bCs/>
                <w:sz w:val="26"/>
                <w:szCs w:val="26"/>
              </w:rPr>
              <w:t xml:space="preserve"> kg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بعد القمر عن مركز الأرض </w:t>
            </w:r>
            <w:r>
              <w:rPr>
                <w:b/>
                <w:bCs/>
                <w:sz w:val="26"/>
                <w:szCs w:val="26"/>
              </w:rPr>
              <w:t>3.8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X 10</w:t>
            </w:r>
            <w:r>
              <w:rPr>
                <w:b/>
                <w:bCs/>
                <w:sz w:val="26"/>
                <w:szCs w:val="26"/>
                <w:vertAlign w:val="superscript"/>
              </w:rPr>
              <w:t>8</w:t>
            </w:r>
            <w:r>
              <w:rPr>
                <w:b/>
                <w:bCs/>
                <w:sz w:val="26"/>
                <w:szCs w:val="26"/>
              </w:rPr>
              <w:t xml:space="preserve"> 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ثابت الجاذب الكوني  </w:t>
            </w:r>
            <w:r>
              <w:rPr>
                <w:b/>
                <w:bCs/>
                <w:sz w:val="26"/>
                <w:szCs w:val="26"/>
              </w:rPr>
              <w:t>6.6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X 10</w:t>
            </w:r>
            <w:r>
              <w:rPr>
                <w:b/>
                <w:bCs/>
                <w:sz w:val="26"/>
                <w:szCs w:val="26"/>
                <w:vertAlign w:val="superscript"/>
              </w:rPr>
              <w:t>-11</w:t>
            </w:r>
            <w:r>
              <w:rPr>
                <w:b/>
                <w:bCs/>
                <w:sz w:val="26"/>
                <w:szCs w:val="26"/>
              </w:rPr>
              <w:t xml:space="preserve"> Nm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</w:rPr>
              <w:t>/kg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احسب مقدار مجال الجاذبية للأرض على القمر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51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ذا كان وزن أخيك الذي كتلته </w:t>
            </w:r>
            <w:r>
              <w:rPr>
                <w:b/>
                <w:bCs/>
                <w:sz w:val="26"/>
                <w:szCs w:val="26"/>
              </w:rPr>
              <w:t>9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g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لى سطح القمر هو </w:t>
            </w:r>
            <w:r>
              <w:rPr>
                <w:b/>
                <w:bCs/>
                <w:sz w:val="26"/>
                <w:szCs w:val="26"/>
              </w:rPr>
              <w:t>145.6N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ما مجال الجاذبية للقمر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443"/>
      <w:pgMar w:left="720" w:right="720" w:gutter="0" w:header="720" w:top="776" w:footer="516" w:bottom="720"/>
      <w:pgBorders w:display="allPages" w:offsetFrom="text"/>
      <w:pgNumType w:fmt="decimal"/>
      <w:formProt w:val="false"/>
      <w:titlePg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75" w:leader="none"/>
        <w:tab w:val="center" w:pos="4153" w:leader="none"/>
        <w:tab w:val="right" w:pos="8306" w:leader="none"/>
        <w:tab w:val="right" w:pos="10467" w:leader="none"/>
      </w:tabs>
      <w:jc w:val="left"/>
      <w:rPr>
        <w:rFonts w:ascii="Cambria" w:hAnsi="Cambria" w:cs="Times New Roman"/>
        <w:sz w:val="28"/>
        <w:szCs w:val="28"/>
        <w:lang w:val="ar-S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5420360</wp:posOffset>
              </wp:positionH>
              <wp:positionV relativeFrom="paragraph">
                <wp:posOffset>41910</wp:posOffset>
              </wp:positionV>
              <wp:extent cx="502285" cy="238760"/>
              <wp:effectExtent l="5715" t="5080" r="444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200" cy="23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6.8pt;margin-top:3.3pt;width:39.5pt;height:18.7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6578600</wp:posOffset>
              </wp:positionH>
              <wp:positionV relativeFrom="paragraph">
                <wp:posOffset>41910</wp:posOffset>
              </wp:positionV>
              <wp:extent cx="416560" cy="23876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520" cy="23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18pt;margin-top:3.3pt;width:32.75pt;height:18.7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Cambria" w:cs="Cambria" w:ascii="Cambria" w:hAnsi="Cambria"/>
        <w:sz w:val="28"/>
        <w:szCs w:val="28"/>
        <w:rtl w:val="true"/>
        <w:lang w:val="ar-SA"/>
      </w:rPr>
      <w:t xml:space="preserve">                         </w:t>
    </w:r>
    <w:r>
      <w:rPr>
        <w:rFonts w:cs="Times New Roman" w:ascii="Cambria" w:hAnsi="Cambria"/>
        <w:sz w:val="28"/>
        <w:szCs w:val="28"/>
        <w:rtl w:val="true"/>
        <w:lang w:val="ar-SA"/>
      </w:rPr>
      <w:tab/>
    </w:r>
    <w:r>
      <w:rPr>
        <w:rFonts w:cs="Times New Roman" w:ascii="Cambria" w:hAnsi="Cambria"/>
        <w:sz w:val="28"/>
        <w:szCs w:val="28"/>
        <w:rtl w:val="true"/>
        <w:lang w:val="ar-SA"/>
      </w:rPr>
      <w:t xml:space="preserve">                                   </w:t>
    </w:r>
    <w:r>
      <w:rPr>
        <w:rFonts w:ascii="Cambria" w:hAnsi="Cambria" w:cs="Times New Roman"/>
        <w:sz w:val="28"/>
        <w:sz w:val="28"/>
        <w:szCs w:val="28"/>
        <w:rtl w:val="true"/>
        <w:lang w:val="ar-SA"/>
      </w:rPr>
      <w:t>الصفحة</w:t>
    </w:r>
    <w:r>
      <w:rPr>
        <w:rFonts w:ascii="Cambria" w:hAnsi="Cambria" w:eastAsia="Cambria" w:cs="Cambria"/>
        <w:sz w:val="28"/>
        <w:sz w:val="28"/>
        <w:szCs w:val="28"/>
        <w:rtl w:val="true"/>
        <w:lang w:val="ar-SA"/>
      </w:rPr>
      <w:t xml:space="preserve"> </w:t>
    </w:r>
    <w:r>
      <w:rPr>
        <w:rFonts w:ascii="Calibri" w:hAnsi="Calibri" w:cs="Arial"/>
        <w:sz w:val="22"/>
        <w:sz w:val="22"/>
        <w:szCs w:val="22"/>
        <w:rtl w:val="true"/>
      </w:rPr>
      <w:fldChar w:fldCharType="begin"/>
    </w:r>
    <w:r>
      <w:rPr>
        <w:rtl w:val="true"/>
        <w:sz w:val="22"/>
        <w:szCs w:val="22"/>
        <w:rFonts w:cs="Arial" w:ascii="Calibri" w:hAnsi="Calibri"/>
      </w:rPr>
      <w:instrText xml:space="preserve"> PAGE </w:instrText>
    </w:r>
    <w:r>
      <w:rPr>
        <w:rtl w:val="true"/>
        <w:sz w:val="22"/>
        <w:szCs w:val="22"/>
        <w:rFonts w:cs="Arial" w:ascii="Calibri" w:hAnsi="Calibri"/>
      </w:rPr>
      <w:fldChar w:fldCharType="separate"/>
    </w:r>
    <w:r>
      <w:rPr>
        <w:rtl w:val="true"/>
        <w:sz w:val="22"/>
        <w:szCs w:val="22"/>
        <w:rFonts w:cs="Arial" w:ascii="Calibri" w:hAnsi="Calibri"/>
      </w:rPr>
      <w:t>68</w:t>
    </w:r>
    <w:r>
      <w:rPr>
        <w:rtl w:val="true"/>
        <w:sz w:val="22"/>
        <w:szCs w:val="22"/>
        <w:rFonts w:cs="Arial" w:ascii="Calibri" w:hAnsi="Calibri"/>
      </w:rPr>
      <w:fldChar w:fldCharType="end"/>
    </w:r>
    <w:r>
      <w:rPr>
        <w:rFonts w:ascii="Cambria" w:hAnsi="Cambria" w:eastAsia="Cambria" w:cs="Cambria"/>
        <w:sz w:val="28"/>
        <w:sz w:val="28"/>
        <w:szCs w:val="28"/>
        <w:rtl w:val="true"/>
        <w:lang w:val="ar-SA"/>
      </w:rPr>
      <w:t xml:space="preserve">        </w:t>
    </w:r>
    <w:r>
      <w:rPr>
        <w:rFonts w:ascii="Cambria" w:hAnsi="Cambria" w:cs="Times New Roman"/>
        <w:sz w:val="28"/>
        <w:sz w:val="28"/>
        <w:szCs w:val="28"/>
        <w:rtl w:val="true"/>
        <w:lang w:val="ar-SA"/>
      </w:rPr>
      <w:t>أتقنت</w:t>
    </w:r>
    <w:r>
      <w:rPr>
        <w:rFonts w:ascii="Cambria" w:hAnsi="Cambria" w:eastAsia="Cambria" w:cs="Cambria"/>
        <w:sz w:val="28"/>
        <w:sz w:val="28"/>
        <w:szCs w:val="28"/>
        <w:rtl w:val="true"/>
        <w:lang w:val="ar-SA"/>
      </w:rPr>
      <w:t xml:space="preserve">                   </w:t>
    </w:r>
    <w:r>
      <w:rPr>
        <w:rFonts w:ascii="Cambria" w:hAnsi="Cambria" w:cs="Times New Roman"/>
        <w:sz w:val="28"/>
        <w:sz w:val="28"/>
        <w:szCs w:val="28"/>
        <w:rtl w:val="true"/>
        <w:lang w:val="ar-SA"/>
      </w:rPr>
      <w:t>لم</w:t>
    </w:r>
    <w:r>
      <w:rPr>
        <w:rFonts w:ascii="Cambria" w:hAnsi="Cambria" w:eastAsia="Cambria" w:cs="Cambria"/>
        <w:sz w:val="28"/>
        <w:sz w:val="28"/>
        <w:szCs w:val="28"/>
        <w:rtl w:val="true"/>
        <w:lang w:val="ar-SA"/>
      </w:rPr>
      <w:t xml:space="preserve"> </w:t>
    </w:r>
    <w:r>
      <w:rPr>
        <w:rFonts w:ascii="Cambria" w:hAnsi="Cambria" w:cs="Times New Roman"/>
        <w:sz w:val="28"/>
        <w:sz w:val="28"/>
        <w:szCs w:val="28"/>
        <w:rtl w:val="true"/>
        <w:lang w:val="ar-SA"/>
      </w:rPr>
      <w:t>تتقن</w:t>
    </w:r>
    <w:r>
      <w:rPr>
        <w:rFonts w:ascii="Cambria" w:hAnsi="Cambria" w:eastAsia="Cambria" w:cs="Cambria"/>
        <w:sz w:val="28"/>
        <w:sz w:val="28"/>
        <w:szCs w:val="28"/>
        <w:rtl w:val="true"/>
        <w:lang w:val="ar-SA"/>
      </w:rPr>
      <w:t xml:space="preserve">          </w:t>
    </w:r>
  </w:p>
  <w:p>
    <w:pPr>
      <w:pStyle w:val="Normal"/>
      <w:tabs>
        <w:tab w:val="clear" w:pos="720"/>
        <w:tab w:val="left" w:pos="1717" w:leader="none"/>
      </w:tabs>
      <w:jc w:val="left"/>
      <w:rPr>
        <w:b/>
        <w:b/>
        <w:bCs/>
      </w:rPr>
    </w:pPr>
    <w:r>
      <w:rPr>
        <w:b/>
        <w:b/>
        <w:bCs/>
        <w:rtl w:val="true"/>
      </w:rPr>
      <w:t xml:space="preserve">معلمة المادة </w:t>
    </w:r>
    <w:r>
      <w:rPr>
        <w:b/>
        <w:bCs/>
        <w:rtl w:val="true"/>
      </w:rPr>
      <w:t>: ......................</w:t>
    </w:r>
  </w:p>
  <w:p>
    <w:pPr>
      <w:pStyle w:val="Normal"/>
      <w:jc w:val="left"/>
      <w:rPr>
        <w:b/>
        <w:b/>
        <w:bCs/>
      </w:rPr>
    </w:pPr>
    <w:r>
      <w:rPr>
        <w:b/>
        <w:bCs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ecoType Thuluth"/>
      </w:rPr>
    </w:pPr>
    <w:r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2624455</wp:posOffset>
          </wp:positionH>
          <wp:positionV relativeFrom="paragraph">
            <wp:posOffset>-122555</wp:posOffset>
          </wp:positionV>
          <wp:extent cx="1779905" cy="48895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sz w:val="28"/>
        <w:szCs w:val="28"/>
        <w:rtl w:val="true"/>
      </w:rPr>
      <w:t xml:space="preserve">                                                                                                                                                       </w:t>
    </w:r>
  </w:p>
  <w:p>
    <w:pPr>
      <w:pStyle w:val="Normal"/>
      <w:jc w:val="left"/>
      <w:rPr>
        <w:sz w:val="20"/>
        <w:szCs w:val="20"/>
      </w:rPr>
    </w:pPr>
    <w:r>
      <w:rPr>
        <w:b/>
        <w:b/>
        <w:bCs/>
        <w:color w:val="0066FF"/>
        <w:rtl w:val="true"/>
      </w:rPr>
      <w:t xml:space="preserve">الصف </w:t>
    </w:r>
    <w:r>
      <w:rPr>
        <w:b/>
        <w:bCs/>
        <w:color w:val="0066FF"/>
        <w:rtl w:val="true"/>
      </w:rPr>
      <w:t xml:space="preserve">:  </w:t>
    </w:r>
    <w:r>
      <w:rPr>
        <w:b/>
        <w:b/>
        <w:bCs/>
        <w:rtl w:val="true"/>
      </w:rPr>
      <w:t xml:space="preserve">الأول الثانوي   </w:t>
    </w:r>
    <w:r>
      <w:rPr>
        <w:b/>
        <w:b/>
        <w:bCs/>
        <w:color w:val="0066FF"/>
        <w:rtl w:val="true"/>
      </w:rPr>
      <w:t xml:space="preserve">             المادة</w:t>
    </w:r>
    <w:r>
      <w:rPr>
        <w:b/>
        <w:b/>
        <w:bCs/>
        <w:rtl w:val="true"/>
      </w:rPr>
      <w:t xml:space="preserve"> </w:t>
    </w:r>
    <w:r>
      <w:rPr>
        <w:b/>
        <w:bCs/>
        <w:rtl w:val="true"/>
      </w:rPr>
      <w:t xml:space="preserve">:  </w:t>
    </w:r>
    <w:r>
      <w:rPr>
        <w:b/>
        <w:b/>
        <w:bCs/>
        <w:rtl w:val="true"/>
      </w:rPr>
      <w:t>فيزياء</w:t>
    </w:r>
    <w:r>
      <w:rPr>
        <w:b/>
        <w:b/>
        <w:bCs/>
        <w:color w:val="0066FF"/>
        <w:rtl w:val="true"/>
      </w:rPr>
      <w:t xml:space="preserve">                 اسم الطالبة </w:t>
    </w:r>
    <w:r>
      <w:rPr>
        <w:b/>
        <w:b/>
        <w:bCs/>
        <w:rtl w:val="true"/>
      </w:rPr>
      <w:t xml:space="preserve"> </w:t>
    </w:r>
    <w:r>
      <w:rPr>
        <w:sz w:val="20"/>
        <w:szCs w:val="20"/>
        <w:rtl w:val="true"/>
      </w:rPr>
      <w:t>:........................................</w:t>
    </w:r>
    <w:r>
      <w:rPr>
        <w:b/>
        <w:bCs/>
        <w:color w:val="0066FF"/>
        <w:rtl w:val="true"/>
      </w:rPr>
      <w:t xml:space="preserve">   </w:t>
    </w:r>
    <w:r>
      <w:rPr>
        <w:b/>
        <w:b/>
        <w:bCs/>
        <w:color w:val="0066FF"/>
        <w:rtl w:val="true"/>
      </w:rPr>
      <w:t xml:space="preserve">التاريخ </w:t>
    </w:r>
    <w:r>
      <w:rPr>
        <w:b/>
        <w:bCs/>
        <w:color w:val="0066FF"/>
        <w:rtl w:val="true"/>
      </w:rPr>
      <w:t xml:space="preserve">:      /       /   </w:t>
    </w:r>
    <w:r>
      <w:rPr>
        <w:b/>
        <w:bCs/>
        <w:color w:val="0066FF"/>
      </w:rPr>
      <w:t>143</w:t>
    </w:r>
    <w:r>
      <w:rPr>
        <w:b/>
        <w:b/>
        <w:bCs/>
        <w:color w:val="0066FF"/>
        <w:rtl w:val="true"/>
      </w:rPr>
      <w:t>هـ</w:t>
    </w:r>
  </w:p>
  <w:p>
    <w:pPr>
      <w:pStyle w:val="Normal"/>
      <w:spacing w:lineRule="exact" w:line="240"/>
      <w:jc w:val="left"/>
      <w:rPr>
        <w:b/>
        <w:b/>
        <w:bCs/>
        <w:sz w:val="36"/>
        <w:szCs w:val="36"/>
      </w:rPr>
    </w:pPr>
    <w:r>
      <w:rPr>
        <w:b/>
        <w:b/>
        <w:bCs/>
        <w:sz w:val="36"/>
        <w:sz w:val="36"/>
        <w:szCs w:val="36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2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73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7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4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8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7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88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8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0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9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6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9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8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9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0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0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0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0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0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0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06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10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08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10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1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1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12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11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14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11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1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1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18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11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1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12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5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12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8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12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30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13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32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</w:abstractNum>
  <w:abstractNum w:abstractNumId="13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3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3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3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3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3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3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4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41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14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43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144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14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4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7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14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4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50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15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5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5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5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55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156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15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5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5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رأس صفحة Char"/>
    <w:qFormat/>
    <w:rPr>
      <w:rFonts w:cs="Traditional Arabic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تذييل صفحة Char"/>
    <w:qFormat/>
    <w:rPr>
      <w:rFonts w:cs="Traditional Arabic"/>
    </w:rPr>
  </w:style>
  <w:style w:type="character" w:styleId="Char3">
    <w:name w:val="تذييل الصفحة Char"/>
    <w:qFormat/>
    <w:rPr>
      <w:rFonts w:eastAsia="Calibri"/>
      <w:sz w:val="21"/>
      <w:szCs w:val="21"/>
    </w:rPr>
  </w:style>
  <w:style w:type="character" w:styleId="2Char">
    <w:name w:val="عنوان 2 Char"/>
    <w:qFormat/>
    <w:rPr>
      <w:rFonts w:cs="Traditional Arabic"/>
      <w:b/>
      <w:bCs/>
    </w:rPr>
  </w:style>
  <w:style w:type="character" w:styleId="Char4">
    <w:name w:val="نص أساسي Char"/>
    <w:qFormat/>
    <w:rPr>
      <w:b/>
      <w:bCs/>
      <w:szCs w:val="28"/>
      <w:lang w:eastAsia="zh-CN"/>
    </w:rPr>
  </w:style>
  <w:style w:type="character" w:styleId="Char5">
    <w:name w:val="رأس الصفحة Char"/>
    <w:qFormat/>
    <w:rPr>
      <w:sz w:val="24"/>
      <w:szCs w:val="24"/>
    </w:rPr>
  </w:style>
  <w:style w:type="character" w:styleId="Char11">
    <w:name w:val="تذييل الصفحة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0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Style14">
    <w:name w:val=" سرد الفقرات"/>
    <w:basedOn w:val="Normal"/>
    <w:qFormat/>
    <w:pPr>
      <w:bidi w:val="0"/>
      <w:spacing w:lineRule="auto" w:line="360" w:before="0" w:after="200"/>
      <w:ind w:left="720" w:right="720" w:hanging="360"/>
      <w:contextualSpacing/>
      <w:jc w:val="both"/>
    </w:pPr>
    <w:rPr>
      <w:rFonts w:ascii="Calibri" w:hAnsi="Calibri" w:eastAsia="Calibri" w:cs="Arial"/>
      <w:sz w:val="22"/>
      <w:szCs w:val="22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6:21:00Z</dcterms:created>
  <dc:creator>Dar Al-Arqam</dc:creator>
  <dc:description/>
  <dc:language>en-US</dc:language>
  <cp:lastModifiedBy>User</cp:lastModifiedBy>
  <cp:lastPrinted>2015-01-03T10:25:00Z</cp:lastPrinted>
  <dcterms:modified xsi:type="dcterms:W3CDTF">2015-01-03T07:25:00Z</dcterms:modified>
  <cp:revision>4</cp:revision>
  <dc:subject/>
  <dc:title>السؤال الأول : عين الفعل المبني وعلامة بنائه فيما يلي :</dc:title>
</cp:coreProperties>
</file>