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36</w:t>
      </w:r>
      <w:r>
        <w:rPr>
          <w:sz w:val="28"/>
          <w:sz w:val="28"/>
          <w:szCs w:val="28"/>
          <w:rtl w:val="true"/>
        </w:rPr>
        <w:t>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عم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زق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ثرة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دان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وود</w:t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سى</w:t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ليم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>علي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(: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نب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حم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س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افر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اعن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وس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بن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رائيل</w:t>
      </w:r>
      <w:r>
        <w:rPr>
          <w:color w:val="FF0000"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عراب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نب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س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ق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س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ن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ب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أنز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ح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ى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ب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ز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خال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شر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مل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س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ا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ب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حم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ب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وس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ا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..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قد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ؤل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--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صية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ت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خلا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خ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لع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جز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ن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>الج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اق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تق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س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غ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ي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ث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سبي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استغف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ب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توبة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ز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جو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ك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ع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>بي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ك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ب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يم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ر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زوج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و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850"/>
        <w:gridCol w:w="3369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ل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تب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ثره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طين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وث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ر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ك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د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تي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صر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دخ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ر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تث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جماعة</w:t>
            </w:r>
          </w:p>
        </w:tc>
      </w:tr>
      <w:tr>
        <w:trPr>
          <w:trHeight w:val="3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ظي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وغ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خ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صي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ط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نب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لم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بح</w:t>
            </w:r>
          </w:p>
        </w:tc>
      </w:tr>
    </w:tbl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مل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...............................                                     </w:t>
      </w:r>
      <w:r>
        <w:rPr>
          <w:sz w:val="28"/>
          <w:sz w:val="28"/>
          <w:szCs w:val="28"/>
          <w:rtl w:val="true"/>
        </w:rPr>
        <w:t>توابا</w:t>
      </w:r>
      <w:r>
        <w:rPr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ه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bookmarkStart w:id="0" w:name="_GoBack"/>
      <w:r>
        <w:rPr>
          <w:sz w:val="28"/>
          <w:sz w:val="28"/>
          <w:szCs w:val="28"/>
          <w:rtl w:val="true"/>
        </w:rPr>
        <w:t>ب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جاح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4:39:00Z</dcterms:created>
  <dc:creator>HP</dc:creator>
  <dc:description/>
  <dc:language>en-US</dc:language>
  <cp:lastModifiedBy>DELL</cp:lastModifiedBy>
  <dcterms:modified xsi:type="dcterms:W3CDTF">2014-12-31T14:39:00Z</dcterms:modified>
  <cp:revision>2</cp:revision>
  <dc:subject/>
  <dc:title/>
</cp:coreProperties>
</file>