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لث ثانوي                                                                                                                                   تمري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</w:p>
    <w:p>
      <w:pPr>
        <w:pStyle w:val="Normal"/>
        <w:shd w:fill="E6E6E6" w:val="clear"/>
        <w:jc w:val="left"/>
        <w:rPr/>
      </w:pP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ميم البرامج باستخدام </w:t>
      </w:r>
      <w:r>
        <w:rPr>
          <w:b/>
          <w:bCs/>
        </w:rPr>
        <w:t>VB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مم برنامج باستخدام </w:t>
      </w:r>
      <w:r>
        <w:rPr>
          <w:b/>
          <w:bCs/>
        </w:rPr>
        <w:t>Microsoft Visual Basi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حل مشكلة إيجاد مساحة مستطيل حسب القاعدة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ساحة المستطيل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طول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العرض  </w:t>
      </w:r>
      <w:r>
        <w:rPr>
          <w:b/>
          <w:bCs/>
        </w:rPr>
        <w:t>A   =   L    *    W</w:t>
      </w:r>
      <w:r>
        <w:rPr>
          <w:b/>
          <w:bCs/>
          <w:rtl w:val="true"/>
        </w:rPr>
        <w:t xml:space="preserve">                              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36310</wp:posOffset>
                </wp:positionH>
                <wp:positionV relativeFrom="paragraph">
                  <wp:posOffset>22860</wp:posOffset>
                </wp:positionV>
                <wp:extent cx="609600" cy="342900"/>
                <wp:effectExtent l="5080" t="5080" r="1137285" b="290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3333"/>
                            <a:gd name="adj4" fmla="val 285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75.3pt;margin-top:1.8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صميم الشاش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الممكن ان تتكون الشاشة  من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0020</wp:posOffset>
                </wp:positionH>
                <wp:positionV relativeFrom="paragraph">
                  <wp:posOffset>398145</wp:posOffset>
                </wp:positionV>
                <wp:extent cx="643890" cy="356235"/>
                <wp:effectExtent l="1270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5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435"/>
                            <a:gd name="adj4" fmla="val -19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bel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pt;margin-top:31.35pt;width:50.65pt;height:28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bel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0020</wp:posOffset>
                </wp:positionH>
                <wp:positionV relativeFrom="paragraph">
                  <wp:posOffset>982980</wp:posOffset>
                </wp:positionV>
                <wp:extent cx="643890" cy="356235"/>
                <wp:effectExtent l="127063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5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435"/>
                            <a:gd name="adj4" fmla="val -197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bel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pt;margin-top:77.4pt;width:50.65pt;height:28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bel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93510</wp:posOffset>
                </wp:positionH>
                <wp:positionV relativeFrom="paragraph">
                  <wp:posOffset>411480</wp:posOffset>
                </wp:positionV>
                <wp:extent cx="609600" cy="342900"/>
                <wp:effectExtent l="5080" t="5080" r="19075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4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pt;margin-top:32.4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79210</wp:posOffset>
                </wp:positionH>
                <wp:positionV relativeFrom="paragraph">
                  <wp:posOffset>1097280</wp:posOffset>
                </wp:positionV>
                <wp:extent cx="609600" cy="342900"/>
                <wp:effectExtent l="5080" t="43180" r="18415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111"/>
                            <a:gd name="adj4" fmla="val 401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3pt;margin-top:86.4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79210</wp:posOffset>
                </wp:positionH>
                <wp:positionV relativeFrom="paragraph">
                  <wp:posOffset>1783080</wp:posOffset>
                </wp:positionV>
                <wp:extent cx="952500" cy="342900"/>
                <wp:effectExtent l="5080" t="5080" r="19075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3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an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3pt;margin-top:140.4pt;width:74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an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93510</wp:posOffset>
                </wp:positionH>
                <wp:positionV relativeFrom="paragraph">
                  <wp:posOffset>2354580</wp:posOffset>
                </wp:positionV>
                <wp:extent cx="609600" cy="342900"/>
                <wp:effectExtent l="5080" t="5080" r="19075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4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pt;margin-top:185.4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2125980</wp:posOffset>
                </wp:positionV>
                <wp:extent cx="685800" cy="342900"/>
                <wp:effectExtent l="128714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2222"/>
                            <a:gd name="adj4" fmla="val -1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bel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pt;margin-top:167.4pt;width:53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bel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8050" cy="3019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صائص الكائنات كما يلي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473"/>
        <w:gridCol w:w="336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ائ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أدا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صي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p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حساب مساحة مستطيل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Tolef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e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خل الطول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gn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خل العرض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gn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حة هي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gnmen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اغ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اغ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اغ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سب المساحة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تابة الأوام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رمجة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قوم بالنقر المزدوج على </w:t>
      </w:r>
      <w:r>
        <w:rPr>
          <w:b/>
          <w:bCs/>
        </w:rPr>
        <w:t>Command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زر الموجود عل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سب المساحة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قر مزدوج لا تنس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م نكتب السطر التالي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t3.Text = Text1.Text * Text2.Tex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********     </w:t>
      </w:r>
      <w:r>
        <w:rPr>
          <w:b/>
          <w:b/>
          <w:bCs/>
          <w:rtl w:val="true"/>
        </w:rPr>
        <w:t xml:space="preserve">انتهى الحل  ،  نفذ البرنامج  </w:t>
      </w:r>
      <w:r>
        <w:rPr>
          <w:b/>
          <w:bCs/>
          <w:rtl w:val="true"/>
        </w:rPr>
        <w:t>*******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9:28:00Z</dcterms:created>
  <dc:creator>buk</dc:creator>
  <dc:description/>
  <dc:language>en-US</dc:language>
  <cp:lastModifiedBy>buk</cp:lastModifiedBy>
  <cp:lastPrinted>2002-11-03T23:11:00Z</cp:lastPrinted>
  <dcterms:modified xsi:type="dcterms:W3CDTF">2002-11-03T20:11:00Z</dcterms:modified>
  <cp:revision>6</cp:revision>
  <dc:subject/>
  <dc:title>الصف : ثالث ثانوي                                                                                                             </dc:title>
</cp:coreProperties>
</file>