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9811385" cy="7835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pt;width:772.6pt;height:61.7pt" coordorigin="2064,140" coordsize="15452,1234">
                <v:roundrect id="shape_0" stroked="t" o:allowincell="f" style="position:absolute;left:13700;top:14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140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140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4F81B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4F81BD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Monotype Koufi"/>
                <w:color w:val="4F81BD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b/>
                <w:bCs/>
                <w:color w:val="4F81BD"/>
                <w:rtl w:val="true"/>
              </w:rPr>
              <w:t>(</w:t>
            </w:r>
            <w:r>
              <w:rPr>
                <w:b/>
                <w:bCs/>
                <w:color w:val="4F81BD"/>
              </w:rPr>
              <w:t>1</w:t>
            </w:r>
            <w:r>
              <w:rPr>
                <w:b/>
                <w:bCs/>
                <w:color w:val="4F81B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4F81BD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F81BD"/>
                <w:lang w:eastAsia="ar-SA"/>
              </w:rPr>
            </w:pPr>
            <w:r>
              <w:rPr>
                <w:b/>
                <w:b/>
                <w:bCs/>
                <w:color w:val="4F81BD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F81BD"/>
                <w:lang w:eastAsia="ar-SA"/>
              </w:rPr>
            </w:pPr>
            <w:r>
              <w:rPr>
                <w:b/>
                <w:bCs/>
                <w:color w:val="4F81B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4F81B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دسة مكب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كيس بلاستيك شفاف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صق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ا هو أكبر أعضاء الجسم  من وجهة نظرك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ا هو أكبر أعضاء الجسم  من وجهة نظرك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ميز بين البشرة والأ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وظائف الجل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يف يحمي الجلد الجسم من الأمرا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كيف يتجدد 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ميز بين البشرة والأدم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وظائف الجل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يف يحمي الجلد الجسم من الأمراض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كيف يتجدد الجل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ركيب ال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وظائف ال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صابات الجلد وعلاج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ركيب الجل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وظائف الجل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صابات الجلد وعلاجه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ما يتكون الجلد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هم وظائف الجلد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فائدة العرق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ذا يحدث للجلد بعد إصابت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ما يتكون الجلد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هم وظائف الجلد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فائدة العرق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ذا يحدث للجلد بعد إصابت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447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طلب من الطلاب النظر إلى شكل (1) للتعرف على مكونات الجل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طلب من الطلاب التأمل في الصور شكل (2) واستنتاج وظيفة صبغة الميلان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جراء التجربة العملية صـ 20  ثم نستنتج لماذا نعرق ؟ وما أهم وظائف الجل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لفت انتباه الطلاب إلى أن للجلد وظائف متعددة من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إخراج و الإحساس و الحماية و وتكوين فيتامين (د)  وتنظيم حرارة الجسم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وضح للطلاب  ماذا يمكن فعله عند إصابة الجلد وماذا يحدث للجلد بعد إصاب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طلب من الطلاب النظر إلى شكل (1) للتعرف على مكونات الجل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طلب من الطلاب التأمل في الصور شكل (2) واستنتاج وظيفة صبغة الميلان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جراء التجربة العملية صـ 20  ثم نستنتج لماذا نعرق ؟ وما أهم وظائف الجل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لفت انتباه الطلاب إلى أن للجلد وظائف متعددة من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إخراج و الإحساس و الحماية و وتكوين فيتامين (د)  وتنظيم حرارة الجسم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وضح للطلاب  ماذا يمكن فعله عند إصابة الجلد وماذا يحدث للجلد بعد إصابت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ما يتركب الجلد ؟ عدد ثلاثا من وظائف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ما يتركب الجلد ؟ عدد ثلاثا من وظائفه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9811385" cy="78359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pt;width:772.6pt;height:61.7pt" coordorigin="2064,140" coordsize="15452,1234">
                <v:roundrect id="shape_0" stroked="t" o:allowincell="f" style="position:absolute;left:13700;top:14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140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140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color w:val="000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مل التجربة الاستهلالية صـ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مل التجربة الاستهلالية صـ 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تعرف على وظيفة الجهاز العض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قارن بين أنواع الع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ثلا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يف تحرك العضلات أجزاء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تعرف على وظيفة الجهاز العضلي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قارن بين أنواع العض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ثلاث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يف تحرك العضلات أجزاء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وظيفة الع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واع الع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مل العض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وظيفة العض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واع العض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مل العضل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64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وظيفة العضل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نواع العضل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فرق بين العضلات القلبية والهيكل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ذي يجعل العضلات تنمو وتكب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وظيفة العضل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نواع العضل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فرق بين العضلات القلبية والهيكل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ذي يجعل العضلات تنمو وتكب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050" r="19685" b="808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46440 w 1721520"/>
                            <a:gd name="textAreaRight" fmla="*/ 1675080 w 1721520"/>
                            <a:gd name="textAreaTop" fmla="*/ 46440 h 2411280"/>
                            <a:gd name="textAreaBottom" fmla="*/ 23648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001" y="0"/>
                              </a:moveTo>
                              <a:arcTo wR="2001" hR="2001" stAng="16200000" swAng="-5400000"/>
                              <a:lnTo>
                                <a:pt x="0" y="28252"/>
                              </a:lnTo>
                              <a:arcTo wR="2001" hR="2001" stAng="10800000" swAng="-5400000"/>
                              <a:lnTo>
                                <a:pt x="19599" y="30253"/>
                              </a:lnTo>
                              <a:arcTo wR="2001" hR="2001" stAng="5400000" swAng="-5400000"/>
                              <a:lnTo>
                                <a:pt x="21600" y="2001"/>
                              </a:lnTo>
                              <a:arcTo wR="2001" hR="20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بعد التجربة الاستهلالية تري ما هي وظيفة العضلات ؟ وهل يمكن تحريك الذراع بدون عضل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ي العضلات يمكنك التحكم فيها ؟ الذراع أم عضلات المعدة أم عضلات القل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نستنتج من هذا أنواع العضلات الثلاث  وهي : (هيكلية – ملساء – قلب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تأمل في الصورة صـ23 واستنتج العلاقة بين العضلات والآلات ليتبين لك كيفية عمل العض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هل العضلات تكبر ؟ لتعرف الإجابة قارن بين عضلات الرياضي والشخص غير الرياضي.ليتضح لك أن العضلات التي تستخدم تنمو وتكبر في الحج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يف تحصل العضلات على الطاقة اللازمة ل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بعد التجربة الاستهلالية تري ما هي وظيفة العضلات ؟ وهل يمكن تحريك الذراع بدون عضل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ي العضلات يمكنك التحكم فيها ؟ الذراع أم عضلات المعدة أم عضلات القلب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نستنتج من هذا أنواع العضلات الثلاث  وهي : (هيكلية – ملساء – قلب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تأمل في الصورة صـ23 واستنتج العلاقة بين العضلات والآلات ليتبين لك كيفية عمل العضل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هل العضلات تكبر ؟ لتعرف الإجابة قارن بين عضلات الرياضي والشخص غير الرياضي.ليتضح لك أن العضلات التي تستخدم تنمو وتكبر في الحج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يف تحصل العضلات على الطاقة اللازمة ل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قارن بين أنواع العضلات الثلاث من حيث أوجه الاختلاف بين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قارن بين أنواع العضلات الثلاث من حيث أوجه الاختلاف بينها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9811385" cy="78359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pt;width:772.6pt;height:61.7pt" coordorigin="2064,140" coordsize="15452,1234">
                <v:roundrect id="shape_0" stroked="t" o:allowincell="f" style="position:absolute;left:13700;top:14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140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140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هيكلي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</w:rPr>
      </w:pPr>
      <w:r>
        <w:rPr>
          <w:rFonts w:cs="Arial" w:ascii="Arial" w:hAnsi="Arial"/>
          <w:color w:val="548DD4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ند حدوث كسر في اليد هل يمكنك تحريك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تخيل لو أن الذراع بدون مفاصل كيف تكون حركت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ند حدوث كسر في اليد هل يمكنك تحريك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تخيل لو أن الذراع بدون مفاصل كيف تكون حركت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1174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وظائف الجهاز الهيك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صف تركيب العظ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كيف تتكون  العظ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قارن بين المفاصل الثابتة والمت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وظائف الجهاز الهيكل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صف تركيب العظ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كيف تتكون  العظ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قارن بين المفاصل الثابتة والمتحرك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وظائف الجهاز الهيك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ركيب الع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كون العظ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فا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وظائف الجهاز الهيك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ركيب الع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كون العظ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فا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كتب أكبر قدر من الوظائف التي يؤديها الجهاز الهيكل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ما يتركب العظم ؟ وما الفرق بينه وبين الغضروف ؟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فائدة المفاصل ؟ وما أنواع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كتب أكبر قدر من الوظائف التي يؤديها الجهاز الهيكل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ما يتركب العظم ؟ وما الفرق بينه وبين الغضروف ؟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فائدة المفاصل ؟ وما أنواع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452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افائدة الجمجمة ؟ وأين يتكون الد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بالاجابة على هذه الأسئلة وغيرها نستنتج أهم وظائف العظ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طلب من الطلاب التأمل في الصور شكل (10) للتعرف على تركيب العظم . مع توضيح أنواع العظم والفرق بين العظم والغضرو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فرق بين عظام الجنين وعظامنا ؟مع توضيح  أهمية وجود الكالسيوم والفسف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ذي يسهل حركات اليد والعمود الفقري وحركات الذراع والركبة والقيام والجلوس؟وكيف تكون الحركة عند عدم وجود المفاص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نظر للشكل رقم (12) وحدد الفرق بين مفصل الركبة ومفصل الكتف ومفصل العمود الفقري ومفصل الجمجمة ؟ومن ذلك نستنتج أنواع المفا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مافائدة الجمجمة ؟ وأين يتكون الدم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بالاجابة على هذه الأسئلة وغيرها نستنتج أهم وظائف العظ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طلب من الطلاب التأمل في الصور شكل (10) للتعرف على تركيب العظم . مع توضيح أنواع العظم والفرق بين العظم والغضروف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فرق بين عظام الجنين وعظامنا ؟مع توضيح  أهمية وجود الكالسيوم والفسفو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ذي يسهل حركات اليد والعمود الفقري وحركات الذراع والركبة والقيام والجلوس؟وكيف تكون الحركة عند عدم وجود المفاصل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نظر للشكل رقم (12) وحدد الفرق بين مفصل الركبة ومفصل الكتف ومفصل العمود الفقري ومفصل الجمجمة ؟ومن ذلك نستنتج أنواع المفا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ما يتركب الجلد ؟ عدد ثلاثا من وظائف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ما يتركب الجلد ؟ عدد ثلاثا من وظائفه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عصبي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22705</wp:posOffset>
                </wp:positionH>
                <wp:positionV relativeFrom="paragraph">
                  <wp:posOffset>-6350</wp:posOffset>
                </wp:positionV>
                <wp:extent cx="9811385" cy="78359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5pt;width:772.6pt;height:61.7pt" coordorigin="2083,-10" coordsize="15452,1234">
                <v:roundrect id="shape_0" stroked="t" o:allowincell="f" style="position:absolute;left:13719;top:-1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-10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83;top:-10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طر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اف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نرش الغرفة بالعطر ونشغل جهاز التليفزيون ونطفئ الغرفة  ثم نسال الطلاب عن المثيرات التي أحسوا به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نرش الغرفة بالعطر ونشغل جهاز التليفزيون ونطفئ الغرفة  ثم نسال الطلاب عن المثيرات التي أحسوا به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كيف يعمل الجهاز العص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عدد أنواع الخلايا العص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قارن بين الجهاز العصبي المركزي والجهاز العصبي الطر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كيف يعمل الجهاز العصب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عدد أنواع الخلايا العصب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قارن بين الجهاز العصبي المركزي والجهاز العصبي الطر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مل الجهاز العص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واع الخلايا العص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قسام الجهاز العص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مل الجهاز العص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واع الخلايا العص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قسام الجهاز العصب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وظيفة الجهاز العصب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نواع الخلايا العصب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قسام الجهاز العصبي ؟ ومما يتركب كل قس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وظيفة الجهاز العصب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نواع الخلايا العصب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قسام الجهاز العصبي ؟ ومما يتركب كل قس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721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دد المثيرات والمنبهات الموجودة في غرفة الدراسة من أصوات وألوان وروائح  وغي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جهاز الذي يتعامل مع هذه المنبهات هو الجهاز العص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نظر للشكل (10)  ما تراه هو الخلية العصبية  والتي تنقل السيال العصبي  مع توضيح أنواع الخلايا العصبية .والمقصود بالشق التشابك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أمل الشكل (16) واستنتج أقسام الجهاز العصبي اللون الأصفر يشير للجهاز المركزي  ( الدماغ والنخاع الشوكي ) واللون الأحمر يشير للجهاز الطرفي ( جميع الأعصاب المخية و الشوك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ذا يحدث لليد عند لمس جسم ساخن ؟ ما اسم هذا الفعل ؟ وما فائدته ؟ وكيف يحدث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دد المثيرات والمنبهات الموجودة في غرفة الدراسة من أصوات وألوان وروائح  وغير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جهاز الذي يتعامل مع هذه المنبهات هو الجهاز العص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نظر للشكل (10)  ما تراه هو الخلية العصبية  والتي تنقل السيال العصبي  مع توضيح أنواع الخلايا العصبية .والمقصود بالشق التشابك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أمل الشكل (16) واستنتج أقسام الجهاز العصبي اللون الأصفر يشير للجهاز المركزي  ( الدماغ والنخاع الشوكي ) واللون الأحمر يشير للجهاز الطرفي ( جميع الأعصاب المخية و الشوك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ذا يحدث لليد عند لمس جسم ساخن ؟ ما اسم هذا الفعل ؟ وما فائدته ؟ وكيف يحدث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ا أنواع الخلايا العصبية ؟ وكيف ينتقل السيال العصبي ؟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ا أنواع الخلايا العصبية ؟ وكيف ينتقل السيال العصبي ؟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حواس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34770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0.2pt;width:772.6pt;height:61.7pt" coordorigin="2102,4" coordsize="15452,1234">
                <v:roundrect id="shape_0" stroked="t" o:allowincell="f" style="position:absolute;left:13738;top:4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56;top:4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102;top:4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جسم للعين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جسم للأذن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ا  الأعضاء التي تتولى مهمة استقبال المثيرات والمنبهات في الجس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ا  الأعضاء التي تتولى مهمة استقبال المثيرات والمنبهات في الجسم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4724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عدد الطالب الحواس الخم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الطالب المستقبلات الحسية في في كل عضو من أعضاء الح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الطالب المنبهات الحسية التي يستجيب لها كل عضو من أعضاء الح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فسر كيف تؤثر العقاقير على الجهاز العصبي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عدد الطالب الحواس الخمس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الطالب المستقبلات الحسية في في كل عضو من أعضاء الحس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الطالب المنبهات الحسية التي يستجيب لها كل عضو من أعضاء الحس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فسر كيف تؤثر العقاقير على الجهاز العصبي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250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اسة الابص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اسة السمع و التواز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اسة ال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اسة التذ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أثير العقاقير على الجهاز العص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اسة الابص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اسة السمع و التواز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اسة الش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اسة التذو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أثير العقاقير على الجهاز العصب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622155</wp:posOffset>
                </wp:positionH>
                <wp:positionV relativeFrom="paragraph">
                  <wp:posOffset>95250</wp:posOffset>
                </wp:positionV>
                <wp:extent cx="1673860" cy="4253230"/>
                <wp:effectExtent l="19050" t="19050" r="19685" b="668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نواع الخلايا التي تكون الشبكية ؟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ما تتركب الأذن ؟ وما الجزء الذي يحفظ التوازن في الأذ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علاقة بين الشم والتذوق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وضح تأثير المنبهات على الجهاز المرك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7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نواع الخلايا التي تكون الشبكية ؟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ما تتركب الأذن ؟ وما الجزء الذي يحفظ التوازن في الأذ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علاقة بين الشم والتذوق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موضح تأثير المنبهات على الجهاز المركز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3792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لعضو المسئول عن الإبصار ؟ ومما يتركب ؟ وكيف يحدث الإبصار  ؟ وما دور العصى والمخاريط في الإبصا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ا وظيفة الأذن ؟ هل لها وظائف أخرى ؟ للإجابة على ذلك نجري التجربة صـ 3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ا أجزاء الأذن ؟ وما وظيفة كل جزء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يف تشم روائحك المفضلة ؟ وكيف تميز بين الروائح المختلفة ؟ وماذا لو كانت رائحة لم تتعرف عليها من قب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عضو التذوق ؟ وكيف تميز بين الأطعمة المختلفة ؟ وما العلاقة بين الشم والتذوق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لمنبهات كالشاي والقهوة والمشروبات الغازية تأثير على سلامة الجهاز العصبي المركزي فقد تسبب الأرق أو الرعشة و............إل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لعضو المسئول عن الإبصار ؟ ومما يتركب ؟ وكيف يحدث الإبصار  ؟ وما دور العصى والمخاريط في الإبصا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ما وظيفة الأذن ؟ هل لها وظائف أخرى ؟ للإجابة على ذلك نجري التجربة صـ 3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ما أجزاء الأذن ؟ وما وظيفة كل جزء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يف تشم روائحك المفضلة ؟ وكيف تميز بين الروائح المختلفة ؟ وماذا لو كانت رائحة لم تتعرف عليها من قبل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عضو التذوق ؟ وكيف تميز بين الأطعمة المختلفة ؟ وما العلاقة بين الشم والتذوق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لمنبهات كالشاي والقهوة والمشروبات الغازية تأثير على سلامة الجهاز العصبي المركزي فقد تسبب الأرق أو الرعشة و............إلخ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مما تتركب الأذن ؟ وما وظيفة كل جزء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مما تتركب الأذن ؟ وما وظيفة كل جزء ؟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34770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0.2pt;width:772.6pt;height:61.7pt" coordorigin="2102,4" coordsize="15452,1234">
                <v:roundrect id="shape_0" stroked="t" o:allowincell="f" style="position:absolute;left:13738;top:4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56;top:4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102;top:4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طاقة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م </w:t>
            </w:r>
            <w:r>
              <w:rPr>
                <w:rFonts w:cs="AlBay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</w:rPr>
              <w:t xml:space="preserve"> 10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م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أعواد اسنان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شريط لاصق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سطرة قياس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راجعة المفاهيم والمعلومات الخاصة بالف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راجعة ملخص الفص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راجعة المفاهيم والمعلومات الخاصة بالف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راجعة ملخص الفصل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3467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أن يلاحظ مدى حساسية اللمس في مناطق مح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صمم تجربة  لفحص تأثير بعض المتغيرات لتحديد أي مناطق الجسم أكثر حساسية  للمثي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لل البيانات و  يتوصل إلى استنتاجات  تفيد في توزيع مستقبلات اللمس بال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أن يلاحظ مدى حساسية اللمس في مناطق محددة 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صمم تجربة  لفحص تأثير بعض المتغيرات لتحديد أي مناطق الجسم أكثر حساسية  للمثير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لل البيانات و  يتوصل إلى استنتاجات  تفيد في توزيع مستقبلات اللمس بالجل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راجعة ملخص الدرس صـــــــــــــــ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الاستقصاء صـــــ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فرض الفروض واختبا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ليل البيانات ثم الاستنتا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راجعة ملخص الدرس صـــــــــــــــ4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الاستقصاء صـــــ4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فرض الفروض واختبار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ليل البيانات ثم الاستنتاج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الملخص صــــــــــــــــــــــ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ديد الأدوات اللاز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تباع إجراءات الأمن و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وزيع الطلاب على مجمو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فرض الفروض واختبار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دوين البيانات كل على حد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قارنة البيانات التي حصل عليها الجم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ليل هذه البيان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ستنتاج أي الأجزاء قليل الحساسية وأيها أكثر حس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الملخص صــــــــــــــــــــــ4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ديد الأدوات اللاز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تباع إجراءات الأمن و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وزيع الطلاب على مجموع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فرض الفروض واختبار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دوين البيانات كل على حد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قارنة البيانات التي حصل عليها الجميع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ليل هذه البيان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ستنتاج أي الأجزاء قليل الحساسية وأيها أكثر حساس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 xml:space="preserve">( </w:t>
            </w:r>
            <w:r>
              <w:rPr>
                <w:b/>
                <w:bCs/>
                <w:color w:val="548DD4"/>
              </w:rPr>
              <w:t>7</w:t>
            </w:r>
            <w:r>
              <w:rPr>
                <w:b/>
                <w:bCs/>
                <w:color w:val="548DD4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322705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55pt;width:772.6pt;height:61.7pt" coordorigin="2083,31" coordsize="15452,1234">
                <v:roundrect id="shape_0" stroked="t" o:allowincell="f" style="position:absolute;left:13719;top:31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31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31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932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سترجع مع الطلاب المعلومات والمفاهيم المتعلقة بجميع دروس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راجعة ملخص الفصل ص 40 وكذاالأشكال والصور والجداول الخاصة ب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سترجع مع الطلاب المعلومات والمفاهيم المتعلقة بجميع دروس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راجعة ملخص الفصل ص 40 وكذاالأشكال والصور والجداول الخاصة بالفص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سترجع المعلومات الأساسية ب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ل التدريبات والمسائ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طبق المهارات العلمية في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كتسب مهارات عملية ويتواصل مع طلاب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سترجع المعلومات الأساسية بالفصل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ل التدريبات والمسائ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طبق المهارات العلمية في الح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كتسب مهارات عملية ويتواصل مع طلاب الفص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راجعة المفر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ثبيت المفاه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فكير الناق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راجعة المفرد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ثبيت المفاه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فكير الناق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ل تطبيق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صـ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ل تطبيق الرياض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صـ 4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5537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بشرة – الوتر – عضلات إرادية – العصبون – الشق التشابكي – السمحاق – الأرب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نخاع العظم – الغضروف – الجمجمة - فيتامين د   المواد الكيميائية –  الخلايا الحسية –  الشبكية –  القوقعة –  الشق التشابك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أن دماغ الجنين لم يكتمل نموه بع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أوتار تربط العضلات بالعظام والأربطة تربط العظام بالعظ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تابع الفرضيات التي يضعها ا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تابة خريطة المفاهيم مع 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بشرة – الوتر – عضلات إرادية – العصبون – الشق التشابكي – السمحاق – الأربط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نخاع العظم – الغضروف – الجمجمة - فيتامين د   المواد الكيميائية –  الخلايا الحسية –  الشبكية –  القوقعة –  الشق التشابك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أن دماغ الجنين لم يكتمل نموه بع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أوتار تربط العضلات بالعظام والأربطة تربط العظام بالعظ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تابع الفرضيات التي يضعها الطلاب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تابة خريطة المفاهيم مع الطل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ما يتركب الجلد ؟ عدد ثلاثا من وظائف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ما يتركب الجلد ؟ عدد ثلاثا من وظائفه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صماء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322705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55pt;width:772.6pt;height:61.7pt" coordorigin="2083,31" coordsize="15452,1234">
                <v:roundrect id="shape_0" stroked="t" o:allowincell="f" style="position:absolute;left:13719;top:31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31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31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صف ما يحدث لك عند دخولك غرفة الأشباح المظلمة في مدينة الألعا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صف ما يحدث لك عند دخولك غرفة الأشباح المظلمة في مدينة الألعاب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600960</wp:posOffset>
                </wp:positionH>
                <wp:positionV relativeFrom="paragraph">
                  <wp:posOffset>4445</wp:posOffset>
                </wp:positionV>
                <wp:extent cx="2035175" cy="4253230"/>
                <wp:effectExtent l="19685" t="19050" r="1905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253400"/>
                        </a:xfrm>
                        <a:custGeom>
                          <a:avLst/>
                          <a:gdLst>
                            <a:gd name="textAreaLeft" fmla="*/ 46440 w 1153800"/>
                            <a:gd name="textAreaRight" fmla="*/ 1107360 w 1153800"/>
                            <a:gd name="textAreaTop" fmla="*/ 46440 h 2411280"/>
                            <a:gd name="textAreaBottom" fmla="*/ 23648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5134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2150"/>
                              </a:lnTo>
                              <a:arcTo wR="2984" hR="2984" stAng="10800000" swAng="-5400000"/>
                              <a:lnTo>
                                <a:pt x="18616" y="45134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6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تعرف كيف تعمل الهرمون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6" w:right="0" w:hanging="7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2. أن يحدد الغدد الصماء و تأثير الهرمونات التي تفرز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صف كيف يعمل نظام التغذ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32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32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0.35pt;width:160.2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6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تعرف كيف تعمل الهرمون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6" w:right="0" w:hanging="71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2. أن يحدد الغدد الصماء و تأثير الهرمونات التي تفرز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صف كيف يعمل نظام التغذ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32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32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وظائف جهاز الغدد الصم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غدد الصم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نظام التغذية الراجعة السلب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وظائف جهاز الغدد الصم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غدد الصم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نظام التغذية الراجعة السلبي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39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أجهزة السيطرة وما وظيف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ا المقصود بالهرمون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دد أربعا من الغدد الصماء في الجس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تغذية الراجعة السلب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39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أجهزة السيطرة وما وظيفت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ا المقصود بالهرمون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دد أربعا من الغدد الصماء في الجس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تغذية الراجعة السلب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7219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ندما تجري ماذا يحدث لضربات القلب و ما معدل التنفس و ما كمية العرق .... ؟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ذي يهيئ الجسم وينسق هذا كله هي أجهزة السيطرة ( الجهاز العصبي – الغدد الصم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ماذا تسمى بالغدد الصماء ؟ ماذا نعني بالهرمون ؟ حدد أماكن الغدد الصماء ( النخامية – الصنوبرية – الزعترية – المناسل الدرقية – الجاردرقية – الكظرية – البنكريا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شكل (3 ) لنرى كيف تعمل الهرمونات على تنظيم مستوى السكر في الدم بواسطة نظام التغذية الراجعة السلب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عندما تجري ماذا يحدث لضربات القلب و ما معدل التنفس و ما كمية العرق .... ؟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ذي يهيئ الجسم وينسق هذا كله هي أجهزة السيطرة ( الجهاز العصبي – الغدد الصماء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ماذا تسمى بالغدد الصماء ؟ ماذا نعني بالهرمون ؟ حدد أماكن الغدد الصماء ( النخامية – الصنوبرية – الزعترية – المناسل الدرقية – الجاردرقية – الكظرية – البنكرياس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شكل (3 ) لنرى كيف تعمل الهرمونات على تنظيم مستوى السكر في الدم بواسطة نظام التغذية الراجعة السلبي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124585</wp:posOffset>
                </wp:positionH>
                <wp:positionV relativeFrom="paragraph">
                  <wp:posOffset>1309370</wp:posOffset>
                </wp:positionV>
                <wp:extent cx="9939655" cy="32067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ا المقصود بالهرمون ؟ و لماذا سميت الغدد الصماء بهذا الاسم ؟ اذكر أربعا من الغدد الصم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8.55pt;margin-top:103.1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ا المقصود بالهرمون ؟ و لماذا سميت الغدد الصماء بهذا الاسم ؟ اذكر أربعا من الغدد الصماء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322705</wp:posOffset>
                </wp:positionH>
                <wp:positionV relativeFrom="paragraph">
                  <wp:posOffset>218440</wp:posOffset>
                </wp:positionV>
                <wp:extent cx="9811385" cy="783590"/>
                <wp:effectExtent l="15240" t="1460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7.2pt;width:772.6pt;height:61.7pt" coordorigin="2083,344" coordsize="15452,1234">
                <v:roundrect id="shape_0" stroked="t" o:allowincell="f" style="position:absolute;left:13719;top:344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344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344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صماء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</w:rPr>
      </w:pPr>
      <w:r>
        <w:rPr>
          <w:rFonts w:cs="Arial" w:ascii="Arial" w:hAnsi="Arial"/>
          <w:color w:val="548DD4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دسة مكب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كيس بلاستيك شفاف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صق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هل جميع أجهزة الجسم في الرجل و المرأة متشابهين ما الجهاز المختلف بينه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هل جميع أجهزة الجسم في الرجل و المرأة متشابهين ما الجهاز المختلف بينه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عرف على وظائف جهاز التكاث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قارن بين تركيب الجهاز الذكري و الجهاز الأنثو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تبع مراحل دورة الحيض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عرف على وظائف جهاز التكاث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قارن بين تركيب الجهاز الذكري و الجهاز الأنثو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تبع مراحل دورة الحيض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كاثر و جهاز الغدد الصم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جهاز التناسلي الذك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جهازالتناسلي الأنث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دورة الح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كاثر و جهاز الغدد الصم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جهاز التناسلي الذكر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جهازالتناسلي الأنثو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دورة الحيض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وظيفة التكاثر ؟ ما العلاقة بين الغدد الصماء و المناس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ارن بين الجهاز الأنثوي و الجهاز الذكري من حيث التركي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ماذا تحتاج المرأة كميات من الحديد أكثر من الرج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وظيفة التكاثر ؟ ما العلاقة بين الغدد الصماء و المناسل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ارن بين الجهاز الأنثوي و الجهاز الذكري من حيث التركيب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ماذا تحتاج المرأة كميات من الحديد أكثر من الرجل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ما دور الهرمونات في تنشيط المناسل ؟ ما الوظيفة الأساسية للتكاث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تأمل الشكل ( 5 ) لتتعرف على تركيب الجهاز الذك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الخصيتان تنتجان عند البلوغ هرمونات الذك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تأمل الشكل ( 6 ) لتتعرف على تركيب الجهاز الأنثوي . قارن بين الجهاز الذكري و الأنثوي من حيث التركي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للتعرف على دورة الحيض نجري تجربة صـــــ58 مع التأمل في شكل 7 صـــــ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ما دور الهرمونات في تنشيط المناسل ؟ ما الوظيفة الأساسية للتكاث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تأمل الشكل ( 5 ) لتتعرف على تركيب الجهاز الذك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الخصيتان تنتجان عند البلوغ هرمونات الذكو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تأمل الشكل ( 6 ) لتتعرف على تركيب الجهاز الأنثوي . قارن بين الجهاز الذكري و الأنثوي من حيث التركيب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للتعرف على دورة الحيض نجري تجربة صـــــ58 مع التأمل في شكل 7 صـــــ5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068705</wp:posOffset>
                </wp:positionH>
                <wp:positionV relativeFrom="paragraph">
                  <wp:posOffset>288925</wp:posOffset>
                </wp:positionV>
                <wp:extent cx="9939655" cy="320675"/>
                <wp:effectExtent l="15240" t="1524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حل تدريبات الكتاب صــــــــــــــــــــ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15pt;margin-top:22.7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حل تدريبات الكتاب صــــــــــــــــــــ59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9811385" cy="78359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pt;width:772.6pt;height:61.7pt" coordorigin="2064,140" coordsize="15452,1234">
                <v:roundrect id="shape_0" stroked="t" o:allowincell="f" style="position:absolute;left:13700;top:14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140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140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إنسان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</w:rPr>
      </w:pPr>
      <w:r>
        <w:rPr>
          <w:rFonts w:cs="Arial" w:ascii="Arial" w:hAnsi="Arial"/>
          <w:color w:val="548DD4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هل تتذكر شكلك  قبل دخولك المدرسة وشكلك وأنت في الصف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صف التغيرات التي حدثت ل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هل تتذكر شكلك  قبل دخولك المدرسة وشكلك وأنت في الصف الثالث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صف التغيرات التي حدثت لك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أن يصف الطالب عملية إخصاب البويضة في ال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كيف تتكون التوائ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صف الطالب مراحل نمو الجن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صف الطالب مراحل النمو بعد الولا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أن يصف الطالب عملية إخصاب البويضة في الإنسان 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كيف تتكون التوائ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صف الطالب مراحل نمو الجن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صف الطالب مراحل النمو بعد الولاد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إخص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و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نمو الج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رحل النمو بعد الول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إخص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وائ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نمو الجن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رحل النمو بعد الولاد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381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رف الإخصاب ؟ و ما الفرق بين التوائم المتماثلة و التوائم المتآخ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صف ما يحث للجنين خلال أول شهر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سم مرحلة النمو التي تمر بها الآن ؟ و ما التغيرات التي حدثت ل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رف الإخصاب ؟ و ما الفرق بين التوائم المتماثلة و التوائم المتآخ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صف ما يحث للجنين خلال أول شهري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سم مرحلة النمو التي تمر بها الآن ؟ و ما التغيرات التي حدثت لك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774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ول مرحلة في حياة الإنسان هي بعد اتحاد الحيوان المنوي بالبويضة ( الإخصاب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نواع التوائم ؟ و ما الفرق بينهم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ن أول أسبوع و حتى الأسبوع الثامن تسمى المراحل الجنينية الأولى و فيها تتشكل الأعضاء الرئيسية في الجن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ن بداية  الثالث و حتى نهاية الحمل تسمى بالراحل الجنينية المتأخ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بعد الولادة وحتى عمر 18 شهر تسمى الطفولة المبكر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ن 18 شهر و حتى البلوغ تسمى مرحلة الطفو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كل مرحلة خصائصها و سماتها و احتياج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ول مرحلة في حياة الإنسان هي بعد اتحاد الحيوان المنوي بالبويضة ( الإخصاب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نواع التوائم ؟ و ما الفرق بينهم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ن أول أسبوع و حتى الأسبوع الثامن تسمى المراحل الجنينية الأولى و فيها تتشكل الأعضاء الرئيسية في الجن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ن بداية  الثالث و حتى نهاية الحمل تسمى بالراحل الجنينية المتأخ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بعد الولادة وحتى عمر 18 شهر تسمى الطفولة المبكر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ن 18 شهر و حتى البلوغ تسمى مرحلة الطفو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كل مرحلة خصائصها و سماتها و احتياجات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كيف تتكون التوائم ؟ و ما أنواعها ؟ و ما الفرق بينهم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كيف تتكون التوائم ؟ و ما أنواعها ؟ و ما الفرق بينهما ؟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10640</wp:posOffset>
                </wp:positionH>
                <wp:positionV relativeFrom="paragraph">
                  <wp:posOffset>10795</wp:posOffset>
                </wp:positionV>
                <wp:extent cx="9811385" cy="783590"/>
                <wp:effectExtent l="15240" t="1460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85pt;width:772.6pt;height:61.7pt" coordorigin="2064,17" coordsize="15452,1234">
                <v:roundrect id="shape_0" stroked="t" o:allowincell="f" style="position:absolute;left:13700;top:17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17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17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شريط قيا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قلم رصاص 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رق رسم بياني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هل نسب أجزاء جسم الطفل مثل نسب أجزاء البالغين و هل هي في البنات مثل الأولا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هل نسب أجزاء جسم الطفل مثل نسب أجزاء البالغين و هل هي في البنات مثل الأولاد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1860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طبق المهارات العملية في الاستقص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دون البيانات التي حصل عليها و يحل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ستنتج الطالب ما يؤكد المعلومات التي درسها في هذا الفصل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كيف يتجدد 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طبق المهارات العملية في الاستقصاء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دون البيانات التي حصل عليها و يحلل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ستنتج الطالب ما يؤكد المعلومات التي درسها في هذا الفصل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كيف يتجدد الجل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799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راجعة ملخص الدرس صـــــــــــــــ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الاستقصاء صـــــ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عداد الجدول الموضح صـــــــ71 و تدوين البيانات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ليل البيانات ثم الاستنت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راجعة ملخص الدرس صـــــــــــــــ6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الاستقصاء صـــــ7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عداد الجدول الموضح صـــــــ71 و تدوين البيانات ب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ليل البيانات ثم الاستنتاج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قوم مهارة الطلاب في تدوين البيانات و أخذ القياسات ثم تحليل هذه البيانات و مقارنتها و من ثم التوصل إلى نتائج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قوم مهارة الطلاب في تدوين البيانات و أخذ القياسات ثم تحليل هذه البيانات و مقارنتها و من ثم التوصل إلى نتائج 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الملخص صـــــــــــــــــــــــ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ديد الأدوات المطلو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تباع إجراءات الأمن و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وزيع الطلاب على مجمو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عداد جدول كالموضح صـــــــ71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دوين البيانات كل على حد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قارنة البيانات التي حصل عليها الجم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ليل هذه البيان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نستنتج اختلاف معدل نمو الإناث و الذكور في سن البلوغ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الملخص صـــــــــــــــــــــــ6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ديد الأدوات المطلو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تباع إجراءات الأمن و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وزيع الطلاب على مجموع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عداد جدول كالموضح صـــــــ71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دوين البيانات كل على حد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قارنة البيانات التي حصل عليها الجميع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ليل هذه البيان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نستنتج اختلاف معدل نمو الإناث و الذكور في سن البلوغ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322705</wp:posOffset>
                </wp:positionH>
                <wp:positionV relativeFrom="paragraph">
                  <wp:posOffset>-6350</wp:posOffset>
                </wp:positionV>
                <wp:extent cx="9811385" cy="783590"/>
                <wp:effectExtent l="15240" t="14605" r="146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5pt;width:772.6pt;height:61.7pt" coordorigin="2083,-10" coordsize="15452,1234">
                <v:roundrect id="shape_0" stroked="t" o:allowincell="f" style="position:absolute;left:13719;top:-1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-10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-10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رض ملخص لجميع دروس الفصل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رض ملخص لجميع دروس الفصل 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رجع الطالب المفاهيم و المعلومات التي درس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حل التدريبات و المسائ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واصل مع طلاب الفصل و يتعاون مع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رجع الطالب المفاهيم و المعلومات التي درس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حل التدريبات و المسائ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واصل مع طلاب الفصل و يتعاون معه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ستعمال المفر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ثبيت المفاه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طبيق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ستعمال المفرد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ثبيت المفاه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تفكير الناق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طبيق الرياضي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9734550</wp:posOffset>
                </wp:positionH>
                <wp:positionV relativeFrom="paragraph">
                  <wp:posOffset>24130</wp:posOffset>
                </wp:positionV>
                <wp:extent cx="1556385" cy="4243705"/>
                <wp:effectExtent l="19685" t="19685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243680"/>
                        </a:xfrm>
                        <a:custGeom>
                          <a:avLst/>
                          <a:gdLst>
                            <a:gd name="textAreaLeft" fmla="*/ 35640 w 882360"/>
                            <a:gd name="textAreaRight" fmla="*/ 846720 w 882360"/>
                            <a:gd name="textAreaTop" fmla="*/ 35640 h 2405880"/>
                            <a:gd name="textAreaBottom" fmla="*/ 2370240 h 2405880"/>
                          </a:gdLst>
                          <a:ahLst/>
                          <a:rect l="textAreaLeft" t="textAreaTop" r="textAreaRight" b="textAreaBottom"/>
                          <a:pathLst>
                            <a:path w="21600" h="58880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5896"/>
                              </a:lnTo>
                              <a:arcTo wR="2984" hR="2984" stAng="10800000" swAng="-5400000"/>
                              <a:lnTo>
                                <a:pt x="18616" y="58880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249" w:right="0" w:hanging="1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طبيق الرياضيات صــــــــــــــ74 في الدف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6.5pt;margin-top:1.9pt;width:122.5pt;height:33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249" w:right="0" w:hanging="11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طبيق الرياضيات صــــــــــــــ74 في الدفت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8108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FF0000"/>
                                <w:lang w:val="en-US" w:bidi="ar-SA"/>
                              </w:rPr>
                              <w:t>استعمال المفر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سائل المنوي – الحمل – الرحم – المراحل الجنينية الأولى – الكيس الرهلي – المبي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FF0000"/>
                                <w:lang w:val="en-US" w:bidi="ar-SA"/>
                              </w:rPr>
                              <w:t>تثبيت المفاه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قناة البيض – الهرمون – الرحم – الإخصاب – جنين مبكر – اللعابية – قد يختلفان – الرابع – الغدة النخ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التفكير النا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ستقبل الإجابات من الطلاب و أصحح الخطأ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د تكون متماثلة و قد تكون غير متما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حماية و التغذ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بيض – قناة البيض – الرح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FF0000"/>
                          <w:lang w:val="en-US" w:bidi="ar-SA"/>
                        </w:rPr>
                        <w:t>استعمال المفردات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سائل المنوي – الحمل – الرحم – المراحل الجنينية الأولى – الكيس الرهلي – المبيض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FF0000"/>
                          <w:lang w:val="en-US" w:bidi="ar-SA"/>
                        </w:rPr>
                        <w:t>تثبيت المفاه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قناة البيض – الهرمون – الرحم – الإخصاب – جنين مبكر – اللعابية – قد يختلفان – الرابع – الغدة النخا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FF0000"/>
                          <w:lang w:val="en-US" w:bidi="ar-SA"/>
                        </w:rPr>
                        <w:t xml:space="preserve">                التفكير الناق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ستقبل الإجابات من الطلاب و أصحح الخطأ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د تكون متماثلة و قد تكون غير متماث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حماية و التغذ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بيض – قناة البيض – الرح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رابع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مقنن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322705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55pt;width:772.6pt;height:61.7pt" coordorigin="2083,31" coordsize="15452,1234">
                <v:roundrect id="shape_0" stroked="t" o:allowincell="f" style="position:absolute;left:13719;top:31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31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31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3695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راجعة المعلومات و مفاهيم الوح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يستخدم الكتاب المدرسي و الجداول التي تم إعدادها في دفتر الفص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راجعة المعلومات و مفاهيم الوحد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يستخدم الكتاب المدرسي و الجداول التي تم إعدادها في دفتر الفصل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رجع الطالب المفاهيم و المعلومات التي درس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حل التدريبات و المسائ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واصل مع طلاب الفصل و يتعاون مع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رجع الطالب المفاهيم و المعلومات التي درس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حل التدريبات و المسائ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واصل مع طلاب الفصل و يتعاون معه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سئلة الاختيار من مت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أسئلة الإجابات القص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سئلة الإجابات المفتو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سئلة الاختيار من متع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أسئلة الإجابات القصي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سئلة الإجابات المفتوح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9- الحي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0-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1-  14% تقري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2- 12.5 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3- 1997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الأسئلة المفت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شجع الطلاب على المشاركة مع تقبل كل الإجابات و مناقشة الطلاب فيها و في الأصوب في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9- الحيض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0- 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1-  14% تقريب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2- 12.5 %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3- 1997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الأسئلة المفتوح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شجع الطلاب على المشاركة مع تقبل كل الإجابات و مناقشة الطلاب فيها و في الأصوب فيها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673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دهون – مفصلي – كروي – منبها – الدرقية – قناة البيض – عند البلوغ – 1993 – ( 1990- 1993 ) – السائل المنو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الإجابات القص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1- الغدد اللعابية لها قناة و الصماء ليس 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2- تنظيم مستوى الكالسي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3- دفع البويضة إلى الرح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- المراحل الجنينية المب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- 7200 مليون خل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6- يمنع دخول الميكرو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7- راجع صـــــ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18- 1000بليون عصبون ( خلية عصب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دهون – مفصلي – كروي – منبها – الدرقية – قناة البيض – عند البلوغ – 1993 – ( 1990- 1993 ) – السائل المنو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الإجابات القصي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1- الغدد اللعابية لها قناة و الصماء ليس ل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2- تنظيم مستوى الكالسيو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3- دفع البويضة إلى الرح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4- المراحل الجنينية المبك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5- 7200 مليون خل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6- يمنع دخول الميكروب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7- راجع صـــــ2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18- 1000بليون عصبون ( خلية عصب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لابذري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 xml:space="preserve">( </w:t>
            </w:r>
            <w:r>
              <w:rPr>
                <w:b/>
                <w:bCs/>
                <w:color w:val="548DD4"/>
              </w:rPr>
              <w:t>1</w:t>
            </w:r>
            <w:r>
              <w:rPr>
                <w:b/>
                <w:bCs/>
                <w:color w:val="548DD4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322705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55pt;width:772.6pt;height:61.7pt" coordorigin="2083,31" coordsize="15452,1234">
                <v:roundrect id="shape_0" stroked="t" o:allowincell="f" style="position:absolute;left:13719;top:31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31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31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مل التجربة الاستهلالية صـ 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مل التجربة الاستهلالية صـ 8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عدد بعض خصائص النبات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أن يصنف النباتات إلى وعائية و لاوع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عدد بعض النباتات اللاوع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عدد بعض خصائص النباتات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أن يصنف النباتات إلى وعائية و لاوعائ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عدد بعض النباتات اللاوعائ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خصائص النبات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صنيف النبات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نباتات اللاوعائية اللابذ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جربة صــــ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خصائص النبات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صنيف النبات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نباتات اللاوعائية اللابذ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جربة صــــ8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دد ثلاثا من خصائص النبات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فرق بين النباتات الوعائية و النباتات اللاوعائ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هم خصائص اللاوعائيات . اذكر مثالين للنباتات اللاوعائ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دد ثلاثا من خصائص النبات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فرق بين النباتات الوعائية و النباتات اللاوعائ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هم خصائص اللاوعائيات . اذكر مثالين للنباتات اللاوعائ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طلب من الطلاب كتابة أكبر قدر من الخصائص المشتركة بين النباتات و منها نستنتج خصائص النبات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صنف النباتات إلى قسمين حسب الأنسجة الوعائية إلى : نباتات لاوعائية – نباتات وع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نباتات اللاوعائية اللابذرية : هي نباتات لا تتكاثر بالبذور و ليس لها أنسجة وعائية و معظمها عشبي  تنمو في الأماكن الرطبة وتتكون من أشباه جذور و أشباه سيقان و أشباه أوراق ومثا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حزازيات حشيشة الكبد – العشبة ذات القر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طلب من الطلاب كتابة أكبر قدر من الخصائص المشتركة بين النباتات و منها نستنتج خصائص النبات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صنف النباتات إلى قسمين حسب الأنسجة الوعائية إلى : نباتات لاوعائية – نباتات وع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نباتات اللاوعائية اللابذرية : هي نباتات لا تتكاثر بالبذور و ليس لها أنسجة وعائية و معظمها عشبي  تنمو في الأماكن الرطبة وتتكون من أشباه جذور و أشباه سيقان و أشباه أوراق ومثال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حزازيات حشيشة الكبد – العشبة ذات القر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ا أهم خصائص النباتات و ما أقسامها الرئيس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ا أهم خصائص النباتات و ما أقسامها الرئيسية ؟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color w:val="548DD4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لابذري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 xml:space="preserve">( </w:t>
            </w:r>
            <w:r>
              <w:rPr>
                <w:b/>
                <w:bCs/>
                <w:color w:val="548DD4"/>
              </w:rPr>
              <w:t>2</w:t>
            </w:r>
            <w:r>
              <w:rPr>
                <w:b/>
                <w:bCs/>
                <w:color w:val="548DD4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334770</wp:posOffset>
                </wp:positionH>
                <wp:positionV relativeFrom="paragraph">
                  <wp:posOffset>-6350</wp:posOffset>
                </wp:positionV>
                <wp:extent cx="9811385" cy="783590"/>
                <wp:effectExtent l="15240" t="14605" r="1460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-0.5pt;width:772.6pt;height:61.7pt" coordorigin="2102,-10" coordsize="15452,1234">
                <v:roundrect id="shape_0" stroked="t" o:allowincell="f" style="position:absolute;left:13738;top:-10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56;top:-10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102;top:-10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ا الذي يجمع بين الحزازيات و السرخسيات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ا الذي يجمع بين الحزازيات و السرخسيات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عدد الطالب خصائص النباتات الوعائية اللابذ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أن يقارن بين الوعا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Times New Roman" w:ascii="Times New Roman" w:hAnsi="Times New Roman" w:eastAsia="Calibri"/>
                                <w:color w:val="000000"/>
                                <w:lang w:val="en-US" w:bidi="ar-SA"/>
                              </w:rPr>
                              <w:t>اللابذر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Times New Roman" w:ascii="Cambria" w:hAnsi="Cambria" w:eastAsia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Times New Roman" w:ascii="Times New Roman" w:hAnsi="Times New Roman" w:eastAsia="Calibri"/>
                                <w:color w:val="000000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Calibri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الحزاز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سمي بعض النباتات الوعائية اللابذ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أهمية النباتات اللابذ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عدد الطالب خصائص النباتات الوعائية اللابذرية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أن يقارن بين الوعائي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Times New Roman" w:ascii="Times New Roman" w:hAnsi="Times New Roman" w:eastAsia="Calibri"/>
                          <w:color w:val="000000"/>
                          <w:lang w:val="en-US" w:bidi="ar-SA"/>
                        </w:rPr>
                        <w:t>اللابذر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Times New Roman" w:ascii="Cambria" w:hAnsi="Cambria" w:eastAsia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Times New Roman" w:ascii="Times New Roman" w:hAnsi="Times New Roman" w:eastAsia="Calibri"/>
                          <w:color w:val="000000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Calibri" w:ascii="Times New Roman" w:hAnsi="Times New Roman" w:cs="Times New Roman"/>
                          <w:color w:val="000000"/>
                          <w:lang w:val="en-US" w:bidi="ar-SA"/>
                        </w:rPr>
                        <w:t>الحزاز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سمي بعض النباتات الوعائية اللابذ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أهمية النباتات اللابذرية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723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نباتات الوعائية اللابذ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واع النباتات الوعائية اللابذر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سرخسيات – قدم الذئب – ذيل الحص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همية النباتات اللابذ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نباتات الوعائية اللابذ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واع النباتات الوعائية اللابذر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سرخسيات – قدم الذئب – ذيل الحص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همية النباتات اللابذر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وجه الشبه و الاختلاف بين السرخسيات و الحزازي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دد بعض النباتات الوعائية اللابذ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ذكر اثنين من فوائد اللابذ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وجه الشبه و الاختلاف بين السرخسيات و الحزازي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دد بعض النباتات الوعائية اللابذر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ذكر اثنين من فوائد اللابذري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612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سرخسيات تشبه الحزازيات في أن كل منهما لابذري وتتكاثر بالأبواغ وتنمو في الأماكن الرطبة لكن السرخسيات تتميز بأنها وع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أمل الأشكال 4, 5 , 6 صــــ88, 89 لتتعرف على بعض الوعائيات اللابذرية و منها السرخسيات – حزازيات قدم الذئب – ذيل الحص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تطبيق العلوم صــ87 ثم التعرف على بعض فوائد اللابذريات مثل إنتاج الخث الذي يستخدم كوق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سرخسيات تشبه الحزازيات في أن كل منهما لابذري وتتكاثر بالأبواغ وتنمو في الأماكن الرطبة لكن السرخسيات تتميز بأنها وعائ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أمل الأشكال 4, 5 , 6 صــــ88, 89 لتتعرف على بعض الوعائيات اللابذرية و منها السرخسيات – حزازيات قدم الذئب – ذيل الحص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تطبيق العلوم صــ87 ثم التعرف على بعض فوائد اللابذريات مثل إنتاج الخث الذي يستخدم كوق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قارن بين الوعائيات اللابذرية و الحزازيات من حيث أوجه الشبه و الاختل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قارن بين الوعائيات اللابذرية و الحزازيات من حيث أوجه الشبه و الاختلاف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بذري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Cs/>
                <w:color w:val="C0504D"/>
                <w:rtl w:val="true"/>
              </w:rPr>
              <w:t xml:space="preserve">( </w:t>
            </w:r>
            <w:r>
              <w:rPr>
                <w:b/>
                <w:bCs/>
                <w:color w:val="C0504D"/>
              </w:rPr>
              <w:t>1</w:t>
            </w:r>
            <w:r>
              <w:rPr>
                <w:b/>
                <w:bCs/>
                <w:color w:val="C0504D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322705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55pt;width:772.6pt;height:61.7pt" coordorigin="2083,31" coordsize="15452,1234">
                <v:roundrect id="shape_0" stroked="t" o:allowincell="f" style="position:absolute;left:13719;top:31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37;top:31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83;top:31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دد الأطعمة التي تناولتها اليوم و ما مصدره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دد الأطعمة التي تناولتها اليوم و ما مصدرها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خصائص النباتات البذ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تركيب ووظيفة كلا من الورقة و الساق و الجذ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الخصائص العامة للنباتات معراة البذ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خصائص النباتات البذرية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تركيب ووظيفة كلا من الورقة و الساق و الجذ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الخصائص العامة للنباتات معراة البذو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635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خصائص النباتات البذ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ركيب الأوراق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ركيب السا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ركيب الجذ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ركيب الحزم الوع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خصائص معراة الب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خصائص النباتات البذر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ركيب الأوراق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ركيب الساق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ركيب الجذ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ركيب الحزم الوعائ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خصائص معراة البذو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ذكر ثلاثا من الخصائص المميزة للنباتات البذ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وظيفة كلا من : الساق – الأوراق – الأزه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مقصود بمعراة البذور ؟ سم بعض هذه النبات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ذكر ثلاثا من الخصائص المميزة للنباتات البذ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وظيفة كلا من : الساق – الأوراق – الأزه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مقصود بمعراة البذور ؟ سم بعض هذه النبات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4464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عظم النباتات التي نعرفها نباتات بذرية و تتميز بوجود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جذور – أوراق – سيقان – حزم وعائية – تتكاثر بالبذور ( المعراة – المغطا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أوراق : تأمل شكل ( 9 ) لتتعرف تركيب الورقة من خلال ما شاهدته . ترى ما وظيفة الأوراق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ساق : أين توجد عادة و ما وظيف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جذر : أين توجد عادة و هل تعرف حجمه بالنسبة للنبات ؟ و ما وظائف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عراة البذور : لماذا سميت بذلك و ما أهم خصائصها ؟ سم بعض النباتات التي تتبع معراة البذ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معظم النباتات التي نعرفها نباتات بذرية و تتميز بوجود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جذور – أوراق – سيقان – حزم وعائية – تتكاثر بالبذور ( المعراة – المغطاة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أوراق : تأمل شكل ( 9 ) لتتعرف تركيب الورقة من خلال ما شاهدته . ترى ما وظيفة الأوراق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ساق : أين توجد عادة و ما وظيفت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جذر : أين توجد عادة و هل تعرف حجمه بالنسبة للنبات ؟ و ما وظائف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عراة البذور : لماذا سميت بذلك و ما أهم خصائصها ؟ سم بعض النباتات التي تتبع معراة البذو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عدد خصائص النباتات البذرية ؟ و ما أهم أنواعه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عدد خصائص النباتات البذرية ؟ و ما أهم أنواعها ؟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/>
                <w:bCs/>
                <w:color w:val="F79646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F79646"/>
                <w:rtl w:val="true"/>
              </w:rPr>
              <w:t xml:space="preserve"> </w:t>
            </w:r>
            <w:r>
              <w:rPr>
                <w:b/>
                <w:b/>
                <w:bCs/>
                <w:color w:val="F79646"/>
                <w:rtl w:val="true"/>
              </w:rPr>
              <w:t>البذرية</w:t>
            </w:r>
            <w:r>
              <w:rPr>
                <w:rFonts w:cs="Calibri"/>
                <w:b/>
                <w:b/>
                <w:bCs/>
                <w:color w:val="F79646"/>
                <w:rtl w:val="true"/>
              </w:rPr>
              <w:t xml:space="preserve"> </w:t>
            </w:r>
            <w:r>
              <w:rPr>
                <w:b/>
                <w:bCs/>
                <w:color w:val="F79646"/>
                <w:rtl w:val="true"/>
              </w:rPr>
              <w:t xml:space="preserve">( </w:t>
            </w:r>
            <w:r>
              <w:rPr>
                <w:b/>
                <w:bCs/>
                <w:color w:val="F79646"/>
              </w:rPr>
              <w:t>2</w:t>
            </w:r>
            <w:r>
              <w:rPr>
                <w:b/>
                <w:bCs/>
                <w:color w:val="F79646"/>
                <w:rtl w:val="true"/>
              </w:rPr>
              <w:t xml:space="preserve"> ) ( </w:t>
            </w:r>
            <w:r>
              <w:rPr>
                <w:b/>
                <w:b/>
                <w:bCs/>
                <w:color w:val="F79646"/>
                <w:rtl w:val="true"/>
              </w:rPr>
              <w:t>مغطاة</w:t>
            </w:r>
            <w:r>
              <w:rPr>
                <w:rFonts w:cs="Calibri"/>
                <w:b/>
                <w:b/>
                <w:bCs/>
                <w:color w:val="F79646"/>
                <w:rtl w:val="true"/>
              </w:rPr>
              <w:t xml:space="preserve"> </w:t>
            </w:r>
            <w:r>
              <w:rPr>
                <w:b/>
                <w:b/>
                <w:bCs/>
                <w:color w:val="F79646"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color w:val="F79646"/>
                <w:rtl w:val="true"/>
              </w:rPr>
              <w:t xml:space="preserve"> </w:t>
            </w:r>
            <w:r>
              <w:rPr>
                <w:b/>
                <w:bCs/>
                <w:color w:val="F79646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F7964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310640</wp:posOffset>
                </wp:positionH>
                <wp:positionV relativeFrom="paragraph">
                  <wp:posOffset>10795</wp:posOffset>
                </wp:positionV>
                <wp:extent cx="9811385" cy="783590"/>
                <wp:effectExtent l="15240" t="14605" r="1460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85pt;width:772.6pt;height:61.7pt" coordorigin="2064,17" coordsize="15452,1234">
                <v:roundrect id="shape_0" stroked="t" o:allowincell="f" style="position:absolute;left:13700;top:17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17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17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ذكر بعض الفواكه التي تناولتها خلال الأسبوع الماض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أين توجد البذور في هذه الفاكه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ذكر بعض الفواكه التي تناولتها خلال الأسبوع الماضي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أين توجد البذور في هذه الفاكهة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4508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ذكر خصائص مغطاة البذ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فسر سبب التس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صنف مغطاة البذ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قارن بين ذات الفلقة و ذات الفلقت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أهمية النباتات البذري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ذكر خصائص مغطاة البذور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فسر سبب التسم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صنف مغطاة البذو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قارن بين ذات الفلقة و ذات الفلقت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أهمية النباتات البذرية 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خصائص مغطاة البذ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صنيف مغطاة البذ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همية النباتات البذ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خصائص مغطاة البذو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صنيف مغطاة البذ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همية النباتات البذرية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دد خصائص مغطاة البذو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ارن بين ذات الفلقة و ذات الفلقتين من حيث أوجه الاختلاف بينهما مع ذكر مثالين لكل مجمو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دد خصائص مغطاة البذو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ارن بين ذات الفلقة و ذات الفلقتين من حيث أوجه الاختلاف بينهما مع ذكر مثالين لكل مجموع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2400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ين توجد بذور كلا من الخوخ و المانجو و التمر ؟ هل فهمت سبب تسميتها بمغطاة البذو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يطلق عليها أيضا النباتات الزهرية لأنها هي التي تكون أزهارا فقط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ارن بين بذرة الفول و الذرة من حيت عدد الفلقات  . نستنتج من هذا التصنيف : النباتات الزهرية التي تضم ذات الفلقة – ذات الفلقت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أمل شكل 15 صــــ97 و لاحظ الفرق بين ذات الفلقة و ذات الفلقت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هم الفوائد التي نجنيها من النباتات البذ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ين توجد بذور كلا من الخوخ و المانجو و التمر ؟ هل فهمت سبب تسميتها بمغطاة البذو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يطلق عليها أيضا النباتات الزهرية لأنها هي التي تكون أزهارا فقط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ارن بين بذرة الفول و الذرة من حيت عدد الفلقات  . نستنتج من هذا التصنيف : النباتات الزهرية التي تضم ذات الفلقة – ذات الفلقت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أمل شكل 15 صــــ97 و لاحظ الفرق بين ذات الفلقة و ذات الفلقت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هم الفوائد التي نجنيها من النباتات البذر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قارن بين ذات الفلقة و ذات الفلقتين من حيث شكل الأوراق و الحزم الوعائية و المحيطات الزه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قارن بين ذات الفلقة و ذات الفلقتين من حيث شكل الأوراق و الحزم الوعائية و المحيطات الزهرية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548DD4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color w:val="000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/>
                <w:bCs/>
                <w:color w:val="548DD4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48DD4"/>
                <w:lang w:eastAsia="ar-SA"/>
              </w:rPr>
            </w:pPr>
            <w:r>
              <w:rPr>
                <w:b/>
                <w:bCs/>
                <w:color w:val="548DD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310640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772.6pt;height:61.7pt" coordorigin="2064,31" coordsize="15452,1234">
                <v:roundrect id="shape_0" stroked="t" o:allowincell="f" style="position:absolute;left:13700;top:31;width:38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718;top:31;width:6692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064;top:31;width:4414;height:123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548DD4"/>
          <w:sz w:val="10"/>
          <w:szCs w:val="10"/>
          <w:lang w:val="en-US" w:eastAsia="en-US"/>
        </w:rPr>
      </w:pPr>
      <w:r>
        <w:rPr>
          <w:rFonts w:cs="Arial" w:ascii="Arial" w:hAnsi="Arial"/>
          <w:color w:val="548DD4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دسة مكب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كيس بلاستيك شفاف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صق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راجعة دروس الفصل من خلال الملخص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راجعة دروس الفصل من خلال الملخص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4730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ديد نباتين يمكن استخدامهما لعلاج بعض الأمراض أو للحفاظ على صحة جي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بحث عن الاستخدامات التاريخية و الثقافية لكلا النباتي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راجعة بعض المصادر لفهم فعالية كلا من النبات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قارنة نتائج البحث لكلا النبات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ديد نباتين يمكن استخدامهما لعلاج بعض الأمراض أو للحفاظ على صحة جيدة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بحث عن الاستخدامات التاريخية و الثقافية لكلا النباتي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راجعة بعض المصادر لفهم فعالية كلا من النبات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قارنة نتائج البحث لكلا النباتين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7251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راجعة الملخ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الاستقص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ديد الخطوات و المراحل المتبعة في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ليل النباتات و استخلاص النتائ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راجعة الملخص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الاستقص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ديد الخطوات و المراحل المتبعة في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ليل النباتات و استخلاص النتائج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رشاد الطلاب إلى البحث عن نتائج أخرى لهذا الاستقصاء من خلال  الرابط صـــ1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رشاد الطلاب إلى البحث عن نتائج أخرى لهذا الاستقصاء من خلال  الرابط صـــ1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ملخص الفصل صــــ99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راءة الاستقص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ديد الأدوات المطلو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تباع إجراءات الأمن والسل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وزيع الطلاب إلى مجموعات ثم تختار كل مجموعة نبات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تكوين فرضيات ثم اختبار هذه الفرض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حليل البيان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ستخلاص النتائج و التطبي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قارنة النتائج لكل المجمو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ملخص الفصل صــــ99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راءة الاستقص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ديد الأدوات المطلو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تباع إجراءات الأمن والسل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وزيع الطلاب إلى مجموعات ثم تختار كل مجموعة نبات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تكوين فرضيات ثم اختبار هذه الفرضي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حليل البيان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ستخلاص النتائج و التطبيق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قارنة النتائج لكل المجموع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Cs/>
                <w:color w:val="008000"/>
              </w:rPr>
              <w:t>9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310640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2pt;width:772.6pt;height:61.7pt" coordorigin="2064,4" coordsize="15452,1234">
                <v:roundrect id="shape_0" stroked="t" o:allowincell="f" style="position:absolute;left:13700;top:4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4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4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قراءة ملخص 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مراجعة المفاهيم و المعلومات الرئيسية بالفص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قراءة ملخص ال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مراجعة المفاهيم و المعلومات الرئيسية بالفصل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حل تدريبات الكت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تطبيق المهارات في حل التدريب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واصل والتعاون مع الزملاء أثناء حل التدري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حل تدريبات الكتاب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تطبيق المهارات في حل التدريب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واصل والتعاون مع الزملاء أثناء حل التدريب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ستعمال المفر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ثبيت المفاه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فكير الناق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ستعمال المفرد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ثبيت المفاهي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فكير الناقد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95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ستقبل الإجابات من الطلاب مع مناقشة فيما الطلاب توصلوا إليه للتوصل إلى الإجابات الأصح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كتابة خريطة المفاهيم و إكمالها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فكير الناق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ستقبل الإجابات من الطلاب مع مناقشة فيما الطلاب توصلوا إليه للتوصل إلى الإجابات الأصح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كتابة خريطة المفاهيم و إكمالها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ناقشة الطلاب واستقبال إجابا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تثبيت المفاه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ذيل الحص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ثغ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ج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كامبي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حزاز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عراة البذ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وع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طبقة العما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أبوا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ناقشة الطلاب واستقبال إجابات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تثبيت المفاه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ذيل الحص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ثغ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جذ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كامبيو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حزازي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معراة البذ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وعائ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طبقة العماد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أبواغ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334770</wp:posOffset>
                </wp:positionH>
                <wp:positionV relativeFrom="paragraph">
                  <wp:posOffset>78105</wp:posOffset>
                </wp:positionV>
                <wp:extent cx="9811385" cy="783590"/>
                <wp:effectExtent l="15240" t="14605" r="14605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6.15pt;width:772.6pt;height:61.7pt" coordorigin="2102,123" coordsize="15452,1234">
                <v:roundrect id="shape_0" stroked="t" o:allowincell="f" style="position:absolute;left:13738;top:123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56;top:123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102;top:123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بيئ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دسة مكب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كيس بلاستيك شفاف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صق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162050</wp:posOffset>
                </wp:positionH>
                <wp:positionV relativeFrom="paragraph">
                  <wp:posOffset>20320</wp:posOffset>
                </wp:positionV>
                <wp:extent cx="1407160" cy="4251960"/>
                <wp:effectExtent l="19050" t="19050" r="19685" b="203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قراءة جدول صـــــــــــــ10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وقوف على ما لدى الطالب من معلومات حول هذا الموض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1.6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قراءة جدول صـــــــــــــ109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وقوف على ما لدى الطالب من معلومات حول هذا الموضو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652395</wp:posOffset>
                </wp:positionH>
                <wp:positionV relativeFrom="paragraph">
                  <wp:posOffset>20320</wp:posOffset>
                </wp:positionV>
                <wp:extent cx="1983740" cy="4253230"/>
                <wp:effectExtent l="19050" t="19050" r="20320" b="3981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قارن بين الموارد المتجددة و الموارد غير المتجدد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سمي بعض الموارد المتجددة و الموارد غير المتجد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كتب قائمة باستعمالات الوقود الأحفو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حدد بدائل الوقود الأحفو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6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قارن بين الموارد المتجددة و الموارد غير المتجددة 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سمي بعض الموارد المتجددة و الموارد غير المتجدد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كتب قائمة باستعمالات الوقود الأحفو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حدد بدائل الوقود الأحفوري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714240</wp:posOffset>
                </wp:positionH>
                <wp:positionV relativeFrom="paragraph">
                  <wp:posOffset>20320</wp:posOffset>
                </wp:positionV>
                <wp:extent cx="1725295" cy="4253230"/>
                <wp:effectExtent l="19685" t="19050" r="19050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وارد الطبيع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وقود الأحفو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بدائل الوقود الأحفو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6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وارد الطبيع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وقود الأحفو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بدائل الوقود الأحفوري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عرف كلا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موارد المتج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موارد غير المتج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وقود  الأحف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ذكر بعض البدائل التي يمكن استخدامها عوضا عن الوقود الأحفور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عرف كلا من :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موارد المتجددة 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الموارد غير المتجددة 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وقود  الأحفوري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ذكر بعض البدائل التي يمكن استخدامها عوضا عن الوقود الأحفور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769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ذا نعني بالموارد الطبيعية ؟ و ما أنواعها ؟ و ما الفرق بين الموارد المتجددة و الموارد غير المتجدد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وارد المتجددة : أي مورد يعاد تدويره أو يتجدد باستمرار مثل الماء و الهواء و الترب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وارد غير المتجددة : هي التي تستهلك بسرعة أكبر من تعويضها مثل النف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مقصود بالوقود الأحفوري ؟ و كيف يمكن المحافظة علي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هل يمكن إيجاد بدائل للوقود الأحفور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( الرياح – الطاقة النووية – الطاقة الشمسية – الطاقة الجوف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ذا نعني بالموارد الطبيعية ؟ و ما أنواعها ؟ و ما الفرق بين الموارد المتجددة و الموارد غير المتجدد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وارد المتجددة : أي مورد يعاد تدويره أو يتجدد باستمرار مثل الماء و الهواء و الترب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وارد غير المتجددة : هي التي تستهلك بسرعة أكبر من تعويضها مثل النفط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مقصود بالوقود الأحفوري ؟ و كيف يمكن المحافظة علي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هل يمكن إيجاد بدائل للوقود الأحفوري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( الرياح – الطاقة النووية – الطاقة الشمسية – الطاقة الجوف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206500</wp:posOffset>
                </wp:positionH>
                <wp:positionV relativeFrom="paragraph">
                  <wp:posOffset>307340</wp:posOffset>
                </wp:positionV>
                <wp:extent cx="9939655" cy="320675"/>
                <wp:effectExtent l="15240" t="15240" r="1460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قارن بين الموارد المتجددة  وغير المتجددة مع ذكر مثالين لكل منهم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5pt;margin-top:24.2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قارن بين الموارد المتجددة  وغير المتجددة مع ذكر مثالين لكل منهما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9811385" cy="783590"/>
                <wp:effectExtent l="15240" t="14605" r="14605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pt;width:772.6pt;height:61.7pt" coordorigin="2064,140" coordsize="15452,1234">
                <v:roundrect id="shape_0" stroked="t" o:allowincell="f" style="position:absolute;left:13700;top:140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40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40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صف ذه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كتب أكبر قدر من الأسباب التي تلوث الهواء من وجهة نظر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صف ذه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كتب أكبر قدر من الأسباب التي تلوث الهواء من وجهة نظرك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أن يوضح معنى تلوث الهو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فسر سبب تكون المطر الحمضي و يوضح آثا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وضح معنى الاحتباس الحرا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يفسر أسباب ثقب الأوزون و يوضح آثا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أن يوضح معنى تلوث الهو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فسر سبب تكون المطر الحمضي و يوضح آثار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وضح معنى الاحتباس الحرا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يفسر أسباب ثقب الأوزون و يوضح آثار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لوث اله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طر الحمض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احتباس الحرا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ستنزاف الأوزو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لوث الهواء داخل المبا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لوث الهو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طر الحمض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احتباس الحرا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ستنزاف الأوزو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لوث الهواء داخل المبان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647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هم مصادر تلوث الهواء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كيف يتكون المطر الحمضي و ما مخاط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أثر الاحتباس الحراري على البيئ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مقصود بالتدخين السلب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هم مصادر تلوث الهواء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كيف يتكون المطر الحمضي و ما مخاطر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أثر الاحتباس الحراري على البيئ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مقصود بالتدخين السلب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بم تفسر وجود غيامة سوداء تغطي مدينة الرياض ؟ لا شك أنه تلوث الهواء فما هي مسبباته ؟ و كيف يمكن مقاوم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يف يتكون المطر الحمضي ؟ وما تأثيره ؟ و هل يمكن منع تكون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 المقصود بالاحتباس الحراري  ؟ و ما أهميته ؟ و ما أثره على البيئ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ين يوجد الأوزون ؟ و ما أسباب حدوث ثقوب الأوزون ؟ و ما الآثار المترتبة علي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اذا يحدث لأفراد العائلة إذا كان أحد أفرادها يدخن ؟ و ماذا يسمى هذا النوع من التدخ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بم تفسر وجود غيامة سوداء تغطي مدينة الرياض ؟ لا شك أنه تلوث الهواء فما هي مسبباته ؟ و كيف يمكن مقاومت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يف يتكون المطر الحمضي ؟ وما تأثيره ؟ و هل يمكن منع تكون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 المقصود بالاحتباس الحراري  ؟ و ما أهميته ؟ و ما أثره على البيئ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ين يوجد الأوزون ؟ و ما أسباب حدوث ثقوب الأوزون ؟ و ما الآثار المترتبة علي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اذا يحدث لأفراد العائلة إذا كان أحد أفرادها يدخن ؟ و ماذا يسمى هذا النوع من التدخي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ا أهم مصادر تلوث الهواء ؟ و كيف يتكون المطر الحمضي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ا أهم مصادر تلوث الهواء ؟ و كيف يتكون المطر الحمضي ؟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9811385" cy="783590"/>
                <wp:effectExtent l="15240" t="14605" r="14605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pt;width:772.6pt;height:61.7pt" coordorigin="2064,140" coordsize="15452,1234">
                <v:roundrect id="shape_0" stroked="t" o:allowincell="f" style="position:absolute;left:13700;top:140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40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40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 والرسوم التوضيحية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1407160" cy="4251960"/>
                <wp:effectExtent l="19050" t="19050" r="19685" b="203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51960"/>
                        </a:xfrm>
                        <a:custGeom>
                          <a:avLst/>
                          <a:gdLst>
                            <a:gd name="textAreaLeft" fmla="*/ 21600 w 797760"/>
                            <a:gd name="textAreaRight" fmla="*/ 776160 w 79776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24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248"/>
                              </a:lnTo>
                              <a:arcTo wR="2000" hR="2000" stAng="10800000" swAng="-5400000"/>
                              <a:lnTo>
                                <a:pt x="19600" y="6524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آثار المترتبة على صرف مخلفات المصانع في مياه البحار و المحيطات من وجهة نظر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1.4pt;width:110.7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آثار المترتبة على صرف مخلفات المصانع في مياه البحار و المحيطات من وجهة نظرك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652395</wp:posOffset>
                </wp:positionH>
                <wp:positionV relativeFrom="paragraph">
                  <wp:posOffset>17780</wp:posOffset>
                </wp:positionV>
                <wp:extent cx="1983740" cy="4253230"/>
                <wp:effectExtent l="19050" t="19050" r="20320" b="203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53400"/>
                        </a:xfrm>
                        <a:custGeom>
                          <a:avLst/>
                          <a:gdLst>
                            <a:gd name="textAreaLeft" fmla="*/ 45360 w 1124640"/>
                            <a:gd name="textAreaRight" fmla="*/ 1079280 w 1124640"/>
                            <a:gd name="textAreaTop" fmla="*/ 45360 h 2411280"/>
                            <a:gd name="textAreaBottom" fmla="*/ 23659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4630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43319"/>
                              </a:lnTo>
                              <a:arcTo wR="2984" hR="2984" stAng="10800000" swAng="-5400000"/>
                              <a:lnTo>
                                <a:pt x="18616" y="4630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حدد أسباب تلوث الم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الطرائق التي تمنع تعرية الت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كيفية إعادة استخدام الموارد الطبيعية لحمايت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.4pt;width:156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حدد أسباب تلوث الم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الطرائق التي تمنع تعرية الت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كيفية إعادة استخدام الموارد الطبيعية لحمايتها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714240</wp:posOffset>
                </wp:positionH>
                <wp:positionV relativeFrom="paragraph">
                  <wp:posOffset>19050</wp:posOffset>
                </wp:positionV>
                <wp:extent cx="1725295" cy="4253230"/>
                <wp:effectExtent l="19685" t="19050" r="19050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253400"/>
                        </a:xfrm>
                        <a:custGeom>
                          <a:avLst/>
                          <a:gdLst>
                            <a:gd name="textAreaLeft" fmla="*/ 39240 w 978120"/>
                            <a:gd name="textAreaRight" fmla="*/ 938880 w 978120"/>
                            <a:gd name="textAreaTop" fmla="*/ 39240 h 2411280"/>
                            <a:gd name="textAreaBottom" fmla="*/ 23720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323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0253"/>
                              </a:lnTo>
                              <a:arcTo wR="2984" hR="2984" stAng="10800000" swAng="-5400000"/>
                              <a:lnTo>
                                <a:pt x="18616" y="5323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3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لوث ال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3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فقدان الت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3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لوث الت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دوير النفايات و النفايات الخط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31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.5pt;width:135.8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3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لوث الم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3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فقدان الت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3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لوث الت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دوير النفايات و النفايات الخط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31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622155</wp:posOffset>
                </wp:positionH>
                <wp:positionV relativeFrom="paragraph">
                  <wp:posOffset>19050</wp:posOffset>
                </wp:positionV>
                <wp:extent cx="1673860" cy="4253230"/>
                <wp:effectExtent l="19050" t="19685" r="19685" b="203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53400"/>
                        </a:xfrm>
                        <a:custGeom>
                          <a:avLst/>
                          <a:gdLst>
                            <a:gd name="textAreaLeft" fmla="*/ 38160 w 948960"/>
                            <a:gd name="textAreaRight" fmla="*/ 910800 w 94896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4872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1888"/>
                              </a:lnTo>
                              <a:arcTo wR="2984" hR="2984" stAng="10800000" swAng="-5400000"/>
                              <a:lnTo>
                                <a:pt x="18616" y="54872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حدث تلوث الماء و ما أهم أضراره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رف التعرية و ما دورها في فقدان التر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هل يمكن الاستفادة من النفايات الصلب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1.5pt;width:131.7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حدث تلوث الماء و ما أهم أضراره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عرف التعرية و ما دورها في فقدان الترب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هل يمكن الاستفادة من النفايات الصلبة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508115</wp:posOffset>
                </wp:positionH>
                <wp:positionV relativeFrom="paragraph">
                  <wp:posOffset>4445</wp:posOffset>
                </wp:positionV>
                <wp:extent cx="3036570" cy="4253230"/>
                <wp:effectExtent l="19685" t="19685" r="19685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253400"/>
                        </a:xfrm>
                        <a:custGeom>
                          <a:avLst/>
                          <a:gdLst>
                            <a:gd name="textAreaLeft" fmla="*/ 69480 w 1721520"/>
                            <a:gd name="textAreaRight" fmla="*/ 1652040 w 1721520"/>
                            <a:gd name="textAreaTop" fmla="*/ 69480 h 2411280"/>
                            <a:gd name="textAreaBottom" fmla="*/ 2341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3025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7269"/>
                              </a:lnTo>
                              <a:arcTo wR="2984" hR="2984" stAng="10800000" swAng="-5400000"/>
                              <a:lnTo>
                                <a:pt x="18616" y="3025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الأساليب والأنشطة و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ا أهم أسباب تلوث الماء ؟ وما آثار هذا التلوث على البيئة و الحياة البحري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بماذا تسمى حركة التربة من مكان إلى آخر و ما أثر هذه العملية على التربة ؟ و ما أسباب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حدث تلوث التربة ؟ و ما أثر ذلك على الزراع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مكن التخلص من النفايات الصلبة ؟ و ما أفضل طريقة للاستفادة منها؟ و هل هناك نفايات خطر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0.35pt;width:239.0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الأساليب والأنشطة و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ا أهم أسباب تلوث الماء ؟ وما آثار هذا التلوث على البيئة و الحياة البحرية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بماذا تسمى حركة التربة من مكان إلى آخر و ما أثر هذه العملية على التربة ؟ و ما أسباب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حدث تلوث التربة ؟ و ما أثر ذلك على الزراع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مكن التخلص من النفايات الصلبة ؟ و ما أفضل طريقة للاستفادة منها؟ و هل هناك نفايات خطرة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اقترح عدة وسائل للتخلص و الاستفادة من النفايات المختلف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اقترح عدة وسائل للتخلص و الاستفادة من النفايات المختلفة .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31595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0.2pt;width:772.6pt;height:61.7pt" coordorigin="2097,4" coordsize="15452,1234">
                <v:roundrect id="shape_0" stroked="t" o:allowincell="f" style="position:absolute;left:13733;top:4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51;top:4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97;top:4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يزان حرا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لاصق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شريط مطاط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ساع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صباح 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384935" cy="4251960"/>
                <wp:effectExtent l="19685" t="19050" r="19050" b="203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4251960"/>
                        </a:xfrm>
                        <a:custGeom>
                          <a:avLst/>
                          <a:gdLst>
                            <a:gd name="textAreaLeft" fmla="*/ 21240 w 785160"/>
                            <a:gd name="textAreaRight" fmla="*/ 763920 w 78516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6295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4295"/>
                              </a:lnTo>
                              <a:arcTo wR="2000" hR="2000" stAng="10800000" swAng="-5400000"/>
                              <a:lnTo>
                                <a:pt x="19600" y="66295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تؤثر ظاهرة الدفيئة في درجة حرارة  سطح 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09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تؤثر ظاهرة الدفيئة في درجة حرارة  سطح الأرض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85110</wp:posOffset>
                </wp:positionH>
                <wp:positionV relativeFrom="paragraph">
                  <wp:posOffset>19050</wp:posOffset>
                </wp:positionV>
                <wp:extent cx="1663700" cy="4253230"/>
                <wp:effectExtent l="19050" t="19050" r="20320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لاحظ تأثير ظاهرة الدفيئ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تأثير مصدر الحرارة في البيئ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pt;margin-top:1.5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لاحظ تأثير ظاهرة الدفيئ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تأثير مصدر الحرارة في البيئ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24375</wp:posOffset>
                </wp:positionH>
                <wp:positionV relativeFrom="paragraph">
                  <wp:posOffset>36830</wp:posOffset>
                </wp:positionV>
                <wp:extent cx="1621790" cy="425323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253400"/>
                        </a:xfrm>
                        <a:custGeom>
                          <a:avLst/>
                          <a:gdLst>
                            <a:gd name="textAreaLeft" fmla="*/ 37080 w 919440"/>
                            <a:gd name="textAreaRight" fmla="*/ 882360 w 919440"/>
                            <a:gd name="textAreaTop" fmla="*/ 37080 h 2411280"/>
                            <a:gd name="textAreaBottom" fmla="*/ 23742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663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3649"/>
                              </a:lnTo>
                              <a:arcTo wR="2984" hR="2984" stAng="10800000" swAng="-5400000"/>
                              <a:lnTo>
                                <a:pt x="18616" y="5663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استقص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سؤال علم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ات 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فرض الفروض و اختبار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ليل البيانات و استخلاص النتائج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2.9pt;width:127.6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استقص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سؤال علم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ات 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فرض الفروض و اختبارات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ليل البيانات و استخلاص النتائج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19825</wp:posOffset>
                </wp:positionH>
                <wp:positionV relativeFrom="paragraph">
                  <wp:posOffset>17780</wp:posOffset>
                </wp:positionV>
                <wp:extent cx="3545840" cy="4253230"/>
                <wp:effectExtent l="19050" t="19050" r="19685" b="203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4253400"/>
                        </a:xfrm>
                        <a:custGeom>
                          <a:avLst/>
                          <a:gdLst>
                            <a:gd name="textAreaLeft" fmla="*/ 81000 w 2010240"/>
                            <a:gd name="textAreaRight" fmla="*/ 1929240 w 2010240"/>
                            <a:gd name="textAreaTop" fmla="*/ 81000 h 2411280"/>
                            <a:gd name="textAreaBottom" fmla="*/ 233028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5908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2924"/>
                              </a:lnTo>
                              <a:arcTo wR="2984" hR="2984" stAng="10800000" swAng="-5400000"/>
                              <a:lnTo>
                                <a:pt x="18616" y="25908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استقصاء جيد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وزيع الطلاب إلى مجموعات تعاون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ضير الأدوات اللاز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تباع إجراءات 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مل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فرض الفروض ثم اختبا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دوين النتائج في جدول كالمبين صــــــــــــ127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31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ليل النتائج ثم مقارنتها بغيرها لاستخلاص النتائج المرجوة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75pt;margin-top:1.4pt;width:279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استقصاء جيدا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وزيع الطلاب إلى مجموعات تعاوني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ضير الأدوات اللاز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تباع إجراءات 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مل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فرض الفروض ثم اختبار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دوين النتائج في جدول كالمبين صــــــــــــ127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31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ليل النتائج ثم مقارنتها بغيرها لاستخلاص النتائج المرجوة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9846945</wp:posOffset>
                </wp:positionH>
                <wp:positionV relativeFrom="paragraph">
                  <wp:posOffset>69850</wp:posOffset>
                </wp:positionV>
                <wp:extent cx="1617345" cy="4251960"/>
                <wp:effectExtent l="20320" t="19050" r="19050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251960"/>
                        </a:xfrm>
                        <a:custGeom>
                          <a:avLst/>
                          <a:gdLst>
                            <a:gd name="textAreaLeft" fmla="*/ 24840 w 916920"/>
                            <a:gd name="textAreaRight" fmla="*/ 892080 w 916920"/>
                            <a:gd name="textAreaTop" fmla="*/ 24840 h 2410560"/>
                            <a:gd name="textAreaBottom" fmla="*/ 23857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567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54772"/>
                              </a:lnTo>
                              <a:arcTo wR="2000" hR="2000" stAng="10800000" swAng="-5400000"/>
                              <a:lnTo>
                                <a:pt x="19600" y="567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ن خلال فهمك لظاهرة الدفيئة ما أهم أسبابها من وجهة نظرك ؟ و كيف يمكن التغلب ع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5.35pt;margin-top:5.5pt;width:127.3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ن خلال فهمك لظاهرة الدفيئة ما أهم أسبابها من وجهة نظرك ؟ و كيف يمكن التغلب عليها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  <w:bookmarkStart w:id="0" w:name="_GoBack"/>
      <w:bookmarkStart w:id="1" w:name="_GoBack"/>
      <w:bookmarkEnd w:id="1"/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طبيعي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22705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0.2pt;width:772.6pt;height:61.7pt" coordorigin="2083,4" coordsize="15452,1234">
                <v:roundrect id="shape_0" stroked="t" o:allowincell="f" style="position:absolute;left:13719;top:4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37;top:4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83;top:4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 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08075</wp:posOffset>
                </wp:positionH>
                <wp:positionV relativeFrom="paragraph">
                  <wp:posOffset>54610</wp:posOffset>
                </wp:positionV>
                <wp:extent cx="1552575" cy="4251960"/>
                <wp:effectExtent l="19685" t="19685" r="1905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51960"/>
                        </a:xfrm>
                        <a:custGeom>
                          <a:avLst/>
                          <a:gdLst>
                            <a:gd name="textAreaLeft" fmla="*/ 23760 w 880200"/>
                            <a:gd name="textAreaRight" fmla="*/ 856440 w 880200"/>
                            <a:gd name="textAreaTop" fmla="*/ 23760 h 2410560"/>
                            <a:gd name="textAreaBottom" fmla="*/ 238680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59139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57139"/>
                              </a:lnTo>
                              <a:arcTo wR="2000" hR="2000" stAng="10800000" swAng="-5400000"/>
                              <a:lnTo>
                                <a:pt x="19600" y="59139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مكن للفرد أن يساهم في حماية البيئة من التلوث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5pt;margin-top:4.3pt;width:122.2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مكن للفرد أن يساهم في حماية البيئة من التلوث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717165</wp:posOffset>
                </wp:positionH>
                <wp:positionV relativeFrom="paragraph">
                  <wp:posOffset>67945</wp:posOffset>
                </wp:positionV>
                <wp:extent cx="1663700" cy="4253230"/>
                <wp:effectExtent l="19050" t="19050" r="19685" b="196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شارك الطالب بدوره في حماية الموارد البي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الوسائل التي يمكن بها الاستفادة من هذه المخلف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فوائد تدوير المخلفات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5pt;margin-top:5.35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شارك الطالب بدوره في حماية الموارد البيئ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الوسائل التي يمكن بها الاستفادة من هذه المخلف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فوائد تدوير المخلفات 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464050</wp:posOffset>
                </wp:positionH>
                <wp:positionV relativeFrom="paragraph">
                  <wp:posOffset>67945</wp:posOffset>
                </wp:positionV>
                <wp:extent cx="1638935" cy="4253230"/>
                <wp:effectExtent l="19685" t="19050" r="1968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253400"/>
                        </a:xfrm>
                        <a:custGeom>
                          <a:avLst/>
                          <a:gdLst>
                            <a:gd name="textAreaLeft" fmla="*/ 37440 w 929160"/>
                            <a:gd name="textAreaRight" fmla="*/ 891720 w 929160"/>
                            <a:gd name="textAreaTop" fmla="*/ 37440 h 2411280"/>
                            <a:gd name="textAreaBottom" fmla="*/ 23738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6041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3057"/>
                              </a:lnTo>
                              <a:arcTo wR="2984" hR="2984" stAng="10800000" swAng="-5400000"/>
                              <a:lnTo>
                                <a:pt x="18616" y="56041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ماية الموارد الطبي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رشيد الاستهلا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عادة الاستخد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0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دوي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pt;margin-top:5.35pt;width:129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ماية الموارد الطبي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رشيد الاستهلاك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عادة الاستخد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0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دوير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63310</wp:posOffset>
                </wp:positionH>
                <wp:positionV relativeFrom="paragraph">
                  <wp:posOffset>48260</wp:posOffset>
                </wp:positionV>
                <wp:extent cx="3320415" cy="4253230"/>
                <wp:effectExtent l="19685" t="19050" r="19050" b="260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4253400"/>
                        </a:xfrm>
                        <a:custGeom>
                          <a:avLst/>
                          <a:gdLst>
                            <a:gd name="textAreaLeft" fmla="*/ 75960 w 1882440"/>
                            <a:gd name="textAreaRight" fmla="*/ 1806480 w 1882440"/>
                            <a:gd name="textAreaTop" fmla="*/ 75960 h 2411280"/>
                            <a:gd name="textAreaBottom" fmla="*/ 23353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766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4683"/>
                              </a:lnTo>
                              <a:arcTo wR="2984" hR="2984" stAng="10800000" swAng="-5400000"/>
                              <a:lnTo>
                                <a:pt x="18616" y="2766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مكن للفرد أن يقوم بدوره في حفظ البيئة من الملوثات ترى ما المجالات التي يمكنك أن تشارك به في حماية الموارد الطبيع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 نعني بها إعادة استخدام الأشياء مرة أخرى دون إجراء معالجات عليها كما في شكل (20 ) صــــــــــــ128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دوير شكل من إعادة الاستخدام يحتاج إلى معالجة و إعادة تصنيع مثل : البلاستيك – المعادن – الور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3pt;margin-top:3.8pt;width:261.4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مكن للفرد أن يقوم بدوره في حفظ البيئة من الملوثات ترى ما المجالات التي يمكنك أن تشارك به في حماية الموارد الطبيع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 نعني بها إعادة استخدام الأشياء مرة أخرى دون إجراء معالجات عليها كما في شكل (20 ) صــــــــــــ128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دوير شكل من إعادة الاستخدام يحتاج إلى معالجة و إعادة تصنيع مثل : البلاستيك – المعادن – الورق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9616440</wp:posOffset>
                </wp:positionH>
                <wp:positionV relativeFrom="paragraph">
                  <wp:posOffset>63500</wp:posOffset>
                </wp:positionV>
                <wp:extent cx="1769110" cy="4251960"/>
                <wp:effectExtent l="19050" t="19050" r="19685" b="203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251960"/>
                        </a:xfrm>
                        <a:custGeom>
                          <a:avLst/>
                          <a:gdLst>
                            <a:gd name="textAreaLeft" fmla="*/ 27000 w 1002960"/>
                            <a:gd name="textAreaRight" fmla="*/ 975960 w 1002960"/>
                            <a:gd name="textAreaTop" fmla="*/ 27000 h 2410560"/>
                            <a:gd name="textAreaBottom" fmla="*/ 23835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5190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49904"/>
                              </a:lnTo>
                              <a:arcTo wR="2000" hR="2000" stAng="10800000" swAng="-5400000"/>
                              <a:lnTo>
                                <a:pt x="19600" y="5190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رف كلا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عادة الاستخد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دو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مكن إعادة تدوير البلاستيك و المعاد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وارد التي تحميها عند إعادة تدوير الور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2pt;margin-top:5pt;width:139.2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رف كلا م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عادة الاستخد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دوي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مكن إعادة تدوير البلاستيك و المعاد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وارد التي تحميها عند إعادة تدوير الورق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اقترح  عدة وسائل للتخلص من النفايات أو الاستفادة 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اقترح  عدة وسائل للتخلص من النفايات أو الاستفادة منها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22705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0.2pt;width:772.6pt;height:61.7pt" coordorigin="2083,4" coordsize="15452,1234">
                <v:roundrect id="shape_0" stroked="t" o:allowincell="f" style="position:absolute;left:13719;top:4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37;top:4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83;top:4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لوح الإعلانات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صندوق كرتون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ورق ألومنيوم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حبل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ماعة   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سؤال من واقع الحياة صـــــ1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سؤال من واقع الحياة صـــــ1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794000</wp:posOffset>
                </wp:positionH>
                <wp:positionV relativeFrom="paragraph">
                  <wp:posOffset>31115</wp:posOffset>
                </wp:positionV>
                <wp:extent cx="1663700" cy="4253230"/>
                <wp:effectExtent l="19050" t="19685" r="19685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بحث عن طباخ يعمل بالطاقة الشم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صميم طباخ يعمل بالطاقة الشم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خطيط تجربة لقياس فعالية الطباخ الذي تم صنع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2.45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بحث عن طباخ يعمل بالطاقة الشمس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صميم طباخ يعمل بالطاقة الشمس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خطيط تجربة لقياس فعالية الطباخ الذي تم صنعه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88510</wp:posOffset>
                </wp:positionH>
                <wp:positionV relativeFrom="paragraph">
                  <wp:posOffset>19050</wp:posOffset>
                </wp:positionV>
                <wp:extent cx="1443990" cy="4253230"/>
                <wp:effectExtent l="19050" t="19050" r="1968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253400"/>
                        </a:xfrm>
                        <a:custGeom>
                          <a:avLst/>
                          <a:gdLst>
                            <a:gd name="textAreaLeft" fmla="*/ 33120 w 818640"/>
                            <a:gd name="textAreaRight" fmla="*/ 785520 w 818640"/>
                            <a:gd name="textAreaTop" fmla="*/ 33120 h 2411280"/>
                            <a:gd name="textAreaBottom" fmla="*/ 23781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3604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60620"/>
                              </a:lnTo>
                              <a:arcTo wR="2984" hR="2984" stAng="10800000" swAng="-5400000"/>
                              <a:lnTo>
                                <a:pt x="18616" y="63604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استقص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فحص النموذ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حليل البيانات و استخلاص النتائ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طبي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.5pt;width:113.6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استقص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فحص النموذج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حليل البيانات و استخلاص النتائ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طبيق .</w:t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16013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984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استقص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وزيع الطلاب إلى مجموعات تعاون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ديد الأدوات المطلو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تباع خطوات إجراء التجربة  صــــ132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ع ملاحظة اتخاذ إجراءات 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فحص النموذج الذي تم صنعه و مقارنته بنماذج الآخر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ليل البيانات للوقوف على أفضل النتائج و أحسن النماذ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خلاص النتائج و إجراء المقارنة بين الطباخ العادي و الطباخ الشمسي للوقوف على مدى فائدته ومناسبته للمك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0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استقص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وزيع الطلاب إلى مجموعات تعاون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ديد الأدوات المطلو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تباع خطوات إجراء التجربة  صــــ132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ع ملاحظة اتخاذ إجراءات 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فحص النموذج الذي تم صنعه و مقارنته بنماذج الآخر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ليل البيانات للوقوف على أفضل النتائج و أحسن النماذج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خلاص النتائج و إجراء المقارنة بين الطباخ العادي و الطباخ الشمسي للوقوف على مدى فائدته ومناسبته للمك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9846945</wp:posOffset>
                </wp:positionH>
                <wp:positionV relativeFrom="paragraph">
                  <wp:posOffset>32385</wp:posOffset>
                </wp:positionV>
                <wp:extent cx="1515745" cy="4251960"/>
                <wp:effectExtent l="19685" t="19050" r="19050" b="7499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4251960"/>
                        </a:xfrm>
                        <a:custGeom>
                          <a:avLst/>
                          <a:gdLst>
                            <a:gd name="textAreaLeft" fmla="*/ 23040 w 859320"/>
                            <a:gd name="textAreaRight" fmla="*/ 836280 w 859320"/>
                            <a:gd name="textAreaTop" fmla="*/ 23040 h 2410560"/>
                            <a:gd name="textAreaBottom" fmla="*/ 23875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0576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58576"/>
                              </a:lnTo>
                              <a:arcTo wR="2000" hR="2000" stAng="10800000" swAng="-5400000"/>
                              <a:lnTo>
                                <a:pt x="19600" y="60576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طلب من كل مجموعة عمود عرض تقديمي للنموذج الذي تم إعداده ثم عرضه على بقية المجموعات ليتم تبادل الخب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5.35pt;margin-top:2.55pt;width:119.3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طلب من كل مجموعة عمود عرض تقديمي للنموذج الذي تم إعداده ثم عرضه على بقية المجموعات ليتم تبادل الخبر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Cs/>
                <w:color w:val="008000"/>
              </w:rPr>
              <w:t>10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34770</wp:posOffset>
                </wp:positionH>
                <wp:positionV relativeFrom="paragraph">
                  <wp:posOffset>19685</wp:posOffset>
                </wp:positionV>
                <wp:extent cx="9811385" cy="783590"/>
                <wp:effectExtent l="15240" t="14605" r="14605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.55pt;width:772.6pt;height:61.7pt" coordorigin="2102,31" coordsize="15452,1234">
                <v:roundrect id="shape_0" stroked="t" o:allowincell="f" style="position:absolute;left:13738;top:31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56;top:31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102;top:31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55700</wp:posOffset>
                </wp:positionH>
                <wp:positionV relativeFrom="paragraph">
                  <wp:posOffset>19050</wp:posOffset>
                </wp:positionV>
                <wp:extent cx="1428115" cy="4251960"/>
                <wp:effectExtent l="19685" t="19050" r="19050" b="203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4251960"/>
                        </a:xfrm>
                        <a:custGeom>
                          <a:avLst/>
                          <a:gdLst>
                            <a:gd name="textAreaLeft" fmla="*/ 21960 w 809640"/>
                            <a:gd name="textAreaRight" fmla="*/ 787680 w 809640"/>
                            <a:gd name="textAreaTop" fmla="*/ 21960 h 2410560"/>
                            <a:gd name="textAreaBottom" fmla="*/ 238860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4291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2291"/>
                              </a:lnTo>
                              <a:arcTo wR="2000" hR="2000" stAng="10800000" swAng="-5400000"/>
                              <a:lnTo>
                                <a:pt x="19600" y="64291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قراءة ملخص الفصل و دليل المراج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1.5pt;width:112.4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قراءة ملخص الفصل و دليل المراجعة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81605</wp:posOffset>
                </wp:positionH>
                <wp:positionV relativeFrom="paragraph">
                  <wp:posOffset>19050</wp:posOffset>
                </wp:positionV>
                <wp:extent cx="1663700" cy="4253230"/>
                <wp:effectExtent l="19050" t="19685" r="20320" b="196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خدم المهارات في حل التدري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دريبات الكتاب المتعلقة  بالف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واصل مع الآخرين من زملائه و يتعاون معه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15pt;margin-top:1.5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خدم المهارات في حل التدريب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دريبات الكتاب المتعلقة  بالف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واصل مع الآخرين من زملائه و يتعاون معهم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451985</wp:posOffset>
                </wp:positionH>
                <wp:positionV relativeFrom="paragraph">
                  <wp:posOffset>19050</wp:posOffset>
                </wp:positionV>
                <wp:extent cx="1665605" cy="4253230"/>
                <wp:effectExtent l="19685" t="19685" r="19050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4253400"/>
                        </a:xfrm>
                        <a:custGeom>
                          <a:avLst/>
                          <a:gdLst>
                            <a:gd name="textAreaLeft" fmla="*/ 38160 w 944280"/>
                            <a:gd name="textAreaRight" fmla="*/ 906120 w 94428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144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160"/>
                              </a:lnTo>
                              <a:arcTo wR="2984" hR="2984" stAng="10800000" swAng="-5400000"/>
                              <a:lnTo>
                                <a:pt x="18616" y="55144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ملخص و دليل المراج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عمال المفر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ثبيت المفاه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فكير الناق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5pt;margin-top:1.5pt;width:131.1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ملخص و دليل المراجع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عمال المفرد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ثبيت المفاهي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فكير الناقد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ragraph">
                  <wp:posOffset>17145</wp:posOffset>
                </wp:positionV>
                <wp:extent cx="3424555" cy="4253230"/>
                <wp:effectExtent l="19685" t="19050" r="19050" b="7105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4253400"/>
                        </a:xfrm>
                        <a:custGeom>
                          <a:avLst/>
                          <a:gdLst>
                            <a:gd name="textAreaLeft" fmla="*/ 78480 w 1941480"/>
                            <a:gd name="textAreaRight" fmla="*/ 1863000 w 1941480"/>
                            <a:gd name="textAreaTop" fmla="*/ 78480 h 2411280"/>
                            <a:gd name="textAreaBottom" fmla="*/ 23328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82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842"/>
                              </a:lnTo>
                              <a:arcTo wR="2984" hR="2984" stAng="10800000" swAng="-5400000"/>
                              <a:lnTo>
                                <a:pt x="18616" y="2682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قراءة الملخص و دليل المراجعة صــ13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ستعمال المفر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تقبل إجابات الطلاب مع التوصية و الإرشاد و تصويب الأخط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تثبيت المفاهي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ضوء الشمس – الخلايا الشمسية – طاقة المياه الجارية- النفط – الفلوروكلوروكربون – سطح الأرض أكثر برودة 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سئلة التفكير النا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ستقبل إجابات الطلاب المختلفة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ط - الفلوروكلوروكربون .م إعداده ثم عرضه على بقية المجموعات ليتم تبادل الخبرات .</w:t>
                              <w:t xml:space="preserve"> مع مناقشتهم فيها للتعرف على الإجابات الصواب و الإجابات الأقل صواب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pt;margin-top:1.35pt;width:269.6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قراءة الملخص و دليل المراجعة صــ13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ستعمال المفرد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تقبل إجابات الطلاب مع التوصية و الإرشاد و تصويب الأخط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تثبيت المفاهي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ضوء الشمس – الخلايا الشمسية – طاقة المياه الجارية- النفط – الفلوروكلوروكربون – سطح الأرض أكثر برودة –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سئلة التفكير الناق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ستقبل إجابات الطلاب المختلفة 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ط - الفلوروكلوروكربون .م إعداده ثم عرضه على بقية المجموعات ليتم تبادل الخبرات .</w:t>
                        <w:t xml:space="preserve"> مع مناقشتهم فيها للتعرف على الإجابات الصواب و الإجابات الأقل صوابا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9745345</wp:posOffset>
                </wp:positionH>
                <wp:positionV relativeFrom="paragraph">
                  <wp:posOffset>6350</wp:posOffset>
                </wp:positionV>
                <wp:extent cx="1504950" cy="4251960"/>
                <wp:effectExtent l="19050" t="19050" r="19685" b="196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51960"/>
                        </a:xfrm>
                        <a:custGeom>
                          <a:avLst/>
                          <a:gdLst>
                            <a:gd name="textAreaLeft" fmla="*/ 23040 w 853200"/>
                            <a:gd name="textAreaRight" fmla="*/ 830160 w 853200"/>
                            <a:gd name="textAreaTop" fmla="*/ 23040 h 2410560"/>
                            <a:gd name="textAreaBottom" fmla="*/ 23875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1010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59010"/>
                              </a:lnTo>
                              <a:arcTo wR="2000" hR="2000" stAng="10800000" swAng="-5400000"/>
                              <a:lnTo>
                                <a:pt x="19600" y="61010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طبيق الرياضيات صـــــــ1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35pt;margin-top:0.5pt;width:118.4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طبيق الرياضيات صـــــــ13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العلوم 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قن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10640</wp:posOffset>
                </wp:positionH>
                <wp:positionV relativeFrom="paragraph">
                  <wp:posOffset>10795</wp:posOffset>
                </wp:positionV>
                <wp:extent cx="9811385" cy="783590"/>
                <wp:effectExtent l="15240" t="14605" r="14605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85pt;width:772.6pt;height:61.7pt" coordorigin="2064,17" coordsize="15452,1234">
                <v:roundrect id="shape_0" stroked="t" o:allowincell="f" style="position:absolute;left:13700;top:17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7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7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224280</wp:posOffset>
                </wp:positionH>
                <wp:positionV relativeFrom="paragraph">
                  <wp:posOffset>20320</wp:posOffset>
                </wp:positionV>
                <wp:extent cx="1410970" cy="4251960"/>
                <wp:effectExtent l="19050" t="19050" r="20320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المعلومات و المفاهيم الرئيسية ب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خرائط المفاهيم الخاصة ب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1.6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المعلومات و المفاهيم الرئيسية ب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خرائط المفاهيم الخاصة بالدرس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756535</wp:posOffset>
                </wp:positionH>
                <wp:positionV relativeFrom="paragraph">
                  <wp:posOffset>20320</wp:posOffset>
                </wp:positionV>
                <wp:extent cx="1663700" cy="4253230"/>
                <wp:effectExtent l="19050" t="19685" r="19685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7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وعب المعلومات و المفاهيم التي درس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7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حل التدريبات بمه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7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قيم الطالب نفسه من خلال الدرجة التي حصل علي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1.6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7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وعب المعلومات و المفاهيم التي درس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7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حل التدريبات بمه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7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قيم الطالب نفسه من خلال الدرجة التي حصل عليها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72000</wp:posOffset>
                </wp:positionH>
                <wp:positionV relativeFrom="paragraph">
                  <wp:posOffset>20320</wp:posOffset>
                </wp:positionV>
                <wp:extent cx="1410335" cy="4253230"/>
                <wp:effectExtent l="20320" t="19050" r="19050" b="203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253400"/>
                        </a:xfrm>
                        <a:custGeom>
                          <a:avLst/>
                          <a:gdLst>
                            <a:gd name="textAreaLeft" fmla="*/ 32040 w 799560"/>
                            <a:gd name="textAreaRight" fmla="*/ 767520 w 799560"/>
                            <a:gd name="textAreaTop" fmla="*/ 32040 h 2411280"/>
                            <a:gd name="textAreaBottom" fmla="*/ 23792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5121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62137"/>
                              </a:lnTo>
                              <a:arcTo wR="2984" hR="2984" stAng="10800000" swAng="-5400000"/>
                              <a:lnTo>
                                <a:pt x="18616" y="65121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اختي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إجابات القصي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إجابات المفتوح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.6pt;width:111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اختي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إجابات القصي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إجابات المفتوح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16955</wp:posOffset>
                </wp:positionH>
                <wp:positionV relativeFrom="paragraph">
                  <wp:posOffset>20320</wp:posOffset>
                </wp:positionV>
                <wp:extent cx="3460115" cy="4253230"/>
                <wp:effectExtent l="19685" t="19050" r="19050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4253400"/>
                        </a:xfrm>
                        <a:custGeom>
                          <a:avLst/>
                          <a:gdLst>
                            <a:gd name="textAreaLeft" fmla="*/ 79200 w 1961640"/>
                            <a:gd name="textAreaRight" fmla="*/ 1882440 w 1961640"/>
                            <a:gd name="textAreaTop" fmla="*/ 79200 h 2411280"/>
                            <a:gd name="textAreaBottom" fmla="*/ 233208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550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566"/>
                              </a:lnTo>
                              <a:arcTo wR="2984" hR="2984" stAng="10800000" swAng="-5400000"/>
                              <a:lnTo>
                                <a:pt x="18616" y="26550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اختي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3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كلوروفيل – الكيوتكل – ( الماء – 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 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2 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– اللحاء و الخشب و الكامبيوم – النفط – الضباب الدخاني – الغطاء النبات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أسئلة الإجابات القص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3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ذات فلقة , ذات فلقتين – الذرة , النخل , القمح – الفول , الفاصوليا , البازلاء -          - معراة البذور – موارد متجددة مثل الماء و غير متجددة مثل النفط – الطاقة الشمس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65pt;margin-top:1.6pt;width:272.4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اختي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3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كلوروفيل – الكيوتكل – ( الماء – c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 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2 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– اللحاء و الخشب و الكامبيوم – النفط – الضباب الدخاني – الغطاء النبات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أسئلة الإجابات القصي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3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ذات فلقة , ذات فلقتين – الذرة , النخل , القمح – الفول , الفاصوليا , البازلاء -          - معراة البذور – موارد متجددة مثل الماء و غير متجددة مثل النفط – الطاقة الشمسي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9735185</wp:posOffset>
                </wp:positionH>
                <wp:positionV relativeFrom="paragraph">
                  <wp:posOffset>114300</wp:posOffset>
                </wp:positionV>
                <wp:extent cx="1410970" cy="4251960"/>
                <wp:effectExtent l="19685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أسئلة الإجابات المفتو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تقبل إجابات الطلاب و مناقشتهم فيها للوصول لأفضل الإجاب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6.55pt;margin-top:9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أسئلة الإجابات المفتوح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تقبل إجابات الطلاب و مناقشتهم فيها للوصول لأفضل الإجابات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راري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22705</wp:posOffset>
                </wp:positionH>
                <wp:positionV relativeFrom="paragraph">
                  <wp:posOffset>-6350</wp:posOffset>
                </wp:positionV>
                <wp:extent cx="9811385" cy="783590"/>
                <wp:effectExtent l="15240" t="14605" r="14605" b="1524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5pt;width:772.6pt;height:61.7pt" coordorigin="2083,-10" coordsize="15452,1234">
                <v:roundrect id="shape_0" stroked="t" o:allowincell="f" style="position:absolute;left:13719;top:-10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37;top:-10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83;top:-10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10640</wp:posOffset>
                </wp:positionH>
                <wp:positionV relativeFrom="paragraph">
                  <wp:posOffset>36830</wp:posOffset>
                </wp:positionV>
                <wp:extent cx="1410970" cy="4251960"/>
                <wp:effectExtent l="19050" t="19050" r="19685" b="196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قراءة التهيئة صــ144 , 14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2.9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قراءة التهيئة صــ144 , 145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54325</wp:posOffset>
                </wp:positionH>
                <wp:positionV relativeFrom="paragraph">
                  <wp:posOffset>50800</wp:posOffset>
                </wp:positionV>
                <wp:extent cx="1663700" cy="4253230"/>
                <wp:effectExtent l="19050" t="19050" r="2032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المقصود بدرجة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كيف ترتبط درجة الحرارة مع الطاقة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نف 3 مقاييس لقياس درجة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عرف الطاقة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5pt;margin-top:4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المقصود بدرجة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كيف ترتبط درجة الحرارة مع الطاقة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نف 3 مقاييس لقياس درجة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عرف الطاقة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84700</wp:posOffset>
                </wp:positionH>
                <wp:positionV relativeFrom="paragraph">
                  <wp:posOffset>55245</wp:posOffset>
                </wp:positionV>
                <wp:extent cx="1453515" cy="4244975"/>
                <wp:effectExtent l="19685" t="19685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245120"/>
                        </a:xfrm>
                        <a:custGeom>
                          <a:avLst/>
                          <a:gdLst>
                            <a:gd name="textAreaLeft" fmla="*/ 33120 w 824040"/>
                            <a:gd name="textAreaRight" fmla="*/ 790920 w 824040"/>
                            <a:gd name="textAreaTop" fmla="*/ 33120 h 2406600"/>
                            <a:gd name="textAreaBottom" fmla="*/ 2373480 h 2406600"/>
                          </a:gdLst>
                          <a:ahLst/>
                          <a:rect l="textAreaLeft" t="textAreaTop" r="textAreaRight" b="textAreaBottom"/>
                          <a:pathLst>
                            <a:path w="21600" h="63064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60080"/>
                              </a:lnTo>
                              <a:arcTo wR="2984" hR="2984" stAng="10800000" swAng="-5400000"/>
                              <a:lnTo>
                                <a:pt x="18616" y="63064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عناصر ال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قصود بدرجة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قياس درجة الحر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طاقة الحرا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pt;margin-top:4.35pt;width:114.4pt;height:3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عناصر ال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قصود بدرجة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قياس درجة الحرا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طاقة الحراري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95695</wp:posOffset>
                </wp:positionH>
                <wp:positionV relativeFrom="paragraph">
                  <wp:posOffset>19050</wp:posOffset>
                </wp:positionV>
                <wp:extent cx="3538855" cy="4253230"/>
                <wp:effectExtent l="19685" t="19685" r="19050" b="640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4253400"/>
                        </a:xfrm>
                        <a:custGeom>
                          <a:avLst/>
                          <a:gdLst>
                            <a:gd name="textAreaLeft" fmla="*/ 81000 w 2006280"/>
                            <a:gd name="textAreaRight" fmla="*/ 1925280 w 2006280"/>
                            <a:gd name="textAreaTop" fmla="*/ 81000 h 2411280"/>
                            <a:gd name="textAreaBottom" fmla="*/ 233028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5960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2976"/>
                              </a:lnTo>
                              <a:arcTo wR="2984" hR="2984" stAng="10800000" swAng="-5400000"/>
                              <a:lnTo>
                                <a:pt x="18616" y="25960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بم تشعر إذا نزلت في مسبح في يوم حا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هل شعورك هذا يستمر بعد عشر دقائق أم يتغي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ذا نعني بدرجة الحرارة ؟و ما العلاقة بين الطاقة الحركية و درجة الحرار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ماذا تتمدد المواد عند زيادة درجة حرار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لى ماذا يعتمد مقياس الحرارة في عمل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 هل تعرف مقياسا نستخدمه في ذل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هناك عدة مقاييس لدرجة الحرارة من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قياس السليليزي – مقياس الفهرنهايت – مقياس كلفن . للتحويل من مقياس لآخر تابع صـــ1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1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طاقة الحرارية ؟ وما العلاقة بينها و بين درجة الحرار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14" w:right="0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85pt;margin-top:1.5pt;width:278.6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بم تشعر إذا نزلت في مسبح في يوم حا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هل شعورك هذا يستمر بعد عشر دقائق أم يتغي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ذا نعني بدرجة الحرارة ؟و ما العلاقة بين الطاقة الحركية و درجة الحرار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ماذا تتمدد المواد عند زيادة درجة حرارت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لى ماذا يعتمد مقياس الحرارة في عمل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 هل تعرف مقياسا نستخدمه في ذلك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هناك عدة مقاييس لدرجة الحرارة من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قياس السليليزي – مقياس الفهرنهايت – مقياس كلفن . للتحويل من مقياس لآخر تابع صـــ14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1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طاقة الحرارية ؟ وما العلاقة بينها و بين درجة الحرار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14" w:right="0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9867900</wp:posOffset>
                </wp:positionH>
                <wp:positionV relativeFrom="paragraph">
                  <wp:posOffset>60960</wp:posOffset>
                </wp:positionV>
                <wp:extent cx="1410970" cy="4251960"/>
                <wp:effectExtent l="19685" t="19685" r="19685" b="196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رف كلا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درجة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طاقة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ارن بين مقاييس الحرارة الثلاثة من حيث درجة التجمد و الغليا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pt;margin-top:4.8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رف كلا م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درجة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طاقة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ارن بين مقاييس الحرارة الثلاثة من حيث درجة التجمد و الغليان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حول درجة الحرارة 40 سليزية إلى نظام فهرنهاي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حول درجة الحرارة 40 سليزية إلى نظام فهرنهايت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رار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10640</wp:posOffset>
                </wp:positionH>
                <wp:positionV relativeFrom="paragraph">
                  <wp:posOffset>2540</wp:posOffset>
                </wp:positionV>
                <wp:extent cx="9811385" cy="783590"/>
                <wp:effectExtent l="15240" t="14605" r="14605" b="152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2pt;width:772.6pt;height:61.7pt" coordorigin="2064,4" coordsize="15452,1234">
                <v:roundrect id="shape_0" stroked="t" o:allowincell="f" style="position:absolute;left:13700;top:4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4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4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53515" cy="4251960"/>
                <wp:effectExtent l="19685" t="19685" r="19050" b="5918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251960"/>
                        </a:xfrm>
                        <a:custGeom>
                          <a:avLst/>
                          <a:gdLst>
                            <a:gd name="textAreaLeft" fmla="*/ 22320 w 824040"/>
                            <a:gd name="textAreaRight" fmla="*/ 801720 w 824040"/>
                            <a:gd name="textAreaTop" fmla="*/ 22320 h 2410560"/>
                            <a:gd name="textAreaBottom" fmla="*/ 238824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3168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1168"/>
                              </a:lnTo>
                              <a:arcTo wR="2000" hR="2000" stAng="10800000" swAng="-5400000"/>
                              <a:lnTo>
                                <a:pt x="19600" y="63168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التهيئة و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ندما تلمس قطعة ثلج بماذا تحس ؟ و عندما تلمس كوب شاي بما تحس ؟ هل تعرف من أي جسم تنتقل الحر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4.4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التهيئة والتمه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عندما تلمس قطعة ثلج بماذا تحس ؟ و عندما تلمس كوب شاي بما تحس ؟ هل تعرف من أي جسم تنتقل الحرا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853690</wp:posOffset>
                </wp:positionH>
                <wp:positionV relativeFrom="paragraph">
                  <wp:posOffset>19050</wp:posOffset>
                </wp:positionV>
                <wp:extent cx="1663700" cy="4253230"/>
                <wp:effectExtent l="19050" t="19050" r="203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 xml:space="preserve">الأهداف السلوك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الفرق بين الطاقة الحرارية و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ثلاث طرق تنتقل بها الطاقة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ميز بين المواد الموصلة و المواد العاز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عرف الحرارة النوعي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1.5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 xml:space="preserve">الأهداف السلوك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الفرق بين الطاقة الحرارية و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ثلاث طرق تنتقل بها الطاقة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ميز بين المواد الموصلة و المواد العاز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عرف الحرارة النوعية.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641850</wp:posOffset>
                </wp:positionH>
                <wp:positionV relativeFrom="paragraph">
                  <wp:posOffset>19050</wp:posOffset>
                </wp:positionV>
                <wp:extent cx="1564640" cy="4253230"/>
                <wp:effectExtent l="19050" t="19050" r="19685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53400"/>
                        </a:xfrm>
                        <a:custGeom>
                          <a:avLst/>
                          <a:gdLst>
                            <a:gd name="textAreaLeft" fmla="*/ 35640 w 887040"/>
                            <a:gd name="textAreaRight" fmla="*/ 851400 w 887040"/>
                            <a:gd name="textAreaTop" fmla="*/ 35640 h 2411280"/>
                            <a:gd name="textAreaBottom" fmla="*/ 2375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8701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5717"/>
                              </a:lnTo>
                              <a:arcTo wR="2984" hR="2984" stAng="10800000" swAng="-5400000"/>
                              <a:lnTo>
                                <a:pt x="18616" y="58701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2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حرارة و الطاقة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2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طرق انتقال الطاقة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2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وصلات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2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عوازل الحر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2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حرارة النو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2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لوث الحرا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pt;margin-top:1.5pt;width:123.1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2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حرارة و الطاقة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2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طرق انتقال الطاقة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2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وصلات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2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عوازل الحرا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2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حرارة النوع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2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لوث الحراري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279515</wp:posOffset>
                </wp:positionH>
                <wp:positionV relativeFrom="paragraph">
                  <wp:posOffset>15240</wp:posOffset>
                </wp:positionV>
                <wp:extent cx="3489325" cy="4260850"/>
                <wp:effectExtent l="19685" t="19050" r="19050" b="5937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260960"/>
                        </a:xfrm>
                        <a:custGeom>
                          <a:avLst/>
                          <a:gdLst>
                            <a:gd name="textAreaLeft" fmla="*/ 79920 w 1978200"/>
                            <a:gd name="textAreaRight" fmla="*/ 1898280 w 1978200"/>
                            <a:gd name="textAreaTop" fmla="*/ 79920 h 2415600"/>
                            <a:gd name="textAreaBottom" fmla="*/ 2335680 h 2415600"/>
                          </a:gdLst>
                          <a:ahLst/>
                          <a:rect l="textAreaLeft" t="textAreaTop" r="textAreaRight" b="textAreaBottom"/>
                          <a:pathLst>
                            <a:path w="21600" h="2637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391"/>
                              </a:lnTo>
                              <a:arcTo wR="2984" hR="2984" stAng="10800000" swAng="-5400000"/>
                              <a:lnTo>
                                <a:pt x="18616" y="2637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المحتوى و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ذا نعني بالحرارة ؟ و كيف تنتقل الحرارة بين جسمين ؟نلاحظ دائما أن الحرارة تنتقل من الجسم الأسخن إلى الأب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هي طرق انتقال الحرار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وصيل : ماذا يقصد به و في أي المواد يحدث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2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إشعاع :ماذا يقصد به و في أي المواد يحدث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2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حمل : ماذا يقصد بهو في أي المواد يحدث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2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فرق بين الحمل الحراري الطبيعي و الحمل الحراري القسر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2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وصل هو أي مادة تنقل الحرارة بسهولة .ترى ما أفضل المواد الموصلة من وجهة نظر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2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عوازل و لماذا تصنع مقابض أدوات الطهي من الخش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2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ماذا يسخن الرمل الشاطئ بسرعة أكبر من الماء ؟ ما المقصود بالحرارة النوعية لمادة ؟ ما المقصود بالتلوث الحراري و ما تأثيره و هل يمكن خفض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1.2pt;width:274.7pt;height:3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المحتوى و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ذا نعني بالحرارة ؟ و كيف تنتقل الحرارة بين جسمين ؟نلاحظ دائما أن الحرارة تنتقل من الجسم الأسخن إلى الأبر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هي طرق انتقال الحرار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وصيل : ماذا يقصد به و في أي المواد يحدث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2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إشعاع :ماذا يقصد به و في أي المواد يحدث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2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حمل : ماذا يقصد بهو في أي المواد يحدث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2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فرق بين الحمل الحراري الطبيعي و الحمل الحراري القسر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2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وصل هو أي مادة تنقل الحرارة بسهولة .ترى ما أفضل المواد الموصلة من وجهة نظرك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2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عوازل و لماذا تصنع مقابض أدوات الطهي من الخشب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2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ماذا يسخن الرمل الشاطئ بسرعة أكبر من الماء ؟ ما المقصود بالحرارة النوعية لمادة ؟ ما المقصود بالتلوث الحراري و ما تأثيره و هل يمكن خفض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9839325</wp:posOffset>
                </wp:positionH>
                <wp:positionV relativeFrom="paragraph">
                  <wp:posOffset>20320</wp:posOffset>
                </wp:positionV>
                <wp:extent cx="1410970" cy="4251960"/>
                <wp:effectExtent l="19050" t="19685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حرار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دد ثلاثا من طرق انتقال الحرارة مع تحديد المواد التي يتم في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8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فرق بين المواد الموصلة و المواد العازلة هات مثال لكل واحد 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75pt;margin-top:1.6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حرار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دد ثلاثا من طرق انتقال الحرارة مع تحديد المواد التي يتم في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8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فرق بين المواد الموصلة و المواد العازلة هات مثال لكل واحد 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حل تدريبات صـــــــــ15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حل تدريبات صـــــــــ155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قياس حراره عدد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أس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ل عدد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عة إيقاف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لوح تسخين 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02080" cy="4251960"/>
                <wp:effectExtent l="19050" t="19685" r="19685" b="196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م من الوقت يستغرق كوب الشاي الساخن ليب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م من الوقت يستغرق كوب الشاي الساخن ليبرد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821305</wp:posOffset>
                </wp:positionH>
                <wp:positionV relativeFrom="paragraph">
                  <wp:posOffset>19050</wp:posOffset>
                </wp:positionV>
                <wp:extent cx="1663700" cy="4253230"/>
                <wp:effectExtent l="19050" t="19685" r="19685" b="196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53400"/>
                        </a:xfrm>
                        <a:custGeom>
                          <a:avLst/>
                          <a:gdLst>
                            <a:gd name="textAreaLeft" fmla="*/ 38160 w 943200"/>
                            <a:gd name="textAreaRight" fmla="*/ 905040 w 943200"/>
                            <a:gd name="textAreaTop" fmla="*/ 38160 h 2411280"/>
                            <a:gd name="textAreaBottom" fmla="*/ 23731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5207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2223"/>
                              </a:lnTo>
                              <a:arcTo wR="2984" hR="2984" stAng="10800000" swAng="-5400000"/>
                              <a:lnTo>
                                <a:pt x="18616" y="55207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أهداف السلوك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قيس التغير في درجات حرارة الماء عند درجة حرارة منخفض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49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نتج كيف يعتمد معدل التسخين أو التبريد على درجة الحرارة الابتدائ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5pt;margin-top:1.5pt;width:130.9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أهداف السلوك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قيس التغير في درجات حرارة الماء عند درجة حرارة منخفض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49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نتج كيف يعتمد معدل التسخين أو التبريد على درجة الحرارة الابتدائي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554855</wp:posOffset>
                </wp:positionH>
                <wp:positionV relativeFrom="paragraph">
                  <wp:posOffset>54610</wp:posOffset>
                </wp:positionV>
                <wp:extent cx="1380490" cy="4253230"/>
                <wp:effectExtent l="19050" t="19685" r="19685" b="196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253400"/>
                        </a:xfrm>
                        <a:custGeom>
                          <a:avLst/>
                          <a:gdLst>
                            <a:gd name="textAreaLeft" fmla="*/ 31680 w 782640"/>
                            <a:gd name="textAreaRight" fmla="*/ 750960 w 782640"/>
                            <a:gd name="textAreaTop" fmla="*/ 31680 h 2411280"/>
                            <a:gd name="textAreaBottom" fmla="*/ 237960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6528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63544"/>
                              </a:lnTo>
                              <a:arcTo wR="2984" hR="2984" stAng="10800000" swAng="-5400000"/>
                              <a:lnTo>
                                <a:pt x="18616" y="66528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عناصر ال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رض ملخص الدروس الساب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ات الأمن و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حليل البيانات و استخلاص النتائ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65pt;margin-top:4.3pt;width:108.6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عناصر ال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رض ملخص الدروس السابق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ات الأمن و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حليل البيانات و استخلاص النتائج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021070</wp:posOffset>
                </wp:positionH>
                <wp:positionV relativeFrom="paragraph">
                  <wp:posOffset>41910</wp:posOffset>
                </wp:positionV>
                <wp:extent cx="3448050" cy="4253230"/>
                <wp:effectExtent l="19050" t="19050" r="19685" b="2343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253400"/>
                        </a:xfrm>
                        <a:custGeom>
                          <a:avLst/>
                          <a:gdLst>
                            <a:gd name="textAreaLeft" fmla="*/ 78840 w 1954800"/>
                            <a:gd name="textAreaRight" fmla="*/ 1875960 w 1954800"/>
                            <a:gd name="textAreaTop" fmla="*/ 78840 h 2411280"/>
                            <a:gd name="textAreaBottom" fmla="*/ 23324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64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659"/>
                              </a:lnTo>
                              <a:arcTo wR="2984" hR="2984" stAng="10800000" swAng="-5400000"/>
                              <a:lnTo>
                                <a:pt x="18616" y="2664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محتوى و الأساليب و الأنشطة و العر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رض ملخص الدروس السابقة صــ155 مع شرح المفاهيم الأس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ديد الأدوات المطلو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ات الأمن و 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وزيع الطلاب إلى مجمو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جمع البيانات على رسم بياني موح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ليل البيان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79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خلاص النتائج و هي كيف يؤثر الفرق بين درجة حرارة الغرفة و درجة حرارة الماء الابتدائية في معدل تسخين الماء أو تبريد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1pt;margin-top:3.3pt;width:271.4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محتوى و الأساليب و الأنشطة و العرض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رض ملخص الدروس السابقة صــ155 مع شرح المفاهيم الأساس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ديد الأدوات المطلو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ات الأمن و 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وزيع الطلاب إلى مجموع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جمع البيانات على رسم بياني موح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ليل البيان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79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خلاص النتائج و هي كيف يؤثر الفرق بين درجة حرارة الغرفة و درجة حرارة الماء الابتدائية في معدل تسخين الماء أو تبريده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9594850</wp:posOffset>
                </wp:positionH>
                <wp:positionV relativeFrom="paragraph">
                  <wp:posOffset>78740</wp:posOffset>
                </wp:positionV>
                <wp:extent cx="1527175" cy="4251960"/>
                <wp:effectExtent l="19685" t="19050" r="19050" b="203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251960"/>
                        </a:xfrm>
                        <a:custGeom>
                          <a:avLst/>
                          <a:gdLst>
                            <a:gd name="textAreaLeft" fmla="*/ 23400 w 865800"/>
                            <a:gd name="textAreaRight" fmla="*/ 842400 w 865800"/>
                            <a:gd name="textAreaTop" fmla="*/ 23400 h 2410560"/>
                            <a:gd name="textAreaBottom" fmla="*/ 23871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0123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58123"/>
                              </a:lnTo>
                              <a:arcTo wR="2000" hR="2000" stAng="10800000" swAng="-5400000"/>
                              <a:lnTo>
                                <a:pt x="19600" y="60123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5.5pt;margin-top:6.2pt;width:120.2pt;height:33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حرك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ثلاجات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ذي يعمل على تحريك كلا من السيارات و الشاحنات و الآلات المختلف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ذي يعمل على تحريك كلا من السيارات و الشاحنات و الآلات المختلف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14598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أهداف السلوك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عمل المحرك الحرا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وضح أن الطاقة توجد في عدة أشك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أن الطاقة لا تغني و لا تستحدث من عد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كيف تعمل آلة الاحترا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وضح كيف تعمل الثلاجات و المكيفات على نقل الطاقة الحرا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أهداف السلوك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عمل المحرك الحرا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وضح أن الطاقة توجد في عدة أشك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أن الطاقة لا تغني و لا تستحدث من عد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كيف تعمل آلة الاحتراق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وضح كيف تعمل الثلاجات و المكيفات على نقل الطاقة الحراري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حركات الحرا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آلة الاحتراق الداخ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ثلاج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كيف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ضخات الحرا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حركات الحرار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آلة الاحتراق الداخل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ثلاج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كيف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ضخات الحراري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203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محرك الحراري ؟ و هل هنأك أشكال مختلفة للطاق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تعمل آلة الاحتراق  الداخلي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صــ159 كم مرحلة تمر بها دورة المحر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تعمل الثلاجات على امتصاص الطاقة الحرا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الشكل 14 صــ160 و شكل 15 صـ161 . هل هناك علاقة بين عمل الثلاجات و المكيف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فائدة المضخات الحرا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محرك الحراري ؟ و هل هنأك أشكال مختلفة للطاق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تعمل آلة الاحتراق  الداخلي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صــ159 كم مرحلة تمر بها دورة المحرك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تعمل الثلاجات على امتصاص الطاقة الحرار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الشكل 14 صــ160 و شكل 15 صـ161 . هل هناك علاقة بين عمل الثلاجات و المكيف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فائدة المضخات الحرار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محرك الحراري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دد خطوات دورة المحر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تعمل الثلاج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محرك الحراري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دد خطوات دورة المحرك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تعمل الثلاج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وح تسخين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إناء تسخين كبير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خبار مدرج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قياس حراري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أكواب من مواد مختلفة  و أغطية لها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ساعة إيقاف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ملقط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قفاز حراري </w:t>
            </w: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مفهوم المواد الموصلة و المواد العاز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مفهوم المواد الموصلة و المواد العازلة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6019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وقع مدى تغير درجة حرارة مشروب ساخن في أنواع مختلفة من الأوعية خلال فترة زمنية معي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صمم تجربة لاختبار فرضيته  و يجمع البيانات التي يمكن تمثيلها بيان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فسر البيانات و يستخلص النتائ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وقع مدى تغير درجة حرارة مشروب ساخن في أنواع مختلفة من الأوعية خلال فترة زمنية معين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صمم تجربة لاختبار فرضيته  و يجمع البيانات التي يمكن تمثيلها بيان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فسر البيانات و يستخلص النتائ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خلاص النتائ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خلاص النتائج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4616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درس المواد الموصلة و المواد العاز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استقص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ديد الأدوات و المواد المستخد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وضيح إجراءات الأمن و السلا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وزيع الطلاب إلى مجمو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ليل البيانات و استخلاص النتائ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درس المواد الموصلة و المواد العاز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استقص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ديد الأدوات و المواد المستخد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وضيح إجراءات الأمن و السلام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وزيع الطلاب إلى مجموع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ليل البيانات و استخلاص النتائج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دروس فصل ( 1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دروس فصل ( 11 )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203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خدم المهارات في حل التدري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دريبات الكتاب المتعلقة  بالف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واصل مع الآخرين من زملائه و يتعاون مع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خدم المهارات في حل التدريب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دريبات الكتاب المتعلقة  بالف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واصل مع الآخرين من زملائه و يتعاون معه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قراءة الملخص و دليل ال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عمال المفر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ثبيت المفاه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فكير الناق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قراءة الملخص و دليل المراج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عمال المفرد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ثبيت المفاهي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فكير الناق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8039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عمال المفر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تلقى الإجابات من الطلاب و مناقشتهم ف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ثبيت المفاه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رق الوقود – تتمدد – توصيل حراري – مجموع طاقتي الوضع و الحركة – الإشعاع – عازل – 177 س – الهواء الساخن أقل كثافة من البارد –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فكير الناق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لأن الحرارة تنتقل بالحمل – لأنها تعمل كعوازل متعددة – بالحمل و الإشع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ن 4 : 8 أتلقى الإجابات المختلفة من ا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تى تسمح بالتمدد – عمل التجربة مع الطلاب – لأن الهواء يعمل كعاز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عمال المفرد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تلقى الإجابات من الطلاب و مناقشتهم ف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ثبيت المفاهي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رق الوقود – تتمدد – توصيل حراري – مجموع طاقتي الوضع و الحركة – الإشعاع – عازل – 177 س – الهواء الساخن أقل كثافة من البارد –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فكير الناق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لأن الحرارة تنتقل بالحمل – لأنها تعمل كعوازل متعددة – بالحمل و الإشعا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ن 4 : 8 أتلقى الإجابات المختلفة من الطلاب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تى تسمح بالتمدد – عمل التجربة مع الطلاب – لأن الهواء يعمل كعاز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طبيق الرياضيات صــــــــــــــ1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طبيق الرياضيات صــــــــــــــ167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وجات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جربة استهلالية صـ1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جربة استهلالية صـ169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6546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فسر كيف تنقل الموجات ال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صنف الموج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قارن بين الموجات الطولية والموجات العرض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عدد خصائص الموج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انعكاس الموجات وانكسارها وحيود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فسر كيف تنقل الموجات الطاق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صنف الموجات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قارن بين الموجات الطولية والموجات العرض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عدد خصائص الموج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انعكاس الموجات وانكسارها وحيودها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وج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واع الموج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خصائص الموج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أمواج تغير اتجاه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وج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واع الموجات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خصائص الموج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أمواج تغير اتجاهها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6051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موجة ؟ و هل تنتقل من مكان لآخ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موجات الميكانيكية و ما أنواع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فرق بين الموجات الطولية و الموجات المستعرض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الموجات الكهرومغناطيس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اذا نعني بالطول الموجي ؟ و ما العلاقة بينه و بين الترد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الشكل 5, 6 صــ175 ما المقصود بسعة الموج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 هل هناك فرق بين سعة الموجة الطولية و سعة الموجة المستعرض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سرعة الموجة = الطول الموجي * الت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هل تستمر حركة الموجة في خط مستقي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جربة صــ177 للتعرف على حدوث الانكس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حدث الحيود في الصوت و الضوء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موجة ؟ و هل تنتقل من مكان لآخ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موجات الميكانيكية و ما أنواع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فرق بين الموجات الطولية و الموجات المستعرض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الموجات الكهرومغناطيس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اذا نعني بالطول الموجي ؟ و ما العلاقة بينه و بين الترد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الشكل 5, 6 صــ175 ما المقصود بسعة الموج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 هل هناك فرق بين سعة الموجة الطولية و سعة الموجة المستعرض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سرعة الموجة = الطول الموجي * التر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هل تستمر حركة الموجة في خط مستقيم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جربة صــ177 للتعرف على حدوث الانكس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حدث الحيود في الصوت و الضوء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ذكر قانون الانعكا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يحدث انكسار الموج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ذكر قانون الانعكاس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يحدث انكسار الموج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صوت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كيف تنشأ الموجات الصوتية عن ضرب الد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كيف تنشأ الموجات الصوتية عن ضرب الدف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1250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أهداف السلوك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كيف تتولد موجات الصو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فسر كيفية انتقال موجات الصوت عبر المو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ن يفسر العلاقة بين علو الصوت و شد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شرح كيف يسمع الإنسان الصوت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أهداف السلوك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كيف تتولد موجات الصو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فسر كيفية انتقال موجات الصوت عبر الموا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ن يفسر العلاقة بين علو الصوت و شدت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شرح كيف يسمع الإنسان الصوت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كون موجات الصو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سرعة الصو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لو الصو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ردد وحدة الصو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أذن و حاسة السم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كون موجات الصو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سرعة الصو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لو الصو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ردد وحدة الصو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أذن و حاسة السمع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2743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تتكون موجات الصو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ندما تتكلم تهتز الأحبال الصوتية فتحدث موجات صوت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نوع الموجات الصوتية ؟و في أي الأوساط تنتقل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هل سرعة الصوت في الأوساط المادية المختلفة متسا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مقصود بشدة الصوت ؟ و ما علاقتها بالتردد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الصورة شكل 14صـ184لتتعرف تركيب الأذ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نسمع الأصوات ؟ و ما المقصود بصدى الصوت ؟ و متى يحدث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تتكون موجات الصو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ندما تتكلم تهتز الأحبال الصوتية فتحدث موجات صوت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نوع الموجات الصوتية ؟و في أي الأوساط تنتقل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هل سرعة الصوت في الأوساط المادية المختلفة متساو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مقصود بشدة الصوت ؟ و ما علاقتها بالتردد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الصورة شكل 14صـ184لتتعرف تركيب الأذ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نسمع الأصوات ؟ و ما المقصود بصدى الصوت ؟ و متى يحدث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يف ينشأ الصو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رف كلا من : شدة الصوت – حدة الص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ضح كيف يحث السمع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يف ينشأ الصو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رف كلا من : شدة الصوت – حدة الصو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ضح كيف يحث السمع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هل فكرت يوما كيف تنتقل موجات ضوء الشمس إلينا بالرغم من عدم وجود وسط ما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هل فكرت يوما كيف تنتقل موجات ضوء الشمس إلينا بالرغم من عدم وجود وسط مادي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203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عرف خصائص موجات الضو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صف الطيف الكهرومغناطي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صف أنواع الموجات الكهرومغناطيسية التي تنتقل من الشمس إلى الأ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عرف خصائص موجات الضو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صف الطيف الكهرومغناطيس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صف أنواع الموجات الكهرومغناطيسية التي تنتقل من الشمس إلى الأ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وجات في الفرا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خصائص موجات الضو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طيف الكهرومغناطي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وجات في الفراغ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خصائص موجات الضو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طيف الكهرومغناطيس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4921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رى ما أسرع شيء في الكون تعرف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ا يوجد أسرع من الضو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هل سرعة الضوء في الأوساط المادية مثل الفراغ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أهم خصائص موجات الضوء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علاقة بين شدة الضوء و سطوع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ذا نعني بالطيف المغناطيس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الشكل 19 و لاحظ العلاقة بين التردد و الطول الموجي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يهما أكثر ترددا أشعة جاما أم موجات الراديو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نطاق الطول الموجي للطيف المرئ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هل كل موجات الشمس تصل إلى الأرض ؟ و ما فائدة الغلاف الجو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رى ما أسرع شيء في الكون تعرف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ا يوجد أسرع من الضو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هل سرعة الضوء في الأوساط المادية مثل الفراغ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أهم خصائص موجات الضوء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علاقة بين شدة الضوء و سطوع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ذا نعني بالطيف المغناطيس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الشكل 19 و لاحظ العلاقة بين التردد و الطول الموجي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يهما أكثر ترددا أشعة جاما أم موجات الراديو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نطاق الطول الموجي للطيف المرئ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هل كل موجات الشمس تصل إلى الأرض ؟ و ما فائدة الغلاف الجو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أهم خصائص موجات الضوء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ا المقصود بالطيف الكهرومغناطي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4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رتب الموجات التالية تنازليا حسب تردد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شعة جاما – الراديو – أشعة x – الضوء المر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أهم خصائص موجات الضوء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ا المقصود بالطيف الكهرومغناطيس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4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رتب الموجات التالية تنازليا حسب تردد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شعة جاما – الراديو – أشعة x – الضوء المرئي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94335"/>
                <wp:effectExtent l="15240" t="15240" r="14605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9420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رتب الموجات التالية تنازليا حسب طولها الموجي : أشعة جاما – الراديو – أشعة x – الضوء المرئي – الأشعة فوق البنفسج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3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رتب الموجات التالية تنازليا حسب طولها الموجي : أشعة جاما – الراديو – أشعة x – الضوء المرئي – الأشعة فوق البنفسج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عضو الإبصار في الجس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عضو الإبصار في الجسم ؟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203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الطالب تركيب الع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كيف تحدث الرؤ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حدد سبب ألوان الأجس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حدد بعض عيوب الإبص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صف الخلايا المخروطية و العص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الطالب تركيب الع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كيف تحدث الرؤ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حدد سبب ألوان الأجس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حدد بعض عيوب الإبص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صف الخلايا المخروطية و العصب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عين و رؤية الضو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سبب ألوان الأجس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بعض عيوب الإبص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خلايا المخروطية و العص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عين و رؤية الضو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سبب ألوان الأجس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بعض عيوب الإبص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خلايا المخروطية و العصوي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11849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شرط رؤية الأجس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سم الطبقات التي يمر به الضوء ليصل للشبك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تكون صور الأجس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يف تتكون ألوان الأجسام و كيف تميزها الع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أمل الشكل 24 صــ18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أهم عيوب النظ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الفرق بين طول النظر و قصر النظ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هل يمكن معالجة طول النظر وقصر النظر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أمل شكل 25 صـ 1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ا وظيفة كل من المخاريط و العصي ؟ و ما الفرق بينه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شرط رؤية الأجسا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سم الطبقات التي يمر به الضوء ليصل للشبكي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تكون صور الأجسا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يف تتكون ألوان الأجسام و كيف تميزها العي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أمل الشكل 24 صــ189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أهم عيوب النظ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الفرق بين طول النظر و قصر النظ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هل يمكن معالجة طول النظر وقصر النظر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أمل شكل 25 صـ 19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ا وظيفة كل من المخاريط و العصي ؟ و ما الفرق بينه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دد عيوب الإبصار و كيف يمكن معالج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وظيفة كل من الخلايا المخروطية و العصو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دد عيوب الإبصار و كيف يمكن معالجت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وظيفة كل من الخلايا المخروطية و العصو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واجب : ما سبب لون الأجسا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واجب : ما سبب لون الأجسام ؟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حيا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المفاهيم و المعلومات الخاصة بالضوء و خصائص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المفاهيم و المعلومات الخاصة بالضوء و خصائصه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203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قارن بين انعكاس الضوء و انكساره و نفاذ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لاحظ أن انكسار الضوء الأبيض ينتج عنه ألوان مختلف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قارن بين انعكاس الضوء و انكساره و نفاذ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لاحظ أن انكسار الضوء الأبيض ينتج عنه ألوان مختلف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10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سؤال من واقع الحي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الاستقصاء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جهيز الأدوات المطلو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تباع إجراءات الأمن و السل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جراء التج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خلاص النتائج و التطبي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10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سؤال من واقع الحيا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الاستقصاء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جهيز الأدوات المطلوب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تباع إجراءات الأمن و السلا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جراء التج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خلاص النتائج و التطبيق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12592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ملخص الضوء و خصائص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قسم الطلاب إلى مجمو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سجيل البيانات في جدول كالموجود صـ191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ليل البيانات و مقارن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خلاص النتائج و مقارنتها بالنتائج ال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ارن بين سلوك الضوء عندما يسقط على مرآة و سلوكه عندما يسقط على حافظة أقراص مدم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ضح لماذا يغير الشعاع المار في الحافظة اتجاه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ضح كيف تغير شعاع الضوء بعد مروره في المنشو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راءة مراجعة الفصل صـ193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تابة خريطة مفاهيم الموج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ملخص الضوء و خصائص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قسم الطلاب إلى مجموع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سجيل البيانات في جدول كالموجود صـ191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ليل البيانات و مقارنت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خلاص النتائج و مقارنتها بالنتائج الأخر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ارن بين سلوك الضوء عندما يسقط على مرآة و سلوكه عندما يسقط على حافظة أقراص مدمج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ضح لماذا يغير الشعاع المار في الحافظة اتجاه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ضح كيف تغير شعاع الضوء بعد مروره في المنشو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راءة مراجعة الفصل صـ193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تابة خريطة مفاهيم الموج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Cs/>
                <w:color w:val="008000"/>
              </w:rPr>
              <w:t>12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دروس فصل ( 1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دروس فصل ( 12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203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خدم المهارات في حل التدري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دريبات الكتاب المتعلقة  بالف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تواصل مع الآخرين من زملائه و يتعاون مع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1" w:right="0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خدم المهارات في حل التدريب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دريبات الكتاب المتعلقة  بالف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تواصل مع الآخرين من زملائه و يتعاون معه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1" w:right="0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قراءة الملخص و دليل ال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عمال المفر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ثبيت المفاه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5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فكير الناق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6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قراءة الملخص و دليل المراج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عمال المفرد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ثبيت المفاهي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5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فكير الناق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6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1473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تعمال المفرد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انكسار – حيود الموجات – طيف كهرومغناطيسي - شدة الموجة- المستعرضة – شدة الموجة – الطول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ثبيت المفاهي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, - هرتز – الفولاذ – التردد – الصدى – موجات الصوت – السعة – تغير في سرعة الموجة – الاهتزازات - موجات الراديو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فكير الناق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تقبل إجابات الطلاب مع مناقشتهم فيها و توضيح الأخطاء التي وقعوا فيها و تصويبها مع تعزيز الإجابات السل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تعمال المفردا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انكسار – حيود الموجات – طيف كهرومغناطيسي - شدة الموجة- المستعرضة – شدة الموجة – الطول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ثبيت المفاهي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, - هرتز – الفولاذ – التردد – الصدى – موجات الصوت – السعة – تغير في سرعة الموجة – الاهتزازات - موجات الراديو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فكير الناق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تقبل إجابات الطلاب مع مناقشتهم فيها و توضيح الأخطاء التي وقعوا فيها و تصويبها مع تعزيز الإجابات السلي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ل تطبيق الرياضيات صــــــــ1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حل تطبيق الرياضيات صــــــــ19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84"/>
        <w:gridCol w:w="1417"/>
        <w:gridCol w:w="1049"/>
        <w:gridCol w:w="1049"/>
        <w:gridCol w:w="1049"/>
        <w:gridCol w:w="1049"/>
        <w:gridCol w:w="1049"/>
        <w:gridCol w:w="284"/>
        <w:gridCol w:w="1134"/>
        <w:gridCol w:w="3260"/>
      </w:tblGrid>
      <w:tr>
        <w:trPr>
          <w:trHeight w:val="398" w:hRule="atLeast"/>
        </w:trPr>
        <w:tc>
          <w:tcPr>
            <w:tcW w:w="1700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صف</w:t>
            </w:r>
          </w:p>
        </w:tc>
        <w:tc>
          <w:tcPr>
            <w:tcW w:w="2126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وسط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يوم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بت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حد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ثنين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لاثاء</w:t>
            </w:r>
          </w:p>
        </w:tc>
        <w:tc>
          <w:tcPr>
            <w:tcW w:w="1049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ربعاء</w:t>
            </w:r>
          </w:p>
        </w:tc>
        <w:tc>
          <w:tcPr>
            <w:tcW w:w="284" w:type="dxa"/>
            <w:vMerge w:val="restart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مــــادة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color w:val="008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3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مقن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وحدة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دراسي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ثاني</w:t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8000"/>
              <w:lef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310640</wp:posOffset>
                </wp:positionH>
                <wp:positionV relativeFrom="paragraph">
                  <wp:posOffset>11430</wp:posOffset>
                </wp:positionV>
                <wp:extent cx="9811385" cy="783590"/>
                <wp:effectExtent l="15240" t="14605" r="14605" b="1524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1440" cy="783720"/>
                          <a:chOff x="0" y="0"/>
                          <a:chExt cx="9811440" cy="783720"/>
                        </a:xfrm>
                      </wpg:grpSpPr>
                      <wps:wsp>
                        <wps:cNvSpPr/>
                        <wps:spPr>
                          <a:xfrm>
                            <a:off x="7389000" y="0"/>
                            <a:ext cx="2422440" cy="783720"/>
                          </a:xfrm>
                          <a:prstGeom prst="roundRect">
                            <a:avLst>
                              <a:gd name="adj" fmla="val 915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4250160" cy="783720"/>
                          </a:xfrm>
                          <a:prstGeom prst="roundRect">
                            <a:avLst>
                              <a:gd name="adj" fmla="val 7616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783720"/>
                          </a:xfrm>
                          <a:prstGeom prst="roundRect">
                            <a:avLst>
                              <a:gd name="adj" fmla="val 10699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9pt;width:772.6pt;height:61.7pt" coordorigin="2064,18" coordsize="15452,1234">
                <v:roundrect id="shape_0" stroked="t" o:allowincell="f" style="position:absolute;left:13700;top:18;width:38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6718;top:18;width:6692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  <v:roundrect id="shape_0" stroked="t" o:allowincell="f" style="position:absolute;left:2064;top:18;width:4414;height:1233;mso-wrap-style:none;v-text-anchor:middle;mso-position-horizontal-relative:page">
                  <v:fill o:detectmouseclick="t" on="false"/>
                  <v:stroke color="green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322705</wp:posOffset>
                </wp:positionH>
                <wp:positionV relativeFrom="paragraph">
                  <wp:posOffset>97155</wp:posOffset>
                </wp:positionV>
                <wp:extent cx="9823450" cy="233680"/>
                <wp:effectExtent l="14605" t="14605" r="15240" b="152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23364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5pt;margin-top:7.65pt;width:773.45pt;height:18.35pt;mso-wrap-style:none;v-text-anchor:middle;mso-position-horizontal-relative:pag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653"/>
      </w:tblGrid>
      <w:tr>
        <w:trPr>
          <w:trHeight w:val="218" w:hRule="atLeast"/>
        </w:trPr>
        <w:tc>
          <w:tcPr>
            <w:tcW w:w="28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واد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</w:p>
        </w:tc>
        <w:tc>
          <w:tcPr>
            <w:tcW w:w="126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بور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قلام الملون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صور و الرسوم التوضيحية</w:t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ar-SA"/>
        </w:rPr>
      </w:pPr>
      <w:r>
        <w:rPr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310640</wp:posOffset>
                </wp:positionH>
                <wp:positionV relativeFrom="paragraph">
                  <wp:posOffset>19050</wp:posOffset>
                </wp:positionV>
                <wp:extent cx="1410970" cy="4251960"/>
                <wp:effectExtent l="19050" t="19685" r="19685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251960"/>
                        </a:xfrm>
                        <a:custGeom>
                          <a:avLst/>
                          <a:gdLst>
                            <a:gd name="textAreaLeft" fmla="*/ 21600 w 799920"/>
                            <a:gd name="textAreaRight" fmla="*/ 778320 w 799920"/>
                            <a:gd name="textAreaTop" fmla="*/ 21600 h 2410560"/>
                            <a:gd name="textAreaBottom" fmla="*/ 238896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072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072"/>
                              </a:lnTo>
                              <a:arcTo wR="2000" hR="2000" stAng="10800000" swAng="-5400000"/>
                              <a:lnTo>
                                <a:pt x="19600" y="65072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هيئة و التمه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المعلومات و المفاهيم الرئيسية ب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راجعة خرائط المفاهيم الخاصة ب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pt;margin-top:1.5pt;width:111.0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هيئة و التمه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المعلومات و المفاهيم الرئيسية ب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راجعة خرائط المفاهيم الخاصة ب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790190</wp:posOffset>
                </wp:positionH>
                <wp:positionV relativeFrom="paragraph">
                  <wp:posOffset>17780</wp:posOffset>
                </wp:positionV>
                <wp:extent cx="1510030" cy="4253230"/>
                <wp:effectExtent l="19050" t="19685" r="19685" b="203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253400"/>
                        </a:xfrm>
                        <a:custGeom>
                          <a:avLst/>
                          <a:gdLst>
                            <a:gd name="textAreaLeft" fmla="*/ 34560 w 856080"/>
                            <a:gd name="textAreaRight" fmla="*/ 821520 w 856080"/>
                            <a:gd name="textAreaTop" fmla="*/ 34560 h 2411280"/>
                            <a:gd name="textAreaBottom" fmla="*/ 23767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60823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7839"/>
                              </a:lnTo>
                              <a:arcTo wR="2984" hR="2984" stAng="10800000" swAng="-5400000"/>
                              <a:lnTo>
                                <a:pt x="18616" y="60823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4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ستوعب المعلومات و المفاهيم التي درس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7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حل التدريبات بمه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7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قيم الطالب نفسه من خلال الدرجة التي حصل عل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1.4pt;width:118.8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4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ستوعب المعلومات و المفاهيم التي درس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7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حل التدريبات بمه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7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قيم الطالب نفسه من خلال الدرجة التي حصل عل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411980</wp:posOffset>
                </wp:positionH>
                <wp:positionV relativeFrom="paragraph">
                  <wp:posOffset>17780</wp:posOffset>
                </wp:positionV>
                <wp:extent cx="1607820" cy="4253230"/>
                <wp:effectExtent l="19685" t="19685" r="19685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53400"/>
                        </a:xfrm>
                        <a:custGeom>
                          <a:avLst/>
                          <a:gdLst>
                            <a:gd name="textAreaLeft" fmla="*/ 36720 w 911520"/>
                            <a:gd name="textAreaRight" fmla="*/ 874800 w 911520"/>
                            <a:gd name="textAreaTop" fmla="*/ 36720 h 2411280"/>
                            <a:gd name="textAreaBottom" fmla="*/ 237456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57125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54141"/>
                              </a:lnTo>
                              <a:arcTo wR="2984" hR="2984" stAng="10800000" swAng="-5400000"/>
                              <a:lnTo>
                                <a:pt x="18616" y="57125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اختي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إجابات القصي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07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إجابات المفتوح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.4pt;width:126.5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اختيا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إجابات القصي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07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إجابات المفتوحة 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133465</wp:posOffset>
                </wp:positionH>
                <wp:positionV relativeFrom="paragraph">
                  <wp:posOffset>19050</wp:posOffset>
                </wp:positionV>
                <wp:extent cx="3521710" cy="4253230"/>
                <wp:effectExtent l="19050" t="19050" r="19685" b="1473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4253400"/>
                        </a:xfrm>
                        <a:custGeom>
                          <a:avLst/>
                          <a:gdLst>
                            <a:gd name="textAreaLeft" fmla="*/ 80640 w 1996560"/>
                            <a:gd name="textAreaRight" fmla="*/ 1915920 w 1996560"/>
                            <a:gd name="textAreaTop" fmla="*/ 80640 h 2411280"/>
                            <a:gd name="textAreaBottom" fmla="*/ 233064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086">
                              <a:moveTo>
                                <a:pt x="2984" y="0"/>
                              </a:moveTo>
                              <a:arcTo wR="2984" hR="2984" stAng="16200000" swAng="-5400000"/>
                              <a:lnTo>
                                <a:pt x="0" y="23102"/>
                              </a:lnTo>
                              <a:arcTo wR="2984" hR="2984" stAng="10800000" swAng="-5400000"/>
                              <a:lnTo>
                                <a:pt x="18616" y="26086"/>
                              </a:lnTo>
                              <a:arcTo wR="2984" hR="2984" stAng="5400000" swAng="-5400000"/>
                              <a:lnTo>
                                <a:pt x="21600" y="2984"/>
                              </a:lnTo>
                              <a:arcTo wR="2984" hR="29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حتوى و الأساليب و الأنشطة و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اختيار من مت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16 م – ماء البحر – لجزيئات الماء الساخن طاقة حركية أكبر – 303كلفن – ناقل طاقة – ميكانيكية – الخمول – الرصا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إجابات القص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ماء يسخن الجليد – ترتفع الكتلة الهوائية الدافئة فوق الباردة – لاختلاف أشواط دورة المحرك - 100 مرة – لمنع حدوث الصدى – 1,9 متر – 30 مليون هرت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سئلة الإجابات المفتو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73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ستقبل الإجابات من الطلاب مع مناقشتهم فيها للوصول إلى أفضل 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95pt;margin-top:1.5pt;width:277.25pt;height:3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حتوى و الأساليب و الأنشطة و الع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اختيار من متع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816 م – ماء البحر – لجزيئات الماء الساخن طاقة حركية أكبر – 303كلفن – ناقل طاقة – ميكانيكية – الخمول – الرصاص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إجابات القصي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ماء يسخن الجليد – ترتفع الكتلة الهوائية الدافئة فوق الباردة – لاختلاف أشواط دورة المحرك - 100 مرة – لمنع حدوث الصدى – 1,9 متر – 30 مليون هرت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سئلة الإجابات المفتو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73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ستقبل الإجابات من الطلاب مع مناقشتهم فيها للوصول إلى أفضل إجاب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9744075</wp:posOffset>
                </wp:positionH>
                <wp:positionV relativeFrom="paragraph">
                  <wp:posOffset>20320</wp:posOffset>
                </wp:positionV>
                <wp:extent cx="1402080" cy="4251960"/>
                <wp:effectExtent l="19050" t="19050" r="19685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251960"/>
                        </a:xfrm>
                        <a:custGeom>
                          <a:avLst/>
                          <a:gdLst>
                            <a:gd name="textAreaLeft" fmla="*/ 21240 w 794880"/>
                            <a:gd name="textAreaRight" fmla="*/ 773640 w 794880"/>
                            <a:gd name="textAreaTop" fmla="*/ 21240 h 2410560"/>
                            <a:gd name="textAreaBottom" fmla="*/ 2389320 h 2410560"/>
                          </a:gdLst>
                          <a:ahLst/>
                          <a:rect l="textAreaLeft" t="textAreaTop" r="textAreaRight" b="textAreaBottom"/>
                          <a:pathLst>
                            <a:path w="21600" h="65484">
                              <a:moveTo>
                                <a:pt x="2000" y="0"/>
                              </a:moveTo>
                              <a:arcTo wR="2000" hR="2000" stAng="16200000" swAng="-5400000"/>
                              <a:lnTo>
                                <a:pt x="0" y="63484"/>
                              </a:lnTo>
                              <a:arcTo wR="2000" hR="2000" stAng="10800000" swAng="-5400000"/>
                              <a:lnTo>
                                <a:pt x="19600" y="65484"/>
                              </a:lnTo>
                              <a:arcTo wR="2000" hR="2000" stAng="5400000" swAng="-5400000"/>
                              <a:lnTo>
                                <a:pt x="21600" y="2000"/>
                              </a:lnTo>
                              <a:arcTo wR="2000" hR="2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1.6pt;width:110.35pt;height:3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 w:ascii="Arial" w:hAnsi="Arial"/>
          <w:sz w:val="10"/>
          <w:szCs w:val="1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310640</wp:posOffset>
                </wp:positionH>
                <wp:positionV relativeFrom="paragraph">
                  <wp:posOffset>1905</wp:posOffset>
                </wp:positionV>
                <wp:extent cx="9939655" cy="320675"/>
                <wp:effectExtent l="15240" t="15240" r="1460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32076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واج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2pt;margin-top:0.15pt;width:782.6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واجب : </w:t>
                      </w:r>
                    </w:p>
                  </w:txbxContent>
                </v:textbox>
                <v:fill o:detectmouseclick="t" type="solid" color2="#00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0"/>
          <w:szCs w:val="10"/>
          <w:lang w:eastAsia="ar-SA"/>
        </w:rPr>
      </w:pPr>
      <w:r>
        <w:rPr>
          <w:sz w:val="10"/>
          <w:szCs w:val="10"/>
          <w:rtl w:val="true"/>
          <w:lang w:eastAsia="ar-SA"/>
        </w:rPr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1020" w:bottom="10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AlBay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jc w:val="left"/>
      <w:rPr/>
    </w:pPr>
    <w:r>
      <w:rPr>
        <w:rtl w:val="true"/>
      </w:rPr>
      <mc:AlternateContent>
        <mc:Choice Requires="wps">
          <w:drawing>
            <wp:inline distT="0" distB="0" distL="0" distR="0">
              <wp:extent cx="2371725" cy="310515"/>
              <wp:effectExtent l="0" t="0" r="0" b="0"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310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معلم المادة : فلاووووووو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#cbe4cb" stroked="t" o:allowincell="f" style="position:absolute;margin-left:0pt;margin-top:0pt;width:186.7pt;height:24.4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معلم المادة : فلاوووووووي</w:t>
                    </w:r>
                  </w:p>
                </w:txbxContent>
              </v:textbox>
              <v:fill o:detectmouseclick="t" color2="green"/>
              <v:stroke color="green" weight="19080" joinstyle="miter" endcap="flat"/>
              <w10:wrap type="none"/>
            </v:roundrect>
          </w:pict>
        </mc:Fallback>
      </mc:AlternateContent>
    </w:r>
    <w:r>
      <w:rPr>
        <w:rFonts w:cs="Calibri"/>
        <w:rtl w:val="true"/>
      </w:rPr>
      <w:t xml:space="preserve">                </w:t>
    </w:r>
    <w:r>
      <w:rPr>
        <w:rtl w:val="true"/>
      </w:rPr>
      <mc:AlternateContent>
        <mc:Choice Requires="wps">
          <w:drawing>
            <wp:inline distT="0" distB="0" distL="0" distR="0">
              <wp:extent cx="2371725" cy="310515"/>
              <wp:effectExtent l="0" t="0" r="0" b="0"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310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المشرف التربوي: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#cbe4cb" stroked="t" o:allowincell="f" style="position:absolute;margin-left:0pt;margin-top:0pt;width:186.7pt;height:24.4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المشرف التربوي: </w:t>
                    </w:r>
                  </w:p>
                </w:txbxContent>
              </v:textbox>
              <v:fill o:detectmouseclick="t" color2="green"/>
              <v:stroke color="green" weight="19080" joinstyle="miter" endcap="flat"/>
              <w10:wrap type="none"/>
            </v:roundrect>
          </w:pict>
        </mc:Fallback>
      </mc:AlternateContent>
    </w:r>
    <w:r>
      <w:rPr>
        <w:rFonts w:cs="Calibri"/>
        <w:rtl w:val="true"/>
      </w:rPr>
      <w:t xml:space="preserve">                       </w:t>
    </w:r>
    <w:r>
      <w:rPr>
        <w:rtl w:val="true"/>
      </w:rPr>
      <mc:AlternateContent>
        <mc:Choice Requires="wps">
          <w:drawing>
            <wp:inline distT="0" distB="0" distL="0" distR="0">
              <wp:extent cx="2371725" cy="310515"/>
              <wp:effectExtent l="0" t="0" r="0" b="0"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310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3300"/>
                              <w:lang w:val="en-US" w:bidi="ar-SA"/>
                            </w:rPr>
                            <w:t>مدير المدرس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: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#cbe4cb" stroked="t" o:allowincell="f" style="position:absolute;margin-left:0pt;margin-top:0pt;width:186.7pt;height:24.4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libri" w:hAnsi="Calibri" w:eastAsia="Calibri" w:cs="Arial"/>
                        <w:color w:val="003300"/>
                        <w:lang w:val="en-US" w:bidi="ar-SA"/>
                      </w:rPr>
                      <w:t>مدير المدرسة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 : </w:t>
                    </w:r>
                  </w:p>
                </w:txbxContent>
              </v:textbox>
              <v:fill o:detectmouseclick="t" color2="green"/>
              <v:stroke color="green" weight="1908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  <w:sz w:val="24"/>
      <w:szCs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عنوان الكتاب"/>
    <w:qFormat/>
    <w:rPr>
      <w:b/>
      <w:bCs/>
      <w:smallCaps/>
      <w:spacing w:val="5"/>
    </w:rPr>
  </w:style>
  <w:style w:type="character" w:styleId="Style12">
    <w:name w:val="مرجع دقيق"/>
    <w:qFormat/>
    <w:rPr>
      <w:smallCaps/>
      <w:color w:val="C0504D"/>
      <w:u w:val="single"/>
    </w:rPr>
  </w:style>
  <w:style w:type="character" w:styleId="Char3">
    <w:name w:val="اقتباس Char"/>
    <w:qFormat/>
    <w:rPr>
      <w:rFonts w:ascii="Calibri" w:hAnsi="Calibri" w:eastAsia="Calibri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اقتباس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6:00Z</dcterms:created>
  <dc:creator>abu esa</dc:creator>
  <dc:description/>
  <cp:keywords/>
  <dc:language>en-US</dc:language>
  <cp:lastModifiedBy>scc</cp:lastModifiedBy>
  <cp:lastPrinted>2011-01-30T02:43:00Z</cp:lastPrinted>
  <dcterms:modified xsi:type="dcterms:W3CDTF">2011-02-24T16:50:00Z</dcterms:modified>
  <cp:revision>7</cp:revision>
  <dc:subject/>
  <dc:title/>
</cp:coreProperties>
</file>