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228600</wp:posOffset>
                </wp:positionV>
                <wp:extent cx="5067300" cy="1790065"/>
                <wp:effectExtent l="6350" t="6350" r="635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789920"/>
                          <a:chOff x="0" y="0"/>
                          <a:chExt cx="5067360" cy="1789920"/>
                        </a:xfrm>
                      </wpg:grpSpPr>
                      <wps:wsp>
                        <wps:cNvSpPr txBox="1"/>
                        <wps:spPr>
                          <a:xfrm>
                            <a:off x="1191240" y="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الموضوع : مدخل الى علم الأح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 xml:space="preserve">ليس اصلهم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SimSun;宋体" w:cs="Monotype Koufi"/>
                                  <w:color w:val="0000FF"/>
                                  <w:lang w:val="en-US" w:eastAsia="zh-CN" w:bidi="ar-EG"/>
                                </w:rPr>
                                <w:t>المبتدا و الخ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53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سم الطالبـ 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324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SimSun;宋体" w:cs="Mudir MT"/>
                                  <w:color w:val="FF0000"/>
                                  <w:lang w:val="en-US" w:eastAsia="zh-CN" w:bidi="ar-EG"/>
                                </w:rPr>
                                <w:t xml:space="preserve"> : 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904320"/>
                            <a:ext cx="246492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رقم النشاط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Mudir MT"/>
                                  <w:color w:val="C0C0C0"/>
                                  <w:lang w:val="en-US" w:eastAsia="zh-CN" w:bidi="ar-EG"/>
                                </w:rPr>
                                <w:t>: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36152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زمن النشاط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auto"/>
                                  <w:lang w:val="en-US" w:eastAsia="zh-CN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: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61520"/>
                            <a:ext cx="2464560" cy="42876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17000"/>
                            </a:srgbClr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>نوعها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SimSun;宋体" w:cs="Simplified Arabic"/>
                                  <w:color w:val="FF0000"/>
                                  <w:lang w:val="en-US" w:eastAsia="zh-CN" w:bidi="ar-EG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SimSun;宋体" w:cs="Simplified Arabic"/>
                                  <w:color w:val="C0C0C0"/>
                                  <w:lang w:val="en-US" w:eastAsia="zh-CN" w:bidi="ar-EG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-18pt;width:399pt;height:140.95pt" coordorigin="146,-360" coordsize="7980,2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022;top:-360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الموضوع : مدخل الى علم الأحي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 xml:space="preserve">ليس اصلهم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SimSun;宋体" w:cs="Monotype Koufi"/>
                            <w:color w:val="0000FF"/>
                            <w:lang w:val="en-US" w:eastAsia="zh-CN" w:bidi="ar-EG"/>
                          </w:rPr>
                          <w:t>المبتدا و الخ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35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سم الطالبـ 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46;top:35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الفص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SimSun;宋体" w:cs="Mudir MT"/>
                            <w:color w:val="FF0000"/>
                            <w:lang w:val="en-US" w:eastAsia="zh-CN" w:bidi="ar-EG"/>
                          </w:rPr>
                          <w:t xml:space="preserve"> : 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966;top:1064;width:388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رقم النشاط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Mudir MT"/>
                            <w:color w:val="C0C0C0"/>
                            <w:lang w:val="en-US" w:eastAsia="zh-CN" w:bidi="ar-EG"/>
                          </w:rPr>
                          <w:t>: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4245;top:178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زمن النشاط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SimSun;宋体" w:cs="Simplified Arabic"/>
                            <w:color w:val="auto"/>
                            <w:lang w:val="en-US" w:eastAsia="zh-CN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:.....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  <v:shape id="shape_0" fillcolor="#ccffcc" stroked="t" o:allowincell="f" style="position:absolute;left:166;top:1784;width:388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>نوعها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SimSun;宋体" w:cs="Simplified Arabic"/>
                            <w:color w:val="FF0000"/>
                            <w:lang w:val="en-US" w:eastAsia="zh-CN" w:bidi="ar-EG"/>
                          </w:rPr>
                          <w:t xml:space="preserve">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SimSun;宋体" w:cs="Simplified Arabic"/>
                            <w:color w:val="C0C0C0"/>
                            <w:lang w:val="en-US" w:eastAsia="zh-CN" w:bidi="ar-EG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330033" opacity="0.16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rtl w:val="true"/>
          <w:lang w:bidi="ar-EG"/>
        </w:rPr>
        <w:t xml:space="preserve">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drawing>
          <wp:inline distT="0" distB="0" distL="0" distR="0">
            <wp:extent cx="248793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C6FAB"/>
          <w:sz w:val="32"/>
          <w:szCs w:val="32"/>
          <w:lang w:bidi="ar-EG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79010</wp:posOffset>
            </wp:positionH>
            <wp:positionV relativeFrom="margin">
              <wp:posOffset>5486400</wp:posOffset>
            </wp:positionV>
            <wp:extent cx="1295400" cy="1515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135" cy="3757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1210</wp:posOffset>
                </wp:positionH>
                <wp:positionV relativeFrom="paragraph">
                  <wp:posOffset>695960</wp:posOffset>
                </wp:positionV>
                <wp:extent cx="3543300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هت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راس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-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- 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-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-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color w:val="C0C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Mudir MT"/>
                                <w:color w:val="C0C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color w:val="C0C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54.8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>ـ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>يهت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>عل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>الأحي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>بدراس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FF00FF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color w:val="0000FF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..................................................................................</w:t>
                      </w:r>
                      <w:r>
                        <w:rPr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rtl w:val="true"/>
                        </w:rPr>
                        <w:t>-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  <w:rtl w:val="true"/>
                        </w:rPr>
                        <w:t>- 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  <w:rtl w:val="true"/>
                        </w:rPr>
                        <w:t>-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</w:t>
                      </w:r>
                      <w:r>
                        <w:rPr>
                          <w:color w:val="0000FF"/>
                          <w:rtl w:val="true"/>
                        </w:rPr>
                        <w:t>-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color w:val="C0C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Mudir MT"/>
                          <w:color w:val="C0C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udir MT" w:ascii="Tahoma" w:hAnsi="Tahoma"/>
                          <w:color w:val="C0C0C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92910</wp:posOffset>
                </wp:positionH>
                <wp:positionV relativeFrom="paragraph">
                  <wp:posOffset>3677285</wp:posOffset>
                </wp:positionV>
                <wp:extent cx="5334000" cy="1790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90700"/>
                        </a:xfrm>
                        <a:prstGeom prst="rect"/>
                        <a:gradFill rotWithShape="0">
                          <a:gsLst>
                            <a:gs pos="0">
                              <a:srgbClr val="d5ffd5"/>
                            </a:gs>
                            <a:gs pos="100000">
                              <a:srgbClr val="edc5cc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EDC5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ضع علام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و علامة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( ×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أمام العبارات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يعمل علماء الأحياء على دراسة الهندسة الوراثي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 ( 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825" w:right="0" w:hanging="465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لا يهتم علم الأحياء بالمحافظة على البيئ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.            (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825" w:right="0" w:hanging="46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قنية هى تطبيق المعرفة العلمية لتلبية احتياجات 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   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C5CC" strokeweight="3pt" fillcolor="#D5FFD5" style="position:absolute;rotation:-0;width:420pt;height:141pt;mso-wrap-distance-left:9.05pt;mso-wrap-distance-right:9.05pt;mso-wrap-distance-top:0pt;mso-wrap-distance-bottom:0pt;margin-top:289.55pt;mso-position-vertical-relative:text;margin-left:133.3pt;mso-position-horizontal-relative:page">
                <v:fill type="gradient" angle="45" color2="#EDC5CC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ضع علام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و علامة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 xml:space="preserve">( × )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أمام العبارات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يعمل علماء الأحياء على دراسة الهندسة الوراثي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 ( 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825" w:right="0" w:hanging="465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لا يهتم علم الأحياء بالمحافظة على البيئ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.            (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825" w:right="0" w:hanging="46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قنية هى تطبيق المعرفة العلمية لتلبية احتياجات الإ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   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4C6FAB"/>
          <w:sz w:val="32"/>
          <w:szCs w:val="32"/>
          <w:lang w:val="en-US" w:eastAsia="en-US" w:bidi="ar-EG"/>
        </w:rPr>
      </w:pPr>
      <w:r>
        <w:rPr>
          <w:rFonts w:cs="Tahoma" w:ascii="Tahoma" w:hAnsi="Tahoma"/>
          <w:b/>
          <w:bCs/>
          <w:color w:val="4C6FAB"/>
          <w:sz w:val="32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92910</wp:posOffset>
                </wp:positionH>
                <wp:positionV relativeFrom="paragraph">
                  <wp:posOffset>1976755</wp:posOffset>
                </wp:positionV>
                <wp:extent cx="6477000" cy="133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176645" cy="97409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2" r="-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6645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105pt;mso-wrap-distance-left:9.05pt;mso-wrap-distance-right:9.05pt;mso-wrap-distance-top:0pt;mso-wrap-distance-bottom:0pt;margin-top:155.65pt;mso-position-vertical-relative:text;margin-left:133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176645" cy="97409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2" r="-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6645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Times New Roman" w:cs="Traditional Arabic Backslanted"/>
      <w:sz w:val="20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alisto MT" w:hAnsi="Calisto MT" w:eastAsia="Times New Roman" w:cs="Traditional Arabic Backslanted"/>
      <w:sz w:val="36"/>
      <w:szCs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Traditional Arabic Backslanted"/>
      <w:sz w:val="20"/>
      <w:szCs w:val="3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L-Mohan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raditional Arabic"/>
      <w:sz w:val="20"/>
      <w:szCs w:val="2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eastAsia="Times New Roman" w:cs="Traditional Arabic Backslanted"/>
      <w:sz w:val="20"/>
      <w:szCs w:val="3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24:00Z</dcterms:created>
  <dc:creator>shery</dc:creator>
  <dc:description/>
  <cp:keywords/>
  <dc:language>en-US</dc:language>
  <cp:lastModifiedBy>mm</cp:lastModifiedBy>
  <dcterms:modified xsi:type="dcterms:W3CDTF">2010-08-04T18:12:00Z</dcterms:modified>
  <cp:revision>10</cp:revision>
  <dc:subject/>
  <dc:title>                   </dc:title>
</cp:coreProperties>
</file>