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سلوب العلم                                                                                                                                        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مل العلماء 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قنية والمجتمع والعل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لاز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اكين   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صفائح الأرضية وعلاقتها بالزلازل والبراكين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ماذج الذ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واة  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مقدمة في الجدول الدوري 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ناصر الممثلة 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ناصر الانتقالية 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تحاد الذرات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رتباط العناصر 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صيغ والمعادلات الكيميائية 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رعة التفاعلات الكيميائية </w:t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علم المادة </w:t>
            </w:r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 </w:t>
            </w:r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943634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9:00Z</dcterms:created>
  <dc:creator>رحال . متدى الاحساء التعليمي</dc:creator>
  <dc:description>Rahal606@hotmail.com</dc:description>
  <cp:keywords>rahal606@hotmail.com</cp:keywords>
  <dc:language>en-US</dc:language>
  <cp:lastModifiedBy>admin</cp:lastModifiedBy>
  <cp:lastPrinted>2013-08-31T08:08:00Z</cp:lastPrinted>
  <dcterms:modified xsi:type="dcterms:W3CDTF">2017-09-07T19:23:00Z</dcterms:modified>
  <cp:revision>4</cp:revision>
  <dc:subject/>
  <dc:title/>
</cp:coreProperties>
</file>