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ربية الفن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خامات المختلفة والمنظور والنسب والتناس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خامات المختلفة والمنظور والنسب والتناس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آذن والقبب في العمارة الإسلام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آذن والقبب في العمارة الإسلام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رف الشعب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جريد وحدة زخرفية نبات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وريق في الزخارف الإسلام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طبوعات بالتفريغ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طبوعات بالتفريغ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طباعة زخرفية بالتفريغ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طباعة زخرفية بالتفريغ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9:19:00Z</dcterms:modified>
  <cp:revision>1</cp:revision>
  <dc:subject/>
  <dc:title/>
</cp:coreProperties>
</file>